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20"/>
          <w:szCs w:val="20"/>
          <w:lang w:val="de-DE" w:bidi="ar-SA"/>
        </w:rPr>
      </w:pPr>
      <w:r>
        <w:rPr>
          <w:rFonts w:cs="Times New Roman" w:ascii="Times New Roman" w:hAnsi="Times New Roman"/>
          <w:b/>
          <w:bCs/>
          <w:i/>
          <w:iCs/>
          <w:sz w:val="20"/>
          <w:szCs w:val="20"/>
          <w:lang w:val="de-DE" w:bidi="ar-SA"/>
        </w:rPr>
        <w:t xml:space="preserve">Transkript izlaganja povodom javnog vođenja „Stazom otpora na Vračaru“ 6. novembra 2011. </w:t>
      </w:r>
    </w:p>
    <w:p>
      <w:pPr>
        <w:pStyle w:val="Normal"/>
        <w:rPr/>
      </w:pPr>
      <w:r>
        <w:rPr>
          <w:rFonts w:cs="Times New Roman" w:ascii="Times New Roman" w:hAnsi="Times New Roman"/>
          <w:b/>
          <w:bCs/>
          <w:i/>
          <w:iCs/>
          <w:sz w:val="20"/>
          <w:szCs w:val="20"/>
          <w:lang w:val="de-DE" w:bidi="ar-SA"/>
        </w:rPr>
        <w:t>Obilazak je realizovala radna grupa koja je istraživala i prezentovala nekoliko istorijskih lokacija stradanja i pružanja otpora fašističkom okupatoru i njegovim domaćim kolaboracionistima na Vračaru.</w:t>
        <w:br/>
        <w:br/>
      </w:r>
      <w:r>
        <w:rPr>
          <w:rFonts w:cs="Times New Roman" w:ascii="Times New Roman" w:hAnsi="Times New Roman"/>
          <w:b/>
          <w:bCs/>
          <w:i/>
          <w:iCs/>
          <w:sz w:val="20"/>
          <w:szCs w:val="20"/>
        </w:rPr>
        <w:t>Transkript su uredile Rena Redle i Maja Kantar.</w:t>
      </w:r>
    </w:p>
    <w:p>
      <w:pPr>
        <w:pStyle w:val="Normal"/>
        <w:rPr/>
      </w:pPr>
      <w:r>
        <w:rPr>
          <w:rFonts w:cs="Times New Roman" w:ascii="Times New Roman" w:hAnsi="Times New Roman"/>
          <w:b/>
          <w:bCs/>
          <w:i/>
          <w:iCs/>
          <w:sz w:val="20"/>
          <w:szCs w:val="20"/>
          <w:lang w:val="de-DE" w:bidi="ar-SA"/>
        </w:rPr>
        <w:t>Voditeljka radne grupe:</w:t>
      </w:r>
      <w:r>
        <w:rPr>
          <w:rFonts w:cs="Times New Roman" w:ascii="Times New Roman" w:hAnsi="Times New Roman"/>
          <w:i/>
          <w:iCs/>
          <w:sz w:val="20"/>
          <w:szCs w:val="20"/>
          <w:lang w:val="de-DE" w:bidi="ar-SA"/>
        </w:rPr>
        <w:t xml:space="preserve"> Ana Vilenica</w:t>
        <w:br/>
      </w:r>
      <w:r>
        <w:rPr>
          <w:rFonts w:cs="Times New Roman" w:ascii="Times New Roman" w:hAnsi="Times New Roman"/>
          <w:b/>
          <w:bCs/>
          <w:i/>
          <w:iCs/>
          <w:sz w:val="20"/>
          <w:szCs w:val="20"/>
          <w:lang w:val="de-DE" w:bidi="ar-SA"/>
        </w:rPr>
        <w:t>Vodiči/ce</w:t>
      </w:r>
      <w:r>
        <w:rPr>
          <w:rFonts w:cs="Times New Roman" w:ascii="Times New Roman" w:hAnsi="Times New Roman"/>
          <w:i/>
          <w:iCs/>
          <w:sz w:val="20"/>
          <w:szCs w:val="20"/>
          <w:lang w:val="de-DE" w:bidi="ar-SA"/>
        </w:rPr>
        <w:t>: Goran Babić, Vladimir i Ratka Blagojević, Nebojša Dragosavac, Milan Radanović, Marija Vasiljević, Ana Vilenica</w:t>
        <w:br/>
      </w:r>
      <w:r>
        <w:rPr>
          <w:rFonts w:cs="Times New Roman" w:ascii="Times New Roman" w:hAnsi="Times New Roman"/>
          <w:b/>
          <w:bCs/>
          <w:i/>
          <w:iCs/>
          <w:sz w:val="20"/>
          <w:szCs w:val="20"/>
          <w:lang w:val="de-DE" w:bidi="ar-SA"/>
        </w:rPr>
        <w:t>Ideja i koordinacija organizovanih vođenja:</w:t>
      </w:r>
      <w:r>
        <w:rPr>
          <w:rFonts w:cs="Times New Roman" w:ascii="Times New Roman" w:hAnsi="Times New Roman"/>
          <w:i/>
          <w:iCs/>
          <w:sz w:val="20"/>
          <w:szCs w:val="20"/>
          <w:lang w:val="de-DE" w:bidi="ar-SA"/>
        </w:rPr>
        <w:t xml:space="preserve"> Rena Redle</w:t>
        <w:br/>
      </w:r>
      <w:r>
        <w:rPr>
          <w:rFonts w:cs="Times New Roman" w:ascii="Times New Roman" w:hAnsi="Times New Roman"/>
          <w:b/>
          <w:bCs/>
          <w:i/>
          <w:iCs/>
          <w:sz w:val="20"/>
          <w:szCs w:val="20"/>
          <w:lang w:val="de-DE" w:bidi="ar-SA"/>
        </w:rPr>
        <w:t xml:space="preserve">Organizacija i produkcija: </w:t>
      </w:r>
      <w:r>
        <w:rPr>
          <w:rFonts w:cs="Times New Roman" w:ascii="Times New Roman" w:hAnsi="Times New Roman"/>
          <w:i/>
          <w:iCs/>
          <w:sz w:val="20"/>
          <w:szCs w:val="20"/>
          <w:lang w:val="de-DE" w:bidi="ar-SA"/>
        </w:rPr>
        <w:t>Kulturni centar Rex/ fond B92</w:t>
        <w:br/>
      </w:r>
      <w:r>
        <w:rPr>
          <w:rFonts w:cs="Times New Roman" w:ascii="Times New Roman" w:hAnsi="Times New Roman"/>
          <w:b/>
          <w:bCs/>
          <w:i/>
          <w:iCs/>
          <w:sz w:val="20"/>
          <w:szCs w:val="20"/>
          <w:lang w:val="de-DE" w:bidi="ar-SA"/>
        </w:rPr>
        <w:t>Realizovano uz pomoć:</w:t>
      </w:r>
      <w:r>
        <w:rPr>
          <w:rFonts w:cs="Times New Roman" w:ascii="Times New Roman" w:hAnsi="Times New Roman"/>
          <w:i/>
          <w:iCs/>
          <w:sz w:val="20"/>
          <w:szCs w:val="20"/>
          <w:lang w:val="de-DE" w:bidi="ar-SA"/>
        </w:rPr>
        <w:t xml:space="preserve"> Kancelarije za jugoistočnu Evropu fondacije Roza Luksemburg</w:t>
        <w:br/>
        <w:t>________</w:t>
      </w:r>
    </w:p>
    <w:p>
      <w:pPr>
        <w:pStyle w:val="Normal"/>
        <w:jc w:val="center"/>
        <w:rPr>
          <w:rFonts w:ascii="Times New Roman" w:hAnsi="Times New Roman" w:cs="Times New Roman"/>
          <w:i/>
          <w:i/>
          <w:iCs/>
          <w:sz w:val="20"/>
          <w:szCs w:val="20"/>
          <w:lang w:val="de-DE" w:bidi="ar-SA"/>
        </w:rPr>
      </w:pPr>
      <w:r>
        <w:rPr>
          <w:rFonts w:cs="Times New Roman" w:ascii="Times New Roman" w:hAnsi="Times New Roman"/>
          <w:i/>
          <w:iCs/>
          <w:sz w:val="20"/>
          <w:szCs w:val="20"/>
          <w:lang w:val="de-DE" w:bidi="ar-SA"/>
        </w:rPr>
      </w:r>
    </w:p>
    <w:p>
      <w:pPr>
        <w:pStyle w:val="Normal"/>
        <w:jc w:val="center"/>
        <w:rPr>
          <w:rFonts w:ascii="Times New Roman" w:hAnsi="Times New Roman" w:cs="Times New Roman"/>
          <w:lang w:val="de-DE" w:bidi="ar-SA"/>
        </w:rPr>
      </w:pPr>
      <w:r>
        <w:rPr>
          <w:rFonts w:cs="Times New Roman" w:ascii="Times New Roman" w:hAnsi="Times New Roman"/>
          <w:lang w:val="de-DE" w:bidi="ar-SA"/>
        </w:rPr>
        <w:t>TRANSKRIPT VOĐENJA</w:t>
      </w:r>
    </w:p>
    <w:p>
      <w:pPr>
        <w:pStyle w:val="Normal"/>
        <w:jc w:val="center"/>
        <w:rPr>
          <w:rFonts w:ascii="Times New Roman" w:hAnsi="Times New Roman" w:cs="Times New Roman"/>
          <w:lang w:val="de-DE" w:bidi="ar-SA"/>
        </w:rPr>
      </w:pPr>
      <w:r>
        <w:rPr>
          <w:rFonts w:cs="Times New Roman" w:ascii="Times New Roman" w:hAnsi="Times New Roman"/>
          <w:lang w:val="de-DE" w:bidi="ar-SA"/>
        </w:rPr>
        <w:t>STAZOM OTPORA NA VRAČARU</w:t>
      </w:r>
    </w:p>
    <w:p>
      <w:pPr>
        <w:pStyle w:val="Normal"/>
        <w:jc w:val="both"/>
        <w:rPr>
          <w:rFonts w:ascii="Times New Roman" w:hAnsi="Times New Roman" w:cs="Times New Roman"/>
          <w:lang w:val="de-DE" w:bidi="ar-SA"/>
        </w:rPr>
      </w:pPr>
      <w:r>
        <w:rPr>
          <w:rFonts w:cs="Times New Roman" w:ascii="Times New Roman" w:hAnsi="Times New Roman"/>
          <w:lang w:val="de-DE" w:bidi="ar-SA"/>
        </w:rPr>
      </w:r>
    </w:p>
    <w:p>
      <w:pPr>
        <w:pStyle w:val="Normal"/>
        <w:jc w:val="both"/>
        <w:rPr/>
      </w:pPr>
      <w:r>
        <w:rPr>
          <w:rFonts w:cs="Times New Roman" w:ascii="Times New Roman" w:hAnsi="Times New Roman"/>
          <w:i/>
          <w:lang w:val="de-DE" w:bidi="ar-SA"/>
        </w:rPr>
        <w:t>Ključne reči: Nastanak KPJ i NOP-a, sudbine NOP-ovaca, Mateja Vidaković, Milica Šuvaković, časopis Žena danas</w:t>
      </w:r>
    </w:p>
    <w:p>
      <w:pPr>
        <w:pStyle w:val="Normal"/>
        <w:jc w:val="both"/>
        <w:rPr/>
      </w:pPr>
      <w:r>
        <w:rPr>
          <w:rFonts w:cs="Times New Roman" w:ascii="Times New Roman" w:hAnsi="Times New Roman"/>
          <w:b/>
          <w:u w:val="single"/>
          <w:lang w:val="de-DE" w:bidi="ar-SA"/>
        </w:rPr>
        <w:t>Ana Vilenica:</w:t>
      </w:r>
      <w:r>
        <w:rPr>
          <w:rFonts w:cs="Times New Roman" w:ascii="Times New Roman" w:hAnsi="Times New Roman"/>
          <w:lang w:val="de-DE" w:bidi="ar-SA"/>
        </w:rPr>
        <w:t xml:space="preserve"> Stanovnici i stanovnice Beograda, su tokom Drugog svetskog rata dali izvanredan doprinos u organizovanoj borbi protiv fašizma u uslovima u kojima su bili daleko teži od borbe protiv okupatora na slobodnim partizanskim teritorijama. Važno je napomenuti da je najveći broj pripadnika pokreta otpora tj. NOP-a predvođenih Komunističkom partijom Jugoslavije dao svoj život u borbi protiv fašizma. Beograd je iskusio okupaciju u Prvom svetskom ratu i tada su se našli oni koji su za novac ili zbog društvene promocije kolaborirali sa okupatorom. Tada nije bilo pokreta otpora jer nije bilo organizovane kritičke snage koja bi organizirala otpor. Tokom Drugog svetskog rata, ta politička snaga je postojala, bila je to Komunistička partija Jugoslavije. Reč je o revolucionarnoj organizaciji koja je tokom okupacije već imala dvadesetogodišnje iskustvo ilegalnog političkog rada i čiji su članovi iskusili političku represiju, tj. teror predratne političke policije. Jedna od aktivnosti pokreta otpora bile su različite diverzanstke akcije u gradu. Uništavani su kamioni, paljena su skladišta, uništavale su se strukture i objekti nemačkog Vermahta. Trenutno se nalazimo u ulici Patrijarha Varnave koja je posle rata ponela naziv ulice Filipa Kljajića, dok je za vreme rata nosila naziv Dragačevska ulica, gde je u julu mesecu 1941. godine odjeknula eksplozija koju je izazvao Matija Vidaković, španski borac, koji se uoči Drugog svetskog rata vratio u Jugoslaviju sa specijalnim zadatkom da radi u korist obaveštajne službe Sovjetskog Saveza, i da kao obučeni diverzant za eksploziv priprema ekslozivna sredstva za diverzije u gradu uperene protiv nemačkog okupatora. Do eksplozije u kojoj su povređeni Vidaković i njegova saradnica Milica Šuvaković, došlo je usled nepažnje rukovanja hemikalijama namenjenim za proizvodnju eksploziva. Eksplozija je Vidakoviću odnela obe šake, dok je Milica Šuvaković zadobila relativno lakše povrede u licu i glavi. Želimir Žilnik je istraživao ovaj slučaj. Posle eksplozije stigla je Specijalna policija i uhapsila je ranjenog Vidakovića, kao i porodicu kod koje je Vidaković živeo pod lažnim idenetitetom. To su bile Danica Cvetković i njena majka Jelena Cvetković. Jedino je Milica Šuvaković uspela da pobegne i da se posle nekoliko dana skloni na jugu Srbije. Danica Cvetković i njena majka Jelena su na isleđivanju mučene u zatvoru Specijalne policije a zatim su zatočene u  logor na Banjici. Danica Cvetković je i prva streljana zatočenica u tom logoru. Ona je streljanja 29. avgusta 1941. godine, dok je njena majka Jelena proživla još dve godine u logoru i streljana je 15. avgusta 1943. godine. Mateja Vidaković je uhapšen i pogubljen pod lažnim imenom, kao Mitar Dobanović, što svedoči o čvrstini njegovog karaktera, jer uprkos strašnoj torturi koju je preživljavao, on nije odao svoj identitet. Pod ovim lažnim imenom Vidaković je streljan 15. avgusta 1941. godine u selu Skela kod Obrenovca, zajedno sa grupom od četrdeset i dva banjička logoraša i zatvorenika Specijalne policije u znak odmazde zbog ubistva četvorice nemačkih vojnika u ovom selu, koje su ubili partizanski borci nekoliko dana ranije. Nakon Drugog svetskog rata ekshumirana je i masovna grobnica u selu Skela u kojoj su sem navedena četrdeset dva logoraša sahranjena i tela meštana sela Skela, koji su takođe streljani u znak odmazde. Tom prilikom su identifikovani ostaci Matije Vidakovića, na osnovu podataka o njegovom ranjavanju i teškim povredama ekstremiteta. Vidaković je sahranjen na Novom groblju u okviru Memorijala posvećenog žrtvama fašističkog terora. Inače nakon Vidakovićevog hapšenja aktivisti KPJ organizovali su njegovu otmicu iz zatvorskog odeljenja bolnice ali su od namere njegovor oslobađanja odustali zbog činjenice da je nemački okupator preuzeo isleđivanje ovog zatvorenika koji je prebačen iz bolnice u zatvor Gestapo-a. Mateja Vidaković je bio profesionalni revolucionar u pravom smislu te reči. Nakon završenog obućarskog zanata priključio se radničkom pokretu. Kao dvadeset trogodišnji mladić uhvaćen je tokom 1930. godine u Beogradu i bio je osuđen na godine zatvora kao pripadnik KPJ u Sremskoj Mitrovici. Nakon puštanja iz zatvora otišao je u Sovjestki Savez, gde završava Višu partijsku školu i dobija neophodno teorijsko i političko znanje. Uoči odlaska u Španiju 1937. godine u okviru organizacije sovjetske obaveštajne službe u Parizu je pohađao kurs za diverzante, čime je stekao i dodatna borbena i diverzanstka iskustva. Nakon što je u Španiji teže ranjen kao sovjetski državljanin iz Francuske odlazi u Sovjetski Savez na lečenje. 1943. vraća se u Jugoslaviju a nakon hapšenja Mustafe Golubića u Beogradu 1941. godine Vidaković je preuzeo rukovodstvo nad sovjetskim obaveštajcima u Beogradu. Jedna ulica na Crvenom krstu je nosila ime po Mateji Vidakoviću, danas je promenjen taj naziv. Ovo je jedna od nekoliko ulica u Beogradu koje su komemorisale uspomenu na Jugoslovenske brigadiste kojima je u poslednjih desetak godina izmenjen naziv. Kao što sam već pomenula, jedna grupa koja je uspela da pobegne agentima Specijalne policije predvodila je članica zabranjene KPJ Milica Šuvaković. Milica je bila aktivistkinja predratne organizacije Omladinske sekcije ženskog pokreta kao i članica redakcije časopisa Žena danas. O članicama ovog pokreta smo govorili prošli put. Sedište dela organizacije ženskog pokreta nalazilo se u Beogradu u ulici Cara Lazara i u pitanju je organizacija koja je nastala politizacijom jednog dela ženskog pokreta i koja je bila pod direktnom upravom KPJ. Zanimljivo je da u trenucima ekspanzije fašizma ovo bila jedina ženska organizacija koja ima radikalne političke stavove, koja se otvoreno zalagala protiv  fašizma i izlazeći pritom iz zahteva koji su se postavljali u okviru isključivo feminističkog pokreta. Sam feministički pokret nalazio se u fazi politike povlačenja, nije želeo da se eskponira i svoju borbu je sveo na nekakve unutrašnje rasprave. Zahtevi koji su tada postavljani su borba za žensko pravo glasa, promena zakona naslednog prava u porodici, za radnička prava žena, organizovani su brojni poluilegalni kursevi političke emancipacije. Što se tiče časopisa Žena danas sa kojim je Milica Šuvaković sarađivala, u pitanju je časopis na kome su radile brojne članice omladinskog dela ženskog pokreta i koji je promovisao tu progresivnu politiku. Časopis je izlazio od 1936. godine, nekoliko brojeva je izašlo i tokom okupacije, da bi nakon oslobođenja izlazio redovno u Beogradu. Tokom polovine '30-ih Milica Šuvaković je nekoliko puta bila hapšena, a sredinom 1940-te bila je primorana od strane Političke policije, IV antikomunističko odeljenje beogradske Opšte policije, da pređe u ilegalnost. Boravila je upravo na ovoj adresi u stanu aktivistkinje KPJ Danice Cvetković i njene majke Jelene. Milica je boravila u ilegalnosti sve do 27. marta 1941. godine kada je iskoristila novonastale političke okolnosti koje su podrazumevala smanjenje političke represije da pređe u Zemun, u dom svojih roditelja. Međutim, nakon okupacije Zemuna, Milica i njen otac, zemunski prota Šuvaković, bili su uhapšeni od strane ustaša. Nakon puštanja na slobodu, Milica i njena porodica izbegli su u Beograd. Ona ponovo pronalazi utočište u stanu Danice i Jelene Cvetković, gde je radila zajedno sa M. Vidakovićem. Nakon ekslpozije u stanu preko komunističke organizacije je nabavila lažna dokumenta, delom je izmenila svoj fizički izgled, riđu kosu je obojila u crno i otputovala je u Toplicu, gde će uskoro postati borkinja Topličkog partizanskog odreda. U partizanima upoznala je i svog partnera Konrada Žilnika iz Niša. Uhapšena je u proloće 1942. godine u Prokuplju, kao Jovanka Popović. Odvedena je u logor na Crvenom krstu. U logoru je rodila sina Želimira. Milica je bila prilično sigurna da će biti puštena iz logora jer ni Specijalna policija, ni logorske vlasti, nisu otkrili njen pravi identitet. Međutim, posle begstva grupe logoraša, logorske vlasti su pooštrile režim u logoru i Milica je ubrzo bila prinuđena da preda svog sina na čuvanje van logora. On je na kraju završio kod njenih roditelja u Zemunu. Streljana je krajem 1942. godine. Konrad Žilnik je pogubljen '44-te godine od strane četnika i proglašen je za narodnog heroja. Eto toliko za ovu tačku.</w:t>
      </w:r>
    </w:p>
    <w:p>
      <w:pPr>
        <w:pStyle w:val="Normal"/>
        <w:jc w:val="both"/>
        <w:rPr/>
      </w:pPr>
      <w:r>
        <w:rPr>
          <w:rFonts w:cs="Times New Roman" w:ascii="Times New Roman" w:hAnsi="Times New Roman"/>
          <w:i/>
          <w:lang w:val="de-DE" w:bidi="ar-SA"/>
        </w:rPr>
        <w:t>Ključne reči: Porodica Anaf, tajno skrovište u mansard kuće, Internacionalnih Brigada 73</w:t>
      </w:r>
    </w:p>
    <w:p>
      <w:pPr>
        <w:pStyle w:val="Normal"/>
        <w:jc w:val="both"/>
        <w:rPr/>
      </w:pPr>
      <w:r>
        <w:rPr>
          <w:rFonts w:cs="Times New Roman" w:ascii="Times New Roman" w:hAnsi="Times New Roman"/>
          <w:b/>
          <w:u w:val="single"/>
          <w:lang w:val="de-DE" w:bidi="ar-SA"/>
        </w:rPr>
        <w:t>Milan Radanović:</w:t>
      </w:r>
      <w:r>
        <w:rPr>
          <w:rFonts w:cs="Times New Roman" w:ascii="Times New Roman" w:hAnsi="Times New Roman"/>
          <w:lang w:val="de-DE" w:bidi="ar-SA"/>
        </w:rPr>
        <w:t xml:space="preserve"> Nalazimo se u ulici Internacionalnih Brigada. U ovoj kući iza nas na broju 73, tokom 40 ratnih tj. okupacionih meseci, skrivala se jedna jevrejska porodica Anaf. Ova porodica je doselila iz Požarevca 1938. godine u Beograd. Ona je brojala 4 člana. Majka Flora,  njeni sinovi Marko, Haim i Solomon. Njihov otac Isak umro je nekoliko godina pre preseljenja porodice u Beograd. Marko Anaf je umro 2009. godine, mesec dana nakon što je napunio 100 godina. O njegovom ličnom i porodičnom iskustvu tokom okupacije Marko Anaf je ostavio jednu vrlo zanimljivu knjigu koja se zove „Tajna mansarde na Neimaru“, koja je objavljena 1985. godine. Ja je svima preporučujem. Naime, Marko je studirao u Beogradu medicinu još krajem '20-tih godina i onda se zaposlio kao stažista u jednoj od gradskih bolnica. U ratu je uspeo da izbegne zarobljavanje kao vojnik vojske Kraljevine  Jugoslavije u Apriskom ratu, za razliku od njegovog brata Haima. Srećom Haim je preživeo Drugi svetski rat kao ratni zarobljenik u Nemačkoj. Naime, Treći Rajh se povremeno pridržavao ratnih konvecnija tako da jugoslevnski ratni zarobljenici jevrejskog porekla, jedan deo njih, je uspeo da preživi rat, zahvaljujuci ovim ratnih konvencijama. Treći i najmlađi brat Solomon poginuo je u oktobru 1941. godine kao zamenik komandata Kosmajskog partizanskog odreda. Upravo ova okolnost poslužila je nacističkoj štampi da intezivira antisemitsku kampanju, upravo u momentu kada je došlo do najvećih odmazdi nad civilnim stanovništvom Srbije, uključujući i jevrejsko stranovništvo. Tada dolazi do likvidacije zatočenika Šabačkog logora i logora Topovske šupe. Porodica Anaf, tačnije Solomonova majka Flora i njegov brat Marko, saznali su o Solomonovoj smrti upravo iz kvinsliške štampe, konkretno iz  Novog vremena. Oni se već  tad skrivaju na ovoj lokaciji. Naime, Marko se vratio u Beograd juna meseca 1941. godine i već tad je započeo izgradnju jednog tajnog skrovišta u mansardi, tačnije između krova mansarde i zidova mansarde. Marko je odbio da se registruje kao Jevrej, i nije nosio žutu traku. Sve vreme je bio vrlo oprezan. Sugerisao je i majci da i ona odbije registrovanje, međutim ona je to učunila, ona je jedno vreme nosila žutu traku, ali je uspeo ipak da ubedi majku da decembra meseca '41. godine ne odazove pozivu okupacionih vlasti da bude registrovana jer je pretpostavljala da će tako završiti u logoru i verovatno biti likvidirana. U ovoj kući je takođe živela i Markova supruga Slavka Gavrilović. Slavka je živela legalno u kući dok su se Marko i njegova majka Flora sakrivali kao Jevreji. Treba napomenuti da je tokom prve tri ratne godine, kroz kuću prošao veliki broj partijskih, odnosno komunističkih ilegalaca. Među njima su vrlo poznata imena, recimo kao što je jula meseca 1941. godine oslobođen Aleksandar Ranković iz pritvoreničkog odeljenja gradske bolnice. Naime Ranković je nekoliko dana pre toga bio uhapšen na ulici a potom sproveden u Specijalnu policiju, prebijen i kako bi sačuvali njegov život policajci su ga premestili u zatvoreničko odeljenje gradske bolnice. Potom je jedna komunistička grupa bukvalno otela Rankovića iz bolnice i on je upravo po spasavanju našao utočište na ovoj adresi, u ulici Internacionalnih brigada. Takođe i Mitra Mitrović koja je isto tako bila uhapšena i spšena je našla utočište na ovoj adresi, kao i veliki broj aktivista i aktivistkinja KPJ odnosno NOP-a. Pre svega, Blagoje Nešković koji je u nekoliko navrata duže vremena boravio ovde, on je bio glavni organizator pokreta otpora u Beogradu. Takođe sestre Vukumirović, zatim doktor Nenad Barenta i njegova supruga Slavka i mnogi drugi. Pošto ova adresa nije bila kompromitovana u očima policije iako su Marko i Salomon bili članovi KPJ, oni nisu bili hapšeni pre rata, nisu se nalazili u evidenciji IV odeljenja beogradske policije, potonje Specijalne policije. Reč je o istoj strukturi. Isto tako porodica se doselila nekoliko godina pre rata na ovu adresu. Nisu bili sumnjivi, a ova lokacija se nalazila na tadašnjoj periferiji grada. To su bile povoljne okolnosti da kroz ovu kuću prođe veliki broj ilegalaca. Marko je uspeo da tokom letnjih meseci nabavi veliku količinu namirnica koju je smestio na tavanu u šupljinama među zidovima i krova mansarde. Započeo je skrivanje. On i majka nisu sve vreme boravili u tajnom skloništu, već su se nalazili na gornjem spratu ove kuće, i zahvaljujući činjenici da je ulazno zvonce bilo povezano sa prostorijama u kojima je boravio Marko, oni su mogli da se na vreme sklone u sklonište ukoliko bi neko pozvonio na vratima ili ukoliko bi se pojavio neko nepoznat. Dešavalo se u nekoliko navrata da policija greškom navrati na ovu adresu ili Gestapo, sve do 1943. godine kada je Specijalna policija saznala da postoji sklonište u ovoj kući. Oni nisu povezali ovo sklonište sa M. Anafom sa kojim su pretpostavili da se takođe nalazi u nemačkom ratnom zarobljeništvu, kao i njegov brat Haim. Međutim imali su informaciju od kolege Marka Anafa, takođe lekara koji je bio uhapšen i koji je kazao da bi bio oslobođen da na ovoj adresi postoji tajno skrovište. Potom se Specijalna policija, njih nekoliko desetina naoružanih, pojavila na ovoj adresi u gluvo doba noći. Marko i njegova majka su se na vreme sklonili u tajno skrovište. Policija je uhapsila Markovu suprugu, Slavku, koja je potom sprovedena u zgradu Specijalne policije na Obilićevom vencu gde je bila izložena torturi i mučenju. Policiju je predvodio lično Božidar Bećarević, šef antikomunističkog odseka policije. Potom je policija započela pretraživanje kuće, pritom ovo sklonište je bilo vrlo vešto skrivano, kamuflirano i zbog toga, iako su rušili zidove, pretraživali kuću od podruma do tavana, nisu uspeli da pronađu tajno skrovište. U jednom momentu je Slavka pomislila da će tortura nad njom prestati ukoliko prevari islednike i ona im je kazala da zaista u ovoj kući postoji skrovište, međutim otkrila im je primarnu lokaciju skloništa koje je Marko napustio već tokom 1941. godine jer  je bilo sklonište manjih dimenzija i policija je negde oko 2 meseca proverila nekoliko puta prizemlje ove kuće, tokom letnjih meseci 1943. godine jer su očekivali da će neko od ilegalaca navratiti na ovu adresu. Sve vreme su se Marko i Flora nalazili na tavanu, ili u skloništu, slušali su razgovore agenata Specijalne policije. Osluškivali su njihove korake, a oni su se u nekoliko navrata ponovo pojavljivali na tavanu pokušavajući da nešto otkriju. Međutim,na svu sreću,nisu uspeli da otkriju da se još neko nalazi u skloništu. Marko i njegova majka su imali dovoljne količine namirnica da bi se prehranili. Međutim, prema njegovim sećanjima oni zapravo nisu ni osetili glad od tog stresa koji su preživljavali. Jedini problem im je bila voda. Marko zanimljivo u svojoj knjizi opisuje kako je uspevao da se domogne kupatila na gornjem spratu i povremeno natoči određenu količinu vode. To je naravno bilo skopčano sa svakodnevnim rizikom. Nakon što je Specijalna policija napustila ovu kuću, Marko i njegova majka su se ponovo supstili na gornji sprat i dočekali oslobođenje. A njegova supruga Slavka je ubrzo bila puštena iz zatvora Specijalne policije tako da je porodica uspela da preživi čitav rat, znači svih 40 meseci okupacije sem Solomona koji je, ponavljam, poginuo kao partizanski borac na Kosmaju. Ovo bi u suštini bilo ukratko priča vezana za skrivanje ove jevrejske porodice. Zanimljivo je da je TV Beograd 1986. godine snimila jedan dokumentarni film o kazivanju Marka Anafa.</w:t>
      </w:r>
    </w:p>
    <w:p>
      <w:pPr>
        <w:pStyle w:val="Normal"/>
        <w:jc w:val="both"/>
        <w:rPr/>
      </w:pPr>
      <w:r>
        <w:rPr>
          <w:rFonts w:cs="Times New Roman" w:ascii="Times New Roman" w:hAnsi="Times New Roman"/>
          <w:i/>
          <w:lang w:val="de-DE" w:bidi="ar-SA"/>
        </w:rPr>
        <w:t>Ključne reči: Vukica Mitrović, porodica Mitrović</w:t>
      </w:r>
    </w:p>
    <w:p>
      <w:pPr>
        <w:pStyle w:val="Normal"/>
        <w:jc w:val="both"/>
        <w:rPr/>
      </w:pPr>
      <w:r>
        <w:rPr>
          <w:rFonts w:cs="Times New Roman" w:ascii="Times New Roman" w:hAnsi="Times New Roman"/>
          <w:b/>
          <w:u w:val="single"/>
          <w:lang w:val="de-DE" w:bidi="ar-SA"/>
        </w:rPr>
        <w:t>Milan Radanović:</w:t>
      </w:r>
      <w:r>
        <w:rPr>
          <w:rFonts w:cs="Times New Roman" w:ascii="Times New Roman" w:hAnsi="Times New Roman"/>
          <w:lang w:val="de-DE" w:bidi="ar-SA"/>
        </w:rPr>
        <w:t xml:space="preserve"> Nalazimo se u ulici Vukice Mitrović, nije reč o nekoj istorijskoj lokaciji, na ovom mestu se nije ništa značajno desilo za vreme Drugog svetskog rata, ali smo namerno odabrali da vam se obratimo u ulici Vukice Mitrović, baš zbog naziva ove ulice, da bismo podsetili na herojsku dimenziju njene ličnosti i na opšte tragediju porodice Mitrović. Naime, od sedmoro braće i sestara Mitrović, njih je rat preživelo samo dvoje. Samo jedna sestra i jedan brat. Porodica Mitrović je poreklom sa Svetkog Stefana, u Paštrovićima pokraj Budve na crnogorskom primorju. Doselili su se u Beograd 1932. godine, prethodno su živeli u Kotoru jer im je otac starije braće Mitrović, bio učitelj u Kotoru. Kupili su stan zahvaljujući pomoći rođaka, jer su bili vrlo siromašni, u Mačvankskoj ulici 10, u kuću Dapkovića. Mislim da na toj lokaciji nema nikakvog spomen obeležja. Odmah ću da podsetim na nešto što mi je govorila ovih dana gospođa Ratka Blagojević, da je na početku ove ulice postojala tabla, spomen ploča, koja je komemorisala uspomenu na Vukicu. Međutim, ona je uklonjena zato što je bila oštećena u protekloj deceniji i nije obnovljena, tako da i to govori o odnosu prema našem antifašističkom i slobodarskom nasleđu. Takođe, podsetiću, da je 2001. godine famozna komisija koju sam već pominjao predlagala gradskim vlastima da se preimenuje naziv i ove ulice. Od toga se srećom odustalo, između ostalog i zato što je naš današnji sagovornik Goran Babić intervenisao u medijima. Pomenuću nešto o Vukici, o njenoj biografiji, o njenoj porodici.Pre dolaska porodice Mitrović u Beograd, pre 1932. godine dvojica braće Mitrović, Stefan i Ratko  već su studirali na beogradskom Univerzitetu. Oni su značajno pomogli da se na Univerzitetu obnovi SKOJ-evska organizacija koja je bila uništena krajem '20ih godina. Stefan će jedno vreme biti sekretar organizacije SKOJ za Srbiju, dok će Ratko dugo vremena figurirati kao jedan od najznačajnijih organizatora SKOJ-a na univerzitetu. Nakon što se i Vukica doselila u Beograd, zajedno sa ostatkom porodice, ona se takođe aktivno angažovala u obnavljanju partijske organizacije u Beogradu, koja je takođe početkom '30ih pretrpela značajne gubitke. Vukica je bila tekstilna radnica. Nije uspela da završi višu učiteljsku školu koju je pohađala na Cetinju zbog slabog zdravlja i porodične nemaštine. Značajno se angažovala među sindikalistkinjama među tekstilnim radnicama i ona je jedna od pokretačica brojnih štrajkova tekstilnih radnika i radnica. Sem toga, učestvovala je u organizovanju brojnih političkih manifestacija u Beogradu koje su bile antirežimskog i antifašističkog karaktera. Između ostalog je 1939. godine, 14. decembra kada su organizovane masovne demonstracije, antirežimske, na njima je takođe učestvovala u organizaciji i Vukica. Podsetiću da je tom prilikom žandarmerija intervenisala oružjem, da je ubijeno nekoliko demonstranata, da je ranjeno nekoliko desetina njih i da ih je na stotine provedeno u policiju. Nažalost, danas više ne postoji naziv ulice 14. decembra, ona nosi naziv Cara Nikolaja II. Nalazi se ovde paralelno, odmah u blizini. To je još jedna priča o preimenovanju ulica u Beogradu u protekloj deceniji na koju ćemo se danas nekoliko puta vraćati. Vukica, njena braća Stefan i Ratko su hapšeni u nekoliko navrata tokom '30ih godin. Stefan je najduže proveo u zatvoru, ukupno 4 i po godine.Vukica je prvi put hapšena 1935. godine. Tada je mučena 14 dana neprekidno tokom isleđivanja, međutim oslobođena je na Sudu za zaštitu države zbog toga što policija nije uspela da iznudi bilo kakvo priznanje od nje. Takođe, Vukičin suprug, Andrija Habuš, inače Međumurac, takođe tekstilni radnik, bio je angažovani komunista i antifašista. I on je stradao tokom Drugog svetskog rata, o tome ću reći nešto kasnije. Svih sedmoro braće i sestara Mitrović bili su angažovani u NOP-u tokom Drugog svetskog rata. Pomuneo sam već da je od njih sedmoro petoro stradalo tokom rata. Od njih petoro, četvoro je stradalo u Beogradu. Nikome od njih petoro se danas ne zna grob. Najpre su, u jesen 1941. godine stradali Vukica i Ratko, u potpuno drugačijim okolnostima. Vukica je bila jedna od glavnih organizatora pokreta otpora u Beogradu zajedno sa Đurom Strugarom i Milošem Matijevićem. Ona je bila inicijatorka i organiztorka brojnih diverzantskih akcija. Policija ih je zapravo privela na ulici zato što su pokušali da odu na zakazan sastanak koji je bio, tako da kažem, provaljen od strane policije. David Pajić, koji se nalazio pokraj Vukice tom prilikom je smrtno ranjen, dok je Vukica uhapšena i mučena neprekidno 40 dana u zgradi Specijalne policije na Obilićevom vencu. Potom je deportovana u logor na Banjici gde je već sutradan streljana. Prema sećanjima njenih saborkinja, tj. banjičkih zatočenica, Vukica je prenešena u ćebetu na streljanje, odnosno do kamiona u logorskom krugu zbog toga što su joj noge bile polomljene i što je kičma bila teško oštećena. Takođe iste godine je stradao i njen brat Ratko. U  naredne 2 godine je u Beogradu stradala i njena sestra, Lepa, i najstariji brat Njiko. Inače Njiko nije bio organizovani komunista, ali je pomagao NOP. Peti od braće i sestara Mitrović, nejmlađi brat Velimir ili Veljo, stradao je kao partizanski ranjenik 1944. godine na Majevici, nakon što su četnici i Nemci zauzeli patizansku bolnicu kada je pobijeno nekoliko desetina partizanskih ranjenika. Njihova majka Ivanica rat je provela u italijanskom, potom nemačkom fašističkom zarobljeništvu. Ona se početkom okupacije zatekla u Kotoru i italijanske vlasti su je uhapsile zbog toga što su njena deca bili inicijatori pokreta otpora, pošto se Stefan našao tom prilikom u Kotoru, on je izbegao hapšenje, ali je uhapšena Ivanica i dve ratne godine je provela u italijanskom fašističkom logoru Klos u Albaniji da bi potom bila prebačena u nemački logor u  Baru gde je zapravo i saznala od kvinsliških vlasti u Baru da su joj četvoro dece poginuli u Beogradu. Možemo da zamislimo na koji je to način delovalo na nju. Rat su preživeli samo Stefan i najmlađa ćerka Mira. Mira je inače bila najmlađa borkinja Prve proleterske brigade, imala je samo 15 godina kada se priključila Prvoj proleterskoj. Međutim, to nije kraj teških prilika za ovu porodicu, Stefan, njegova supruga Ljubica i Mira bili su uhapšeni 1949. godine povodom Rezolucije Informbiroa. Stefan i supruga Ljubica su bili deportovani u logor na Golom Otoku, Mira je puštena iz pritvora i nije bila u logoru. Stefan je u zatvoru u Glavnjači i logoru na Golom otoku zapao u akutnu psihozu iz koje je vrlo retko uspevao da iskorači. Gotovo je čitav ostatak života proveo vrlo usamljenički, na društvenoj margini. Uspeo je da objavi dve zbirke pesama, uglavnom se posvetio književnosti. Umro je 1985. godine u Budvi. Njegovi posmrtni ostaci su premešteni u porodičnu grobnicu na Novom groblju, gde su sahranjeni Mira, Stefan, Ivo i Ivanica Mitrović. Pomenuo sam već da ostalih petoro braće i sestara se ne zna gde su sahranjeni.</w:t>
      </w:r>
    </w:p>
    <w:p>
      <w:pPr>
        <w:pStyle w:val="Normal"/>
        <w:spacing w:before="0" w:after="0"/>
        <w:jc w:val="both"/>
        <w:rPr/>
      </w:pPr>
      <w:r>
        <w:rPr>
          <w:rFonts w:cs="Times New Roman" w:ascii="Times New Roman" w:hAnsi="Times New Roman"/>
          <w:i/>
          <w:lang w:val="de-DE" w:bidi="ar-SA"/>
        </w:rPr>
        <w:t>Ključne reči: Ilegalna štamparija, svedočenje Vladimira Blagojevića</w:t>
      </w:r>
    </w:p>
    <w:p>
      <w:pPr>
        <w:pStyle w:val="Normal"/>
        <w:spacing w:before="0" w:after="0"/>
        <w:jc w:val="both"/>
        <w:rPr>
          <w:rFonts w:ascii="Times New Roman" w:hAnsi="Times New Roman" w:cs="Times New Roman"/>
          <w:i/>
          <w:i/>
          <w:u w:val="single"/>
          <w:lang w:val="de-DE" w:bidi="ar-SA"/>
        </w:rPr>
      </w:pPr>
      <w:r>
        <w:rPr>
          <w:rFonts w:cs="Times New Roman" w:ascii="Times New Roman" w:hAnsi="Times New Roman"/>
          <w:i/>
          <w:u w:val="single"/>
          <w:lang w:val="de-DE" w:bidi="ar-SA"/>
        </w:rPr>
      </w:r>
    </w:p>
    <w:p>
      <w:pPr>
        <w:pStyle w:val="Normal"/>
        <w:spacing w:before="0" w:after="0"/>
        <w:jc w:val="both"/>
        <w:rPr/>
      </w:pPr>
      <w:r>
        <w:rPr>
          <w:rFonts w:cs="Times New Roman" w:ascii="Times New Roman" w:hAnsi="Times New Roman"/>
          <w:b/>
          <w:u w:val="single"/>
          <w:lang w:val="de-DE" w:bidi="ar-SA"/>
        </w:rPr>
        <w:t>Milan Radanović</w:t>
      </w:r>
      <w:r>
        <w:rPr>
          <w:rFonts w:cs="Times New Roman" w:ascii="Times New Roman" w:hAnsi="Times New Roman"/>
          <w:b/>
          <w:lang w:val="de-DE" w:bidi="ar-SA"/>
        </w:rPr>
        <w:t>:</w:t>
      </w:r>
      <w:r>
        <w:rPr>
          <w:rFonts w:cs="Times New Roman" w:ascii="Times New Roman" w:hAnsi="Times New Roman"/>
          <w:lang w:val="de-DE" w:bidi="ar-SA"/>
        </w:rPr>
        <w:t xml:space="preserve"> Ovo je zaista istorijska lokacija. U ovoj kući, kući gospodina Vladimira, Ratke i Milutina Blagojevića nalazila se ilegalna partijska štamparija koja je otkrivena od strane Specijalne policije. Porodica je stradala zbog toga. Dvojica radnika su morala da izvrše samoubistvo da ne bi pali u ruke specijalne policije. Vladimirovi roditelji su streljani itd... Nama će se obratiti Vladimir kao svedok događaja.On je tada imao 5 godina i unuka Ratka koja je ponela ime po baki, koja će govoriti, pretpostavljam, o preimenovanju ulice Milutina Blagojevića, koja je nosila ime Vladimirovog oca.</w:t>
      </w:r>
    </w:p>
    <w:p>
      <w:pPr>
        <w:pStyle w:val="Normal"/>
        <w:spacing w:before="0" w:after="0"/>
        <w:jc w:val="both"/>
        <w:rPr>
          <w:rFonts w:ascii="Times New Roman" w:hAnsi="Times New Roman" w:cs="Times New Roman"/>
          <w:lang w:val="de-DE" w:bidi="ar-SA"/>
        </w:rPr>
      </w:pPr>
      <w:r>
        <w:rPr>
          <w:rFonts w:cs="Times New Roman" w:ascii="Times New Roman" w:hAnsi="Times New Roman"/>
          <w:lang w:val="de-DE" w:bidi="ar-SA"/>
        </w:rPr>
      </w:r>
    </w:p>
    <w:p>
      <w:pPr>
        <w:pStyle w:val="Normal"/>
        <w:spacing w:before="0" w:after="0"/>
        <w:jc w:val="both"/>
        <w:rPr/>
      </w:pPr>
      <w:r>
        <w:rPr>
          <w:rFonts w:cs="Times New Roman" w:ascii="Times New Roman" w:hAnsi="Times New Roman"/>
          <w:b/>
          <w:u w:val="single"/>
          <w:lang w:val="de-DE" w:bidi="ar-SA"/>
        </w:rPr>
        <w:t>Vladimir Blagojević</w:t>
      </w:r>
      <w:r>
        <w:rPr>
          <w:rFonts w:cs="Times New Roman" w:ascii="Times New Roman" w:hAnsi="Times New Roman"/>
          <w:b/>
          <w:lang w:val="de-DE" w:bidi="ar-SA"/>
        </w:rPr>
        <w:t>:</w:t>
      </w:r>
      <w:r>
        <w:rPr>
          <w:rFonts w:cs="Times New Roman" w:ascii="Times New Roman" w:hAnsi="Times New Roman"/>
          <w:lang w:val="de-DE" w:bidi="ar-SA"/>
        </w:rPr>
        <w:t xml:space="preserve"> Šta da vam kažem. Odveli su ih...Branko Đonović, Slobodan Jović su narodni heroji koji su pucali jedan drugom u glavu, a meni su, ako ste gledali Otpisane, kad je bila ona epizoda Štamparija, meni su  davali bombone da ih zovem odozgo, a ja sam bio dete i nisam znao ništa. Oni su pucali jedan u drugoga, tatu i mamu su odveli, ja sam ih gađao pikslom, oni su rekli: „Daj i ovog da povedemo!“, ali bila je zabrana da se dete dira, tako da su me dali baki i dali mi jedno  korito. Dobio sam korito, a sve iz kuće su pokupili i odneli. Tatu i mamu sam tada zadnji put video. To je bilo 29. jula 1944. godine. Imao sam bez mesec dana 5 godina. Ujak i ujna su me uzeli, a i oni su imali decu i očuvali su me i oženili i dočekali unuke itd... Tetka je isto uhapšena, ali se dokazalo da ona nije znala o tome ništa pošto su tata i mama radili u velikoj konspiraciji i ona je posle imala tegobe, zato što su na njene oči mučili oca i majku, da prizna, a ona je gledala i nije znala ništa pa je posle imala i nervne probleme. I ona je umrla u starosti i nije se nikada udavala. To je što je ostalo. Sad imam četiri unuka, sina Milutina, ćerku Ratku i dao sam im imena po mojim roditeljima. Prvo unuče, ćerka moje ćerke koja sad ima 23 godine, se zove Katarina po mojoj tetki koja je podnela dobar deo muka iz svega toga. Ali vreme briše sve. Šta možemo, tako je bilo. </w:t>
      </w:r>
    </w:p>
    <w:p>
      <w:pPr>
        <w:pStyle w:val="Normal"/>
        <w:spacing w:before="0" w:after="0"/>
        <w:jc w:val="both"/>
        <w:rPr>
          <w:rFonts w:ascii="Times New Roman" w:hAnsi="Times New Roman" w:cs="Times New Roman"/>
          <w:b/>
          <w:b/>
          <w:lang w:val="de-DE" w:bidi="ar-SA"/>
        </w:rPr>
      </w:pPr>
      <w:r>
        <w:rPr>
          <w:rFonts w:cs="Times New Roman" w:ascii="Times New Roman" w:hAnsi="Times New Roman"/>
          <w:b/>
          <w:lang w:val="de-DE" w:bidi="ar-SA"/>
        </w:rPr>
      </w:r>
    </w:p>
    <w:p>
      <w:pPr>
        <w:pStyle w:val="Normal"/>
        <w:spacing w:before="0" w:after="0"/>
        <w:jc w:val="both"/>
        <w:rPr/>
      </w:pPr>
      <w:r>
        <w:rPr>
          <w:rFonts w:cs="Times New Roman" w:ascii="Times New Roman" w:hAnsi="Times New Roman"/>
          <w:i/>
          <w:lang w:val="de-DE" w:bidi="ar-SA"/>
        </w:rPr>
        <w:t>Ključne reči: Ratka Blagojević, Milutin i Ratka Blagovjević, ilegalna štamparija, spomen ploča, preimenovanje ulica, revizionizam</w:t>
      </w:r>
    </w:p>
    <w:p>
      <w:pPr>
        <w:pStyle w:val="Normal"/>
        <w:spacing w:before="0" w:after="0"/>
        <w:jc w:val="both"/>
        <w:rPr>
          <w:rFonts w:ascii="Times New Roman" w:hAnsi="Times New Roman" w:cs="Times New Roman"/>
          <w:i/>
          <w:i/>
          <w:u w:val="single"/>
          <w:lang w:val="de-DE" w:bidi="ar-SA"/>
        </w:rPr>
      </w:pPr>
      <w:r>
        <w:rPr>
          <w:rFonts w:cs="Times New Roman" w:ascii="Times New Roman" w:hAnsi="Times New Roman"/>
          <w:i/>
          <w:u w:val="single"/>
          <w:lang w:val="de-DE" w:bidi="ar-SA"/>
        </w:rPr>
      </w:r>
    </w:p>
    <w:p>
      <w:pPr>
        <w:pStyle w:val="Normal"/>
        <w:spacing w:before="0" w:after="0"/>
        <w:jc w:val="both"/>
        <w:rPr/>
      </w:pPr>
      <w:r>
        <w:rPr>
          <w:rFonts w:cs="Times New Roman" w:ascii="Times New Roman" w:hAnsi="Times New Roman"/>
          <w:b/>
          <w:u w:val="single"/>
          <w:lang w:val="de-DE" w:bidi="ar-SA"/>
        </w:rPr>
        <w:t>Ratka Blagojević:</w:t>
      </w:r>
      <w:r>
        <w:rPr>
          <w:rFonts w:cs="Times New Roman" w:ascii="Times New Roman" w:hAnsi="Times New Roman"/>
          <w:lang w:val="de-DE" w:bidi="ar-SA"/>
        </w:rPr>
        <w:t xml:space="preserve"> Ja bih vam se sad obratila na kratko. Kao što vidite, spomen ploču je prvo postavila Komunistička partija Jugoslavije. Devedesetih godina, nažalost, imali smo odeđenih pretnji i neprijatnosti itd., kao što možete da zamislite da u takvom vremenu, u kome sve previre, kako ljudi mogu da komentarišu i kako mogu da se osećaju stanovnici ove kuće, ugroženo. Mi smo ploču stavili u hodnik sa najvećim pijetetom, ako želite moćete da je pogledate. Stavili smo ovu koju smo potpisali sa porodica Blagojević, da se zna šta se ovde dešavalo. Jedan divni mladi gospodin je napravio  dokumentarni film </w:t>
      </w:r>
      <w:r>
        <w:rPr>
          <w:rFonts w:cs="Times New Roman" w:ascii="Times New Roman" w:hAnsi="Times New Roman"/>
          <w:i/>
          <w:lang w:val="de-DE" w:bidi="ar-SA"/>
        </w:rPr>
        <w:t>Zaboravljeni heroji</w:t>
      </w:r>
      <w:r>
        <w:rPr>
          <w:rFonts w:cs="Times New Roman" w:ascii="Times New Roman" w:hAnsi="Times New Roman"/>
          <w:lang w:val="de-DE" w:bidi="ar-SA"/>
        </w:rPr>
        <w:t xml:space="preserve">, gospodin Mandić. Tako da sa vremena na vreme se ipak nešto lepo desi, da se podsetimo tih mladih ljudi. Ja sam nešto malo sročila da vam se obratim i </w:t>
      </w:r>
      <w:r>
        <w:rPr>
          <w:rFonts w:cs="Times New Roman" w:ascii="Times New Roman" w:hAnsi="Times New Roman"/>
          <w:i/>
          <w:lang w:val="de-DE" w:bidi="ar-SA"/>
        </w:rPr>
        <w:t xml:space="preserve">a propo </w:t>
      </w:r>
      <w:r>
        <w:rPr>
          <w:rFonts w:cs="Times New Roman" w:ascii="Times New Roman" w:hAnsi="Times New Roman"/>
          <w:lang w:val="de-DE" w:bidi="ar-SA"/>
        </w:rPr>
        <w:t>cele priče koja se sve vreme provlači, kako su promenjeni nazivi imena ulica, što mislim da je neopravdano, i evo to je to.</w:t>
      </w:r>
    </w:p>
    <w:p>
      <w:pPr>
        <w:pStyle w:val="Normal"/>
        <w:spacing w:before="0" w:after="0"/>
        <w:jc w:val="both"/>
        <w:rPr/>
      </w:pPr>
      <w:r>
        <w:rPr>
          <w:rFonts w:eastAsia="Times New Roman" w:cs="Times New Roman" w:ascii="Times New Roman" w:hAnsi="Times New Roman"/>
          <w:lang w:val="de-DE" w:bidi="ar-SA"/>
        </w:rPr>
        <w:t xml:space="preserve"> </w:t>
      </w:r>
      <w:r>
        <w:rPr>
          <w:rFonts w:cs="Times New Roman" w:ascii="Times New Roman" w:hAnsi="Times New Roman"/>
          <w:lang w:val="de-DE" w:bidi="ar-SA"/>
        </w:rPr>
        <w:t>Dragi prijatelji, poštovaoci slobodarskog duha, pravde i istine, danas smo se okupili na nekoliko vračarskih lokacija da pričamo i slušamo o nesalomljivom duhu borbi za slobodu mladih naprednih ljudi koji su živeli i dali živote za ostvarenje svojih ideala, bolji i pravedniji život. Neko se možda neće složiti sa njihovim ideološkim opredeljenjima, ali je sasvim sigurno da su to bili borci za slobodu sa kojima treba da se ponosimo i  koje ne treba da zaboravimo. Zato smo danas ispred kuće jednih od njih, Milutina i Ratke Blagojević. 1944. godine kada se rat završio, Milutin i Ratka su imali 30ak godina. Uhapšeni su sa kompletnim timom ljudi koji su opsluživali štampariju i odvedeni u logor na Banjici. Dvadesetak dana pre oslobođenja Beograda su ubijeni. Njihova najbliža porodica, baka, sestra, brat i snaja, nisu ništa znali o njihovim ilegalnim podvizima i o štampariji koja se nalazila u tajnoj prostoriji njihove kuće. Kao unuka takvih ljudi, sa prvom zrelošću sam razmišljala o tome, kakvi su porivi, želje i nadanja mogli da stave čoveka na životnu raskrsnicu u kojoj bi na kraju mogao doći u situaciju da žrtvuje svoju porodicu i svoj život. To je nesalomiv ljudski duh, želja za dostojanstvenim opstankom, a ne po svaku cenu. To je ono što u redovnim životvnim okolnostima izgleda preveliko i prehrabro, a sasvim sam sigurna da je u mnogima od nas. Ono što bih danas morala da iskoristim priliku da istaknem je promena naziva ulica, ta revanšistička i u  najmanju ruku prosta praksa nas je već puno koštala i nije ničemu dobrom naučila nove generacije. Komisija koja je zasedala, ko je zaslužan, a ko manje, imala je nezahvalan posao i obavila ga je sramno. Izostaviću navođenje eklatantnih primera takvih grešaka, a podsetiću na oglušavanje te iste komisije o peticiji koju su pokrenule moje komšije, da ostane ime ulice njihovog Čuburca, Milutina Blagojevića, te takve komisije su pristale na udžbenike istorije, na sve što liči na mešanje dobrog i zla, na sve što ulažava razliku između lepog i dobrog, s jedne strane i prosečnog i oportunističkog, sa druge strane. Danas slavimo slobodarski duh, istinu i pravdu, podsećamo na obavezu čuvanja legata koje su nam ostavili ljudi kao Milutin i Ratka Blagojević, Slobodan Jović i Branko Đonović. Hvala vam.</w:t>
      </w:r>
    </w:p>
    <w:p>
      <w:pPr>
        <w:pStyle w:val="Normal"/>
        <w:spacing w:before="0" w:after="0"/>
        <w:jc w:val="both"/>
        <w:rPr>
          <w:rFonts w:ascii="Times New Roman" w:hAnsi="Times New Roman" w:cs="Times New Roman"/>
          <w:b/>
          <w:b/>
          <w:lang w:val="de-DE" w:bidi="ar-SA"/>
        </w:rPr>
      </w:pPr>
      <w:r>
        <w:rPr>
          <w:rFonts w:cs="Times New Roman" w:ascii="Times New Roman" w:hAnsi="Times New Roman"/>
          <w:b/>
          <w:lang w:val="de-DE" w:bidi="ar-SA"/>
        </w:rPr>
      </w:r>
    </w:p>
    <w:p>
      <w:pPr>
        <w:pStyle w:val="Normal"/>
        <w:spacing w:before="0" w:after="0"/>
        <w:jc w:val="both"/>
        <w:rPr/>
      </w:pPr>
      <w:r>
        <w:rPr>
          <w:rFonts w:cs="Times New Roman" w:ascii="Times New Roman" w:hAnsi="Times New Roman"/>
          <w:i/>
          <w:lang w:val="de-DE" w:bidi="ar-SA"/>
        </w:rPr>
        <w:t>Ključne reči: Istorijat ilegalne štampanije, istorijat Muzeja ilegalnih štamparija, revizionizam savremene kulturne politike</w:t>
      </w:r>
    </w:p>
    <w:p>
      <w:pPr>
        <w:pStyle w:val="Normal"/>
        <w:spacing w:before="0" w:after="0"/>
        <w:jc w:val="both"/>
        <w:rPr>
          <w:rFonts w:ascii="Times New Roman" w:hAnsi="Times New Roman" w:cs="Times New Roman"/>
          <w:i/>
          <w:i/>
          <w:u w:val="single"/>
          <w:lang w:val="de-DE" w:bidi="ar-SA"/>
        </w:rPr>
      </w:pPr>
      <w:r>
        <w:rPr>
          <w:rFonts w:cs="Times New Roman" w:ascii="Times New Roman" w:hAnsi="Times New Roman"/>
          <w:i/>
          <w:u w:val="single"/>
          <w:lang w:val="de-DE" w:bidi="ar-SA"/>
        </w:rPr>
      </w:r>
    </w:p>
    <w:p>
      <w:pPr>
        <w:pStyle w:val="Normal"/>
        <w:spacing w:before="0" w:after="0"/>
        <w:jc w:val="both"/>
        <w:rPr/>
      </w:pPr>
      <w:r>
        <w:rPr>
          <w:rFonts w:cs="Times New Roman" w:ascii="Times New Roman" w:hAnsi="Times New Roman"/>
          <w:b/>
          <w:u w:val="single"/>
          <w:lang w:val="de-DE" w:bidi="ar-SA"/>
        </w:rPr>
        <w:t>Marija Vasiljević</w:t>
      </w:r>
      <w:r>
        <w:rPr>
          <w:rFonts w:cs="Times New Roman" w:ascii="Times New Roman" w:hAnsi="Times New Roman"/>
          <w:b/>
          <w:lang w:val="de-DE" w:bidi="ar-SA"/>
        </w:rPr>
        <w:t>:</w:t>
      </w:r>
      <w:r>
        <w:rPr>
          <w:rFonts w:cs="Times New Roman" w:ascii="Times New Roman" w:hAnsi="Times New Roman"/>
          <w:color w:val="808080"/>
          <w:lang w:val="de-DE" w:bidi="ar-SA"/>
        </w:rPr>
        <w:t xml:space="preserve"> </w:t>
      </w:r>
      <w:r>
        <w:rPr>
          <w:rFonts w:cs="Times New Roman" w:ascii="Times New Roman" w:hAnsi="Times New Roman"/>
          <w:lang w:val="de-DE" w:bidi="ar-SA"/>
        </w:rPr>
        <w:t xml:space="preserve"> Zapravo manje od godinu dana pre otkrivanja štamparije upravo na ovoj lokaciji sama ilegalna štamparija CK KPJ nalazila se na jednom drugom mestu, na Banjičkom Vencu broj 12. Interesantna je zivotna istorija te kuće i različite namene, odnosno funkcije koje je ona imala, koje su zapravo svedočanstvo o istoriji Beograda, ali i o različitim kulturama sećanja. Naime, prema sećanjima Zagorke Jovanović, Dane i Branko Maksimović su karajem 1940. godine od novca svog nasledstva kao simpatizeri KPJ ponudili taj novac Partiji i odlučeno je da od tog novca bude podignuta kuća sa tajnim prostorijama u kojima će se odvijati taj rad štampaije. Kuća je projektovana sa visokim suterenom, taj projekat je podnet Opštini, on je odobren, a u poslednjem trenutku je dogovoreno da se otvori još jedna podrumske prostorija koja nije zabeležena u onom originalnom planu. Zatim je tajno nameštaj dopremljen kao i sama štamparija. potom su tajno prozori i vrata zazidani, tako da je jedini ulaz u tu prostoriju bio iz plakara, odnosno tajnog prolaza, koji se nalazio u dnu plakara, koji se nalazio u prostoriji iznad. Bitno je pomenuti da je taj plakar i sam mehanizam, njegov tvorac bio Đorđe Andrejević Kun, dok je njegov tast Mihajlo Ratković izradio taj plakar. Naravno, obezbeđeni su uslovi za rad i život radnika Branka Đonovića i Slobodana Jovića. Dakle, trofazna struje, ventilacija, zvučna izolacija same prostorije. Samo zidanje je trajalo od oktobra 1940. godine do jula 1941. Zakupci stana, dakle vlasnici su bili Maksimovići, dok su zakupci stana bili doktor Milo Bošković, navodno njegova supruga Zagorka Jovanović koja je već tada imala lažan identitet i legitimacije i takođe navodno služavka Ljubica Đonović, dok su u samoj štampariji radili od avgusta 1941. do avgusta'43. Branko Đonović i Slobodan Jović. Oni su samo u izuzetnim prilikama mogli sebi da dopuste da izađu iz štamparije, naročito kada se radilo o dopremanju materijala ili iznošenju veće količine materijala. Sama veza između rukovodioca štamparije, prvo je to bio Svetozar Vukmanović Tempo, potom Ivan Milutinović, zatim Blagoje Nešković. Ta veza između rukovodica i štamparije, odn. komunikacija preko poruka i predaja samih rukopisa bila je isplanirana preko dobrih sistema veza. U slučaju rada štamparije tu je bila kurirka Milada Rajter koja se svakodnevno na istoj lokaciji u isto vreme sastajala sa Zagorkom radi razmene i predaje rukopisa koji su trebali da se štampaju, ili pak razmene lakšeg materijala. Zaboravila sam da kažem da je zadatak same štamparije bilo štampanje letaka, brošura... 1941. odštampano je 5 brojeva biltena Vrhovnog štaba i takođe proglasi CK KPJ. Milun Bošković je bio doktor, radio je kao asistent na Bakteriološkom institutu Veterinarskog fakulteta u Beogradu. Iako je bio rezervisan na poslu, postao je izvor sumnje te se povlači sa Instituta. Usred jednog noćnog upada Gestapo-a u kuću, Milun Bošković se skriva u ilegalnoj štampariji. Tada je odlučeno da mora da napusti Beograd i 1942. godine kreće za Zagreb. U samu kuću se preseljavaju njeni vlasnici, Dane i Branka Maksimović, ali do kraja aprila 1943. godine sa njima su ilegalno živele Zagorka i Ljubica, potom Branko Đonović i Slobodan Jović i u jednom trenutku i Đotđe Andrejević Kun. Krajem avgusta 1943. godine stanovništvo tog kraja je iseljeno i Nemci su se uselili u kuću tako da su B. Đonović i S. Jović poneli najneophodnije stvari koje su im bile potrebne za nastavak štamparskog rada i posle dva meseca upravo prelaze u skriveno sklonište kod Ratke i Milutina Blagojevića. Potom sledi priča koju ste već čuli. Ova priča jeste moja interpretacija sećanja Zagorke Jovanović iz Muzeja ilegalnih partijskih štamparija koja je osnovana pri Muzeju grada Beograda 1950. godine. Kao što ste čuli, to će biti osnova za jedno poglavlje knjige Otpisanih, Dragana Markovića, koja je objavljena 1974. godine, ali takođe i 4. epizode serije Otpisani. Ona će biti samo podsticaj za likove i radnju koji su bili fiktivni. Nemci će živeti u kući do '44. godine i neposredno posle rata dolazi do osnivanja novih muzeja i zahteva za uspostavljanje muzejske mreže. Kao rezultat državne kulturne politike i potrebe za novom kulturom sećanja, na primer ostvaraju se zavičajni muzeji sa odeljenjima koji su bili posvećenu lokalnoj NOB koja je trebalo da se poveže sa prethodom istorijom tog kraja. Obnova i razvoj zemlje su smatrani nerazdvojivim od kulturnog razvoja, kako se navodi u prvom petogodišenjm planu, naravno znate da su u prvom planu bile akcije opismenjavanja stanovništva i podizanja opšte obrazovanosti. Međutim, to je bio zadatak koji je bio stavljen pred muzejske radnike i same muzejske institucije što već možemo od '48. godine da pratimo. Tako da se već '48. godine otvara u Beogradu Jevrejski istorijski muzej,  '50. Muzej pozorišne umetnosti, Muzej primenjene umetnoti, Železnički muzej. 1952. godine otvara se Galerija fresaka i Muzej jugoslovenske kinoteke, ali takođe 1950. osnivaju se i Memorijalni muzeji koji su trebali da postanu nova mesta sećanja, to je Muzej 4. juli i Muzej ilegalnih partijskih štamparija. Ta kuća na Banjičkom Vencu je 1. maja 1950. odlukom Skupštine grada Beograda dobila funkciju Muzeja ilegalnih partijskih štamparija koji je osnovan pri Muzeju grada Beograda. Muzej je bio memorijalnog tipa, odn. zadatak je bio da preko postavke informišu o organizaciji, delatnosti ilegalnih štamparija na terioriji Beograda, od 1939. do '44. godine. Takođe je bila uključena sama interpretacija sećanja Zagorke Jovanović. Naravno, tu se nalazila i rekonstruisana soba koju su uradili Branko Đonović i Slobodan Jović. Muzej ima oko 400 predmeta, od originalnih štampanih materijala, bisti učesnika i fotografija do ličnih predmeta Đonovića i Jovića. 1965. godine zgrada samog Muzeja je proglašena za kulturno dobro. Ja se zahvaljujem kolegama iz republičkog Zavoda za zaštitu spomenika za uvid u ta dokumenta. U tom dokumentu navedeno je sledeće: „Ova zgrada treba da svedoči autentično o životu i radu boraca, o životu narodnih heroja, o aktivnostima KPJ na polju propagande za vreme okupacije, da bude dokaz tehničkog izvođenja borbe i kao izraz inetrnacionalizma KPJ po sadržajima štampanih materijala.“</w:t>
      </w:r>
    </w:p>
    <w:p>
      <w:pPr>
        <w:pStyle w:val="Normal"/>
        <w:spacing w:before="0" w:after="0"/>
        <w:jc w:val="both"/>
        <w:rPr/>
      </w:pPr>
      <w:r>
        <w:rPr>
          <w:rFonts w:cs="Times New Roman" w:ascii="Times New Roman" w:hAnsi="Times New Roman"/>
          <w:lang w:val="de-DE" w:bidi="ar-SA"/>
        </w:rPr>
        <w:t xml:space="preserve">Sada možemo napraviti jednu grubu paralelu između različitih kultura sećanja upravo kroz poređenje proslave 70. godine i 100 godina rada Muzeja grada Beogada. Povodom proslave 70 godina Muzeja grada sam Muzej ilegalnih partijskih štamparija je renoviran prethodne godine i te godine je svečano bila otvorena postavka. Potom je taj događaj propraćen u medijima. Naredne godine se snimaju Otpisani, '75. emituju i takođe se emisuju dokumentarne serije Put do slobode i jedna dokumentarna serija Portreti o Đorđu Andrejeviću Kunu. I u jednoj i drugoj seriji je rad ilegalne štamparije bio na toj lokaciji. Međutim, monografija grada Beograda povodom stogodišnjice Muzeja, 2003. godine, prilikom interpretacije istorije Beograda, u poglavlju koje nosi naziv „Od 27. marta do 5. oktobra“, istorija Beograda se naravno ne interpretira kroz delatnosti ili materijal ovog muzeja. Takođe, iste godine, u pregledu istorije Muzeja objavljene u Godišnjaku grada Beograda, objavljeno je samo u jednoj rečenici da su postojali različiti razlozi zbog čega se sad u sastavu Muzeja više ne nalazi Muzej 4. juli, Muzej ilegalne partijske štamparije i kuće Krsmanović. Posle sudskog spora, 2000. godine, između porodice Maksinović, dakle naslednika  vlasnika same kuće, Brane i Ranka Maksimovića i grada Beograda, muzej je iseljen i celokupni materijal je prenet u zgrade Muzeja grada Beograda. Pošto znate da sam Muzej grada Beograda nema stalnu adresu već i funkcioniše na više lokacija, u periodu od 11 godine, dakle od avgusta 2000. pa sve do danas, ne postoji naučno interesovanje za slučaj zaboravljenog Muzeja ilegalnih partijskih štamparija. Naravno postoji interesovanje šire javosti i tu je i film Ivana Mandića, Nestanak heroja. Takođe i jedan tekst Ivana Mandića: </w:t>
      </w:r>
    </w:p>
    <w:p>
      <w:pPr>
        <w:pStyle w:val="Normal"/>
        <w:jc w:val="both"/>
        <w:rPr/>
      </w:pPr>
      <w:r>
        <w:rPr>
          <w:rFonts w:cs="Times New Roman" w:ascii="Times New Roman" w:hAnsi="Times New Roman"/>
          <w:lang w:val="de-DE" w:bidi="ar-SA"/>
        </w:rPr>
        <w:t>„</w:t>
      </w:r>
      <w:r>
        <w:rPr>
          <w:rFonts w:cs="Times New Roman" w:ascii="Times New Roman" w:hAnsi="Times New Roman"/>
          <w:lang w:val="de-DE" w:bidi="ar-SA"/>
        </w:rPr>
        <w:t>Muzej kao celina, danas jeste svedočanstvo društvenog i političkog konteksta formiranja Muzeja, njegovog decenjskog trajanja ali i društvenog i političkog konteksta zatvaranja muzeja i njegovog zaboravljanja. Samim zaboravom te celine zatvara se i jedna mogućnost pristupa dokumentu i podsticaja istraživanjima interpretacije života u Beogradu za vreme okupacije, kao i uslova formiranja postojanja i održanja organizovanog antifašističkog otpora '41. godine. Danas su sećanja svedoka, npr. Zagorke Jovanović, kao i porodična pamćenja jedina dominantna mesta sećanja na određene ličnosti i događaje. Ovaj primer upućuje da nekritički zaborav neposredne prošlosti da se danas može smatrati legitimnom odlukom ili pak logičnim ishodom. Pitanja koja su aktualna i koja pokreću drugi istraživači u tzv. postsocijalističkim zemljama jeste zašto se kroz kulturnu politiku ne podstiče kritičko sećanje na neposrednu prošlost i u čemu je težina tog nasleđa i njegove interpretacije za instiucije kulture i radnike u tim institucijama</w:t>
      </w:r>
      <w:r>
        <w:rPr>
          <w:rFonts w:cs="Times New Roman" w:ascii="Times New Roman" w:hAnsi="Times New Roman"/>
          <w:color w:val="808080"/>
          <w:lang w:val="de-DE" w:bidi="ar-SA"/>
        </w:rPr>
        <w:t>.</w:t>
      </w:r>
    </w:p>
    <w:p>
      <w:pPr>
        <w:pStyle w:val="Normal"/>
        <w:spacing w:before="0" w:after="0"/>
        <w:jc w:val="both"/>
        <w:rPr>
          <w:rFonts w:ascii="Times New Roman" w:hAnsi="Times New Roman" w:cs="Times New Roman"/>
          <w:i/>
          <w:i/>
          <w:lang w:val="de-DE" w:bidi="ar-SA"/>
        </w:rPr>
      </w:pPr>
      <w:r>
        <w:rPr>
          <w:rFonts w:cs="Times New Roman" w:ascii="Times New Roman" w:hAnsi="Times New Roman"/>
          <w:i/>
          <w:lang w:val="de-DE" w:bidi="ar-SA"/>
        </w:rPr>
        <w:t>Ključne reči: najmlađi ilegalac u Beogradu, Vladimir Blagojević</w:t>
      </w:r>
    </w:p>
    <w:p>
      <w:pPr>
        <w:pStyle w:val="Normal"/>
        <w:spacing w:before="0" w:after="0"/>
        <w:jc w:val="both"/>
        <w:rPr>
          <w:rFonts w:ascii="Times New Roman" w:hAnsi="Times New Roman" w:cs="Times New Roman"/>
          <w:i/>
          <w:i/>
          <w:u w:val="single"/>
          <w:lang w:val="de-DE" w:bidi="ar-SA"/>
        </w:rPr>
      </w:pPr>
      <w:r>
        <w:rPr>
          <w:rFonts w:cs="Times New Roman" w:ascii="Times New Roman" w:hAnsi="Times New Roman"/>
          <w:i/>
          <w:u w:val="single"/>
          <w:lang w:val="de-DE" w:bidi="ar-SA"/>
        </w:rPr>
      </w:r>
    </w:p>
    <w:p>
      <w:pPr>
        <w:pStyle w:val="Normal"/>
        <w:spacing w:before="0" w:after="0"/>
        <w:jc w:val="both"/>
        <w:rPr/>
      </w:pPr>
      <w:r>
        <w:rPr>
          <w:rFonts w:cs="Times New Roman" w:ascii="Times New Roman" w:hAnsi="Times New Roman"/>
          <w:b/>
          <w:u w:val="single"/>
          <w:lang w:val="de-DE" w:bidi="ar-SA"/>
        </w:rPr>
        <w:t>Vladimir Blagojević:</w:t>
      </w:r>
      <w:r>
        <w:rPr>
          <w:rFonts w:cs="Times New Roman" w:ascii="Times New Roman" w:hAnsi="Times New Roman"/>
          <w:lang w:val="de-DE" w:bidi="ar-SA"/>
        </w:rPr>
        <w:t xml:space="preserve"> Mogu ja da vam kažem nešto. Kad su došli ja sam imao 12 godina, to je 1952. godine, kad su uzeli sve ono što je bilo kod mene u kući, celu mašinu, sloger za slaganje, alati, sve su iznosili pa sam im ja pomagao, pa se toga sećam. Posle sam išao u taj Muzej, to je iza Zvezdinog stadiona, išao sam i video sam tačno sve stvari koje su bile kod nas su stavljene u Muzej. Odavde su uzete te stvari i napravljeno je autentično kako je i ovde bilo. Zagorka Jovanović je bila moja direktorka, dok sam radio u Geološkom zavodu. Kad sam došao prvi dan kod nje da se zaposlim, preko Saveza boraca, ja sam završio zanat bio, ona me je zagrlila iako je imala kolegijum i pred svima me drži i kaže: „Ovo je najmlađi ilegalac u Beogradu! Njegova majka Ratka i ja smo ispod njegovog jastuka u kolicima stavljale materijal i pištolje i vozili se kroz Beograd i vršili distribuciju toga.“ Znači, ja sam nesvesno ilegalac. Toga se sećam, kad su iznosili.</w:t>
      </w:r>
    </w:p>
    <w:p>
      <w:pPr>
        <w:pStyle w:val="Normal"/>
        <w:spacing w:before="0" w:after="0"/>
        <w:jc w:val="both"/>
        <w:rPr>
          <w:rFonts w:ascii="Times New Roman" w:hAnsi="Times New Roman" w:cs="Times New Roman"/>
          <w:lang w:val="de-DE" w:bidi="ar-SA"/>
        </w:rPr>
      </w:pPr>
      <w:r>
        <w:rPr>
          <w:rFonts w:cs="Times New Roman" w:ascii="Times New Roman" w:hAnsi="Times New Roman"/>
          <w:lang w:val="de-DE" w:bidi="ar-SA"/>
        </w:rPr>
      </w:r>
    </w:p>
    <w:p>
      <w:pPr>
        <w:pStyle w:val="Normal"/>
        <w:spacing w:before="0" w:after="0"/>
        <w:jc w:val="both"/>
        <w:rPr/>
      </w:pPr>
      <w:r>
        <w:rPr>
          <w:rFonts w:cs="Times New Roman" w:ascii="Times New Roman" w:hAnsi="Times New Roman"/>
          <w:i/>
          <w:lang w:val="de-DE" w:bidi="ar-SA"/>
        </w:rPr>
        <w:t>Ključne reči: Vojislav Vučković, Fani Politeo, Josip Benković</w:t>
      </w:r>
    </w:p>
    <w:p>
      <w:pPr>
        <w:pStyle w:val="Normal"/>
        <w:spacing w:before="0" w:after="0"/>
        <w:jc w:val="both"/>
        <w:rPr>
          <w:rFonts w:ascii="Times New Roman" w:hAnsi="Times New Roman" w:cs="Times New Roman"/>
          <w:i/>
          <w:i/>
          <w:lang w:val="de-DE" w:bidi="ar-SA"/>
        </w:rPr>
      </w:pPr>
      <w:r>
        <w:rPr>
          <w:rFonts w:cs="Times New Roman" w:ascii="Times New Roman" w:hAnsi="Times New Roman"/>
          <w:i/>
          <w:lang w:val="de-DE" w:bidi="ar-SA"/>
        </w:rPr>
      </w:r>
    </w:p>
    <w:p>
      <w:pPr>
        <w:pStyle w:val="Normal"/>
        <w:spacing w:before="0" w:after="0"/>
        <w:jc w:val="both"/>
        <w:rPr/>
      </w:pPr>
      <w:r>
        <w:rPr>
          <w:rFonts w:cs="Times New Roman" w:ascii="Times New Roman" w:hAnsi="Times New Roman"/>
          <w:b/>
          <w:u w:val="single"/>
          <w:lang w:val="de-DE" w:bidi="ar-SA"/>
        </w:rPr>
        <w:t>Milan Radanović:</w:t>
      </w:r>
      <w:r>
        <w:rPr>
          <w:rFonts w:cs="Times New Roman" w:ascii="Times New Roman" w:hAnsi="Times New Roman"/>
          <w:lang w:val="de-DE" w:bidi="ar-SA"/>
        </w:rPr>
        <w:t xml:space="preserve"> </w:t>
      </w:r>
      <w:r>
        <w:rPr>
          <w:rFonts w:cs="Times New Roman" w:ascii="Times New Roman" w:hAnsi="Times New Roman"/>
          <w:color w:val="808080"/>
          <w:lang w:val="de-DE" w:bidi="ar-SA"/>
        </w:rPr>
        <w:t xml:space="preserve"> </w:t>
      </w:r>
      <w:r>
        <w:rPr>
          <w:rFonts w:cs="Times New Roman" w:ascii="Times New Roman" w:hAnsi="Times New Roman"/>
          <w:lang w:val="de-DE" w:bidi="ar-SA"/>
        </w:rPr>
        <w:t>U ovoj ovde kući, u ulici Save Tekelije broj 4, tokom rata od juna ’41. do decembra ’42. godine skrivao se kompozitor Vojislav Vučković. Sa njim, jedno vreme, skrivao se i slikar Josip Benković. Naime, Vojislav Vučković je još pre rata bio aktivista zabranjene KPJ i u ovoj kući živela je porodica Vojislavljeve supruke, Fani Politeo. Porodica Politeo je doselila ‘30ih godina iz Splita i nastanila se u Beogradu. Fani Politeo nije živela u ilegalnosti tokom okupacije zbog toga što nije bila u evidenciji Specijalne policije iako je i ona bila levičarka, feministkinja, saradnica časopisa Žena danas. Kada je policija upala u ovu kuću, 24. decembra 1942. godine, tražila je Josipa Benkovića. Imali su informaciju da se on krije u ovoj kući, za V.Vučkovića su pretpostavljali da se nalazi  u partizanima. Međutim, i Vučković se nalazio u jednom tajnom skloništu u ovoj kući. Pre nego što kažem nešto o daljoj sudbini Vučkovića, Benkovića i Fani Politeo, kazaću nešto o samoj ličnosti Vojislava Vučkvića, koja je danas poprilično zanemarena. Reč je o jednoj od najzanimljivijih intelektualnih biografija u Beogradu. Naime, Vučković je studirao muziku na praškom Konzervatorijumu krajem ‘20ih, početkom ‘30ih godina. Završio je studije muzike za 3 umesto za 5 godina što dovoljno svedoči o tom talentu. Uporedo je završio kurs za dirigenta, isto tako uporedo u Pragu na Karlovom Univerzitetu doktorirao je filozofiju. Na Karlovom Univerzitetu se idejno i politički radikalizovao, prišao je tada najradikalnijoj grupi studenata, to su bili komunisti. Inače, znate da češka Komunistička partija nije bila zabranjena kao KPJ i Češka je bila jedna od retkih zemalja u kojoj su komunisti legalno delovali, pored Francuske, Velike Britanije itd… Vučković se vraća u Beograd kao idejno formirani komunista i priključuje se ilegalnoj organizaciji KPJ u Beogradu. On će biti jedan od organizatora brojnih organizacija koje su imale kulturni karakter, iza kojih je stajala KPJ u cilju promovisanja antifašističkih i levičarskih ideja. Većina takvih manifestacija organizovana je u javnom prostoru, pre svega na Kolarčevom Univerzitetu. Naime, Vučković je uspeo da inicira formiranje nekoliko radničkih i studentskih recitatorskih horova koji su delovali od 1935. do 1938. godine. Vučković je bio pod uticajem Buijanovog avangardnog pozorišta D 34 koje je imao prilike da gleda u Pragu. Ovi recitatorski horovi su bili trn u oku policije, na kraju ih je i zabranila ’38., jer je smatrala da se na taj način propagira komunistička ideologija.  Zbog svega toga Vučković je u nekoliko navrata bio privođen, saslušavan, zadržavan u pritvoru. Međutim, i pored činjenice da je bio u policijskoj nemilosti, Vučković je uspeo javno i profesionalno da se etablira. Bio je zaposlen u muzičkoj školi Stanković, kao nastavnik. Jedno vreme je obavljao dužnost dirigenta sinfonijskog orkestra Radio Beograda, da bi 1940.godine dao ostavku, nakon što je promenjena struktura u ovoj instituciji. Te godine Radio Beograd su preuzele profašističke strukture. Isto tako vredi podsetiti na intelektualni i stvaralački značaj V. Vučkovića, on je jedan od osnivača nedeljnog lista levičarske provinijencije NIN, koji i danas postoji ali već dugo nije levičarske provinijencije. On i budući španski borac, S. Popović su osnivači ovog lista…. Vučković je jedan od najznačajnijih domaćih muzikologa prve polovine XX veka. Tumačio je istoriju muzike i to je radio kroz prizmu marksističke teorije. Kao što sam pomenuo, od juna ’41. godine komunisti prelaze u dublju ilegalu, pogotovo nakon napada na S. Savez, Vučković se krije na ovoj adresi. Doduše on je sve vreme boravio sakriven u sobi, ali ne u skrovištu. Jedno vreme je čak, kako pamti njegov brat Mihajlo, hodao po Beogradu prerušen, noseći ilegalni materijal itd… Međutim, nakon što je policija uspela da krajem ’41. godine razbije partijsku organizaciju, on odlazi u dublju ilegalu i on i njegova supruga više nisu u prilici da uspostave dobar kontakt sa partijskim vezama preko kojih bi se prebacili na slobodnu teritoriju, iako je partijsko rukovodstvo u nekoliko navrata sugerisalo partijskoj organizaciji u Beogradu da Vučković i Politeo pređu na slobodnu teritoriju, nisu uspeli. Međutim, Vučkovićevi radovi, njegove kompozicije, su tajnim kanalima uspevali da dospeju do slobodne teritorije gde su za vreme rata redovno izvođene. Dakle, on je nastavio stvaralački rad i u ilegalnim okolnostima. Kao što sam pomenuo, 24. decembra 1942. godine, policija je u gluvo doba noći upala u ovu kuću sa namerom da pronađu Josipa Benkovića, koji je inače bio slikar rodom iz Herceg Novog, dugo vremena je živeo i pre rata u Beogradu. Nisu uspeli da pronađu ni Vučkovića i Benkovića, oni su bili skriveni u skloništu. Međutim, uhapsili su Fani Politeo od koje su nameravali da iznude priznanje tako što su je mučili u zatvoru Specijalne policije. Nakon odlaska policije, Vučković i Benković pokušavaju da promene lokaciju jer se pretpostavlja da će policija da se vrati verovatno već sutradan. U momentu kada su preskakali ogradu, na njih su zapucali jer su se policajci nalazili skriveni po ćoškovima čekajući da se neko pojavi u kući, od ilegalaca, bilo iz kuće, bilo kao gost. Vučković je zadobio 8 rana dok je Benković uspeo da pobegne neozleđen. Međutim, on će biti uhapšen već u februaru ’43. godine i nakon boravka u Banjičkom logoru biće streljan na Jajincima. Vučković je prebačen u drugi zatvor Specijalne policije, u Đušinoj ulici, gde se već nalazila njegova supruga koja je bila brutalno prebijena i prema sećanju mnogih zatvorenica zatvora u Đušinoj, njoj je bila deformisana glava, bila je otečena od batina. Vučković je prema sećanju savremenika i bivših zatočenika ovog logora ležao u lokvi krvi. Potom su policajci suočili Vučkovića i Politeo i njih dvoje su sa ponosom priznali da su supružnici i onda je policija odlučila da ih leči, da bi makar privremeno sačuvali njihove života kako bi iznudili detaljnija priznanja. Međutim, njih dvoje su umrli na putu do bolnice. Sahranjeni su na Memorijalu na Novom groblju koji je posvećen žrtvama fašističkog terora. Oni nisu, dakle, streljani u Jajincima, njihovi leševi nisu spaljeni kao leševi drugih žrtava već su sahranjeni na nekoj drugoj lokaciji</w:t>
      </w:r>
      <w:r>
        <w:rPr>
          <w:rFonts w:cs="Times New Roman" w:ascii="Times New Roman" w:hAnsi="Times New Roman"/>
          <w:color w:val="808080"/>
          <w:lang w:val="de-DE" w:bidi="ar-SA"/>
        </w:rPr>
        <w:t>.</w:t>
      </w:r>
    </w:p>
    <w:p>
      <w:pPr>
        <w:pStyle w:val="Normal"/>
        <w:spacing w:before="0" w:after="0"/>
        <w:jc w:val="both"/>
        <w:rPr>
          <w:rFonts w:ascii="Times New Roman" w:hAnsi="Times New Roman" w:cs="Times New Roman"/>
          <w:b/>
          <w:b/>
          <w:color w:val="808080"/>
          <w:lang w:val="de-DE" w:bidi="ar-SA"/>
        </w:rPr>
      </w:pPr>
      <w:r>
        <w:rPr>
          <w:rFonts w:cs="Times New Roman" w:ascii="Times New Roman" w:hAnsi="Times New Roman"/>
          <w:b/>
          <w:color w:val="808080"/>
          <w:lang w:val="de-DE" w:bidi="ar-SA"/>
        </w:rPr>
      </w:r>
    </w:p>
    <w:p>
      <w:pPr>
        <w:pStyle w:val="Normal"/>
        <w:spacing w:before="0" w:after="0"/>
        <w:jc w:val="both"/>
        <w:rPr>
          <w:rFonts w:ascii="Times New Roman" w:hAnsi="Times New Roman" w:cs="Times New Roman"/>
          <w:i/>
          <w:i/>
          <w:lang w:val="de-DE" w:bidi="ar-SA"/>
        </w:rPr>
      </w:pPr>
      <w:r>
        <w:rPr>
          <w:rFonts w:cs="Times New Roman" w:ascii="Times New Roman" w:hAnsi="Times New Roman"/>
          <w:i/>
          <w:lang w:val="de-DE" w:bidi="ar-SA"/>
        </w:rPr>
        <w:t xml:space="preserve">Ključne reči: preimenovanje ulice Milutina Blagojevića u Daničarevu, Đorđe Popović Daničar, mit o povratku predratnih naziva ulica, revizionizam </w:t>
      </w:r>
    </w:p>
    <w:p>
      <w:pPr>
        <w:pStyle w:val="Normal"/>
        <w:spacing w:before="0" w:after="0"/>
        <w:jc w:val="both"/>
        <w:rPr>
          <w:rFonts w:ascii="Times New Roman" w:hAnsi="Times New Roman" w:cs="Times New Roman"/>
          <w:i/>
          <w:i/>
          <w:u w:val="single"/>
          <w:lang w:val="de-DE" w:bidi="ar-SA"/>
        </w:rPr>
      </w:pPr>
      <w:r>
        <w:rPr>
          <w:rFonts w:cs="Times New Roman" w:ascii="Times New Roman" w:hAnsi="Times New Roman"/>
          <w:i/>
          <w:u w:val="single"/>
          <w:lang w:val="de-DE" w:bidi="ar-SA"/>
        </w:rPr>
      </w:r>
    </w:p>
    <w:p>
      <w:pPr>
        <w:pStyle w:val="Normal"/>
        <w:spacing w:before="0" w:after="0"/>
        <w:jc w:val="both"/>
        <w:rPr/>
      </w:pPr>
      <w:r>
        <w:rPr>
          <w:rFonts w:cs="Times New Roman" w:ascii="Times New Roman" w:hAnsi="Times New Roman"/>
          <w:b/>
          <w:u w:val="single"/>
          <w:lang w:val="de-DE" w:bidi="ar-SA"/>
        </w:rPr>
        <w:t>Nebojiša Dragosavac:</w:t>
      </w:r>
      <w:r>
        <w:rPr>
          <w:rFonts w:cs="Times New Roman" w:ascii="Times New Roman" w:hAnsi="Times New Roman"/>
          <w:lang w:val="de-DE" w:bidi="ar-SA"/>
        </w:rPr>
        <w:t xml:space="preserve"> Podsetiću da je sve do posle Drugog svetskog rata gradskim delom Beograda smatran Krug 2. i nešto malo uz taj Krug 2. To znači da je ovo bila daleka periferija i taj kraj tada nije bio urbanizovan kao danas. Tako da nekadašnja ulica Milutina Blagojevića, a sada Daničareva, to su ustvari bile dve ulice i one su se graničile na sledećem ćošku. Deo odakle smo mi krenuli pa do ovde je od 1896, godine, znači od trenutka kada je nešto što se moglo zvati ulicom nastalo, pa sve do 1948, godine se zvao Krajnska ulica. A deo iza naših leđa se od 1940. do 1948. godine zvao Graničareva ulica. Prema tome, priča da je ukinuta ulica Milutina Blagojevića da bi se vratio stari naziv nije tačna, jer je prvo bila Krajnska do 1948. kada je dobila ime Milutina Blagojevića. Tu smo videli i jedan sistem vrednosti, kako je imenovana ta ulica i čemu je odala počast. To nije jedini slučaj. Takav je slučaj, recimo,  i sa ulicom Dušana Bogdanovića koja se od momenta kada je nastala kao ulica zvala Kopaonička, sve dok nije dobila ime Dušana Bogdanovića, da bi sad bila ulica Patrijarha Gavrila. Hteo bih da kažem jednu drugu stvar, a to je sistem vrednosti koji se promoviše imenovanjem ulice po Daničaru. Daničar je ustvari Đorđe Popović koji je u Novom Sadu od 1872. godine uređivao zabavni list Danica po kojoj je i dobio ime Daničar. Poznat je kao zastupnik antiliberalnih i antiprigresivnih ideja. Jovan Jovanović Zmaj je bio njegov prijatelj sve dok dotični Daničar nije izneverio Svetozara Miletića i stao na stranu mađarskog komesara Majtenija koji je razbijao političko organizovanje progresivnih partija. To je Zmaja inspirisalo da svom dotadašnjem prijatelju napiše pesmu O Izdajici. Ta pesma je dosta dugačka, ja ću citirati samo deo kojim se završava svaka od strofa te pesme: “A ti ližeš tuđe biče, izdajico, nesrećniče. Izdajice, kam ti duša, izdajico krv te klela, izdajico jadna t’ mati, izdajico slepi stvore, izdajico ne bilo te”. Znači, imenovanjem ulice po tom Đorđu Popoviću Daničaru su favorizovane ove vrednosti o kojima Zmaj, takođe jedna od žrtava preimenovanja ulica, jer mu je otkinuto više od pola ulice, ovako piše. Prema tome, stvar je jasna. Podsetio bih opet na jednu pesmu iz XIX veka, gde se kaže: “U Srbiji prilike su takve, slave babe preziru junake”. To je XIX, a mi smo u XXI veku. Ako mi je slobodno, ja bih predložio da svi koji smo se ovde okupili i oni koji su spremni da nam se pridruže, uputimo jednu argumentovanu peticiju, zahtev, da se vrati ime ulici Milutina Blagojevića. Ja ne verujem da će ta inicijativa biti prihvaćena sve dok se u Skupštini grada diče slikom Dragog Jovanovića, ali učinimo to zbog naše savesti i zbog savesti ovog grada u kome živimo i čijim smo tradicijama privrženi. Hvala.</w:t>
      </w:r>
    </w:p>
    <w:p>
      <w:pPr>
        <w:pStyle w:val="Normal"/>
        <w:jc w:val="both"/>
        <w:rPr>
          <w:rFonts w:ascii="Times New Roman" w:hAnsi="Times New Roman" w:cs="Times New Roman"/>
          <w:b/>
          <w:b/>
          <w:lang w:val="de-DE" w:bidi="ar-SA"/>
        </w:rPr>
      </w:pPr>
      <w:r>
        <w:rPr>
          <w:rFonts w:cs="Times New Roman" w:ascii="Times New Roman" w:hAnsi="Times New Roman"/>
          <w:b/>
          <w:lang w:val="de-DE" w:bidi="ar-SA"/>
        </w:rPr>
      </w:r>
    </w:p>
    <w:p>
      <w:pPr>
        <w:pStyle w:val="Normal"/>
        <w:spacing w:before="0" w:after="0"/>
        <w:jc w:val="both"/>
        <w:rPr>
          <w:rFonts w:ascii="Times New Roman" w:hAnsi="Times New Roman" w:cs="Times New Roman"/>
          <w:i/>
          <w:i/>
          <w:lang w:val="de-DE" w:bidi="ar-SA"/>
        </w:rPr>
      </w:pPr>
      <w:r>
        <w:rPr>
          <w:rFonts w:cs="Times New Roman" w:ascii="Times New Roman" w:hAnsi="Times New Roman"/>
          <w:i/>
          <w:lang w:val="de-DE" w:bidi="ar-SA"/>
        </w:rPr>
        <w:t>Ključne reči: Zaga Marivuk, Velmar Janković, preimenovanje ulica, post-petooktobarski revizionizam, komisija za preimenovanje ulica u Beogradu</w:t>
      </w:r>
    </w:p>
    <w:p>
      <w:pPr>
        <w:pStyle w:val="Normal"/>
        <w:spacing w:before="0" w:after="0"/>
        <w:jc w:val="both"/>
        <w:rPr>
          <w:rFonts w:ascii="Times New Roman" w:hAnsi="Times New Roman" w:cs="Times New Roman"/>
          <w:i/>
          <w:i/>
          <w:lang w:val="de-DE" w:bidi="ar-SA"/>
        </w:rPr>
      </w:pPr>
      <w:r>
        <w:rPr>
          <w:rFonts w:cs="Times New Roman" w:ascii="Times New Roman" w:hAnsi="Times New Roman"/>
          <w:i/>
          <w:lang w:val="de-DE" w:bidi="ar-SA"/>
        </w:rPr>
      </w:r>
    </w:p>
    <w:p>
      <w:pPr>
        <w:pStyle w:val="Normal"/>
        <w:jc w:val="both"/>
        <w:rPr/>
      </w:pPr>
      <w:r>
        <w:rPr>
          <w:rFonts w:cs="Times New Roman" w:ascii="Times New Roman" w:hAnsi="Times New Roman"/>
          <w:b/>
          <w:u w:val="single"/>
          <w:lang w:val="de-DE" w:bidi="ar-SA"/>
        </w:rPr>
        <w:t>Goran Babić:</w:t>
      </w:r>
      <w:r>
        <w:rPr>
          <w:rFonts w:cs="Times New Roman" w:ascii="Times New Roman" w:hAnsi="Times New Roman"/>
          <w:lang w:val="de-DE" w:bidi="ar-SA"/>
        </w:rPr>
        <w:t xml:space="preserve"> Obično se misli kako je neophodno, kako se trebaju otkriti neke nove činjenice pa da se u skladu sa tim novootkrivenim saznanjima formira konačna ocena određenog događaja ili ličnosti. Zaista tako je i bilo u najvećem broju slučajeva, ali novija vremena nekako zgušnjavaju i ubrzavaju istoriju pa i promene bivaju sve brže. Neke od njih nesumljivo pripadaju tzv. revizionizmu do kojeg češće dolazi usled izmene političke vlasti, a ne zbog otkrića nepoznatih dokaza. Sada ćemo na jednom zanimljivom primeru pokazati kako se istorija umije poigrati sa svojim akterima u jednom relativno kratkom periodu. Očito, pored kosmičke pravde postoji i brojnija je kosmička nepravda. 1941. godina u Beogradu može se ubrojiti u najburnije godine srpske istorije. Ali već koju deceniju kasnije mnogi će protagonisti te krvave pozornice biti definitivno zaboravljeni. Ko se od naših savremenika može sjetiti imena seljaka iz Obrenovca čija je tragična smrt i sudbina, jer je nakon smaknuća obješen na Terazijama, pokazala Beograđanima istinsko lice okupacije. U skladu sa takvim zaboravom imena dvoje drugih aktera najpre zaboravljena a potom na neobičan način vraćena u javnu arenu. Vladimir Velmar Janković, pomoćnik mnistra prosvete u Nedićevoj vladi, odlazi '44. godine u emigraciju gde  1976. u Barseloni umire. Za njegova ministarskog mandata Specijalna policija hapsi ilegalku Zagu Marivuk te je izvrgava mučenju na kojem nije nikog odala, već je na nosilima odnešena, kao Vukica Mitrović, jula 1942. godine u Jajince gde je streljana. Nakon rata Velmara Jankovića je vlast tretirala kao neprijatelja i izdajnika, a Zaga Marivuk je 27. novembra 1953. proglašena za narodnog heroja, da bi kasnije dobila i svoju ulicu na Zvezdari. Međutim, već koncem '60ih godina ni u Krležinoj Opštoj enciklopediji, ni u Maloj prosvetinoj enciklopediji iz 1968. godine nema ni Velmara Jankovića ni Zage Marivuk, kao da ih je oboje istorija bespovratno progutala, iako su bili na suprotnim stranama. Prolazi ponovo novih 30 godina i njih dvoje na različit način dospjevaju u žižu pažnje. U skladu sa tzv. demokratskim promjenama do kojih je došlo smjenom socijalističke vlasti na istaknuto mjesto u beogradskoj Komisiji za nazive ulica glavnog grada dolazi rođena kćer Velmara Jankovića, moja koleginica Svetlana, a ta komisija oduzima, između ostalih, i Zagi Marivuk ulicu na Zvezdari. Još valja reći da istovremeno Velmar Janković još nije dobio svoju ulicu, pardon dobio je u Zemunu, budući da je on, pored svega ostalog, bio i jedan od potpisnika čuvenog Apela srpskom narodu. Eto tako izgleda ova tužna storija satkana od sjećanja i od zaborava. Kao ilustracija današnje istorijografije neka posluži jedna rečenica iz biografije Velmara Jankovića u knjizi u kojoj su sabrane ličnosti Nedićevog režima. Tu se kaže kako je u aprilskom,Hitlerovom, bombardovanju Beograda stradala Velmarova lična biblioteka. Ne kaže se da je stradala i velika Nacionalna biblioteka, a pogotovo se ne spominju onih dve hiljade mrtvih Beograđana. Ima biti da za te smrti i nisu krive ubice već ubijeni. Što se može, kad su već civili nisu na vrijeme sklonili. A što se Zage Malivuk tiče, ona je i tako rođena u Vršcu pa i nije iz Beograda. Tu je samo ubijena.</w:t>
      </w:r>
    </w:p>
    <w:p>
      <w:pPr>
        <w:pStyle w:val="Normal"/>
        <w:spacing w:before="0" w:after="0"/>
        <w:jc w:val="both"/>
        <w:rPr/>
      </w:pPr>
      <w:r>
        <w:rPr>
          <w:rFonts w:cs="Times New Roman" w:ascii="Times New Roman" w:hAnsi="Times New Roman"/>
          <w:i/>
          <w:lang w:val="de-DE" w:bidi="ar-SA"/>
        </w:rPr>
        <w:t>Ključne reči: diskusija, ulica Velmara Jankovića, ulica Svetislava Stefanovića, revizionizam, domaći apologete fašizma, eugenika</w:t>
      </w:r>
    </w:p>
    <w:p>
      <w:pPr>
        <w:pStyle w:val="Normal"/>
        <w:spacing w:before="0" w:after="0"/>
        <w:jc w:val="both"/>
        <w:rPr>
          <w:rFonts w:ascii="Times New Roman" w:hAnsi="Times New Roman" w:cs="Times New Roman"/>
          <w:i/>
          <w:i/>
          <w:u w:val="single"/>
          <w:lang w:val="de-DE" w:bidi="ar-SA"/>
        </w:rPr>
      </w:pPr>
      <w:r>
        <w:rPr>
          <w:rFonts w:cs="Times New Roman" w:ascii="Times New Roman" w:hAnsi="Times New Roman"/>
          <w:i/>
          <w:u w:val="single"/>
          <w:lang w:val="de-DE" w:bidi="ar-SA"/>
        </w:rPr>
      </w:r>
    </w:p>
    <w:p>
      <w:pPr>
        <w:pStyle w:val="Normal"/>
        <w:spacing w:before="0" w:after="0"/>
        <w:jc w:val="both"/>
        <w:rPr/>
      </w:pPr>
      <w:r>
        <w:rPr>
          <w:rFonts w:cs="Times New Roman" w:ascii="Times New Roman" w:hAnsi="Times New Roman"/>
          <w:b/>
          <w:u w:val="single"/>
          <w:lang w:val="de-DE" w:bidi="ar-SA"/>
        </w:rPr>
        <w:t>Milan Radanović:</w:t>
      </w:r>
      <w:r>
        <w:rPr>
          <w:rFonts w:cs="Times New Roman" w:ascii="Times New Roman" w:hAnsi="Times New Roman"/>
          <w:lang w:val="de-DE" w:bidi="ar-SA"/>
        </w:rPr>
        <w:t xml:space="preserve"> Samo da dodam da je ta čuvena Komisija na čijem čelu se nalazila Svetlana Velmar Janković, dodelila 2002. godine jednoj ulici u Zemunu naziv po Vladimiru Velmaru Jnkoviću. Jedna od susednih ulica u Zemunu ponela je naziv po Svetislavu Stefanoviću. Njih dvojica su bili profašistički intelektualci još pre Drugog svetskog rata, Stefanović je prevodio Musolinija još u prvoj polovini '30ih. Obojica su podržavali kvinslišku upravu, Velmar Janković je bio zamenik ministra. Ta ista Komisija je oduzela nazive desetinama i desetinama ulica koje su komemorisale pripadnike i pripadnice NOP-a od kojih je većina stradala tokom okupacije. Mislim da ne treba komentarisati. Barem ja neću</w:t>
      </w:r>
    </w:p>
    <w:p>
      <w:pPr>
        <w:pStyle w:val="Normal"/>
        <w:spacing w:before="0" w:after="0"/>
        <w:jc w:val="both"/>
        <w:rPr>
          <w:rFonts w:ascii="Times New Roman" w:hAnsi="Times New Roman" w:cs="Times New Roman"/>
          <w:u w:val="single"/>
          <w:lang w:val="de-DE" w:bidi="ar-SA"/>
        </w:rPr>
      </w:pPr>
      <w:r>
        <w:rPr>
          <w:rFonts w:cs="Times New Roman" w:ascii="Times New Roman" w:hAnsi="Times New Roman"/>
          <w:u w:val="single"/>
          <w:lang w:val="de-DE" w:bidi="ar-SA"/>
        </w:rPr>
      </w:r>
    </w:p>
    <w:p>
      <w:pPr>
        <w:pStyle w:val="Normal"/>
        <w:spacing w:before="0" w:after="0"/>
        <w:jc w:val="both"/>
        <w:rPr/>
      </w:pPr>
      <w:r>
        <w:rPr>
          <w:rFonts w:cs="Times New Roman" w:ascii="Times New Roman" w:hAnsi="Times New Roman"/>
          <w:b/>
          <w:u w:val="single"/>
          <w:lang w:val="de-DE" w:bidi="ar-SA"/>
        </w:rPr>
        <w:t>Stariji gospodin:</w:t>
      </w:r>
      <w:r>
        <w:rPr>
          <w:rFonts w:cs="Times New Roman" w:ascii="Times New Roman" w:hAnsi="Times New Roman"/>
          <w:lang w:val="de-DE" w:bidi="ar-SA"/>
        </w:rPr>
        <w:t xml:space="preserve"> Stefanović je jedini autor koji je 1934. godine branio ono spaljivanje knjiga u Berlinu. Sada su mu u Matci srpskoj objavili dve knjige, u jednoj od njih ima taj tekst gde on brani tu akciju. </w:t>
      </w:r>
    </w:p>
    <w:p>
      <w:pPr>
        <w:pStyle w:val="Normal"/>
        <w:spacing w:before="0" w:after="0"/>
        <w:jc w:val="both"/>
        <w:rPr>
          <w:rFonts w:ascii="Times New Roman" w:hAnsi="Times New Roman" w:cs="Times New Roman"/>
          <w:u w:val="single"/>
          <w:lang w:val="de-DE" w:bidi="ar-SA"/>
        </w:rPr>
      </w:pPr>
      <w:r>
        <w:rPr>
          <w:rFonts w:cs="Times New Roman" w:ascii="Times New Roman" w:hAnsi="Times New Roman"/>
          <w:u w:val="single"/>
          <w:lang w:val="de-DE" w:bidi="ar-SA"/>
        </w:rPr>
      </w:r>
    </w:p>
    <w:p>
      <w:pPr>
        <w:pStyle w:val="Normal"/>
        <w:spacing w:before="0" w:after="0"/>
        <w:jc w:val="both"/>
        <w:rPr/>
      </w:pPr>
      <w:r>
        <w:rPr>
          <w:rFonts w:cs="Times New Roman" w:ascii="Times New Roman" w:hAnsi="Times New Roman"/>
          <w:b/>
          <w:u w:val="single"/>
          <w:lang w:val="de-DE" w:bidi="ar-SA"/>
        </w:rPr>
        <w:t>Mladić iz publike:</w:t>
      </w:r>
      <w:r>
        <w:rPr>
          <w:rFonts w:cs="Times New Roman" w:ascii="Times New Roman" w:hAnsi="Times New Roman"/>
          <w:lang w:val="de-DE" w:bidi="ar-SA"/>
        </w:rPr>
        <w:t xml:space="preserve"> Ako nekog zanima više o ljudima koji su dobili ulice u Beogradu, možete da odete u Narodnu biblioteku, da uzmete časopis Ideje, a to je bio fašistički časopis predratne Jugoslavije. Tu ćete naći tekstove i Velmara Jankovića i Stefanovića. Oni su začetnici rasizma u Jugoslaviji, Stefanović je bio poznati eugeničar i najistaknutiji rasista u tadašnjoj Jugoslaviji. Ti tekstovi se nisu puno razlikovali od tekstova u fašističkoj Italiji ili u Španiji za vreme Franka ili u Nemačkoj pod Hitlerom. To su ljudi koji sada nose ulice u Beogradu.</w:t>
      </w:r>
    </w:p>
    <w:p>
      <w:pPr>
        <w:pStyle w:val="Normal"/>
        <w:spacing w:before="0" w:after="0"/>
        <w:jc w:val="both"/>
        <w:rPr>
          <w:rFonts w:ascii="Times New Roman" w:hAnsi="Times New Roman" w:cs="Times New Roman"/>
          <w:u w:val="single"/>
          <w:lang w:val="de-DE" w:bidi="ar-SA"/>
        </w:rPr>
      </w:pPr>
      <w:r>
        <w:rPr>
          <w:rFonts w:cs="Times New Roman" w:ascii="Times New Roman" w:hAnsi="Times New Roman"/>
          <w:u w:val="single"/>
          <w:lang w:val="de-DE" w:bidi="ar-SA"/>
        </w:rPr>
      </w:r>
    </w:p>
    <w:p>
      <w:pPr>
        <w:pStyle w:val="Normal"/>
        <w:spacing w:before="0" w:after="0"/>
        <w:jc w:val="both"/>
        <w:rPr/>
      </w:pPr>
      <w:r>
        <w:rPr>
          <w:rFonts w:cs="Times New Roman" w:ascii="Times New Roman" w:hAnsi="Times New Roman"/>
          <w:b/>
          <w:u w:val="single"/>
          <w:lang w:val="de-DE" w:bidi="ar-SA"/>
        </w:rPr>
        <w:t>Stariji gospodin iz publike:</w:t>
      </w:r>
      <w:r>
        <w:rPr>
          <w:rFonts w:cs="Times New Roman" w:ascii="Times New Roman" w:hAnsi="Times New Roman"/>
          <w:lang w:val="de-DE" w:bidi="ar-SA"/>
        </w:rPr>
        <w:t xml:space="preserve">  Olivera Milosavljević, istoričarka, je izdala dve knjige </w:t>
      </w:r>
      <w:r>
        <w:rPr>
          <w:rFonts w:cs="Times New Roman" w:ascii="Times New Roman" w:hAnsi="Times New Roman"/>
          <w:i/>
          <w:lang w:val="de-DE" w:bidi="ar-SA"/>
        </w:rPr>
        <w:t>Savremenici fašizma</w:t>
      </w:r>
      <w:r>
        <w:rPr>
          <w:rFonts w:cs="Times New Roman" w:ascii="Times New Roman" w:hAnsi="Times New Roman"/>
          <w:lang w:val="de-DE" w:bidi="ar-SA"/>
        </w:rPr>
        <w:t>. Tu je presek tekstova u tom periodu, '32. – '40., a teza je da su savremenici vrlo dobro znali šta je fašizam, vrlo su dobro znali za konc. logore i sve što su fašizam i nacizam doneli. Prema tome,ne može da stoji to da nisu znali. Znali su i opravdavali su ga. Bili su apologete.</w:t>
      </w:r>
    </w:p>
    <w:p>
      <w:pPr>
        <w:pStyle w:val="NoSpacing"/>
        <w:bidi w:val="0"/>
        <w:spacing w:lineRule="auto" w:line="276"/>
        <w:jc w:val="both"/>
        <w:rPr>
          <w:rFonts w:ascii="Times New Roman" w:hAnsi="Times New Roman" w:cs="Times New Roman"/>
          <w:u w:val="single"/>
          <w:lang w:val="de-DE" w:bidi="ar-SA"/>
        </w:rPr>
      </w:pPr>
      <w:r>
        <w:rPr>
          <w:rFonts w:cs="Times New Roman" w:ascii="Times New Roman" w:hAnsi="Times New Roman"/>
          <w:u w:val="single"/>
          <w:lang w:val="de-DE" w:bidi="ar-SA"/>
        </w:rPr>
      </w:r>
    </w:p>
    <w:p>
      <w:pPr>
        <w:pStyle w:val="NoSpacing"/>
        <w:bidi w:val="0"/>
        <w:spacing w:lineRule="auto" w:line="276"/>
        <w:jc w:val="both"/>
        <w:rPr/>
      </w:pPr>
      <w:r>
        <w:rPr>
          <w:rFonts w:cs="Times New Roman" w:ascii="Times New Roman" w:hAnsi="Times New Roman"/>
          <w:b/>
          <w:u w:val="single"/>
          <w:lang w:val="de-DE" w:bidi="ar-SA"/>
        </w:rPr>
        <w:t>Milan Radanovoć:</w:t>
      </w:r>
      <w:r>
        <w:rPr>
          <w:rFonts w:cs="Times New Roman" w:ascii="Times New Roman" w:hAnsi="Times New Roman"/>
          <w:lang w:val="de-DE" w:bidi="ar-SA"/>
        </w:rPr>
        <w:t xml:space="preserve"> Naš prijatelj Milan Koljanin, istoričar, je doktorirao na sličnoj temi. Na temi antisemitizma u Kraljevini Jugoslaviji. Pa ako želite nešto da kažete...</w:t>
      </w:r>
    </w:p>
    <w:p>
      <w:pPr>
        <w:pStyle w:val="NoSpacing"/>
        <w:bidi w:val="0"/>
        <w:spacing w:lineRule="auto" w:line="276"/>
        <w:jc w:val="both"/>
        <w:rPr>
          <w:rFonts w:ascii="Times New Roman" w:hAnsi="Times New Roman" w:cs="Times New Roman"/>
          <w:u w:val="single"/>
          <w:lang w:val="de-DE" w:bidi="ar-SA"/>
        </w:rPr>
      </w:pPr>
      <w:r>
        <w:rPr>
          <w:rFonts w:cs="Times New Roman" w:ascii="Times New Roman" w:hAnsi="Times New Roman"/>
          <w:u w:val="single"/>
          <w:lang w:val="de-DE" w:bidi="ar-SA"/>
        </w:rPr>
      </w:r>
    </w:p>
    <w:p>
      <w:pPr>
        <w:pStyle w:val="NoSpacing"/>
        <w:bidi w:val="0"/>
        <w:spacing w:lineRule="auto" w:line="276"/>
        <w:jc w:val="both"/>
        <w:rPr/>
      </w:pPr>
      <w:r>
        <w:rPr>
          <w:rFonts w:cs="Times New Roman" w:ascii="Times New Roman" w:hAnsi="Times New Roman"/>
          <w:b/>
          <w:u w:val="single"/>
          <w:lang w:val="de-DE" w:bidi="ar-SA"/>
        </w:rPr>
        <w:t>Milan Koljanin</w:t>
      </w:r>
      <w:r>
        <w:rPr>
          <w:rFonts w:cs="Times New Roman" w:ascii="Times New Roman" w:hAnsi="Times New Roman"/>
          <w:b/>
          <w:lang w:val="de-DE" w:bidi="ar-SA"/>
        </w:rPr>
        <w:t>:</w:t>
      </w:r>
      <w:r>
        <w:rPr>
          <w:rFonts w:cs="Times New Roman" w:ascii="Times New Roman" w:hAnsi="Times New Roman"/>
          <w:lang w:val="de-DE" w:bidi="ar-SA"/>
        </w:rPr>
        <w:t xml:space="preserve"> To je jedna beskrajna priča. Ona ima svoje reperkusije danas. Meni su tu centar bili antisemitizam, različite pojave i nosioci antisemitskih ideja.  Tu je inače poznata polmika Svetislava Stefanovića sa  Hugom Klajnom, koji je naravno bio zastupnik sasvim suprotnih ideja. Zanimljiva je polemika, teorija o arijevskoj krvnoj grupi, eugenika koja je tada bila veoma aktuelna, jer to je bilo ozakonejno u nacističkoj Nemačkoj. Eugenika je,dakle, rasna higijena, intervencija države za popraljanje nacije. Dakle, ne bi smeli da se sklapaju brakovi koji ne zadovoljavaju određene kriterijume i to je u Nemačkoj eskaliralo u otvoreni rasizam i ozakonjeno je. I ovde je bilo ljudi koji su zastupali takve teorije, to je bila jedna od tih manifestacija ekstremnih deologija i njehove percepcije na našem prostoru</w:t>
      </w:r>
      <w:r>
        <w:rPr>
          <w:rFonts w:cs="Times New Roman" w:ascii="Times New Roman" w:hAnsi="Times New Roman"/>
          <w:color w:val="808080"/>
          <w:lang w:val="de-DE" w:bidi="ar-SA"/>
        </w:rPr>
        <w:t>.</w:t>
      </w:r>
    </w:p>
    <w:p>
      <w:pPr>
        <w:pStyle w:val="Normal"/>
        <w:spacing w:before="0" w:after="0"/>
        <w:jc w:val="both"/>
        <w:rPr>
          <w:rFonts w:ascii="Times New Roman" w:hAnsi="Times New Roman" w:cs="Times New Roman"/>
          <w:b/>
          <w:b/>
          <w:color w:val="808080"/>
          <w:lang w:val="de-DE" w:bidi="ar-SA"/>
        </w:rPr>
      </w:pPr>
      <w:r>
        <w:rPr>
          <w:rFonts w:cs="Times New Roman" w:ascii="Times New Roman" w:hAnsi="Times New Roman"/>
          <w:b/>
          <w:color w:val="808080"/>
          <w:lang w:val="de-DE" w:bidi="ar-SA"/>
        </w:rPr>
      </w:r>
    </w:p>
    <w:p>
      <w:pPr>
        <w:pStyle w:val="Normal"/>
        <w:spacing w:before="0" w:after="0"/>
        <w:jc w:val="both"/>
        <w:rPr>
          <w:rFonts w:ascii="Times New Roman" w:hAnsi="Times New Roman" w:cs="Times New Roman"/>
          <w:b/>
          <w:b/>
          <w:lang w:val="de-DE" w:bidi="ar-SA"/>
        </w:rPr>
      </w:pPr>
      <w:r>
        <w:rPr>
          <w:rFonts w:cs="Times New Roman" w:ascii="Times New Roman" w:hAnsi="Times New Roman"/>
          <w:b/>
          <w:lang w:val="de-DE"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45:00Z</dcterms:created>
  <dc:creator>nevena</dc:creator>
  <dc:description/>
  <dc:language>en-US</dc:language>
  <cp:lastModifiedBy>nevena</cp:lastModifiedBy>
  <dcterms:modified xsi:type="dcterms:W3CDTF">2012-08-09T19:13:00Z</dcterms:modified>
  <cp:revision>5</cp:revision>
  <dc:subject/>
  <dc:title/>
</cp:coreProperties>
</file>