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05" w:before="0" w:after="0"/>
        <w:rPr>
          <w:b/>
          <w:b/>
          <w:bCs/>
          <w:sz w:val="24"/>
          <w:szCs w:val="24"/>
          <w:lang w:val="sr-Latn-RS" w:eastAsia="en-US"/>
        </w:rPr>
      </w:pPr>
      <w:r>
        <w:rPr>
          <w:b/>
          <w:bCs/>
          <w:sz w:val="24"/>
          <w:szCs w:val="24"/>
          <w:lang w:val="sr-Latn-RS" w:eastAsia="en-US"/>
        </w:rPr>
        <w:t>POSETA STAROM SAJMIŠTU</w:t>
      </w:r>
    </w:p>
    <w:p>
      <w:pPr>
        <w:pStyle w:val="Heading2"/>
        <w:shd w:fill="FFFFFF" w:val="clear"/>
        <w:spacing w:lineRule="atLeast" w:line="405" w:before="0" w:after="0"/>
        <w:rPr/>
      </w:pPr>
      <w:r>
        <w:rPr>
          <w:sz w:val="24"/>
          <w:szCs w:val="24"/>
          <w:lang w:val="sr-Latn-RS" w:eastAsia="en-US"/>
        </w:rPr>
        <w:t>Drugi seminar za svakoga/FAKTI:</w:t>
      </w:r>
      <w:r>
        <w:rPr>
          <w:b w:val="false"/>
          <w:sz w:val="24"/>
          <w:szCs w:val="24"/>
          <w:lang w:val="sr-Latn-RS" w:eastAsia="en-US"/>
        </w:rPr>
        <w:t xml:space="preserve"> </w:t>
      </w:r>
    </w:p>
    <w:p>
      <w:pPr>
        <w:pStyle w:val="Heading2"/>
        <w:shd w:fill="FFFFFF" w:val="clear"/>
        <w:spacing w:lineRule="atLeast" w:line="405" w:before="0" w:after="0"/>
        <w:rPr>
          <w:b w:val="false"/>
          <w:b w:val="false"/>
          <w:bCs w:val="false"/>
          <w:color w:val="141414"/>
          <w:sz w:val="24"/>
          <w:szCs w:val="24"/>
          <w:lang w:val="sr-Latn-RS" w:eastAsia="en-US"/>
        </w:rPr>
      </w:pPr>
      <w:r>
        <w:rPr>
          <w:b w:val="false"/>
          <w:bCs w:val="false"/>
          <w:color w:val="141414"/>
          <w:sz w:val="24"/>
          <w:szCs w:val="24"/>
          <w:lang w:val="sr-Latn-RS" w:eastAsia="en-US"/>
        </w:rPr>
        <w:t>Otpor fašizmu i kolaboracija sa fašizmom - nakon sedamdeset godina</w:t>
      </w:r>
    </w:p>
    <w:p>
      <w:pPr>
        <w:pStyle w:val="Heading2"/>
        <w:shd w:fill="FFFFFF" w:val="clear"/>
        <w:spacing w:lineRule="atLeast" w:line="405" w:before="0" w:after="0"/>
        <w:jc w:val="both"/>
        <w:rPr>
          <w:b w:val="false"/>
          <w:b w:val="false"/>
          <w:bCs w:val="false"/>
          <w:sz w:val="24"/>
          <w:szCs w:val="24"/>
          <w:lang w:val="sr-Latn-RS" w:eastAsia="en-US"/>
        </w:rPr>
      </w:pPr>
      <w:r>
        <w:rPr>
          <w:b w:val="false"/>
          <w:bCs w:val="false"/>
          <w:sz w:val="24"/>
          <w:szCs w:val="24"/>
          <w:lang w:val="sr-Latn-RS" w:eastAsia="en-US"/>
        </w:rPr>
        <w:t>2. jula 2011.</w:t>
      </w:r>
    </w:p>
    <w:p>
      <w:pPr>
        <w:pStyle w:val="TextBody"/>
        <w:shd w:fill="FFFFFF" w:val="clear"/>
        <w:spacing w:lineRule="atLeast" w:line="405" w:before="0" w:after="0"/>
        <w:jc w:val="both"/>
        <w:rPr>
          <w:b w:val="false"/>
          <w:b w:val="false"/>
          <w:bCs w:val="false"/>
          <w:sz w:val="24"/>
          <w:szCs w:val="24"/>
          <w:lang w:val="sr-Latn-RS" w:eastAsia="en-US"/>
        </w:rPr>
      </w:pPr>
      <w:r>
        <w:rPr>
          <w:b w:val="false"/>
          <w:bCs w:val="false"/>
          <w:sz w:val="24"/>
          <w:szCs w:val="24"/>
          <w:lang w:val="sr-Latn-RS" w:eastAsia="en-US"/>
        </w:rPr>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pPr>
      <w:r>
        <w:rPr>
          <w:rFonts w:cs="Times New Roman" w:ascii="Times New Roman" w:hAnsi="Times New Roman"/>
          <w:sz w:val="24"/>
          <w:szCs w:val="24"/>
          <w:lang w:val="sr-Latn-RS" w:eastAsia="en-US"/>
        </w:rPr>
        <w:t xml:space="preserve">Dobar dan. Dobro došli na Drugi seminar za svakoga u okviru projekta Poseta Starom Sajmištu – merila i kriterijumi sećanja. Ukratko da ponovim: projekat je započet prošle godine na inicijativu Dirka Auera i Rene Redl. Sastojao se od obilaska lokacije Starog Sajmišta, od razgovora sa preživelima, sa ljudima koji su uključeni u različite savremene inicijative za eventualnu izgradnju spomenika, spomen kompleksa, memorijalnog centra, i rezultat tog njihovog prošlogodišnjeg projekta je veb </w:t>
      </w:r>
      <w:r>
        <w:rPr>
          <w:rFonts w:cs="Times New Roman" w:ascii="Times New Roman" w:hAnsi="Times New Roman"/>
          <w:color w:val="000000"/>
          <w:sz w:val="24"/>
          <w:szCs w:val="24"/>
          <w:u w:val="none"/>
          <w:lang w:val="sr-Latn-RS" w:eastAsia="en-US"/>
        </w:rPr>
        <w:t xml:space="preserve">sajt </w:t>
      </w:r>
      <w:hyperlink r:id="rId2">
        <w:r>
          <w:rPr>
            <w:rStyle w:val="InternetLink"/>
            <w:rFonts w:cs="Times New Roman" w:ascii="Times New Roman" w:hAnsi="Times New Roman"/>
            <w:sz w:val="24"/>
            <w:szCs w:val="24"/>
            <w:lang w:val="sr-Latn-RS" w:eastAsia="en-US"/>
          </w:rPr>
          <w:t>starosajmiste.info</w:t>
        </w:r>
      </w:hyperlink>
      <w:r>
        <w:rPr>
          <w:rFonts w:cs="Times New Roman" w:ascii="Times New Roman" w:hAnsi="Times New Roman"/>
          <w:color w:val="000000"/>
          <w:sz w:val="24"/>
          <w:szCs w:val="24"/>
          <w:u w:val="none"/>
          <w:lang w:val="sr-Latn-RS" w:eastAsia="en-US"/>
        </w:rPr>
        <w:t xml:space="preserve"> na kome m</w:t>
      </w:r>
      <w:r>
        <w:rPr>
          <w:rFonts w:cs="Times New Roman" w:ascii="Times New Roman" w:hAnsi="Times New Roman"/>
          <w:sz w:val="24"/>
          <w:szCs w:val="24"/>
          <w:lang w:val="sr-Latn-RS" w:eastAsia="en-US"/>
        </w:rPr>
        <w:t>ožete naći rezultate tih istraživanja i dosta obimnu dokumentaciju o lokaciji i vremenu Drugog svetskog rata kada je to bio koncentracioni kamp. Ovogodišnji projekat sastoji se iz dve osnovne grupe aktivnosti. Jedna su ovi seminari koje smo nazvali Seminarima za svakoga. Druga su javna vođenja na one lokacije u Beogradu koje su značajne za istoriju Drugog svetskog rata, holokausta u Beogradu, i posebno one lokacije koje su važne za pamćenje i razumevanje kako otpora fašizmu, tako i kolaboracije sa fašizmom. Naslov ovog seminara „Fakti: otpor fašizmu i kolaboracija sa fašizmom nakon sedamdeset godina“ je svesno moguće pročitati u oba trenutka kojima se danas bavimo, a to su onaj konkretniji u periodu</w:t>
      </w:r>
      <w:r>
        <w:rPr>
          <w:rFonts w:cs="Times New Roman" w:ascii="Times New Roman" w:hAnsi="Times New Roman"/>
          <w:color w:val="FF0000"/>
          <w:sz w:val="24"/>
          <w:szCs w:val="24"/>
          <w:lang w:val="sr-Latn-RS" w:eastAsia="en-US"/>
        </w:rPr>
        <w:t xml:space="preserve"> </w:t>
      </w:r>
      <w:r>
        <w:rPr>
          <w:rFonts w:cs="Times New Roman" w:ascii="Times New Roman" w:hAnsi="Times New Roman"/>
          <w:sz w:val="24"/>
          <w:szCs w:val="24"/>
          <w:lang w:val="sr-Latn-RS" w:eastAsia="en-US"/>
        </w:rPr>
        <w:t xml:space="preserve">1941 – 1945, kada su se otpor fašizmu i kolaboracija sa fašizmom dešavali, i današnji trenutak, sedamdeset godina nakon početka tog otpora i te kolaboracije, kada se kroz naš odnos upravo prema faktografiji na neki način gradi i razumeva i odnos prema savremenim fašističkim tendencijama, i svim onim kontekstualnim uslovima koji do razvoja fašizma dovode, a koje smo raspravili na Prvom seminaru. Seminar će se odvijati u vidu intervjua sa Goranom Despotovićem koji sedi preko puta mene i koji je šef Radne grupe Saveza antifašista za istorijski revizionizam. Ako ste primetili u tekstu najave, uz reč revizionizam stoji jedna reč koju mi je teško možda i da izgovorim, ali mislim da je vrlo bitna, a to je relativizacija. Zašto mislim da je ta reč važna? Nemamo, na žalost, sliku, ali je jako dobar instruktivan primer onaj koji se pre nekoliko dana desio u debati na E-novinama. Naime, posle jednog članka koji je na ironičan način predstavio napore države da rehabilituje Dražu Mihajlovića i da sve svoje potencijale ugradi u neku izgradnju mita o navodnom otporu fašizmu, četničkih formacija, napisan je članak koji je na ironičan način komentarisao tu inicijativu i te aktivnosti. Zatim je počela diskusija između pristalica, u manjem broju, i oponenata takve današnje državne politike. Ono što je najzanimljivije u toj diskusiji je da se sama faktografija nekako potiskuje i nalazi u drugom planu. Znači odmah počinje sukob interpretacija. I oni koji su na neki način na strani pisca članka, i suprotstavljaju se današnjoj državnoj politici u pogledu rehabilitacije i revizionizma kolaboracionističkih formacija, kolaboracije, rehabilitacije te kolaboracije i samim tim revizionizma istorije Drugog svetskog rata, na neki način gube u toj raspravi jer se i sami lako udaljavaju od faktografije. I postaje sve relativno. Jeste - bilo je zločina i sa jedne i sa druge strane, jeste - i jedni i drugi su pregovarali sa Nemcima, ne zna se - znate to je rat, to su takva vremena, ko zna kakva je prava istina. E to je, ja mislim, onaj najpogubniji momenat i nekako mislim da je to poslednja odbrana u današnjoj situaciji na koju se treba zaista ušančiti, da tako kažem, i tome na neki način i služi ovaj današnji seminar: da polako stvari vratimo u neophodne koordinate odnosa prema istorijskim događajima, i da nikad  ne popustimo na činjenicama i na postojanju faktografije o svemu onome što se dešavalo. </w:t>
      </w:r>
    </w:p>
    <w:p>
      <w:pPr>
        <w:pStyle w:val="Normal"/>
        <w:spacing w:before="0" w:after="120"/>
        <w:jc w:val="both"/>
        <w:rPr/>
      </w:pPr>
      <w:r>
        <w:rPr>
          <w:rFonts w:cs="Times New Roman" w:ascii="Times New Roman" w:hAnsi="Times New Roman"/>
          <w:sz w:val="24"/>
          <w:szCs w:val="24"/>
          <w:lang w:val="sr-Latn-RS" w:eastAsia="en-US"/>
        </w:rPr>
        <w:t>Sa Goranom Despotovićem sam u nekoliko navrata i u raznim prilikama imao prilike da razgovaram o odnosu upravo prema faktografiji, i uverio sam se da je njegova aktivnost nešto, moram nazvati to izuzetnim danas, jer za razliku od profesionalaca, ljudi kojima je to posao, on nekako radi na toj faktografiji, na njenom prikupljanju i objavljivanju u neko svoje slobodno vreme. Tako da sam evo ovih par godina razmišljao zašto u stvari, koji su to motivi, zašto se to tako radi, zašto je to palo, zašto je na neki način ta elementarna istoriografska dužnost pala na nekoga ko praktično nije profesionalac? Mislim da ovo isto može biti zanimljiva tema današnja, tim pre što među prijateljima seminara koje ću kasnije predstaviti ima istoričara. Počećemo sa pitanjem o Goranovoj motivaciji, a samo još da kažem da je seminar nazvan Seminar za svakoga zato što je praktično, usled svih ovih razloga koje sam nabrojao, zaista potrebno da svako ne samo ima elementarno znanje o tome šta se dešavalo, nego da i o tome zauzme stav i da ga brani. Činjenica je, i to se vidi iz rasprava, da to nije lako. Znači, kada vi imate protiv sebe školske udžbenike, državnu propagandu, jedan odnos medija koji se jedino može nazvati kukavičkim, i ponovo kolaboracionističkim, jednostavno ostaje na ljudima da sami sa sobom</w:t>
      </w:r>
      <w:r>
        <w:rPr>
          <w:rFonts w:cs="Times New Roman" w:ascii="Times New Roman" w:hAnsi="Times New Roman"/>
          <w:color w:val="FF0000"/>
          <w:sz w:val="24"/>
          <w:szCs w:val="24"/>
          <w:lang w:val="sr-Latn-RS" w:eastAsia="en-US"/>
        </w:rPr>
        <w:t xml:space="preserve"> </w:t>
      </w:r>
      <w:r>
        <w:rPr>
          <w:rFonts w:cs="Times New Roman" w:ascii="Times New Roman" w:hAnsi="Times New Roman"/>
          <w:sz w:val="24"/>
          <w:szCs w:val="24"/>
          <w:lang w:val="sr-Latn-RS" w:eastAsia="en-US"/>
        </w:rPr>
        <w:t>rasčiste da li će pristati na takvu situaciju ili ne. U tom smislu, seminar je za svakoga, i osim toga, on je otvorenog koda - znači niti ja znam, niti Goran, niti prijatelji seminara, kako se to faktografija vraća u fokus svakog odnosa prema Drugom svetskom ratu. U tom smislu, svaka intervencija, svako pitanje, svako dovođenje u pitanje i ovakvog načina traganja za tim načinom, je dobro došlo. Ja ću samo još reći ko su prijatelji seminara. Dakle, Dragoslav Beli Dimitrijević, Milan Radanović, Srđan Milošević. Tu je i Nebojša Dragosavac koji je, na neki način, zamenio Radoslava Đerića koji je trebalo da dođe – ne znam da li se u međuvremenu pojavio, nije. To su ljudi koje je predložio Goran, i koji sa nama sarađuju već duže vreme na različitim projektima koji se takođe bave pogledom na istoriju ovog područja, pogotovo u vezi sa Drugim svetskim ratom. Njihova funkcija i njihov zadatak je da intervenišu gde god smatraju da je potrebno, možda sa dodatnim podacima, dodatnom argumentacijom, i pitanjima koja bi obogatila ovu diskusiju. Samo još da kažem, seminar će se odvijati iz dva dela. Pokušaćemo da otvorimo što više ovih pitanja u prvom delu, a onda ćemo drugi deo nakon pauze započeti insertima iz filma „Problem percepcije“</w:t>
      </w:r>
      <w:r>
        <w:rPr>
          <w:rFonts w:cs="Times New Roman" w:ascii="Times New Roman" w:hAnsi="Times New Roman"/>
          <w:i/>
          <w:sz w:val="24"/>
          <w:szCs w:val="24"/>
          <w:lang w:val="sr-Latn-RS" w:eastAsia="en-US"/>
        </w:rPr>
        <w:t xml:space="preserve"> </w:t>
      </w:r>
      <w:r>
        <w:rPr>
          <w:rFonts w:cs="Times New Roman" w:ascii="Times New Roman" w:hAnsi="Times New Roman"/>
          <w:sz w:val="24"/>
          <w:szCs w:val="24"/>
          <w:lang w:val="sr-Latn-RS" w:eastAsia="en-US"/>
        </w:rPr>
        <w:t xml:space="preserve">čiji je Despotović ko-producent. Dakle, time ćemo početi drugi deo, i to baš onim delovima tog filma koji se bave istorijskom faktografijom. Dobro, hvala na pažnji, ja sam malo odužio. Gorane, koja je tvoja motivacija da godinama, tačnije dve decenije, prikupljaš informacije o Drugom svetskom ratu na teritoriji Srbije i Jugoslavije, i na neki način ih čuvaš i od zaborava i od krivotvorenja. </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Goran Despotović: </w:t>
      </w:r>
    </w:p>
    <w:p>
      <w:pPr>
        <w:pStyle w:val="Normal"/>
        <w:spacing w:before="0" w:after="120"/>
        <w:jc w:val="both"/>
        <w:rPr/>
      </w:pPr>
      <w:r>
        <w:rPr>
          <w:rFonts w:cs="Times New Roman" w:ascii="Times New Roman" w:hAnsi="Times New Roman"/>
          <w:sz w:val="24"/>
          <w:szCs w:val="24"/>
          <w:lang w:val="sr-Latn-RS" w:eastAsia="en-US"/>
        </w:rPr>
        <w:t>Pravo da ti kažem, nemam mnogo šta tu da kažem u svoju odbranu, osim da je to bila neka vrsta samoodbrane. Većina nas se seća onog perioda kad je Drugi svetski rat postojao samo u partizanskim filmovima. Tu su postojali, normalno, dobri momci, i postojali su loši momci. I onda su odjednom,</w:t>
      </w:r>
      <w:r>
        <w:rPr>
          <w:rFonts w:cs="Times New Roman" w:ascii="Times New Roman" w:hAnsi="Times New Roman"/>
          <w:color w:val="FF0000"/>
          <w:sz w:val="24"/>
          <w:szCs w:val="24"/>
          <w:lang w:val="sr-Latn-RS" w:eastAsia="en-US"/>
        </w:rPr>
        <w:t xml:space="preserve"> </w:t>
      </w:r>
      <w:r>
        <w:rPr>
          <w:rFonts w:cs="Times New Roman" w:ascii="Times New Roman" w:hAnsi="Times New Roman"/>
          <w:sz w:val="24"/>
          <w:szCs w:val="24"/>
          <w:lang w:val="sr-Latn-RS" w:eastAsia="en-US"/>
        </w:rPr>
        <w:t xml:space="preserve">tamo negde oko devedesete, ti loši momci iz partizanskih filmova izašli iz filma i pojavili se svuda oko nas. I što je još gore, oni više nisu bili predstavljeni kao loši momci nego kao dobri momci. Došlo je do potpune inverzije vrednosti, a zajedno sa tim je došlo i do svega onoga čega se sećamo: rata, stradanja, pokolja, i uostalom, sramote. Tu je istina, odnosno fakti, bila neka vrsta kolateralne štete, možda ne najbitnije, možda ne ključne, ali imam utisak da se u suštini taj neki povratak stvari na svoje mesto može krenuti jedino kroz fakte. Tek kad se stvori/obnovi nekakva činjenična baza, nekakva supstancija koja će biti prisutna i pristupačna ljudima, može se ozbiljnije krenuti u obračun sa tim nekim psiho-socijalnim nastrojenjima, frustracijama, i svim onim što je odredilo dinamiku toga vremena. Najkraće rečeno, moja lična motivacija je u tome što imam sina, dečaka, i što je on počeo da se, pod uticajem vršnjaka - pošto je to bilo normalno kad je imao 14, 15 godina - vraća kući iz škole i da peva </w:t>
      </w:r>
      <w:r>
        <w:rPr>
          <w:rFonts w:cs="Times New Roman" w:ascii="Times New Roman" w:hAnsi="Times New Roman"/>
          <w:i/>
          <w:sz w:val="24"/>
          <w:szCs w:val="24"/>
          <w:lang w:val="sr-Latn-RS" w:eastAsia="en-US"/>
        </w:rPr>
        <w:t xml:space="preserve">Od Topole pa do Ravne Gore. </w:t>
      </w:r>
      <w:r>
        <w:rPr>
          <w:rFonts w:cs="Times New Roman" w:ascii="Times New Roman" w:hAnsi="Times New Roman"/>
          <w:sz w:val="24"/>
          <w:szCs w:val="24"/>
          <w:lang w:val="sr-Latn-RS" w:eastAsia="en-US"/>
        </w:rPr>
        <w:t xml:space="preserve">To je sve. </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spacing w:before="0" w:after="120"/>
        <w:jc w:val="both"/>
        <w:rPr/>
      </w:pPr>
      <w:r>
        <w:rPr>
          <w:rFonts w:cs="Times New Roman" w:ascii="Times New Roman" w:hAnsi="Times New Roman"/>
          <w:sz w:val="24"/>
          <w:szCs w:val="24"/>
          <w:lang w:val="sr-Latn-RS" w:eastAsia="en-US"/>
        </w:rPr>
        <w:t>Jasno. Ja ću iskoristiti priliku što je ovim samim izlaganjem otvorena jedna vrlo zanimljiva mogućnost za dalju diskusiju, a samo ću kratko pitati Srđana Miloševića iz Instituta za noviju istoriju Srbije da li možda zna - pošto u to vreme, naravno, nije mogao da bude neka vrsta svedoka, mlad je - da li možda postoji u stručnim krugovima bilo kakav osvrt na to vreme - kraj osamdesetih - kada je to potiskivanje podataka i njihova tendenciozna reinterpretacija uzela maha? Da li je to u stručnoj sferi na neki način proizvelo neku jasnu, vidljivu, i dobro artikulisanu reakciju?</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Srđan Milošević: </w:t>
      </w:r>
    </w:p>
    <w:p>
      <w:pPr>
        <w:pStyle w:val="Normal"/>
        <w:spacing w:before="0" w:after="120"/>
        <w:jc w:val="both"/>
        <w:rPr/>
      </w:pPr>
      <w:r>
        <w:rPr>
          <w:rFonts w:cs="Times New Roman" w:ascii="Times New Roman" w:hAnsi="Times New Roman"/>
          <w:sz w:val="24"/>
          <w:szCs w:val="24"/>
          <w:lang w:val="sr-Latn-RS" w:eastAsia="en-US"/>
        </w:rPr>
        <w:t>Ja bih prvo rekao na jednu prethodnu primedbu, odnosno komentar koji ste imali u vezi sa tim da se neko ko nije istoričar, gospodin Despotović, posvetio tome. U tom istoričarskom esnafu danas postoje dve grupe, uslovno govoreći, istoričara. Jedni su oni koji smatraju da je najveći broj tih činjenica o Drugom svetskom ratu u istoriografiji utvrđen u prethodnom periodu, dakle oni koji ne odbacuju istoriografiju iz perioda socijalističke Jugoslavije, i prosto se u svom radu najviše oslanjaju na ono što je već utvrđeno kao istorijsko znanje. Sa druge strane, tu su naravno revizionisti, koji su opet posvećeni, da tako kažem, utvrđivanju nekih, sa ili bez navodnika, činjenica, koje sada ne samo da nijansiraju prethodnu sliku, nego čak nastoje da je potpuno promene. Tako da imate situaciju da su ovi istoričari koji su, na neki način, na tragu te prethodne, starije istoriografije prosto manje zainteresovani za samu temu jer veruju da je najveći broj činjenica već utvrđen. Ako to može da bude izvinjenje nekog esnafa, mada nije dakako u potpunosti prihvatljivo, jer je uvek potrebno iznova istraživati, i na kraju krajeva, otkrivati nove činjenice. E sad, što se tiče ovog osvrta na osamdesete godine, mi još uvek nemamo neku monografsku studiju, ili studiju nekog istraživača koji bi se detaljno bavio tim periodom, naročito problemom istorijskog revizionizma, ali u čitavom nizu radova ljudi su se ostvrtali na te interpretacije. Naravno, pomenuo bih profesorku Oliveru Milosavljević, Dubravku Stojanović, Olgu Manojlović Pintar. Dakle, ljudi su reagovali na taj revizionizam. Međutim, to još uvek nije u neposrednom fokusu istoričara. O tome se dakako diskutuje, ima različitih uvida, ali istraživački, ovako ad hoc, kako mogu da se setim, još uvek nije problem istorijskog revizionizma tu u fokusu. Naravno pomenuo bih i profesora Đorđa Stankovića sa Filozofskog fakulteta, koji se opet na svoj način suprotsavlja tom istorijskom revizionizmu kada je reč o inerpretaciji Drugog svetskog rata.</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pPr>
      <w:r>
        <w:rPr>
          <w:rFonts w:cs="Times New Roman" w:ascii="Times New Roman" w:hAnsi="Times New Roman"/>
          <w:sz w:val="24"/>
          <w:szCs w:val="24"/>
          <w:lang w:val="sr-Latn-RS" w:eastAsia="en-US"/>
        </w:rPr>
        <w:t xml:space="preserve">Dobro, hvala. Baš sam zaboravio da pomenem u uvodu da je jedna od inspiracija za artikuliaciju teme seminara upravo rasprava koju je profesorka Dubravka Stojanović imala sa Kostom Nikolićem nakon izlazka njegovog udžbenika, koja je vrlo ubedljivo vođena na stranicama, ja mislim, Vremena, i koju svakom preporučujem da pokuša da je pronađe na internetu, jer je zaista, na jedan kristalno jasan način, pokazana metodologija revizionističkih istoričara. Ja ne želim ni za koga lično da vezujem to, ali mislim da to jeste jedna opšta tendencija koja je samo u tom pojedinačnom slučaju jasno razjašnjena. Dobro. </w:t>
      </w:r>
    </w:p>
    <w:p>
      <w:pPr>
        <w:pStyle w:val="Normal"/>
        <w:spacing w:before="0" w:after="120"/>
        <w:jc w:val="both"/>
        <w:rPr/>
      </w:pPr>
      <w:r>
        <w:rPr>
          <w:rFonts w:cs="Times New Roman" w:ascii="Times New Roman" w:hAnsi="Times New Roman"/>
          <w:b/>
          <w:sz w:val="24"/>
          <w:szCs w:val="24"/>
          <w:lang w:val="sr-Latn-RS" w:eastAsia="en-US"/>
        </w:rPr>
        <w:t xml:space="preserve">Dragomir Olujić Oluja: </w:t>
      </w:r>
    </w:p>
    <w:p>
      <w:pPr>
        <w:pStyle w:val="Normal"/>
        <w:spacing w:before="0" w:after="120"/>
        <w:jc w:val="both"/>
        <w:rPr/>
      </w:pPr>
      <w:r>
        <w:rPr>
          <w:rFonts w:cs="Times New Roman" w:ascii="Times New Roman" w:hAnsi="Times New Roman"/>
          <w:sz w:val="24"/>
          <w:szCs w:val="24"/>
          <w:lang w:val="sr-Latn-RS" w:eastAsia="en-US"/>
        </w:rPr>
        <w:t>Može samo jedna dopuna. Srđan je govorio samo o istoričarima, ali ima ljudi i iz drugih oblasti društvenih nauka,</w:t>
      </w:r>
      <w:r>
        <w:rPr>
          <w:rFonts w:cs="Times New Roman" w:ascii="Times New Roman" w:hAnsi="Times New Roman"/>
          <w:color w:val="FF0000"/>
          <w:sz w:val="24"/>
          <w:szCs w:val="24"/>
          <w:lang w:val="sr-Latn-RS" w:eastAsia="en-US"/>
        </w:rPr>
        <w:t xml:space="preserve"> </w:t>
      </w:r>
      <w:r>
        <w:rPr>
          <w:rFonts w:cs="Times New Roman" w:ascii="Times New Roman" w:hAnsi="Times New Roman"/>
          <w:sz w:val="24"/>
          <w:szCs w:val="24"/>
          <w:lang w:val="sr-Latn-RS" w:eastAsia="en-US"/>
        </w:rPr>
        <w:t xml:space="preserve">pogotovo recimo profesor sociologije Todor Kuljić koji je čak i napisao knjigu, antirevizionističku istoriju, i tako dalje. </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pPr>
      <w:r>
        <w:rPr>
          <w:rFonts w:cs="Times New Roman" w:ascii="Times New Roman" w:hAnsi="Times New Roman"/>
          <w:sz w:val="24"/>
          <w:szCs w:val="24"/>
          <w:lang w:val="sr-Latn-RS" w:eastAsia="en-US"/>
        </w:rPr>
        <w:t>Ali govorimo o kraju osamdesetih, kada je počelo.</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Srđan Milošević: </w:t>
      </w:r>
    </w:p>
    <w:p>
      <w:pPr>
        <w:pStyle w:val="Normal"/>
        <w:spacing w:before="0" w:after="120"/>
        <w:jc w:val="both"/>
        <w:rPr/>
      </w:pPr>
      <w:r>
        <w:rPr>
          <w:rFonts w:cs="Times New Roman" w:ascii="Times New Roman" w:hAnsi="Times New Roman"/>
          <w:sz w:val="24"/>
          <w:szCs w:val="24"/>
          <w:lang w:val="sr-Latn-RS" w:eastAsia="en-US"/>
        </w:rPr>
        <w:t xml:space="preserve">Da da, „Prevladavanje prošlosti“. Smetnuo sam sa uma, ali i Todor Kuljić svakako spada u krug ljudi koji su se bavili tim problemom. </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pPr>
      <w:r>
        <w:rPr>
          <w:rFonts w:cs="Times New Roman" w:ascii="Times New Roman" w:hAnsi="Times New Roman"/>
          <w:sz w:val="24"/>
          <w:szCs w:val="24"/>
          <w:lang w:val="sr-Latn-RS" w:eastAsia="en-US"/>
        </w:rPr>
        <w:t>Hvala ti što si to pomenuo. Inače, profesorka Olivera Milosavljević je baš na nedavnoj prezentaciji knjige „Savremenici fašizma“</w:t>
      </w:r>
      <w:r>
        <w:rPr>
          <w:rFonts w:cs="Times New Roman" w:ascii="Times New Roman" w:hAnsi="Times New Roman"/>
          <w:i/>
          <w:sz w:val="24"/>
          <w:szCs w:val="24"/>
          <w:lang w:val="sr-Latn-RS" w:eastAsia="en-US"/>
        </w:rPr>
        <w:t xml:space="preserve"> </w:t>
      </w:r>
      <w:r>
        <w:rPr>
          <w:rFonts w:cs="Times New Roman" w:ascii="Times New Roman" w:hAnsi="Times New Roman"/>
          <w:sz w:val="24"/>
          <w:szCs w:val="24"/>
          <w:lang w:val="sr-Latn-RS" w:eastAsia="en-US"/>
        </w:rPr>
        <w:t>u Centru za kulturnu dekontaminaciju kao jednu od strategija revizionističkih istoričara opisala „otkrivanje otkrivenog“, koje je baš u slučaju groba Draže Mihajlovića na neki način došlo u prvi plan, jer praktično tu nije otkriveno bog zna šta, a predstavlja se, u skladu sa revizionističkom formulom, da je to bilo potiskivano i skrivano, i da je to otkriće sad nešto novo. Jedan je zanimljivi fenomenološki splet kako se to u stvari izvodi, i mislim da ćemo u svakoj od tema koju budemo načeli naići upravo na takav splet. Prva od tih tema, gde mi pokušavamo da se postavimo u koordinate iz 1941. godine, je odnos prema 27. martu. Koliko se sećam, već posle demonstracija 9. marta 1991, na pedesetogodišnjicu 27. marta, vrlo jasno su se u javnosti pojavile, čak i u državnim medijima, oprečne interpretacije tog događaja. Dakle Gorane, kao neko ko je ipak okrenut faktografiji, kako vidiš, u smislu istorijske dokumentacije, moralni i neki politički značaj 27. marta danas?</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Goran Despotović: </w:t>
      </w:r>
    </w:p>
    <w:p>
      <w:pPr>
        <w:pStyle w:val="Normal"/>
        <w:spacing w:before="0" w:after="120"/>
        <w:jc w:val="both"/>
        <w:rPr/>
      </w:pPr>
      <w:r>
        <w:rPr>
          <w:rFonts w:cs="Times New Roman" w:ascii="Times New Roman" w:hAnsi="Times New Roman"/>
          <w:sz w:val="24"/>
          <w:szCs w:val="24"/>
          <w:lang w:val="sr-Latn-RS" w:eastAsia="en-US"/>
        </w:rPr>
        <w:t>Odmah da kažem da taj 27. mart u svakom slučaju ima jedan istorijski značaj. Međutim, on nema toliki egzemplarni značaj iz jednog razloga: što se 27. marta 1941. još uvek ti bitni istorijski subjekti nisu eksplicirali u svojoj punoći, još uvek nisu postali, dosegli svoje klasične razmere – ni nacizam, ni antifašistička koalicija. Sve je još uvek bilo rovito, mada je situacija bila izuzetno napeta pod pritiskom nemačkog italijanskog ekspanzionizma, bezobzirnog ekspanzionizma, ali sve se još uvek moglo podvesti pod nekakvu borbu za očuvanje širenja interesnih sfera, na jednu malo agresivniju tradicionalnu politiku. Međutim, postojali su ljudi koju su upozoravali na tu tendenciju, i to je ono što je bitno i na šta, u suštini, treba da obratimo pažnju, na to da postoje tendencije. To je takođe utisak iz devedesetih, a to je utisak i danas: kao da ste u nekom vozu koji juri šinama, i gotovo da nema skretanja, gotovo da vidite gde će to da ode, ali ste na neki način nemoćni to da sprečite. 27. mart je bio kombinacija puča sa jedne strane, obaveštajno dvorske spletke, ali i ispoljavanja energije naroda sa druge strane. Narod je prosto dobio svoju reč u tom trenutku. To se desilo nakon puča, i to je možda donekle i odredilo celu stvar. Narod je prosto eksplicirao tu svoju frustraciju, tu svoju želju za slobodom, i to više nisu bile samo patriotske demonstracije, nego su bile demonstracije potrebe naroda za jednim izlazkom na istorijsku scenu. Zato je 27. mart nešto što smatram da treba da imamo na umu, i da obeležavamo, i da na svaki način inkorporiramo u tu našu tradiciju - i kao upozorenje, i kao prosto jednu eksploziju pozitivne narodne energije.</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pPr>
      <w:r>
        <w:rPr>
          <w:rFonts w:cs="Times New Roman" w:ascii="Times New Roman" w:hAnsi="Times New Roman"/>
          <w:sz w:val="24"/>
          <w:szCs w:val="24"/>
          <w:lang w:val="sr-Latn-RS" w:eastAsia="en-US"/>
        </w:rPr>
        <w:t xml:space="preserve">Jedna od standardnih tema revizionističkog diskursa je pogled na 27. mart kao nepotrebnu avanturu, ili u drugoj varijanti akciju koja je izvedena pod instrukcijama stranih obaveštajnih službi, i nešto što je praktično nepotrebno gurnulo tadašnju Jugoslaviju u sukob sa Silama Osovine, na taj način otvarajući prostor za drugačiju interpretaciju same kolaboracije. Sada mi se čini da je jako važno da razumemo na koji način, ti si za to da se zauzme jedan pozitivni stav, na koji način je upravo u situaciji kada još nisu profilisane osnovne suprostavljene grupacije Drugog svetskog rata, potrebno razumevati takav događaj u ovom odnosu kolaboracije sa fašizmom i otpora fašizmu? Da li je to bio otpor fašizmu na ideološkoj ravni, ili je to bio otpor jednom istorijski problematičnom savezništvu, da tako kažemo, patriotskoj ravni? Mislim da je to jako važno, jer se ta vrsta neke konfuzije uplela u sve kasnije događaje. Ako neko još drugi, Nebojša Dragosavac, izvolite. </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Dragosavac: </w:t>
      </w:r>
    </w:p>
    <w:p>
      <w:pPr>
        <w:pStyle w:val="Normal"/>
        <w:spacing w:before="0" w:after="120"/>
        <w:jc w:val="both"/>
        <w:rPr/>
      </w:pPr>
      <w:r>
        <w:rPr>
          <w:rFonts w:cs="Times New Roman" w:ascii="Times New Roman" w:hAnsi="Times New Roman"/>
          <w:sz w:val="24"/>
          <w:szCs w:val="24"/>
          <w:lang w:val="sr-Latn-RS" w:eastAsia="en-US"/>
        </w:rPr>
        <w:t xml:space="preserve">Ja mislim da se oko 27. marta tendenciozno vodi akcija da se taj datum na neki način potisne na periferiju nametanjem nekih pitanja koja nisu bitna. Ona se nameću i u nekim, da kažem, naivnim okvirima, kao da recimo neka strana obaveštajna služba sa 10, 20 ili 100 hiljada funti može da digne milione ljudi na noge u jednom kratkom vremenu. Međutim, to nije bitno. Bitno je kako je ta narodna energija koja je masovno iskazana, i o kojoj je Goran govorio, stavljena u funkciju? Ko je to umeo da protumači, i ko je nju usmerio u određenom pravcu? I to je pitanje bitno. Oni koji to nisu tada ni shvatali, ni umeli, ni hteli, ili bili protiv toga, sada žele da na neki način operu sebe umanjenjem samog značaja 27. marta. Jer ta pitanja, da nije bilo 27. marta, da nije bilo ustanka, da nije bilo NOB-a ne bi bilo žrtava, mogu i moraju da se postave na jednom širem nivou. Znači li to da nije trebalo ni de Gol da pokrene pokret otpora, da se stavi na čelo francuskog otpora, znači li to da ni Rusi, da ne bi imali dvadeset i pet, šest, sedam miliona žrtava, nije trebalo da se suprotstave tom zlu, i da su se svi tako ponašali, kako bi današnji svet izgledao i gde bi uopšte bio? Na kraju krajeva, ako se postavlja, to pitanje može da se vrati u sopstvenu istoriju. Zar je onda trebalo Srbija u Prvom svetskom ratu da se stavi u poziciju gde ima tolike žrtve kolike je imala, a imala je mnogo veće nego u Drugom svetskom ratu? Prema tome, kad se tumače istorijska zbivanja, ona moraju da se tumače u širem prostornom i vremenskom kontekstu. Ne može se primenjivati jedan kriterijum na jedan događaj, a drugi kriterijum na drugi, sličan ili istovetni događaj. Prema tome, pitanje odnosa prema 27. martu je pitanje tumačenja odnosa prema celokupnoj istoriji, ne prema samo jednom danu i jednom segmentu istorije. I ja bih samo vratio pitanje malo unazad i rekao da je suštinski kada govorimo o ovome što je Goran pomenuo, kada su loši momci odjednom postali dobri momci, pitanje zašto su krajem osamdesetih nekome bile potrebne ustaše, nekome bili potrebni četnici, nekim Slovencima bili potrebni njihovi domobrani i tako redom? Zašto su bili potrebni? Jer to onda daje objašnjenje na mnoga pitanja, pa mislim i odgovore onome što se možda i najčešće pominje ovde o zločnima i takozvanim zločinima. </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pPr>
      <w:r>
        <w:rPr>
          <w:rFonts w:cs="Times New Roman" w:ascii="Times New Roman" w:hAnsi="Times New Roman"/>
          <w:sz w:val="24"/>
          <w:szCs w:val="24"/>
          <w:lang w:val="sr-Latn-RS" w:eastAsia="en-US"/>
        </w:rPr>
        <w:t>Zašto su bili potrebni?</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Dragosavac: </w:t>
      </w:r>
    </w:p>
    <w:p>
      <w:pPr>
        <w:pStyle w:val="Normal"/>
        <w:spacing w:before="0" w:after="120"/>
        <w:jc w:val="both"/>
        <w:rPr/>
      </w:pPr>
      <w:r>
        <w:rPr>
          <w:rFonts w:cs="Times New Roman" w:ascii="Times New Roman" w:hAnsi="Times New Roman"/>
          <w:sz w:val="24"/>
          <w:szCs w:val="24"/>
          <w:lang w:val="sr-Latn-RS" w:eastAsia="en-US"/>
        </w:rPr>
        <w:t xml:space="preserve">Tu dolazimo do ključnog odgovora. Vidite, rat je, vratiću stvari malo unazad, svaki rat je ružna stvar. U svakom ratu se ubija, ruši ... </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Ne, hajde da vidimo zašto su bili potrebni. </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Dragosavac: </w:t>
      </w:r>
    </w:p>
    <w:p>
      <w:pPr>
        <w:pStyle w:val="Normal"/>
        <w:spacing w:before="0" w:after="120"/>
        <w:jc w:val="both"/>
        <w:rPr/>
      </w:pPr>
      <w:r>
        <w:rPr>
          <w:rFonts w:cs="Times New Roman" w:ascii="Times New Roman" w:hAnsi="Times New Roman"/>
          <w:sz w:val="24"/>
          <w:szCs w:val="24"/>
          <w:lang w:val="sr-Latn-RS" w:eastAsia="en-US"/>
        </w:rPr>
        <w:t>Pitanje je u ime čega su ubijani ljudi. Ovde smo i prošli put govorili....</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pPr>
      <w:r>
        <w:rPr>
          <w:rFonts w:cs="Times New Roman" w:ascii="Times New Roman" w:hAnsi="Times New Roman"/>
          <w:sz w:val="24"/>
          <w:szCs w:val="24"/>
          <w:lang w:val="sr-Latn-RS" w:eastAsia="en-US"/>
        </w:rPr>
        <w:t xml:space="preserve">Samo trenutak Nebojša, molim Vas. Pitanje je zašto su bili potrebni drugačiji pogledi na četnike, ustaše i druge kolaborante sa Nemcima krajem osamdesetih. To ste pitanje sami postavili. </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Dragosavac: </w:t>
      </w:r>
    </w:p>
    <w:p>
      <w:pPr>
        <w:pStyle w:val="Normal"/>
        <w:spacing w:before="0" w:after="120"/>
        <w:jc w:val="both"/>
        <w:rPr/>
      </w:pPr>
      <w:r>
        <w:rPr>
          <w:rFonts w:cs="Times New Roman" w:ascii="Times New Roman" w:hAnsi="Times New Roman"/>
          <w:sz w:val="24"/>
          <w:szCs w:val="24"/>
          <w:lang w:val="sr-Latn-RS" w:eastAsia="en-US"/>
        </w:rPr>
        <w:t xml:space="preserve">Zato što je, da bi se generirao rat koji je sledio, bilo potrebno probuditi one snage koje rešenje vide u tome da unište ili nanesu što više štete onom drugom. </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pPr>
      <w:r>
        <w:rPr>
          <w:rFonts w:cs="Times New Roman" w:ascii="Times New Roman" w:hAnsi="Times New Roman"/>
          <w:sz w:val="24"/>
          <w:szCs w:val="24"/>
          <w:lang w:val="sr-Latn-RS" w:eastAsia="en-US"/>
        </w:rPr>
        <w:t>A ne mislite da je to imalo veze sa ekonomskim događajima u pogledu liberalizacije, pominjanja povratka privatne svojine i privatizacije fabrika?</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Dragosavac: </w:t>
      </w:r>
    </w:p>
    <w:p>
      <w:pPr>
        <w:pStyle w:val="Normal"/>
        <w:spacing w:before="0" w:after="120"/>
        <w:jc w:val="both"/>
        <w:rPr/>
      </w:pPr>
      <w:r>
        <w:rPr>
          <w:rFonts w:cs="Times New Roman" w:ascii="Times New Roman" w:hAnsi="Times New Roman"/>
          <w:sz w:val="24"/>
          <w:szCs w:val="24"/>
          <w:lang w:val="sr-Latn-RS" w:eastAsia="en-US"/>
        </w:rPr>
        <w:t>Pa to nije uopšte ni u programima nigde pominjano. Pominjane su države, državne teritorije...</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pPr>
      <w:r>
        <w:rPr>
          <w:rFonts w:cs="Times New Roman" w:ascii="Times New Roman" w:hAnsi="Times New Roman"/>
          <w:sz w:val="24"/>
          <w:szCs w:val="24"/>
          <w:lang w:val="sr-Latn-RS" w:eastAsia="en-US"/>
        </w:rPr>
        <w:t>Pominjano je u programima i u tendenciji. Pominjano je u programima i flertu srpskih i slovenačkih komunista sa nacionalističkim opozicijama. Tu je vrlo jasno ostvaren savez po pitanju zajedničkih ekonomskih interesa, i taj savez je imao svoju cenu. O tome bar piše Dejan Jovović u ovoj knjizi ... Dobro, prelazimo dalje na sledeću temu. Ako niko nema pitanja. Izvoli Milane.</w:t>
      </w:r>
    </w:p>
    <w:p>
      <w:pPr>
        <w:pStyle w:val="Normal"/>
        <w:spacing w:before="0" w:after="120"/>
        <w:jc w:val="both"/>
        <w:rPr/>
      </w:pPr>
      <w:r>
        <w:rPr>
          <w:rFonts w:cs="Times New Roman" w:ascii="Times New Roman" w:hAnsi="Times New Roman"/>
          <w:b/>
          <w:sz w:val="24"/>
          <w:szCs w:val="24"/>
          <w:lang w:val="sr-Latn-RS" w:eastAsia="en-US"/>
        </w:rPr>
        <w:t xml:space="preserve">Milan Radanović: </w:t>
      </w:r>
    </w:p>
    <w:p>
      <w:pPr>
        <w:pStyle w:val="Normal"/>
        <w:tabs>
          <w:tab w:val="clear" w:pos="720"/>
          <w:tab w:val="left" w:pos="5954" w:leader="none"/>
        </w:tabs>
        <w:spacing w:before="0" w:after="120"/>
        <w:jc w:val="both"/>
        <w:rPr/>
      </w:pPr>
      <w:r>
        <w:rPr>
          <w:rFonts w:cs="Times New Roman" w:ascii="Times New Roman" w:hAnsi="Times New Roman"/>
          <w:sz w:val="24"/>
          <w:szCs w:val="24"/>
          <w:lang w:val="sr-Latn-RS" w:eastAsia="en-US"/>
        </w:rPr>
        <w:t>Samo da se u par rečenica vratim na pitanje 27. marta. Ono što revizionistički interpretatori ovog istorijskog događaja uvek zaboravljaju jesu sledeće istorijske okolnosti: naime, tri ključne saveznice Kraljevine Jugoslavije u Evropi – Francuska, Čehoslovačka i Grčka već su prethodno bile izložene fašističkoj agresiji. Kraljevina Jugoslavija imala je diplomatske i vojne ugovore sa ovim zemljama. Francuska je već bila rasparčana, veći deo zemlje je bio neposredno okupiran od strane nacista, u južnom delu je bila instalirana kvislinška</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uprava. Čehoslovačka je još od 1938. bila izložena okupaciji jednog dela</w:t>
      </w:r>
      <w:r>
        <w:rPr>
          <w:rFonts w:cs="Times New Roman" w:ascii="Times New Roman" w:hAnsi="Times New Roman"/>
          <w:color w:val="548DD4"/>
          <w:sz w:val="24"/>
          <w:szCs w:val="24"/>
          <w:lang w:val="sr-Latn-RS" w:eastAsia="en-US"/>
        </w:rPr>
        <w:t xml:space="preserve"> (</w:t>
      </w:r>
      <w:r>
        <w:rPr>
          <w:rFonts w:cs="Times New Roman" w:ascii="Times New Roman" w:hAnsi="Times New Roman"/>
          <w:i/>
          <w:color w:val="548DD4"/>
          <w:sz w:val="24"/>
          <w:szCs w:val="24"/>
          <w:lang w:val="sr-Latn-RS" w:eastAsia="en-US"/>
        </w:rPr>
        <w:t>nejasan audio zapis 00:30:59</w:t>
      </w:r>
      <w:r>
        <w:rPr>
          <w:rFonts w:cs="Times New Roman" w:ascii="Times New Roman" w:hAnsi="Times New Roman"/>
          <w:color w:val="548DD4"/>
          <w:sz w:val="24"/>
          <w:szCs w:val="24"/>
          <w:lang w:val="sr-Latn-RS" w:eastAsia="en-US"/>
        </w:rPr>
        <w:t>)</w:t>
      </w:r>
      <w:r>
        <w:rPr>
          <w:rFonts w:cs="Times New Roman" w:ascii="Times New Roman" w:hAnsi="Times New Roman"/>
          <w:sz w:val="24"/>
          <w:szCs w:val="24"/>
          <w:lang w:val="sr-Latn-RS" w:eastAsia="en-US"/>
        </w:rPr>
        <w:t xml:space="preserve"> oblasti, naredne godine je i ona rasparčana. Grčka je takođe 1939 - 1940. bila izložena italijanskoj agresiji. Kraljevina Jugoslavija imala je obavezu da održi savezničke odnose prema ovim zemljama. Sem toga, ono što zaboravljaju revizionistički interpretatori jeste sledeće: naime, čak i da je Kraljevina Jugoslavija ostala verna Ugovoru, odnosno Trojnom paktu, naša zemlja bi takođe bila okupirana u zavisnosti od dešavanja na Istočnom frontu. To je prvo, a drugo, samo da se nadovežem kratko na ono o čemu su dvojica Nebojša malo pre govorili, o tome zašto je bilo neophodno rehabilitovati</w:t>
      </w:r>
      <w:r>
        <w:rPr>
          <w:rFonts w:cs="Times New Roman" w:ascii="Times New Roman" w:hAnsi="Times New Roman"/>
          <w:color w:val="FF0000"/>
          <w:sz w:val="24"/>
          <w:szCs w:val="24"/>
          <w:lang w:val="sr-Latn-RS" w:eastAsia="en-US"/>
        </w:rPr>
        <w:t xml:space="preserve"> </w:t>
      </w:r>
      <w:r>
        <w:rPr>
          <w:rFonts w:cs="Times New Roman" w:ascii="Times New Roman" w:hAnsi="Times New Roman"/>
          <w:sz w:val="24"/>
          <w:szCs w:val="24"/>
          <w:lang w:val="sr-Latn-RS" w:eastAsia="en-US"/>
        </w:rPr>
        <w:t>kvislinške</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snage iz Drugog svetskog rata u različitim delovima Jugoslavije. Po nekom mom poimanju, to se dogodilo usled neophodnosti nacionalne homogenizacije, što je prethodilo etničkim sukobima na našem području od 1991. godine. Naime, da bi došlo do nacionalne homogenizacije bilo je, na primer u Srbiji neophodno, kako su to nacionalisti zamislili, barem prividno pomiriti četnike i partizane, što se na određeni način dogodilo u politici Slobodana Miloševića, koji predstavlja jednu vrstu sublimacije politike Aleksandra Rankovića i Stevana Moljevića. Isti je slučaj u Hrvatskoj, gde je Tuđman zapravo bio najgrlatiji promoter takozvane nacionalne pomirbe</w:t>
      </w:r>
      <w:r>
        <w:rPr>
          <w:rFonts w:cs="Times New Roman" w:ascii="Times New Roman" w:hAnsi="Times New Roman"/>
          <w:color w:val="FF0000"/>
          <w:sz w:val="24"/>
          <w:szCs w:val="24"/>
          <w:lang w:val="sr-Latn-RS" w:eastAsia="en-US"/>
        </w:rPr>
        <w:t>.</w:t>
      </w:r>
      <w:r>
        <w:rPr>
          <w:rFonts w:cs="Times New Roman" w:ascii="Times New Roman" w:hAnsi="Times New Roman"/>
          <w:sz w:val="24"/>
          <w:szCs w:val="24"/>
          <w:lang w:val="sr-Latn-RS" w:eastAsia="en-US"/>
        </w:rPr>
        <w:t xml:space="preserve"> U Hrvatskoj već postoji nekoliko naučnih radova na tu temu. Dakle, ne može se izvršiti nacionalno pomirenje bez rehabilitacije ili barem normalizacije kvislinških</w:t>
      </w:r>
      <w:r>
        <w:rPr>
          <w:rFonts w:cs="Times New Roman" w:ascii="Times New Roman" w:hAnsi="Times New Roman"/>
          <w:color w:val="FF0000"/>
          <w:sz w:val="24"/>
          <w:szCs w:val="24"/>
          <w:lang w:val="sr-Latn-RS" w:eastAsia="en-US"/>
        </w:rPr>
        <w:t xml:space="preserve"> </w:t>
      </w:r>
      <w:r>
        <w:rPr>
          <w:rFonts w:cs="Times New Roman" w:ascii="Times New Roman" w:hAnsi="Times New Roman"/>
          <w:sz w:val="24"/>
          <w:szCs w:val="24"/>
          <w:lang w:val="sr-Latn-RS" w:eastAsia="en-US"/>
        </w:rPr>
        <w:t>snaga iz Drugog svetskog rata.</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spacing w:before="0" w:after="120"/>
        <w:jc w:val="both"/>
        <w:rPr/>
      </w:pPr>
      <w:r>
        <w:rPr>
          <w:rFonts w:cs="Times New Roman" w:ascii="Times New Roman" w:hAnsi="Times New Roman"/>
          <w:sz w:val="24"/>
          <w:szCs w:val="24"/>
          <w:lang w:val="sr-Latn-RS" w:eastAsia="en-US"/>
        </w:rPr>
        <w:t xml:space="preserve">Ovo pitanje što je Nebojša pokrenuo oko stavljanja u funkciju te narodne energije, narodne pobune, je veoma značajno pitanje za objašnjenje svega ovoga. Naime, vlada koja je došla pučem </w:t>
      </w:r>
      <w:r>
        <w:rPr>
          <w:rFonts w:cs="Times New Roman" w:ascii="Times New Roman" w:hAnsi="Times New Roman"/>
          <w:color w:val="548DD4"/>
          <w:sz w:val="24"/>
          <w:szCs w:val="24"/>
          <w:lang w:val="sr-Latn-RS" w:eastAsia="en-US"/>
        </w:rPr>
        <w:t>(</w:t>
      </w:r>
      <w:r>
        <w:rPr>
          <w:rFonts w:cs="Times New Roman" w:ascii="Times New Roman" w:hAnsi="Times New Roman"/>
          <w:i/>
          <w:color w:val="548DD4"/>
          <w:sz w:val="24"/>
          <w:szCs w:val="24"/>
          <w:lang w:val="sr-Latn-RS" w:eastAsia="en-US"/>
        </w:rPr>
        <w:t>nejasan audio zapis 00:33:29</w:t>
      </w:r>
      <w:r>
        <w:rPr>
          <w:rFonts w:cs="Times New Roman" w:ascii="Times New Roman" w:hAnsi="Times New Roman"/>
          <w:color w:val="548DD4"/>
          <w:sz w:val="24"/>
          <w:szCs w:val="24"/>
          <w:lang w:val="sr-Latn-RS" w:eastAsia="en-US"/>
        </w:rPr>
        <w:t>)</w:t>
      </w:r>
      <w:r>
        <w:rPr>
          <w:rFonts w:cs="Times New Roman" w:ascii="Times New Roman" w:hAnsi="Times New Roman"/>
          <w:sz w:val="24"/>
          <w:szCs w:val="24"/>
          <w:lang w:val="sr-Latn-RS" w:eastAsia="en-US"/>
        </w:rPr>
        <w:t xml:space="preserve"> Dušana Simovića je istog trena, preko ambasadora nemačkog, nemačkoj vladi i Nemačkoj – Hitleru potvrdila da i dalje ostaje pri onom potpisu na ugovoru za pristup Trojnom paktu. Dakle, oni nisu nameravali da menjaju politiku. Vlada Dušana Simovića je samo pokušala da tu narodnu energiju iskoristi za svoje interese, da je kanališe na tu stranu, svoju stranu, što pokazuje kako se narod odnosio kada je napadnuta Jugoslavija. Nije bilo te energije da stane ... Tek kad su komunisti došli, onda je ta energija kanalisana ovako kako je kanalisana. I drugo, povodom ovog tvog pitanja oko ...  Jeste značajna ta priča oko ekonomije, privatizacije i tako dalje. Naime, to je pitanje kontrole resursa. I rehabilitacija četnika, domobrana, ustaša etcetera, je samo bio način na koji se najlakše moglo legitimirati taj ko hoće da preuzme kontrolu nad resursima. To je dakle, da malo klauzulu parafraziram, nastavak ekonomije drugim sredstvima. </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pPr>
      <w:r>
        <w:rPr>
          <w:rFonts w:cs="Times New Roman" w:ascii="Times New Roman" w:hAnsi="Times New Roman"/>
          <w:sz w:val="24"/>
          <w:szCs w:val="24"/>
          <w:lang w:val="sr-Latn-RS" w:eastAsia="en-US"/>
        </w:rPr>
        <w:t>Da. Izvoli Srđane.</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Srđan Milošević: </w:t>
      </w:r>
    </w:p>
    <w:p>
      <w:pPr>
        <w:pStyle w:val="Normal"/>
        <w:spacing w:before="0" w:after="120"/>
        <w:jc w:val="both"/>
        <w:rPr/>
      </w:pPr>
      <w:r>
        <w:rPr>
          <w:rFonts w:cs="Times New Roman" w:ascii="Times New Roman" w:hAnsi="Times New Roman"/>
          <w:sz w:val="24"/>
          <w:szCs w:val="24"/>
          <w:lang w:val="sr-Latn-RS" w:eastAsia="en-US"/>
        </w:rPr>
        <w:t xml:space="preserve">Ja bih isto samo kratko oko te interpretacije 27. marta. Mi svi taj datum posmatramo, kako se to kaže, sa stanovišta poznatog ishoda i nekakvom naknadnom pameću. Međutim, u osnovi svega je zaista jedna vrednosna orjentacija. Jedno naknadno stanovište, odnosno jedan poznati ishod je činjenica da je to na simbolički način predstavljalo jedan otpor nečemu što se, da sad previše ne budem oprezan, ali nečemu što se zaista može smatrati ontološkim zlom, taj nacizam, fašizam i tako dalje. I u tom smislu je to zaista veliki datum. Sa druge strane, druga naknadna interpretacija ili druga naknadna pamet kaže: </w:t>
      </w:r>
      <w:r>
        <w:rPr>
          <w:rFonts w:cs="Times New Roman" w:ascii="Times New Roman" w:hAnsi="Times New Roman"/>
          <w:i/>
          <w:sz w:val="24"/>
          <w:szCs w:val="24"/>
          <w:lang w:val="sr-Latn-RS" w:eastAsia="en-US"/>
        </w:rPr>
        <w:t>Ali tu su bile velike žrtve kojih ne bi bilo da nije bilo tog 27. marta i politike koja je na njemu zasnovana, a ishod rata bi bio manje-više sličan, nije se ništa ovde odlučilo i prelomilo</w:t>
      </w:r>
      <w:r>
        <w:rPr>
          <w:rFonts w:cs="Times New Roman" w:ascii="Times New Roman" w:hAnsi="Times New Roman"/>
          <w:sz w:val="24"/>
          <w:szCs w:val="24"/>
          <w:lang w:val="sr-Latn-RS" w:eastAsia="en-US"/>
        </w:rPr>
        <w:t xml:space="preserve">, što onda opet pokreće i priču: </w:t>
      </w:r>
      <w:r>
        <w:rPr>
          <w:rFonts w:cs="Times New Roman" w:ascii="Times New Roman" w:hAnsi="Times New Roman"/>
          <w:i/>
          <w:sz w:val="24"/>
          <w:szCs w:val="24"/>
          <w:lang w:val="sr-Latn-RS" w:eastAsia="en-US"/>
        </w:rPr>
        <w:t>A šta da su zaista svi na taj način razmišljali</w:t>
      </w:r>
      <w:r>
        <w:rPr>
          <w:rFonts w:cs="Times New Roman" w:ascii="Times New Roman" w:hAnsi="Times New Roman"/>
          <w:sz w:val="24"/>
          <w:szCs w:val="24"/>
          <w:lang w:val="sr-Latn-RS" w:eastAsia="en-US"/>
        </w:rPr>
        <w:t xml:space="preserve"> i tako dalje. Prosto, to su te dve linije interpretacije koje, da tako kažem, taj datum zaista posmatraju sa stanovišta poznatog ishoda, ali različito vrednuju odnosno različite ishode naglašavaju. E sad, kada je u pitanju taj datum, mislim da je isto važno naglasiti to da njega manje-više svojataju i ona revizionistička, ili mekša revizionistička struja je li tako, kao u stvari veliki datum iz koga proističe</w:t>
      </w:r>
      <w:r>
        <w:rPr>
          <w:rFonts w:cs="Times New Roman" w:ascii="Times New Roman" w:hAnsi="Times New Roman"/>
          <w:color w:val="FF0000"/>
          <w:sz w:val="24"/>
          <w:szCs w:val="24"/>
          <w:lang w:val="sr-Latn-RS" w:eastAsia="en-US"/>
        </w:rPr>
        <w:t xml:space="preserve"> </w:t>
      </w:r>
      <w:r>
        <w:rPr>
          <w:rFonts w:cs="Times New Roman" w:ascii="Times New Roman" w:hAnsi="Times New Roman"/>
          <w:sz w:val="24"/>
          <w:szCs w:val="24"/>
          <w:lang w:val="sr-Latn-RS" w:eastAsia="en-US"/>
        </w:rPr>
        <w:t>Ravnogorska borba i već kako ide dalje ta interpretacija, dakle taj autentični, pravi anifašistički pokret, a sa druge strane postoji i ta interpretacija, odnosno insistiranje na toma da tada u stvari počinje narodni ustanak, da je to simbolički datum kada kreće taj narodni ustanak. Dakle, i to je nešto o čemu treba razmišljati kada se govori o 27. martu. I konačno, jedan natkriljujući fenomen za mene, o kome bih isto kratko želeo nešto da kažem. Najveći problem u svemu je, po meni, činjenica da je društvo stalo na stanovište da je socijalistički poredak, i sve ono što se dogodilo u toku rata, i sistem koji je uspostavljen nakon Drugog svetskog rata, bio nelegitiman. Dakle, kada je to stanovište usvojeno - da je to jedan nelegitimni sistem - svaka interpretacija događaja iz tog sistema, onoga što je vodilo ka uspostavljanju tog sistema, je postala moguća.</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pPr>
      <w:r>
        <w:rPr>
          <w:rFonts w:cs="Times New Roman" w:ascii="Times New Roman" w:hAnsi="Times New Roman"/>
          <w:sz w:val="24"/>
          <w:szCs w:val="24"/>
          <w:lang w:val="sr-Latn-RS" w:eastAsia="en-US"/>
        </w:rPr>
        <w:t>To jest, taj pogled na poznati ishod odlučuje interpretaciju te inicijalne kapisle. Tako da za one za koje bi se rat svejedno isto završio to znači ili pod okupacijom od strane Crvene armije, ili pod okupacijom/oslobođenjem, kako ko gleda, od strane zapadnih saveznika, to je za njih isto kao i kada se uspostavila subjektivnost kroz Narodnooslobodilačku borbu</w:t>
      </w:r>
      <w:r>
        <w:rPr>
          <w:rFonts w:cs="Times New Roman" w:ascii="Times New Roman" w:hAnsi="Times New Roman"/>
          <w:color w:val="FF0000"/>
          <w:sz w:val="24"/>
          <w:szCs w:val="24"/>
          <w:lang w:val="sr-Latn-RS" w:eastAsia="en-US"/>
        </w:rPr>
        <w:t xml:space="preserve"> </w:t>
      </w:r>
      <w:r>
        <w:rPr>
          <w:rFonts w:cs="Times New Roman" w:ascii="Times New Roman" w:hAnsi="Times New Roman"/>
          <w:sz w:val="24"/>
          <w:szCs w:val="24"/>
          <w:lang w:val="sr-Latn-RS" w:eastAsia="en-US"/>
        </w:rPr>
        <w:t>koja je omogućila kakvu-takvu nezavisnost i nesvrstanost Jugoslaviji. Da, naravno, sa tim u vezi pre svega hoću da pitam da li ima od učesnika ili iz publike pitanja, dilema, iskustava za podeliti? Dobro, onda bih samo da dam Goranu još jednom reč, i da ga pitam kako bi, ako može da kaže na osnovu te faktografije, mada si to već uradio, ali evo posle ove diskusije, kako bi formulisao osnovne teze tog pasusa u današnjem udžbeniku istorije o 27. martu?</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Goran Despotović: </w:t>
      </w:r>
    </w:p>
    <w:p>
      <w:pPr>
        <w:pStyle w:val="Normal"/>
        <w:spacing w:before="0" w:after="120"/>
        <w:jc w:val="both"/>
        <w:rPr/>
      </w:pPr>
      <w:r>
        <w:rPr>
          <w:rFonts w:cs="Times New Roman" w:ascii="Times New Roman" w:hAnsi="Times New Roman"/>
          <w:sz w:val="24"/>
          <w:szCs w:val="24"/>
          <w:lang w:val="sr-Latn-RS" w:eastAsia="en-US"/>
        </w:rPr>
        <w:t>Nebojša, pokrenuo si jednu mnogo bolnu tematiku. Da bi se fakti prezentovali javnom mnjenju, a pogotovo mladim ljudima u školi, koji su tu na neki način pod, kako bih rekao ...</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indoktrinacijom </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spacing w:before="0" w:after="120"/>
        <w:jc w:val="both"/>
        <w:rPr/>
      </w:pPr>
      <w:r>
        <w:rPr>
          <w:rFonts w:cs="Times New Roman" w:ascii="Times New Roman" w:hAnsi="Times New Roman"/>
          <w:sz w:val="24"/>
          <w:szCs w:val="24"/>
          <w:lang w:val="sr-Latn-RS" w:eastAsia="en-US"/>
        </w:rPr>
        <w:t>... pod indoktrinacijom, koji su tu u nekom zavisnom položaju, prosto podložni autoritetima, potrebno je najpre uspostaviti jedan opšti okvir. I to je ono gde je falcifikat najjači, i gde je najteže izboriti se sa njim. Koji je opšti okvir istorije? O čemu se u istoriji radi? O kome se radi u istoriji? To je jedno pitanje preko koga se prelazi olako. I u problemu 27. marta se suočavamo sa njim. Na primer, u današnjem udžbeniku istorije, subjekt istorije je srpski narod. To nije istorija ni civilizacije, ni čoveka, ni države, ni bilo čega, nego srpske nacije kao nekakvog nadindividualnog subjekta koji traje kroz vekove i koji ima svoje interese. Kada tu postaviš srpsku naciju kao subjekta, onda automatski definišeš celu tu igricu koja se predstavlja kao istorija. Ona ima svoje interese, na primer da proširi svoje teritorije, da ima više pripadnika, ona ima svoje večne neprijatelje, nekakve druge nacije koje ga ograničavaju, koje hoće da njih bude više, i u tom smislu. I upravo u toj neizrečenoj prvoj pretpostavci koja se nalazi u svakoj rečenici na svakoj stranici udžbenika danas se nalazi taj najveći falcifikat zbog kojeg mi ne možemo da izađemo iz tih problema. Mene u suštini ne zanima, odmah da kažem, pitanje 27. marta s obzirom na to šta je on predstavljao za srpsku naciju. Mene pitanje 27. marta zanima kao jedan prilog onoj poznatoj Nimerovljevoj</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 xml:space="preserve">poemi. Suština je u tome, što je kolega rekao, da se radi o jednom ontološkom zlu, i da je to jedan ljudski i moralni problem, ljudski i moralni stav da se zlu moraš suprotstaviti uvek, na svakom mestu i svim sredstvima, i da su tu sve kalkulacije u onom smislu: </w:t>
      </w:r>
      <w:r>
        <w:rPr>
          <w:rFonts w:cs="Times New Roman" w:ascii="Times New Roman" w:hAnsi="Times New Roman"/>
          <w:i/>
          <w:sz w:val="24"/>
          <w:szCs w:val="24"/>
          <w:lang w:val="sr-Latn-RS" w:eastAsia="en-US"/>
        </w:rPr>
        <w:t>Kad su došli po Jevreje, nije me bilo briga, nisam Jevrejin, kad su došli po komuniste nije me bilo briga, nisam komunista,</w:t>
      </w:r>
      <w:r>
        <w:rPr>
          <w:rFonts w:cs="Times New Roman" w:ascii="Times New Roman" w:hAnsi="Times New Roman"/>
          <w:sz w:val="24"/>
          <w:szCs w:val="24"/>
          <w:lang w:val="sr-Latn-RS" w:eastAsia="en-US"/>
        </w:rPr>
        <w:t xml:space="preserve"> u najmanju ruku neumesne. Znači sve te računice, kalkulacije, da li smo mi mogli da izbegnemo, da li je neko drugi mogao bolje da prođe, da li je neko drugi mogao gore da prođe a mi bolje i tako dalje, su potpuno neumesne u tom smislu. Tu ja ne postavljam kao centar naciju, državu ili bilo šta, nego pojedinca i njegov lični moralni imperativ i njegovu suočenost sa sudbinom civilizacije. To je pitanje čoveka i pitanje civilizacije, i moja sugestija je da bi se 27. mart morao postaviti u tom jednom kontekstu, a ne u bilo kakvom kalkulantskom, političarskom, politikantskom, ili bilo kom sličnom. </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pPr>
      <w:r>
        <w:rPr>
          <w:rFonts w:cs="Times New Roman" w:ascii="Times New Roman" w:hAnsi="Times New Roman"/>
          <w:sz w:val="24"/>
          <w:szCs w:val="24"/>
          <w:lang w:val="sr-Latn-RS" w:eastAsia="en-US"/>
        </w:rPr>
        <w:t>Dobro. Ja mislim da su u kasniju delimičnu aproprijaciju</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energije 27. marta u partizanskom pokretu, pa i u istoriji, ipak uneti elementi klasne borbe, ne samo civilizacijskog ili, tako da kažem, opšteg humanističkog diskursa. Ali dobro, pitanje je kako se uopšte uvodi takva tema u okvirima koje si opisao. Imaš li neku ilustraciju da nam pokažeš u vezi sa ovom prvom temom ili možemo da pređemo na sledeću?</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Goran Despotović: </w:t>
      </w:r>
    </w:p>
    <w:p>
      <w:pPr>
        <w:pStyle w:val="Normal"/>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Idemo dalje. Ima vremena za ilustracije.</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pPr>
      <w:r>
        <w:rPr>
          <w:rFonts w:cs="Times New Roman" w:ascii="Times New Roman" w:hAnsi="Times New Roman"/>
          <w:sz w:val="24"/>
          <w:szCs w:val="24"/>
          <w:lang w:val="sr-Latn-RS" w:eastAsia="en-US"/>
        </w:rPr>
        <w:t>Dobro. Ja bih sada da porazgovaramo o razlozima, motivima i proceduri za ustanak protiv okupacije. Već smo poprilično dugo u situaciji da se ne zna tačno na šta se misli kada se kaže „ustanak protiv okupacije“, a tek je prava konfuzija na delu kada se kaže „borba protiv fašizma“. U tom smislu, mislim da je važno da smo prošli ovu temu sa 27. martom, koja je u svojoj složenosti, a opet, da tako kažem, imperativu koji je u njoj imanentno sadržan, povezana i sa ovom kompleksnošću u vezi ustanka koja je praktično danas nametnuta. Šta hoću da kažem? Hoću da kažem da ono što se potiskuje i što je kao faktografija danas potpuno potisnuto u publicističkoj sferi, barem onoj koja je u nekom prvom kontekstu sa stanovništvom kao što su mediji, su u stvari razlozi zbog kojih je do ustanka uopšte došlo. U tom smislu, odmah da kažem da je omiljena revizionistička teza da komunistička partija praktično nije pozivala na ustanak dok nije došlo do napada, to jest, dok nije raskinut pakt sa Sovjetskim Savezom i na neki način došla neka vrsta instrukcije. Znači Narodnooslobodilačka borba se opet predstavlja kao rezultat neke inostrane intervencije i inostranog neautohtonog uticaja. Koji su, po tebi, razlozi za ustanak protiv okupacije i protiv fašizma?</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Goran Despotović: </w:t>
      </w:r>
    </w:p>
    <w:p>
      <w:pPr>
        <w:pStyle w:val="Normal"/>
        <w:spacing w:before="0" w:after="120"/>
        <w:jc w:val="both"/>
        <w:rPr/>
      </w:pPr>
      <w:r>
        <w:rPr>
          <w:rFonts w:cs="Times New Roman" w:ascii="Times New Roman" w:hAnsi="Times New Roman"/>
          <w:sz w:val="24"/>
          <w:szCs w:val="24"/>
          <w:lang w:val="sr-Latn-RS" w:eastAsia="en-US"/>
        </w:rPr>
        <w:t>Razlozi za ustanak su dosta duboki. Na prvom mestu, to je bio sukob dve ideologije. Sa jedne strane, komunizam je bio jedna, teorijski bar u svakom slučaju, emancipatorska ideologija, ideologija koja se odnosi na čoveka i na celo čovečanstvo, za razliku od nacizma i fašizma koji je bio jedna nacionalna grupna ideologija koja je delila ljude - narode na one koji su podobni da postoje i na one koji su nepodobni da postoje, na one koji su podobni da vladaju i one koji su podobni da robuju. U tom smislu je taj, kako bih rekao, ideološki sukob u čistom obliku bio neminovan od samog početka, i kada je Hitler krenuo sa svojom spoljnjom politikom, kada je formirao pakt, prve svoje sporazume, prvi naziv Trojnog pakta je bio, u stvari, Antikominterna pakt. Tu se zakomplikovala situacija. Postojao je Sovjetski Savez, prva zemlja socijalizma, tako da je taj komunizam kao pokret ušao u nekakvu svetsku politiku, u nekakvo politikanstvo, u nekakve kombinacije, kombinatoriku, i sve je to dovelo, posle niza raznih sukobljavanja, političkih i ratnih, kao što je rat u Španiji, i posle potpisivanja kojekakvih ugovora i sporazuma Hitlera sa zapadom, sa druge strane, do onog čuvenog problema, pakta Ribentrop – Molotov,</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 xml:space="preserve">koji je uneo dosta konfuzije u komunistički pristup tekućim problemima zato što je, sa jedne strane, bio direktno suprotan uverenju, odnosno ideologiji, a sa druge strane je političarski centar, jedina zemlja socijalizma, zahtevala da se on poštuje. Tu sada postoje razni detalji. Danas se to falcifikuje, danas se to uprošćava, danas se smatra, odnosno danas je ono što preovlađuje u javnom mnjenju zahvaljujući revizionizmu, revizionistima istorijskim, da je Komunistička partija Jugoslavije poštovala taj pakt u smislu da je onda prestala svoju antihitlerovsku propagandu i stav, i to nije tačno. Ona, doduše, nije zadržala svoj izvorni stav, ne samo iz nekakve duboke svesti i promišljenosti nego, između ostalog, i iz jedne pogodne taktičke pozicije. Pakt Ribentrop-Molotov se odnosio na Istočnu Evropu. Pitanje Balkana nije razrešeno. Tako da je u suštini Staljin, na neki način, verovatno dao odrešene ruke komunistima u Jugoslaviji, da se suprotstavljaju širenju nemačke, italijanske zone uticaja, a da preferiraju uticaj Sovjetskog Saveza. Zbog toga je ta propaganda bila antifašistička, mada je u tom periodu takođe i generalno antiimperijalistička i patriotska. Kada je došao 27. mart, komunisti su, kao što je poznato, bili među rukovodstvom. Oni su bili vrlo istaknuti u celoj toj energiji narodnog protesta, i oni su definitivno kanalisali tu energiju u jednom antifašističkom smeru. Kad je došao rat i 6. april, takođe su zauzeli patriotski stav da Jugoslaviju treba braniti. Kad je ona neslavno propala, manje-više su svi bili svesni, što je bilo vladajuće stanovište, da time rat nije završen, da postoji i druga faza, odnosno faza u kojoj će u rat ući Sovjetski Savez, i u kome će pitanje fašizma biti konačno rešeno njegovim porazom. I zbog toga je stav Komunističke partije bio da se priprema za rat, za ustanak, da se formira vojni komitet, da se prikuplja oružje, da se organizacije na terenu prilagođavaju za vojne uslove. Kada je 22. juna došlo do napada na Sovjetski Savez, to je možda za Staljina bilo neko iznenađenje, ali za komuniste svuda u svetu i komuniste u Jugoslaviji, to je bio jedan trenutak olakšanja, mogli bismo reći, kada su se oni ponovo našli, ponovo se poklopila njihova kazaljka politike koju moraju da slede, i kazaljka njihove ideologije, odnosno vere i morala, njihovog humanističkog nastrojenja, ako mogu tako da kažem. To je znači bio taj trenutak u kome ništa više nije bilo sporno, ništa više nije bilo upitno, u kome se sve moglo jasno reći, i u kome se moglo stati na stanovište da je jedini način na koji se možeš postaviti kao čovek prema fašizmu i prema nacizmu, jeste uzeti oružje u ruke i boriti se protiv njega. </w:t>
      </w:r>
    </w:p>
    <w:p>
      <w:pPr>
        <w:pStyle w:val="Normal"/>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spacing w:before="0" w:after="120"/>
        <w:jc w:val="both"/>
        <w:rPr/>
      </w:pPr>
      <w:r>
        <w:rPr>
          <w:rFonts w:cs="Times New Roman" w:ascii="Times New Roman" w:hAnsi="Times New Roman"/>
          <w:sz w:val="24"/>
          <w:szCs w:val="24"/>
          <w:lang w:val="sr-Latn-RS" w:eastAsia="en-US"/>
        </w:rPr>
        <w:t>Kako u tom svetlu pogledati na tvrdnje da je ustanak praktično podignut na Ravnoj Gori? Da se samim okupljanjem tamo i odbijanjem kapitulacije praktično podigao ustanak u Srbiji?</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Goran Despotović: </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Ne znam da li je sada umesno da tu iznesem nekakve detalje. Očigledno je da će se morati u ovom razgovoru, u analizi, izneti nekakva skraćena ekspozicija tog četničkog pokreta - njegovog razvoja, njegove geneze. Ne znam, šta misliš da li je to umesno u ovom trenutku?</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tabs>
          <w:tab w:val="clear" w:pos="720"/>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Svakako.</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Goran Despotović: </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Draža Mihajlović je bio jedan patriotski oficir. On je bio tradicionalno, kao što je to bilo u srpskom oficirskom koru dosta rašireno, antinemački raspoložen. Verovatno je mrzeo Hitlera i više nego one</w:t>
      </w:r>
      <w:r>
        <w:rPr>
          <w:rFonts w:cs="Times New Roman" w:ascii="Times New Roman" w:hAnsi="Times New Roman"/>
          <w:color w:val="FF0000"/>
          <w:sz w:val="24"/>
          <w:szCs w:val="24"/>
          <w:lang w:val="sr-Latn-RS" w:eastAsia="en-US"/>
        </w:rPr>
        <w:t xml:space="preserve"> </w:t>
      </w:r>
      <w:r>
        <w:rPr>
          <w:rFonts w:cs="Times New Roman" w:ascii="Times New Roman" w:hAnsi="Times New Roman"/>
          <w:sz w:val="24"/>
          <w:szCs w:val="24"/>
          <w:lang w:val="sr-Latn-RS" w:eastAsia="en-US"/>
        </w:rPr>
        <w:t>prethodne</w:t>
      </w:r>
      <w:r>
        <w:rPr>
          <w:rFonts w:cs="Times New Roman" w:ascii="Times New Roman" w:hAnsi="Times New Roman"/>
          <w:color w:val="FF0000"/>
          <w:sz w:val="24"/>
          <w:szCs w:val="24"/>
          <w:lang w:val="sr-Latn-RS" w:eastAsia="en-US"/>
        </w:rPr>
        <w:t xml:space="preserve"> </w:t>
      </w:r>
      <w:r>
        <w:rPr>
          <w:rFonts w:cs="Times New Roman" w:ascii="Times New Roman" w:hAnsi="Times New Roman"/>
          <w:sz w:val="24"/>
          <w:szCs w:val="24"/>
          <w:lang w:val="sr-Latn-RS" w:eastAsia="en-US"/>
        </w:rPr>
        <w:t>Nemce, ali je to, u svakom slučaju, bio jedan stav koji još uvek nije izlazio iz tradicionalnog stava:</w:t>
      </w:r>
      <w:r>
        <w:rPr>
          <w:rFonts w:cs="Times New Roman" w:ascii="Times New Roman" w:hAnsi="Times New Roman"/>
          <w:i/>
          <w:sz w:val="24"/>
          <w:szCs w:val="24"/>
          <w:lang w:val="sr-Latn-RS" w:eastAsia="en-US"/>
        </w:rPr>
        <w:t xml:space="preserve"> Mi smo Srbi, oni su Nemci, mi imamo tradicionalno različite interese i suprostavljene stavove na terenu</w:t>
      </w:r>
      <w:r>
        <w:rPr>
          <w:rFonts w:cs="Times New Roman" w:ascii="Times New Roman" w:hAnsi="Times New Roman"/>
          <w:sz w:val="24"/>
          <w:szCs w:val="24"/>
          <w:lang w:val="sr-Latn-RS" w:eastAsia="en-US"/>
        </w:rPr>
        <w:t xml:space="preserve">. </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 da, kao što danas piše u tom udžbeniku istorije.</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 xml:space="preserve">Da, otprilike. Nemci su valjda tu jedni od naših večnih neprijatelja – naših, jel', ma šta to značilo. Izbeći zarobljavanje nije bila neka ogromna mudrost, mislim da je svako ko god je mogao gledao da izbegne zarobljavanje da ne bi gulio u nekom zarobljeničkom logoru daleko od svojih, daleko od porodice, i tako dalje. On je bio prilično beznačajan štabski oficir u Drugoj armiji u Bosni, ni po čemu poseban, ni po čemu u prvom planu. On je sa tom svojom nekom grupom ljudi koji su mu se pridružili prosto izbegao zarobljavanje u Bosni i prebacio se u Srbiju. Postojala je nada da će se u Srbiji možda pružiti vojni otpor. Međutim, pošto do toga nije došlo, on se prosto locirao tu u planinama gde se osećao bezbednim. U tom trenutku nije imao nikakve dalekosežne planove, ni u vezi sa podizanjem ustanka, ni u vezi sa borbom protiv fašizma. On je imao samo jednu nastrojenost, on je imao želju da pobede saveznici kao saveznici Srbije, a ne kao sile koje su protiv fašizma. I on prosto, najjedostavnije rečeno, nije digao ustanak. On je toj svojoj grupi ljudi najoštrije zabranio da na bilo koji način uznemiravaju Nemce, da se Nemci ne bi prosto okomili na njega. I onda je krenuo sa tim uspostavljanjem veza – mreže veza - pošto se ispostavilo da ima dosta ljudi, oficira i drugih, koji su u sličnom položaju. Oni bi čuli jedni za druge, i tu su stvarali neke vrste kontakata, mreže veza. Između ostalog, da bi se obezbedio, Mihajlović je uspostavio vezu i sa Komesarskom upravom Milana Aćimovića u Beogradu, koga su postavili Nemci kao neku vrstu policijske uprave za Srbiju koja bi trebalo da održava red i mir. U suštini, on je u tom trenutku Nemcima bio ispod radara, jer je prosto bio povezan u taj sistem. Kad je buknuo ustanak koji su podigli komunisti, većina, veliki deo, da ne preterujem, frustriranog naroda je to jedva dočekala, pogotovo iz razloga što su komunisti nastupili sa jednom platformom koja je bila bliska tradicionalnoj platformi Narodnog fronta. Znači, prvi i najbitniji cilj je da se porazi fašizam, i svi koji hoće da se bore protiv fašizma su dobrodošli. To je bilo jedno stanovište, koje isto tako nije bilo originalno, koje je bilo zauzeto na nivou Kominterne, na nivou rukovodstva komunističkog pokreta, a inkorporirano i u savezničke platforme, i deklaracije kad je došlo do ujedinjenja celog tog savezničkog Antifašističkog fronta. U tom smislu, komunisti nisu krenuli sa klasnom borbom, s jedne strane, i nije tačno da je zbog toga došlo do rascepa između te dve strane. Postojala je jedna vrsta trvenja na terenu koje se sastojalo u sledećem: opstala je ta neka žandarmerija u Srbiji a i šire, u celoj Jugoslaviji. Nju su Nemci ostavili radi održavanja reda i mira. Partizani, ustanici koje su organizovali komunisti, njih su smatrali za kvislinge koji u suštini čuvaju. To su i bili. Imate nekakvu, šta ja znam, nemačku vojnu instalaciju, nekakvo skladište goriva, i pored nje stoji srpski žandar sa puškom, i ako ti hoćeš tu nešto, na primer, da napišeš, ili da probušiš, on uperi pušku u tebe. U tom smislu su oni jasno bili jedna kvislinška formacija. Međutim, Draža Mihajlović i njegova orgnizacija su na te žandarme i na tu kvislinšku, srpsku žandarmeriju, gledali kao na nekakvu svoju rezervnu organizaciju – i oni su Srbi, i oni su lojalni kralju, monarhiji, patriotizmu u onom najstarijem smislu, i prosto oni su sad u tom trenutku na tom zadatku, a pošto ionako ne treba dizati ustanak, nije loše održavati veze sa njima i ne treba ih uzmeniravati. I tu je već 7. jula došlo do problema. Komunisti su ubili dva žandarma. A četnici, odnosno ta grupa oko Mihajlovića, su bili daleko od toga da su smatrali da te žandarme treba uznemiravati – ni žandarme, ni Nemce. Taj ustanak u Srbiji se razvijao dosta ... ti me slobodno zaustavi ako imaš nešto podpitanje ... </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Mogu ja samo da dopunim nešto? </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Kaži.</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 xml:space="preserve">Srpska kvislinška žandarmerija pre 7. jula '41, pre ustanka, pre ubistva dvojice žandarma u Beloj Crkvi pored Krupnja učestvuje u masovnim streljanjima talaca. Prvo takvo se desilo 5. jula u Beogradu, kada je streljano trinaestoro talaca - desetoro komunista i trojica Jevreja. Mislim da je ova činjenica vrlo bitna. Pogotovo kad govorimo o naknadnim, to jest, savremenim interpretacijama ovog događaja u Beloj Crkvi i nedavnoj, od decembra 2008, rehabilitaciji – sudskoj rehabilitaciji – dvojice žandarma. Meni je žao što sad vraćam priču malo unazad, jer sam ranije propustio da dopunim izlaganje. Mislim da je vrlo bitno pomenuti da, kada govorimo o ulasku Komunističke partije Jugoslavije u ustanak, revizionisti to formulišu na sledeći način: pitanjem zbog čega su se komunisti odlučili da učestvuju u ustanku protiv okupatora tek nakon 21. juna '41. godine, tek nakon napada Nemačke na Sovjetki Savez? Naime, pri tom zaboravljaju da je Komunistička partija Jugoslavije u svom prvom ratnom saopštenju od 15. aprila '41. godine, pozvala narode Jugoslavije na nepristajanje rasparčavanja zemlje i na dalji otpor okupaciji. To nije učinila nijedna građanska partija. To je, sem </w:t>
      </w:r>
      <w:r>
        <w:rPr>
          <w:rFonts w:cs="Times New Roman" w:ascii="Times New Roman" w:hAnsi="Times New Roman"/>
          <w:color w:val="548DD4"/>
          <w:sz w:val="24"/>
          <w:szCs w:val="24"/>
          <w:lang w:val="sr-Latn-RS" w:eastAsia="en-US"/>
        </w:rPr>
        <w:t>(</w:t>
      </w:r>
      <w:r>
        <w:rPr>
          <w:rFonts w:cs="Times New Roman" w:ascii="Times New Roman" w:hAnsi="Times New Roman"/>
          <w:i/>
          <w:color w:val="548DD4"/>
          <w:sz w:val="24"/>
          <w:szCs w:val="24"/>
          <w:lang w:val="sr-Latn-RS" w:eastAsia="en-US"/>
        </w:rPr>
        <w:t>nejasan audio zapis 01:01:20</w:t>
      </w:r>
      <w:r>
        <w:rPr>
          <w:rFonts w:cs="Times New Roman" w:ascii="Times New Roman" w:hAnsi="Times New Roman"/>
          <w:color w:val="548DD4"/>
          <w:sz w:val="24"/>
          <w:szCs w:val="24"/>
          <w:lang w:val="sr-Latn-RS" w:eastAsia="en-US"/>
        </w:rPr>
        <w:t>)</w:t>
      </w:r>
      <w:r>
        <w:rPr>
          <w:rFonts w:cs="Times New Roman" w:ascii="Times New Roman" w:hAnsi="Times New Roman"/>
          <w:sz w:val="24"/>
          <w:szCs w:val="24"/>
          <w:lang w:val="sr-Latn-RS" w:eastAsia="en-US"/>
        </w:rPr>
        <w:t>, učinila jedino Narodna seljačka stranka Dragoljuba Jovanovića. Dakle, to je vrlo bitna činjenica. Pri tome, treba takođe pomenuti da su ostaci ranije jugoslovenske vlasti, na primer, žandarmerija u Sremskoj Mitrovici, u tamošnjoj kaznioni, ustašama i Nemcima predali zarobljene komuniste – njih nekoliko desetina. To je takođe učinila i Mačakova straža u Kerestincu, koja je isto tako predala nekoliko desetina političkih zarobljenika, u ovom slučaju komunista, ustašama. Svi oni su, kerestinački</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zarobljenici, skoro svi su likvidirani. Ovi komunisti iz Mitrovice su uspeli da pobegnu na slobodnu teritoriju. Ja se stvarno izvinjavam na ovom dodatku.</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Ne, ne, hvala. Vrlo je bitno.</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Da.</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Ako je to znak da se može dalje pričati, ja bih onda ...</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Uzmi samo mikrofon, molim te Oluja.</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Učesnik:</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Ako smo počeli raspravu o ovome. Prvo, što se tiče komunista u 27. martu, ne treba sad podlegati službenoj politici i službenim istinama, i time mistificirati sve što se tad dešavalo. Naime, 27. marta komunista praktično nije bilo. Tito je u 10 sati pre podne zvao iz Zagreba Pokrajinski komitet, Đilasa, koji je tek tad počeo da reaguje, i ona čuvena parola „Pakt sa SSSR-om“ se pojavila prvi put u pet sati popodne. Komunisti na iniciranje i na razvoj 27. marta nisu bukvalno imali nikakvog uticaja. Kada se radi o 27. martu, njihova je jedino, da kažem, genijalna, to što su uspeli naknadno da iskoriste tu energiju koju nisu uspele da iskoriste druge snage u toj priči. Drugo, Komunistička partija Jugoslavije je na Splitskom plenumu '35. godine donela odluku o branjenju Jugoslavije kao celine, što je Kominterna prihvatila '37. godine na Sedmom Kongresu preko politike Narodnog fronta. Tako da ti o politici Narodnog fronta ne možeš govoriti kao o tradicionalnoj politici Narodnog fronta, jer ona je bila u tom trenutku naprosto politika koja je bila mlada, ako ćemo tako.</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35. je bio Sedmi kongres, je li tako, znači to je bilo istovremeno.</w:t>
      </w:r>
    </w:p>
    <w:p>
      <w:pPr>
        <w:pStyle w:val="Normal"/>
        <w:tabs>
          <w:tab w:val="clear" w:pos="720"/>
          <w:tab w:val="left" w:pos="7797" w:leader="none"/>
        </w:tabs>
        <w:spacing w:before="0" w:after="120"/>
        <w:jc w:val="both"/>
        <w:rPr/>
      </w:pPr>
      <w:r>
        <w:rPr>
          <w:rFonts w:cs="Times New Roman" w:ascii="Times New Roman" w:hAnsi="Times New Roman"/>
          <w:b/>
          <w:sz w:val="24"/>
          <w:szCs w:val="24"/>
          <w:lang w:val="sr-Latn-RS" w:eastAsia="en-US"/>
        </w:rPr>
        <w:t>Dragomir Olujić Oluja:</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U febuaru '35.</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3686" w:leader="none"/>
          <w:tab w:val="left" w:pos="7797" w:leader="none"/>
        </w:tabs>
        <w:spacing w:before="0" w:after="120"/>
        <w:jc w:val="both"/>
        <w:rPr/>
      </w:pPr>
      <w:r>
        <w:rPr>
          <w:rFonts w:cs="Times New Roman" w:ascii="Times New Roman" w:hAnsi="Times New Roman"/>
          <w:sz w:val="24"/>
          <w:szCs w:val="24"/>
          <w:lang w:val="sr-Latn-RS" w:eastAsia="en-US"/>
        </w:rPr>
        <w:t xml:space="preserve">To je ipak bilo sukladno politici Kominterne. </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Do tada je politika Kominterne, pa dakle i Komunističke partije Jugoslavije, bila razbijanje Jugoslavije i stvaranje radničko-seljačkih republika, pa posle ujedinjavanja tih u Jugoslaviju. Ali, '35. godine jugoslovenski komunisti na svoju ruku menjaju politiku i zauzimaju stav o branjenju Jugoslavije kao celine, što posle Kominterna preuzima '37. godine na Kongresu.</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35. je bio Kongres. To je bilo istovremeno.</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Učesnik:</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 xml:space="preserve">Da, nekoliko meseci kasnije, da ... U pravu si, u pravu si. </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 xml:space="preserve">Samo još nešto da pomenem. Zbog čega komunisti ne podižu ustanak odmah u maju, u junu ... </w:t>
      </w:r>
    </w:p>
    <w:p>
      <w:pPr>
        <w:pStyle w:val="Normal"/>
        <w:tabs>
          <w:tab w:val="clear" w:pos="720"/>
          <w:tab w:val="left" w:pos="7797" w:leader="none"/>
        </w:tabs>
        <w:spacing w:before="0" w:after="120"/>
        <w:jc w:val="both"/>
        <w:rPr/>
      </w:pPr>
      <w:r>
        <w:rPr>
          <w:rFonts w:cs="Times New Roman" w:ascii="Times New Roman" w:hAnsi="Times New Roman"/>
          <w:b/>
          <w:sz w:val="24"/>
          <w:szCs w:val="24"/>
          <w:lang w:val="sr-Latn-RS" w:eastAsia="en-US"/>
        </w:rPr>
        <w:t>Dragomir Olujić Oluja:</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To nastavljam, to nastavljam. Dakle, komunisti su u tom trenutku imali politiku branjenja Jugoslavije. I pokušaja u toj situaciji. Ono što je značajno, što se inače ne zna, je da je 31. marta u Beograd došao Dimitrov. Ispred Kominterne. I doneo je nalog da se, neovisno o tome šta se dešava na drugim frontovima i u drugim delovima sveta, počne priprema za ... Jer je bilo jasno da će Hitler napasti prvo Jugoslaviju, a znalo se već i tada da će biti napadnut i Sovjetski Savez. Jedino Staljin u to nije verovao. I komunisti su već tada počeli pripremu. Ono što je takođe značajno, a što se takođe ne zna, je da Komunistička partija Jugoslavije u tom trenutku nije bila članica Kominterne. I Tito nije bio generalni sekretar. Njegovo je generalstvo samo u tome što je na svoju ruku pokušao da obnovi Komunističku partiju Jugoslavije u kominternijskom smislu.</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Pa bila je članica Kominterne, mislim, od osnivanja.</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 xml:space="preserve">Ne, ne. Nije istina. Nije bila članica Kominterne. Ono što je još značajnije u tome je da je unutar komunističkog pokreta postojao taj ..., ono što je Sveta Stojanović zvao staljinisti-idealisti, staljinisti-realisti. Obični ljudi, obični komunisti, mislim na članove a ne na one u rukovodstvu koji su vodili politike ovakve i onakve, su imali svoju ideju. I njihova je prva stvar bila u reakciji da rade po tome kako je njihova ideja. Pa je recimo, što se takođe ne zna, skriva se, 10. aprila Pokrajinski komitet Komunističke partije Jugoslavije za Srbiju pozvao narod na ustanak, da bi Tito 11. aprila smenio sve njih. Drugo, mislim dalje, u istom pravcu, 22. juna u Sisku hrvatski komunisti prave odred. 26. juna u Kraljevu general </w:t>
      </w:r>
      <w:r>
        <w:rPr>
          <w:rFonts w:cs="Times New Roman" w:ascii="Times New Roman" w:hAnsi="Times New Roman"/>
          <w:color w:val="548DD4"/>
          <w:sz w:val="24"/>
          <w:szCs w:val="24"/>
          <w:lang w:val="sr-Latn-RS" w:eastAsia="en-US"/>
        </w:rPr>
        <w:t>(</w:t>
      </w:r>
      <w:r>
        <w:rPr>
          <w:rFonts w:cs="Times New Roman" w:ascii="Times New Roman" w:hAnsi="Times New Roman"/>
          <w:i/>
          <w:color w:val="548DD4"/>
          <w:sz w:val="24"/>
          <w:szCs w:val="24"/>
          <w:lang w:val="sr-Latn-RS" w:eastAsia="en-US"/>
        </w:rPr>
        <w:t>nejasan audio zapis 01:07:10</w:t>
      </w:r>
      <w:r>
        <w:rPr>
          <w:rFonts w:cs="Times New Roman" w:ascii="Times New Roman" w:hAnsi="Times New Roman"/>
          <w:color w:val="548DD4"/>
          <w:sz w:val="24"/>
          <w:szCs w:val="24"/>
          <w:lang w:val="sr-Latn-RS" w:eastAsia="en-US"/>
        </w:rPr>
        <w:t>)</w:t>
      </w:r>
      <w:r>
        <w:rPr>
          <w:rFonts w:cs="Times New Roman" w:ascii="Times New Roman" w:hAnsi="Times New Roman"/>
          <w:sz w:val="24"/>
          <w:szCs w:val="24"/>
          <w:lang w:val="sr-Latn-RS" w:eastAsia="en-US"/>
        </w:rPr>
        <w:t>,</w:t>
      </w:r>
      <w:r>
        <w:rPr>
          <w:rFonts w:cs="Times New Roman" w:ascii="Times New Roman" w:hAnsi="Times New Roman"/>
          <w:color w:val="FF0000"/>
          <w:sz w:val="24"/>
          <w:szCs w:val="24"/>
          <w:lang w:val="sr-Latn-RS" w:eastAsia="en-US"/>
        </w:rPr>
        <w:t xml:space="preserve"> </w:t>
      </w:r>
      <w:r>
        <w:rPr>
          <w:rFonts w:cs="Times New Roman" w:ascii="Times New Roman" w:hAnsi="Times New Roman"/>
          <w:sz w:val="24"/>
          <w:szCs w:val="24"/>
          <w:lang w:val="sr-Latn-RS" w:eastAsia="en-US"/>
        </w:rPr>
        <w:t>koji se vratio u Jugoslaviju iz Pariza gde je doktorirao optiku i bio jedan od kandidata za Nobelovu nagradu, ali se vratio nazad, je osnovao partizanski odred, a nije bio komunista. Koča Popović je u maju već imao odred. U tom trenutku, Koča Popović je bio isključen iz partije. Imao je odred sa 800 ljudi, i što je jedinstveni slučaj u svetu, odred koji je imao program i statut – pravila službe. Kako partizan treba da se ponaša. To nijedan gerilski odred na svetu nije imao.</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To je takođe bilo nešto kasnije. To je isto bilo u julu. Pogledaj njegov dnevnik i videćeš, Oluja, da on tek u julu odlazi iz Beograda.</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Ne, ne ne. Pogledaj ti novine istog vremena, a šta su oni posle dodavali i dopisivali to je drugi problem. Zašto je problem 22. jun, kada partizani, kada se komunisti pridružuju antifašističkoj borbi? Naprosto se radi o tome da su, kao što su neke druge snage birale ovaj ili onaj momenat koji je najbolji za ovakav ili onakav postupak, i komunisti računali šta je najbolje za njih – kada treba početi. Naravno da je bilo besmisleno podizati ustanak recimo 15. aprila, a ne kada se steknu uslovi. Najbolji uslovi su bili kada je Nemačka napala Sovjetski Savez. Normalna situacija. I tada oni počinju da rade. Što se tiče datuma ustanka, 4. jula, pogledajte pažljivo rezoluciju, dokument, nema poziva na ustanak. Ima poziva na otpor, u najboljem slučaju na sabotažu. 7. jul je izmišljen datum. Jeste se desilo to ubistvo, ali to nije dan ustanka. Pazite, odmah posle rata izdato je u 9 tomova 169 knjiga dokumenata. Dakle još nije bilo vreme da se falcifikuju ...</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170, samo da preciziram.</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 xml:space="preserve">Možda je u međuvremenu dodata još jedna. Ja kad sam to čitao bilo je 169. U tih 169 knjiga koje imaju najmanje po 650 stranica, sve dokument do dokumenta, jedina dva datuma koja se pominju sve vreme, a koja su dani ustanka, su 13. jul u Crnoj Gori, i to stvarno jeste dogovoreno, komunisti su dogovorili da se 13. jula podigne ustanak, i 27. april, kada su u Ljubljani komunisti, demohrišćanski socijalisti i tako dalje, napravili prvo antiimperijalnu frontu, koja je posle prerasla u </w:t>
      </w:r>
      <w:r>
        <w:rPr>
          <w:rFonts w:cs="Times New Roman" w:ascii="Times New Roman" w:hAnsi="Times New Roman"/>
          <w:color w:val="548DD4"/>
          <w:sz w:val="24"/>
          <w:szCs w:val="24"/>
          <w:lang w:val="sr-Latn-RS" w:eastAsia="en-US"/>
        </w:rPr>
        <w:t>(</w:t>
      </w:r>
      <w:r>
        <w:rPr>
          <w:rFonts w:cs="Times New Roman" w:ascii="Times New Roman" w:hAnsi="Times New Roman"/>
          <w:i/>
          <w:color w:val="548DD4"/>
          <w:sz w:val="24"/>
          <w:szCs w:val="24"/>
          <w:lang w:val="sr-Latn-RS" w:eastAsia="en-US"/>
        </w:rPr>
        <w:t>nejasan audio zapis 01:10:08</w:t>
      </w:r>
      <w:r>
        <w:rPr>
          <w:rFonts w:cs="Times New Roman" w:ascii="Times New Roman" w:hAnsi="Times New Roman"/>
          <w:color w:val="548DD4"/>
          <w:sz w:val="24"/>
          <w:szCs w:val="24"/>
          <w:lang w:val="sr-Latn-RS" w:eastAsia="en-US"/>
        </w:rPr>
        <w:t>)</w:t>
      </w:r>
      <w:r>
        <w:rPr>
          <w:rFonts w:cs="Times New Roman" w:ascii="Times New Roman" w:hAnsi="Times New Roman"/>
          <w:sz w:val="24"/>
          <w:szCs w:val="24"/>
          <w:lang w:val="sr-Latn-RS" w:eastAsia="en-US"/>
        </w:rPr>
        <w:t xml:space="preserve"> frontu. Hidrič i kompanija, </w:t>
      </w:r>
      <w:r>
        <w:rPr>
          <w:rFonts w:cs="Times New Roman" w:ascii="Times New Roman" w:hAnsi="Times New Roman"/>
          <w:color w:val="548DD4"/>
          <w:sz w:val="24"/>
          <w:szCs w:val="24"/>
          <w:lang w:val="sr-Latn-RS" w:eastAsia="en-US"/>
        </w:rPr>
        <w:t>(</w:t>
      </w:r>
      <w:r>
        <w:rPr>
          <w:rFonts w:cs="Times New Roman" w:ascii="Times New Roman" w:hAnsi="Times New Roman"/>
          <w:i/>
          <w:color w:val="548DD4"/>
          <w:sz w:val="24"/>
          <w:szCs w:val="24"/>
          <w:lang w:val="sr-Latn-RS" w:eastAsia="en-US"/>
        </w:rPr>
        <w:t>nejasan audio zapis 01:10:10</w:t>
      </w:r>
      <w:r>
        <w:rPr>
          <w:rFonts w:cs="Times New Roman" w:ascii="Times New Roman" w:hAnsi="Times New Roman"/>
          <w:color w:val="548DD4"/>
          <w:sz w:val="24"/>
          <w:szCs w:val="24"/>
          <w:lang w:val="sr-Latn-RS" w:eastAsia="en-US"/>
        </w:rPr>
        <w:t>)</w:t>
      </w:r>
      <w:r>
        <w:rPr>
          <w:rFonts w:cs="Times New Roman" w:ascii="Times New Roman" w:hAnsi="Times New Roman"/>
          <w:sz w:val="24"/>
          <w:szCs w:val="24"/>
          <w:lang w:val="sr-Latn-RS" w:eastAsia="en-US"/>
        </w:rPr>
        <w:t xml:space="preserve"> i tako dalje. To su jedina dva datuma. Sad jedan mali detalj. 3. jula '84. godine, uoči Dana borca</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4. jula, na televiziji Beograd ide razgovor sa trojicom jedinih preživelih iz Žikicinog odreda, 7. jula. I oni sad pričaju kako je bilo, šta je bilo, kako su se dogovorili i tako dalje, i jedan na kraju kaže, onako malko se zezajući:“Žikica je poginuo a da nije znao da je podigao ustanak u Srbiji”. Svi ti datumi su naknadno doneti. Od '45. do '50. godine kao datum ustanka Jugoslavije je vođen, to pogledajte po novinama, 22. jun, kada je Nemačka napala Sovjetski Savez.</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Da to je u redu da je to bila jedna politička odluka, i to je jasno.</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 xml:space="preserve">To su naknadna datumiranja. O detaljima možemo još. E sad, što se tiče četnika, ... </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Hvala Oluja. Jedna stvar nije sporna Oluja, da je to jedan opšti ideološki politički stav o neophodnosti suprotstavljanja.</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Naravno.</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To je sada najvažnije u ovoj konstalaciji. Nebojša, izvolite pa da nastavimo.</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Oko četnika samo ... </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Doći ćemo do toga. Hajde kratko samo.</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Kad sam već tu. Samo dve rečenice. Pazite, u papiru koji je Draža ponudio u prvim pregovorima sa Nemcima u novembru, jedna od tačaka je bila povatak na stanje pre 28. juna. Znači nešto se dešavalo. Do 28. juna i posle 28. juna, kada to u pregovorima sa Nemcima Draža .... To verovatno znači da do 28. juna Draža ništa nije radio, njegovi četnici i tako dalje, kao što verovatno ništa nije ni radio, a da je od 28. nešto počeo da radi u tom smislu, i da sad nudi povlačenje na staru priču.</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Tek od avgusta '41. četnici učestvuju u prvim oružanim akcijama protiv Nemaca. Dakle pre toga nisu. Prvo Dražino naređenje za akciju i za četničko dejstvovanje je negde sredina avgusta '41. Do tada oni nisu uopšte bili aktivni.</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6. avgust je bio.</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To nije naređenje za akciju, to je instrukcija o organizovanju.</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Da, ovo je još preciznije i ..</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Prve,</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Druge i Treće čete i to. Još uvek ne piše da treba pucati na nekoga.</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Nebojša, izvolite.</w:t>
      </w:r>
    </w:p>
    <w:p>
      <w:pPr>
        <w:pStyle w:val="Normal"/>
        <w:tabs>
          <w:tab w:val="clear" w:pos="720"/>
          <w:tab w:val="left" w:pos="7797" w:leader="none"/>
        </w:tabs>
        <w:spacing w:before="0" w:after="120"/>
        <w:jc w:val="both"/>
        <w:rPr/>
      </w:pPr>
      <w:r>
        <w:rPr>
          <w:rFonts w:cs="Times New Roman" w:ascii="Times New Roman" w:hAnsi="Times New Roman"/>
          <w:b/>
          <w:sz w:val="24"/>
          <w:szCs w:val="24"/>
          <w:lang w:val="sr-Latn-RS" w:eastAsia="en-US"/>
        </w:rPr>
        <w:t>Nebojša Dragosavac:</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Mislim da mi nemamo ovde mogućnosti i daleko bi nas odvelo da sad otuđujemo i sitnu faktografiju. Mislim da se treba koncentrisati na ona ključna pitanja: Šta je borba? Šta nije borba? Recimo, na to pitanje bi se jednostavno odgovorilo, na primer, ako bi se postavilo pitanje, koje je i postavljeno, šta je antifašistička borba? Ako su četnici vodili antifašističku borbu, koje su to bitke?</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Do toga ćemo doći. Sada govorimo o razlozima za ustanak. Samo ovo još da pokušam da razjasnim. Mislim da je vrlo bitna stvar to što si rekao ovo, što si naveo Oluja da su naknadno pojedini događaji i datumi simbolizovani i u smislu opet poznatog ishoda. Ali to je, kako da kažem, omiljena tema revizionista. U tom smislu, oni prihvataju tu naknadnu interpretaciju. I jedna od rehabilitacija koje su sada u nečemu što možemo nazvati sudska industrija ili manufaktura, posebno istaknuta u ova Šabcu jedinica proizvodna. Dakle Milan je upravo u tekstu „Istorijska politika u Srbiji nakon 2000. godine“ koji je izašao u ovoj publikaciji „Izgubljeno u tranziciji“ nakon konferencije prošle godine u Novom Sadu, koju svakako preporučujemo, pisao o ulozi istoričara u takvim operacijama. Dakle, sud u Šabcu je rehabilitovao žandare koji su 7. jula ubijeni, a da bi to učinio, on je pozvao kao eksperta pomenutog Kostu Nikolića, koji je tamo izveo neku ekspertizu, ja znam iz teksta, pa evo Milane ako hoćeš ti da detaljnije objasniš, da bi shvatili strategiju revizionističkih politika.</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3828" w:leader="none"/>
          <w:tab w:val="left" w:pos="7797" w:leader="none"/>
        </w:tabs>
        <w:spacing w:before="0" w:after="120"/>
        <w:jc w:val="both"/>
        <w:rPr/>
      </w:pPr>
      <w:r>
        <w:rPr>
          <w:rFonts w:cs="Times New Roman" w:ascii="Times New Roman" w:hAnsi="Times New Roman"/>
          <w:sz w:val="24"/>
          <w:szCs w:val="24"/>
          <w:lang w:val="sr-Latn-RS" w:eastAsia="en-US"/>
        </w:rPr>
        <w:t>Dakle, na osnovu Zakona o rehabilitaciji iz 2006. godine, Okružni sud u Šabcu na čelu sa predsedavajućim</w:t>
      </w:r>
      <w:r>
        <w:rPr>
          <w:rFonts w:cs="Times New Roman" w:ascii="Times New Roman" w:hAnsi="Times New Roman"/>
          <w:color w:val="FF0000"/>
          <w:sz w:val="24"/>
          <w:szCs w:val="24"/>
          <w:lang w:val="sr-Latn-RS" w:eastAsia="en-US"/>
        </w:rPr>
        <w:t xml:space="preserve"> </w:t>
      </w:r>
      <w:r>
        <w:rPr>
          <w:rFonts w:cs="Times New Roman" w:ascii="Times New Roman" w:hAnsi="Times New Roman"/>
          <w:sz w:val="24"/>
          <w:szCs w:val="24"/>
          <w:lang w:val="sr-Latn-RS" w:eastAsia="en-US"/>
        </w:rPr>
        <w:t>sudijom Gojkom Lazarevim, decembra 2008. godine rehabilitovao je dvojicu žandarma koji su ubijeni u akciji odreda kojim je rukovodio Žikica Jovanović Španac 7. jula 1941. godine. Ovaj datum je naknadno uzet za dan ustanka naroda</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 xml:space="preserve">Srbije. Narodna skupština republike Srbije je 2001. godine ovaj datum ukinula kao praznujući. Ono što je rukovodilo sudiju Lazareva i Kostu Nikolića kao sudskog veštaka, a inače istoričar se poziva za sudskog veštaka samo u slučaju potrebe da se pojedini dokumenti ... </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3828" w:leader="none"/>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Verodostojnost dokumenata ...</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3828" w:leader="none"/>
          <w:tab w:val="left" w:pos="7797" w:leader="none"/>
        </w:tabs>
        <w:spacing w:before="0" w:after="120"/>
        <w:jc w:val="both"/>
        <w:rPr/>
      </w:pPr>
      <w:r>
        <w:rPr>
          <w:rFonts w:cs="Times New Roman" w:ascii="Times New Roman" w:hAnsi="Times New Roman"/>
          <w:sz w:val="24"/>
          <w:szCs w:val="24"/>
          <w:lang w:val="sr-Latn-RS" w:eastAsia="en-US"/>
        </w:rPr>
        <w:t>Jeste, verifikuju kao, da li je u pitanju falcifikat ili original – vrlo su retki drugi primeri ...</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3828" w:leader="none"/>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Da bi se utvrdili fakti, drugim rečima.</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 xml:space="preserve">Da. Sa druge strane, Kosta Nikolić, naučni saradnik Instituta za savremenu istoriju, jedan je od najistaknutijih predstavnika svojevrsne škole u srpskoj istoriografiji, možemo je nazvati revizionističkom. On je </w:t>
        <w:softHyphen/>
        <w:t>služio u ovom sudskom postupku kao interpretator događaja. Po mom mišljenju, on je taj posao obavio vrlo rđavo, i na jedan isključiv i tendenciozan način. Ono što su njegovi zaključci jeste sledeće: da su dvojica žandarma ubijena iz političkih i ideoloških razloga, da su oni žrtve političkog nasilja, i da je napad partizana na žandarme zapravo predstavljao napad na državu, iako je svima nama jasno i svi znamo da nikakva država u tom trenutku nije egzistirala na našem području. Mi smo prosto bili jedna okupirana i rasparčana zemlja. A dvojica žandarma su se dobrovoljno stavili u službu okupatora, niko ih nije naterao. I da sad ne ulazim u problematiku samog tog istorijskog događaja, 7. jula, samo ću napomenuti da su – ovo nije samo moje mišljenje naravno - dvojica žandarma ubijeni u toku oružanog sukoba nakon što su prvi potegli oružje na dvojicu partizana koji su došli da zaštite lokalno stanovništvo kome je pretilo hapšenje. Jer, to je Ivanjdan, to je javni skup, seoski vašar koji je zapravo bio zabranjen jer su svi javni skupovi u našoj okupiranoj zemlji bili su zabranjeni od strane nacističkog okupatora. Ne znam šta bih još mogao da dodam. Meni je ovaj primer rehabilitacije dvojice žandarma zapravo paradigmatičan u potpunosti. On na najbolji način oslikava praksu zakona o rehabilitaciji koji je u  mnogome problematičan. Eto, ne bih sad da ..</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Da, da, pa upravo.... Izvoli Srđane.</w:t>
      </w:r>
    </w:p>
    <w:p>
      <w:pPr>
        <w:pStyle w:val="Normal"/>
        <w:tabs>
          <w:tab w:val="clear" w:pos="720"/>
          <w:tab w:val="left" w:pos="7797" w:leader="none"/>
        </w:tabs>
        <w:spacing w:before="0" w:after="120"/>
        <w:jc w:val="both"/>
        <w:rPr/>
      </w:pPr>
      <w:r>
        <w:rPr>
          <w:rFonts w:cs="Times New Roman" w:ascii="Times New Roman" w:hAnsi="Times New Roman"/>
          <w:b/>
          <w:sz w:val="24"/>
          <w:szCs w:val="24"/>
          <w:lang w:val="sr-Latn-RS" w:eastAsia="en-US"/>
        </w:rPr>
        <w:t>Srđan Miloše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Samo jedna, dokle ide ta tendecioznost. Ako ima pravnika, mogli bi da nam pomognu. Ja ne znam, na kraju krajeva, šta znači sudska rehabilitacija ljudi koji nisu sudski gonjeni,  je li. To nije bilo sudsko ubistvo kao što je bio proces Apisu</w:t>
      </w:r>
      <w:r>
        <w:rPr>
          <w:rFonts w:cs="Times New Roman" w:ascii="Times New Roman" w:hAnsi="Times New Roman"/>
          <w:color w:val="FF0000"/>
          <w:sz w:val="24"/>
          <w:szCs w:val="24"/>
          <w:lang w:val="sr-Latn-RS" w:eastAsia="en-US"/>
        </w:rPr>
        <w:t xml:space="preserve"> </w:t>
      </w:r>
      <w:r>
        <w:rPr>
          <w:rFonts w:cs="Times New Roman" w:ascii="Times New Roman" w:hAnsi="Times New Roman"/>
          <w:sz w:val="24"/>
          <w:szCs w:val="24"/>
          <w:lang w:val="sr-Latn-RS" w:eastAsia="en-US"/>
        </w:rPr>
        <w:t>ili nekim drugima koji su kasnije došli. Dakle, u pitanju je prosto sudska rehabilitacija ljudi koji nisu ni imali suđenje. Dakle, to je po meni, koliko se razumem u te pravne poslove, jedna besmislena akcija.</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Postoje tekstovi koji objašnjavaju pravnu nevalidnost tog zakona o rehabilitaciji, na koji način se može vršiti rehabilitacija i tako dalje.</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Samo da podvučem da se u tim rehabilitacijama uopšte ne diskutuje o tome šta su dotične osobe radile za vreme rata. Eventualno se diskutuje o problemima pravnog postupka, recimo konkretno u slučaju Draže Mihajlovića, ili se govori ovo što je inače tačno – da, osuđeni su iz političkih i ideloških razloga u smislu da su njihovi politički i ideološki stavovi njih same uveli u aktivnosti koje su praktično participacija u okupaciji, zločinu i tako dalje. Tako da ovde zakljujučujemo, kada već govorimo o razlozima za ustanak, da oni jesu bili ideološki i politički, da. Kao takvi, ulazili su u jedan korpus civilizacijskih vrednosti koji je tada bio ozbiljno narušen, i ulazili su u ono što se može smatrati jedinom progresivnom  političkom ideološkom opcijom tog doba, koja praktično nije samo išla ka oslobođenju od okupatora, nego i ka promeni svih onih društvenih odnosa koji su do formiranja takvih nacističkih vojnih mašinerija i njihovih saveznika uopšte doveli. U tome je progresivnost tih stavova. S tim u vezi, da - revizionistički diskurs upravo udara na simbolički aspekt otpora antifašizmu, i upravo njega dovodi u pitanje. Samim tim što ulazi u ovakve opskurne sudske rehabilitacije, uopšte ne diskutujući činjenice o kojima se tada na tim procesima i raspravljalo. Ili u tim događajima, tome što se desilo. Dakle da - motivi za ustanak su na neki način simbolički akumulirani u tom događaju. Mi sad možemo imati subjektivni odnos prema tome, ovakav ili onakav, ili neko kome je rodbina u pitanju zaista može imati subjektivni odnos koji je neupitan, ali objektivno, to jeste bio simboličan akt otpora fašizmu i okupaciji. U tom smislu, neću sad da te pitam Gorane kako bi se to formulisalo u udžbeniku, s obzirom da je to već bilo formulisano pa je izbrisano. Ali, samo ću, kao uvod, pošto ćemo sada napraviti pauzu, napomenuti da ću te u nastavku diskusije pitati da li vidiš na ideološkom i političkom horizontu bilo kakav sličan motiv u četničkim formacijama za ustanak? Dakle u smislu ideološke i političke suštine okupatorskih snaga, u smislu započinjanja otvorene kolaboracije, zločina koji su već započeti, i svega onoga što se u perspektivi naslućivalo. Koji bi mogli biti njihovi razlozi za ustanak?</w:t>
      </w:r>
    </w:p>
    <w:p>
      <w:pPr>
        <w:pStyle w:val="Normal"/>
        <w:tabs>
          <w:tab w:val="clear" w:pos="720"/>
          <w:tab w:val="left" w:pos="7797" w:leader="none"/>
        </w:tabs>
        <w:spacing w:before="0" w:after="120"/>
        <w:jc w:val="both"/>
        <w:rPr/>
      </w:pPr>
      <w:r>
        <w:rPr>
          <w:rFonts w:cs="Times New Roman" w:ascii="Times New Roman" w:hAnsi="Times New Roman"/>
          <w:b/>
          <w:sz w:val="24"/>
          <w:szCs w:val="24"/>
          <w:lang w:val="sr-Latn-RS" w:eastAsia="en-US"/>
        </w:rPr>
        <w:t>Nepoznati učesnik:</w:t>
      </w:r>
    </w:p>
    <w:p>
      <w:pPr>
        <w:pStyle w:val="Normal"/>
        <w:tabs>
          <w:tab w:val="clear" w:pos="720"/>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Mogu da kažem ja pre.</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kilić:</w:t>
      </w:r>
    </w:p>
    <w:p>
      <w:pPr>
        <w:pStyle w:val="Normal"/>
        <w:tabs>
          <w:tab w:val="clear" w:pos="720"/>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Izvinjavam se. Izvolite.</w:t>
      </w:r>
    </w:p>
    <w:p>
      <w:pPr>
        <w:pStyle w:val="Normal"/>
        <w:tabs>
          <w:tab w:val="clear" w:pos="720"/>
          <w:tab w:val="left" w:pos="7797" w:leader="none"/>
        </w:tabs>
        <w:spacing w:before="0" w:after="120"/>
        <w:jc w:val="both"/>
        <w:rPr/>
      </w:pPr>
      <w:r>
        <w:rPr>
          <w:rFonts w:cs="Times New Roman" w:ascii="Times New Roman" w:hAnsi="Times New Roman"/>
          <w:b/>
          <w:sz w:val="24"/>
          <w:szCs w:val="24"/>
          <w:lang w:val="sr-Latn-RS" w:eastAsia="en-US"/>
        </w:rPr>
        <w:t xml:space="preserve">Nepoznati učesnik: </w:t>
      </w:r>
      <w:r>
        <w:rPr>
          <w:rFonts w:cs="Times New Roman" w:ascii="Times New Roman" w:hAnsi="Times New Roman"/>
          <w:i/>
          <w:color w:val="548DD4"/>
          <w:sz w:val="24"/>
          <w:szCs w:val="24"/>
          <w:lang w:val="sr-Latn-RS" w:eastAsia="en-US"/>
        </w:rPr>
        <w:t>(01.21.51)</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 xml:space="preserve">Kad je reč o četnicima ...  </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kil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Hoćete samo da se predstavite, ja sam to propustio, nisam  hteo da ...</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poznati učesnik: </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Draža je svakako hteo nešto da radi. Da je samo hteo da izbegne zarobljavanje, on bi se negde sklonio, kod prijatelja kući i tako dalje. On je svakako hteo nešto da radi, i zbog toga je okupio jedan broj oficira, podoficira, vojnika i žandarma i došao na Ravnu Goru. On  je dolaskom na ravnu Goru produžio kod Mišića, što po meni svedoči o planu da mu treba neki punkt, neka kuća i čovek koji će moći da odlazi u Beograd, jer je bio u nameri da stvara neku organizaciju. I onda je bio kod njega dan, dva i otišao na Ravnu Goru i ostajemo tu. Taj punkt mu je sve do hvatanja početkom decembra bio vrlo značajan za saradnju sa kolaborantima. Njegov ađutant bio je Vladimir Lenac, ljotićevac, rukovodilac ljotićevske omladine, koji se zatekao u ratu i došao sa njim na Ravnu Goru. On je Lenca</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 xml:space="preserve">drugom polovinom maja poslao u Beograd da kaže Aćimoviću da on neće da diže nikakav ustanak sada, i da budu mirni zbog toga, i da to kaže Nemcima. Mislim da se ta činjenica dosta prećutkuje, ili se vrlo malo koristi. Lenac je posle rata pobegao sa nekim ljotićevcima u inostranstvo, i posle rata je pisao i dnevnik. On je, znači, od druge polovine maja, od početka, u vezi sa Aćimovićem i sa Nemcima preko posrednika. Aćimović je rekao Nemcima: </w:t>
      </w:r>
      <w:r>
        <w:rPr>
          <w:rFonts w:cs="Times New Roman" w:ascii="Times New Roman" w:hAnsi="Times New Roman"/>
          <w:i/>
          <w:sz w:val="24"/>
          <w:szCs w:val="24"/>
          <w:lang w:val="sr-Latn-RS" w:eastAsia="en-US"/>
        </w:rPr>
        <w:t>Pa bolje imati jednoga oficira koji vam je pod kontrolom i našom i prismotrom, nego nekoga koji će da diže ustanak</w:t>
      </w:r>
      <w:r>
        <w:rPr>
          <w:rFonts w:cs="Times New Roman" w:ascii="Times New Roman" w:hAnsi="Times New Roman"/>
          <w:sz w:val="24"/>
          <w:szCs w:val="24"/>
          <w:lang w:val="sr-Latn-RS" w:eastAsia="en-US"/>
        </w:rPr>
        <w:t>. I ta je komunikacija trajala stalno, to je prešlo posle na Nedića. Odmah posle dolaska Nedića na vlast išla je grupa oficira kod Nedića na sastanak. Napravljen je plan za akciju protiv komunista, ti su posle oficiri tamo kod</w:t>
      </w:r>
      <w:r>
        <w:rPr>
          <w:rFonts w:cs="Times New Roman" w:ascii="Times New Roman" w:hAnsi="Times New Roman"/>
          <w:b/>
          <w:sz w:val="24"/>
          <w:szCs w:val="24"/>
          <w:lang w:val="sr-Latn-RS" w:eastAsia="en-US"/>
        </w:rPr>
        <w:t xml:space="preserve"> </w:t>
      </w:r>
      <w:r>
        <w:rPr>
          <w:rFonts w:cs="Times New Roman" w:ascii="Times New Roman" w:hAnsi="Times New Roman"/>
          <w:color w:val="548DD4"/>
          <w:sz w:val="24"/>
          <w:szCs w:val="24"/>
          <w:lang w:val="sr-Latn-RS" w:eastAsia="en-US"/>
        </w:rPr>
        <w:t>(</w:t>
      </w:r>
      <w:r>
        <w:rPr>
          <w:rFonts w:cs="Times New Roman" w:ascii="Times New Roman" w:hAnsi="Times New Roman"/>
          <w:i/>
          <w:color w:val="548DD4"/>
          <w:sz w:val="24"/>
          <w:szCs w:val="24"/>
          <w:lang w:val="sr-Latn-RS" w:eastAsia="en-US"/>
        </w:rPr>
        <w:t>nejasan audio zapis 01:24:21</w:t>
      </w:r>
      <w:r>
        <w:rPr>
          <w:rFonts w:cs="Times New Roman" w:ascii="Times New Roman" w:hAnsi="Times New Roman"/>
          <w:color w:val="548DD4"/>
          <w:sz w:val="24"/>
          <w:szCs w:val="24"/>
          <w:lang w:val="sr-Latn-RS" w:eastAsia="en-US"/>
        </w:rPr>
        <w:t>)</w:t>
      </w:r>
      <w:r>
        <w:rPr>
          <w:rFonts w:cs="Times New Roman" w:ascii="Times New Roman" w:hAnsi="Times New Roman"/>
          <w:sz w:val="24"/>
          <w:szCs w:val="24"/>
          <w:lang w:val="sr-Latn-RS" w:eastAsia="en-US"/>
        </w:rPr>
        <w:t xml:space="preserve"> negde uhvaćeni. To je pisala i Užička Borba. On je, sticajem prilika, partizanskim ustankom i borbom koja je bila dosta masovna u Zapadnoj Srbiji iz taktičkih razloga bio prinuđen da se i on kao nešto malo priključi njima, da bi čekao pogodan momenat kada će da im okrene leđa. To su bile, kao i ranije u društvu što su postojale, određene snage - jedne su snage bile leve, druge su bile desne. Svi su oficiri imali jedno dodatno političko gledište. Imali su posebne knjige, biltene i tako dalje, gde su komunisti najveće zlo na svetu. On se začudio kad su se oni pojavili. On uopšte njih nije mogao da smisli. I svi oficiri, pošto je on preko oficira stvarao organizaciju, svi su se začudili, i sa jednom su mržnjom skoro neprikrivenom, sa njima razgovarali. Jedva su čekali da dođe do tog sukoba. A on je, inače, imao nameru da stvori organizaciju i da stupi u akciju tek onda kad se Nemci budu povlačili. To je ta taktika „nije još vreme“, i tako dalje. To je generalno njihov plan. Čak su i ljudi koji su bili sa njim i otišli u inostranstvo posle o tome tako pisali. Priče da je razvio bajrak slobode i tako dalje, to je za neupućene ljude i za propagandu. Ko sad od mladih ljudi zna da je Lenac došao u Beograd. I da im je slao pare, slao je pare, velike pare. Ne znam kako je to utvrdio, ne znam kako je to skupljao. Da li mu je davao Ljotić, Nedić, neko, ili Aćimović, ko je davao. Uglavnom su to preko jedne učiteljice u Tometinom Polju, što je do leta '44. godine išlo, i onda su posle tu učiteljicu likvidirali. Iz kojih razloga, ja nisam našao iz kojih je to razloga urađeno. To je i Lenac pisao u inostranstvu, mislim u Lilu,</w:t>
      </w:r>
      <w:r>
        <w:rPr>
          <w:rFonts w:cs="Times New Roman" w:ascii="Times New Roman" w:hAnsi="Times New Roman"/>
          <w:color w:val="FF0000"/>
          <w:sz w:val="24"/>
          <w:szCs w:val="24"/>
          <w:lang w:val="sr-Latn-RS" w:eastAsia="en-US"/>
        </w:rPr>
        <w:t xml:space="preserve"> </w:t>
      </w:r>
      <w:r>
        <w:rPr>
          <w:rFonts w:cs="Times New Roman" w:ascii="Times New Roman" w:hAnsi="Times New Roman"/>
          <w:sz w:val="24"/>
          <w:szCs w:val="24"/>
          <w:lang w:val="sr-Latn-RS" w:eastAsia="en-US"/>
        </w:rPr>
        <w:t>tamo gde je živeo. Sve druge su po istorijskim činjenicama, koliko ja to znam, pričam ti priču. Što se tiče ustanka, koji je razlog bio? Pa bio je razlog od '35, kada su komunisti slati u Španiju, pa kasnija reagovanja na anšlus, na okupaciju Sudetskih oblasti, pa Čehoslovačku, Partija je stalno davala neke proglase i ustajala je protiv toga. Mnogobrojni beogradski studenti, đaci, srednjoškolci su nosili čak i neke vrpce ili neke trake tu „Branićemo Češku“, i tako dalje. Znači, pripreman je kod komunista bio jedan, jedan duh, jedna aktivnost da se brani zemlja. Kad je došao, neko je pomenuo mislim, da je još u aprilu izdat proglas, pa je onda posle u maju bilo vojno savetovanje i tako dalje, skupljanje oružja. To je bila direktiva. I onda naravna stvar, 22. juna je, baš namerno zbog te veze sa Sovjetskim Savezom i sa Kominternom, doneta ta odluka i pozvan narod da je to vreme pred ustanak. Da bi se ubrzano posle to i organizovalo. Naravna stvar. Mi sad kad u ovom vremenu pričamo mislimo da je bilo lako dići ustanak kod onakve nemačke oružane sile. I mislim da je kolega rekao da se to na 4. julu diskutovalo dugo – šta, kako, kako da desetinu hiljada komunista, i nekoliko hiljada skojevaca organizuju u ustanak u jednom narodu koji je počeo odmah da se deli, da se svađa, da se drugačije organizuje, i (</w:t>
      </w:r>
      <w:r>
        <w:rPr>
          <w:rFonts w:cs="Times New Roman" w:ascii="Times New Roman" w:hAnsi="Times New Roman"/>
          <w:i/>
          <w:sz w:val="24"/>
          <w:szCs w:val="24"/>
          <w:lang w:val="sr-Latn-RS" w:eastAsia="en-US"/>
        </w:rPr>
        <w:t xml:space="preserve">nerazgovetni komentar jednog od učeniska) </w:t>
      </w:r>
      <w:r>
        <w:rPr>
          <w:rFonts w:cs="Times New Roman" w:ascii="Times New Roman" w:hAnsi="Times New Roman"/>
          <w:sz w:val="24"/>
          <w:szCs w:val="24"/>
          <w:lang w:val="sr-Latn-RS" w:eastAsia="en-US"/>
        </w:rPr>
        <w:t>... nisam čuo. Zato je ta diskusija trajala ceo dan, nije se znalo šta i kako. U nekim Đilasovim memoarima to piše - da se nije očekivalo da će recimo u Crnoj Gori ustanak da se digne tako naglo. Druga je stvar što je razvoj događaja možda išao na ruku, pa su se dosta brzo te ustanove organizovale. Ali, da je bilo želja za ustankom nikakve sumnje nema. Datumi ustanka, oni su utvrđeni naknadno politički. Mogli su da budu i drugi. Iz kojih razloga su utvrđeni, to nije predmet ovog skupa, kako sam ja razumeo. Ovde je priča kako je došlo do ustanka, zašto su četnici ovaj ustanak pripremali ili dizali, a zašto partizani? Znači to je hronološki, vremenski, to vreme. Pa ćemo kasnije o rehabilitacijama i tako dalje, a ovo je ovo. Ovo sam smatrao za nekoliko stvari koje treba reći. Ne znam koliko to...</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Vrlo bitno da pokušamo da shvatimo da je onaj tok, kako istorijski narativ, kako priča istorijska predstavlja događaje, neophodno simplifikovan, mislim.</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poznati učesnik: </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Koliko se sad sve to menja. Draža je u leto '41. godine samoinicijativno ... Vrhovni štab partizanskih odreda je stvorio Polibiro ili CK Jugoslavija. To je, znači, neka organizacija, kakva-takva. A Draža je bio tamo najstariji među tom grupom, i on je sam o tome odlučio - formirao je komandu od četničkih odreda jugoslovenske vojske. I potpisivao se kao komandant. Te vojske. Sad svi pričaju „komandant Jugoslovenske vojske“. U otadžbini. Pa nije, to je '41. godine. Imao je okrugli pečat na kome je pisalo Komanda četničkih odreda Jugoslovenske vojske. To niko od novinara neće. Ja sam pisao Politici, pa neće da objave. Vlahović se javio kao komandant Jugoslovenske vojske. Pa nije to. On je neki istoričar. A to je očito sa nekim drugim namerama. Znači, to je sve bilo to juna '42. godine, kada je konačno, Ukazom kralja Petra kao vrhovnog komandanta, formirana komanda Jugoslovenske vojske u otadžbini. I to je bilo do avgusta '44. godine, kada je ukinuta. (</w:t>
      </w:r>
      <w:r>
        <w:rPr>
          <w:rFonts w:cs="Times New Roman" w:ascii="Times New Roman" w:hAnsi="Times New Roman"/>
          <w:i/>
          <w:sz w:val="24"/>
          <w:szCs w:val="24"/>
          <w:lang w:val="sr-Latn-RS" w:eastAsia="en-US"/>
        </w:rPr>
        <w:t>nerazgovetan audio zapis, 2 sec</w:t>
      </w:r>
      <w:r>
        <w:rPr>
          <w:rFonts w:cs="Times New Roman" w:ascii="Times New Roman" w:hAnsi="Times New Roman"/>
          <w:sz w:val="24"/>
          <w:szCs w:val="24"/>
          <w:lang w:val="sr-Latn-RS" w:eastAsia="en-US"/>
        </w:rPr>
        <w:t>) To se sve sad tumači kao da je on  komandant, komandant, što on u stvari, istorijski nije ni bio.</w:t>
      </w:r>
    </w:p>
    <w:p>
      <w:pPr>
        <w:pStyle w:val="Normal"/>
        <w:tabs>
          <w:tab w:val="clear" w:pos="720"/>
          <w:tab w:val="left" w:pos="7797" w:leader="none"/>
        </w:tabs>
        <w:spacing w:before="0" w:after="120"/>
        <w:jc w:val="both"/>
        <w:rPr/>
      </w:pPr>
      <w:r>
        <w:rPr>
          <w:rFonts w:cs="Times New Roman" w:ascii="Times New Roman" w:hAnsi="Times New Roman"/>
          <w:b/>
          <w:sz w:val="24"/>
          <w:szCs w:val="24"/>
          <w:lang w:val="sr-Latn-RS" w:eastAsia="en-US"/>
        </w:rPr>
        <w:t>Dragomir Olujić Oluja:</w:t>
      </w:r>
    </w:p>
    <w:p>
      <w:pPr>
        <w:pStyle w:val="Normal"/>
        <w:tabs>
          <w:tab w:val="clear" w:pos="720"/>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Može li još?</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Dobro, hvala vam. E samo trenutak. Nećemo moći, ako ima iz publike neko pitanje, ili komentar.</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3686" w:leader="none"/>
          <w:tab w:val="left" w:pos="7797" w:leader="none"/>
        </w:tabs>
        <w:spacing w:before="0" w:after="120"/>
        <w:jc w:val="both"/>
        <w:rPr/>
      </w:pPr>
      <w:r>
        <w:rPr>
          <w:rFonts w:cs="Times New Roman" w:ascii="Times New Roman" w:hAnsi="Times New Roman"/>
          <w:sz w:val="24"/>
          <w:szCs w:val="24"/>
          <w:lang w:val="sr-Latn-RS" w:eastAsia="en-US"/>
        </w:rPr>
        <w:t>Ja samo da zaključim, ako može par rečenica pa da idemo na pauzu. Ovo dosta sporo napreduje, pa sam pomislio da ne znam dokle ćemo stići i kad. Pokušaću da ubrzam pred pauzu, da vam dam jedan raspon u kome se cela stvar na kraju razvila. Dakle, sa jedne strane imamo Dražu Mihajlovića, patriotskog oficira, sa druge strane imamo komuniste, levicu, i grupu ljudi i sloj naroda kojima je njihova borba bila privlačna. Imamo, sa jedne strane, sa strane borbe protiv fašizma, jedan teorijski element, imperativ te borbe, i jedan praktični - realnost, mogućnost i realnost razvoja te borbe na terenu. Sa druge strane imamo nešto sasvim suprotno. Imamo jednog patriotskog oficira, ni po čemu različitog od čitavog sloja patriotskih oficira kojih je bilo na hiljade. I da kažem nešto u njegovu odbranu. U avgustu '41, general Simović, predsednik vlade u izbeglištvu, nakon što su do vlade stigle informacije o nekakvim zbivanjima, borbama, diverzijama, ili šta ja znam čemu u Jugoslaviji, a još nisu bili uspostavili kontakt sa Dražom Mihajlovićem, je preko radio Londona upozorio narod da ne naseda na provokacije, da su to neodgovorni, neozbiljni elementi koji su pokrenuli te borbe, te diverzije i takve stvari, i da još nije vreme. Znači to je po njegovoj hijerarhiji u tom trenutku bila neka direktiva odozgo. E sad, u čemu je problem. Evo zašto sam postavio ovu sliku. Ona je meni uvek bila jako efektna, i ona pokazuje i ilustruje neke elemente. Ko sme i ko može da je gleda neka je gleda. Ovo je Dahau (</w:t>
      </w:r>
      <w:r>
        <w:rPr>
          <w:rFonts w:cs="Times New Roman" w:ascii="Times New Roman" w:hAnsi="Times New Roman"/>
          <w:i/>
          <w:sz w:val="24"/>
          <w:szCs w:val="24"/>
          <w:lang w:val="sr-Latn-RS" w:eastAsia="en-US"/>
        </w:rPr>
        <w:t>upućuje se na slajdove fotografija</w:t>
      </w:r>
      <w:r>
        <w:rPr>
          <w:rFonts w:cs="Times New Roman" w:ascii="Times New Roman" w:hAnsi="Times New Roman"/>
          <w:sz w:val="24"/>
          <w:szCs w:val="24"/>
          <w:lang w:val="sr-Latn-RS" w:eastAsia="en-US"/>
        </w:rPr>
        <w:t>). Ona meni pokazuje neke bitne elemente fašizma, odnosno nacizma. To je jedna potpuna dehumanizacija i depersonalizacija čoveka. S jedne strane počinioca, a sa druge strane žrtve, normalno. To je jedan razvijen međuljudski odnos u kome više nema ništa ljudsko, u kome je sve samo jedna mehanika užasa. Ono što je meni zanimljivo jeste ta geneza, kako je došlo do toga da imamo takav jedan sloj ljudi, grupu patriotskih oficira ili tako nešto, gde kroz čisto logičko odvijanje situacije u kontekstu dolazimo do jednog  razvijenog oblika domaćeg fašizma, fašizma na naš način. Evo ovo vam je jedan spisak. (</w:t>
      </w:r>
      <w:r>
        <w:rPr>
          <w:rFonts w:cs="Times New Roman" w:ascii="Times New Roman" w:hAnsi="Times New Roman"/>
          <w:i/>
          <w:sz w:val="24"/>
          <w:szCs w:val="24"/>
          <w:lang w:val="sr-Latn-RS" w:eastAsia="en-US"/>
        </w:rPr>
        <w:t>upućuje se na slajdove fotografija)</w:t>
      </w:r>
      <w:r>
        <w:rPr>
          <w:rFonts w:cs="Times New Roman" w:ascii="Times New Roman" w:hAnsi="Times New Roman"/>
          <w:sz w:val="24"/>
          <w:szCs w:val="24"/>
          <w:lang w:val="sr-Latn-RS" w:eastAsia="en-US"/>
        </w:rPr>
        <w:t xml:space="preserve"> To je spisak samo žrtava četničkog pokolja u pljevaljskom kraju, u nekoliko sela – u Buljanićima, Bukovici i Meljaku, od 4. do 5. februara '43. Ovo u srednjoj koloni, što piše 34, 35, to je godina rođenja. Pazite, tu je za dva dana ubijeno oko hiljadu i po ljudi, a do rednog broja šeststo i dvanaest to su deca. To su deca, '30. godište. Znači, to je upravo bio jedan ovakav depersonalizovani masakr, u kome nijedan počinilac nije znao nijednu žrtvu. Počinioci su ušli u jedan mehanizam, žrtve su upale u taj mehanizam, i prosto bile samlevene u tom mehanizmu. U taj isti mehanizam su upale nesrećne žrtve u Vraniću 20. decembra '43, kada su četnici poklali šestdeset i osam, poubijali šestdeset i osam ljudi, od čega trideset i petoro žena i dece, što nije nikakav izuzetak. Prosto je način rada. Eto, hteo sam da najavim taj naš problem koji se sastoji u ovome: Kako smo od ovoga (</w:t>
      </w:r>
      <w:r>
        <w:rPr>
          <w:rFonts w:cs="Times New Roman" w:ascii="Times New Roman" w:hAnsi="Times New Roman"/>
          <w:i/>
          <w:sz w:val="24"/>
          <w:szCs w:val="24"/>
          <w:lang w:val="sr-Latn-RS" w:eastAsia="en-US"/>
        </w:rPr>
        <w:t>upućuje se na slajdove fotografija)</w:t>
      </w:r>
      <w:r>
        <w:rPr>
          <w:rFonts w:cs="Times New Roman" w:ascii="Times New Roman" w:hAnsi="Times New Roman"/>
          <w:sz w:val="24"/>
          <w:szCs w:val="24"/>
          <w:lang w:val="sr-Latn-RS" w:eastAsia="en-US"/>
        </w:rPr>
        <w:t xml:space="preserve"> – jednog oficira koji je patriota, koga danas smatraju za antifašistu, došli do ovoga (</w:t>
      </w:r>
      <w:r>
        <w:rPr>
          <w:rFonts w:cs="Times New Roman" w:ascii="Times New Roman" w:hAnsi="Times New Roman"/>
          <w:i/>
          <w:sz w:val="24"/>
          <w:szCs w:val="24"/>
          <w:lang w:val="sr-Latn-RS" w:eastAsia="en-US"/>
        </w:rPr>
        <w:t>upućuje se na slajdove fotografija)</w:t>
      </w:r>
      <w:r>
        <w:rPr>
          <w:rFonts w:cs="Times New Roman" w:ascii="Times New Roman" w:hAnsi="Times New Roman"/>
          <w:sz w:val="24"/>
          <w:szCs w:val="24"/>
          <w:lang w:val="sr-Latn-RS" w:eastAsia="en-US"/>
        </w:rPr>
        <w:t>, i kako smo došli do toga ponovo '92. – do Prijedora, do Srebrenice, do svega ponovo, do četničke ikonografije derneka, do toga da čitam, kao što sam čitao neki dan na nekom internet portalu, da je danas u suštini, naročito među mladima, mržnja prema onima drugima, onima sa druge strane, prema tim neprijateljima - kako su ih iscrtali ti udžbenici istorije i slična propaganda - čak i intenzivnija nego što je bila devedesetih, devedeset i prve, devedeseti druge? Samo da najavim pitanje.</w:t>
      </w:r>
    </w:p>
    <w:p>
      <w:pPr>
        <w:pStyle w:val="Normal"/>
        <w:tabs>
          <w:tab w:val="clear" w:pos="720"/>
          <w:tab w:val="left" w:pos="3686"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3686" w:leader="none"/>
          <w:tab w:val="left" w:pos="7797" w:leader="none"/>
        </w:tabs>
        <w:spacing w:before="0" w:after="120"/>
        <w:jc w:val="both"/>
        <w:rPr/>
      </w:pPr>
      <w:r>
        <w:rPr>
          <w:rFonts w:cs="Times New Roman" w:ascii="Times New Roman" w:hAnsi="Times New Roman"/>
          <w:sz w:val="24"/>
          <w:szCs w:val="24"/>
          <w:lang w:val="sr-Latn-RS" w:eastAsia="en-US"/>
        </w:rPr>
        <w:t>Hvala Gorane. Idemo na petnaeset minuta pauze i nastavljamo sa insertima iz filma „Problem percepcije“.</w:t>
      </w:r>
    </w:p>
    <w:p>
      <w:pPr>
        <w:pStyle w:val="Normal"/>
        <w:tabs>
          <w:tab w:val="clear" w:pos="720"/>
          <w:tab w:val="left" w:pos="1480" w:leader="none"/>
        </w:tabs>
        <w:spacing w:before="240" w:after="240"/>
        <w:jc w:val="both"/>
        <w:rPr/>
      </w:pPr>
      <w:r>
        <w:rPr>
          <w:rFonts w:cs="Times New Roman" w:ascii="Times New Roman" w:hAnsi="Times New Roman"/>
          <w:i/>
          <w:sz w:val="24"/>
          <w:szCs w:val="24"/>
          <w:lang w:val="sr-Latn-RS" w:eastAsia="en-US"/>
        </w:rPr>
        <w:t>Pauza.</w:t>
      </w:r>
    </w:p>
    <w:p>
      <w:pPr>
        <w:pStyle w:val="Normal"/>
        <w:tabs>
          <w:tab w:val="clear" w:pos="720"/>
          <w:tab w:val="left" w:pos="3686"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Možemo da krenemo. Idemo. Molim vas da sednete i da krenemo. Nebojša, idemo. krećemo. Nastavljamo, kao što smo najavili, insertima iz filma Ivana Mandića “Problem percepcije” čiji je Goran ko-producent. Ovo sa čime ćemo početi je neka najava poslednjeg pitanja koje ćemo diskutovati sa Goranom, a to je, na neki način, i uvod u sledeći seminar koji će se održati krajem oktobra, a koji će se baviti odnosom prema podacima u smislu čitanja. Znači interpretacije. Naravno, mi nismo mogli danas da izbegnemo da uđemo i u tu oblast, ali eto, na sledećem seminaru ćemo se baviti posebno time. Sada ćemo videti inserte iz ovog filma koji govori upravo o odnosu, interpretaciji, reprezentaciji zločina tokom Drugog svetskog rata. Ja sam pokušao da izaberem inserte koji su najbliži temi seminara, znači faktima.</w:t>
      </w:r>
    </w:p>
    <w:p>
      <w:pPr>
        <w:pStyle w:val="Normal"/>
        <w:tabs>
          <w:tab w:val="clear" w:pos="720"/>
          <w:tab w:val="left" w:pos="7797" w:leader="none"/>
        </w:tabs>
        <w:spacing w:before="0" w:after="120"/>
        <w:jc w:val="both"/>
        <w:rPr/>
      </w:pPr>
      <w:r>
        <w:rPr>
          <w:rFonts w:cs="Times New Roman" w:ascii="Times New Roman" w:hAnsi="Times New Roman"/>
          <w:i/>
          <w:sz w:val="24"/>
          <w:szCs w:val="24"/>
          <w:lang w:val="sr-Latn-RS" w:eastAsia="en-US"/>
        </w:rPr>
        <w:t>(01:40:00 – 01:48:52) Inserti iz filma „Problem percepcije“</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Samo da kažem da nisam želeo da poređam ove inserte nikakvim određenim redom. Jednostavno kako u filmu nailaze, a bave se podacima, tj. faktima, ja ih puštam vama.</w:t>
      </w:r>
    </w:p>
    <w:p>
      <w:pPr>
        <w:pStyle w:val="Normal"/>
        <w:tabs>
          <w:tab w:val="clear" w:pos="720"/>
          <w:tab w:val="left" w:pos="7797" w:leader="none"/>
        </w:tabs>
        <w:spacing w:before="0" w:after="120"/>
        <w:jc w:val="both"/>
        <w:rPr>
          <w:rFonts w:ascii="Times New Roman" w:hAnsi="Times New Roman" w:cs="Times New Roman"/>
          <w:i/>
          <w:i/>
          <w:sz w:val="24"/>
          <w:szCs w:val="24"/>
          <w:lang w:val="sr-Latn-RS" w:eastAsia="en-US"/>
        </w:rPr>
      </w:pPr>
      <w:r>
        <w:rPr>
          <w:rFonts w:cs="Times New Roman" w:ascii="Times New Roman" w:hAnsi="Times New Roman"/>
          <w:i/>
          <w:sz w:val="24"/>
          <w:szCs w:val="24"/>
          <w:lang w:val="sr-Latn-RS" w:eastAsia="en-US"/>
        </w:rPr>
        <w:t>(01:40:00 – 01:48:52) Inserti iz filma „Problem percepcije“</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I poslednji insert u ovoj seriji je takođe iz časopisa “Ravnogorac” gde se objašnjava ko su komunisti.</w:t>
      </w:r>
    </w:p>
    <w:p>
      <w:pPr>
        <w:pStyle w:val="Normal"/>
        <w:tabs>
          <w:tab w:val="clear" w:pos="720"/>
          <w:tab w:val="left" w:pos="7797" w:leader="none"/>
        </w:tabs>
        <w:spacing w:before="0" w:after="120"/>
        <w:jc w:val="both"/>
        <w:rPr>
          <w:rFonts w:ascii="Times New Roman" w:hAnsi="Times New Roman" w:cs="Times New Roman"/>
          <w:i/>
          <w:i/>
          <w:sz w:val="24"/>
          <w:szCs w:val="24"/>
          <w:lang w:val="sr-Latn-RS" w:eastAsia="en-US"/>
        </w:rPr>
      </w:pPr>
      <w:r>
        <w:rPr>
          <w:rFonts w:cs="Times New Roman" w:ascii="Times New Roman" w:hAnsi="Times New Roman"/>
          <w:i/>
          <w:sz w:val="24"/>
          <w:szCs w:val="24"/>
          <w:lang w:val="sr-Latn-RS" w:eastAsia="en-US"/>
        </w:rPr>
        <w:t>(01:40:00 – 01:48:52) Inserti iz filma „Problem percepcije“</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To su bili inserti koji se tiču faktografije slučajeva koji su u ovom filmu obrađeni -  četničkim zločinima, pa praktično u široj okolini Beograda. Sada dolazimo do jedne od tema koju smo naveli. Znači, vraćamo se, na neki način, i na prvi seminar. Koji je to nivo antiprosvetiteljskog, da kažem terora, u kome bi četničke snage, sa svim onim što su činile i nisu činile, mogle uopšte da se nazovu antifašističkim? Pošto to praktično preovlađuje, kako u javnom, medijskom diskursu, tako i u udžbenicima iz kojih mladi naraštaji saznaju o prirodi Drugog svetskog rata. Pa izvoli Gorane, ako smo kroz diskusiju o motivima za ustanak već donekle i zaključili da praktično takvih nije bilo na četničkoj strani, barem ne u ideološkom i političkom polju koja su odlučujuća u takvim vremenima. Kako se kroz tu fazu navodnog otpora, pa onda jedno vreme saradnje sa partizanskim snagama, došlo do ovih zločina kakvi su se u najmasovnijem vidu desili u Sandžaku i Istočnoj Bosni, a posle toga i svuda gde su bile aktivne četničke jedinice.</w:t>
      </w:r>
    </w:p>
    <w:p>
      <w:pPr>
        <w:pStyle w:val="Normal"/>
        <w:tabs>
          <w:tab w:val="clear" w:pos="720"/>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7797" w:leader="none"/>
        </w:tabs>
        <w:spacing w:before="0" w:after="120"/>
        <w:jc w:val="both"/>
        <w:rPr/>
      </w:pPr>
      <w:r>
        <w:rPr>
          <w:rFonts w:cs="Times New Roman" w:ascii="Times New Roman" w:hAnsi="Times New Roman"/>
          <w:sz w:val="24"/>
          <w:szCs w:val="24"/>
          <w:lang w:val="sr-Latn-RS" w:eastAsia="en-US"/>
        </w:rPr>
        <w:t>Da, to je u stvari jedno od pitanja koje me najviše interesovalo. Kako čovek postane fašista ili vojnik – saradnik na strani fašizma? Kako kao pripadnik takve neke grupe oficira, koje imaju nekakvo zastarelo ali razumljivo gledište na stvari, na situaciju, na život, čovek dolazi jedne takve zločinačke ideologije? Ili, što je još aktuelnije, kako to da je moj drugar iz detinjstva sa kojim sam odrastao, slušao ploče, iznenada tamo negde '91. počeo da kači karte sa srpskim nastupanjima, a  '93. mi objašnjavao kako muslimana, eto, nestaje, radi se na tome da oni nestanu, a ako se ovako nastavi, hvala bogu, uskoro ih više neće ni biti? Pošto izgleda da se ovo dogodi mnogima. Videli smo na primeru Nemačke. Na žalost, videli smo i na našem primeru, da u najmanju ruku postanu ona ćutljiva većina. Da ćute, i mnogi se čak potajno i raduju u svojoj kući gledajući televizor dok drugi, neki drugačiji, bivaju odvođeni na stratišta i stradaju na najmorbidnije načine. Sada bih vas zamolio da mi dozvolite da, ako postoji interesovanje, dam jedno duže izlaganje, ali ipak rudimentarno što se tiče podataka, da bih osvetlio celu tu priču, tu genezu, koja je, čini mi se, zanimljiva i poučna. A počeću tako što ću biti đavolov advokat, što ću zastupati stanovište ovih istoričara revizionista i izreći neke argumente u korist Draže Mihajlovića i njegovog pokreta. Pa ću onda pokušati da dam ključ za razumevanje te stvari. Dakle, imamo jednog čoveka koji je patriota, koji je srpski oficir, a ispostavilo se da, pošto je srpski, postane i jugoslovenski. Ta razlika je bila dosta problematična i u to vreme, i ostala je i kasnije. Imamo, sa druge strane, na primer, Nemce, Italijane - okupatore, sile koje su izvršile invaziju, a sa treće strane imamo taj raspon koji sam ja postavio kad smo zaključivali prvi deo. Raspon između jedne totalne dehumanizacije, jednog industrijskog masakra, industrijskog pokolja, industrijskog uništavanja ljudi, u kome jedni učestvuju kao radnici u toj industriji, a drugi prosto učestvuju kao žrtve. I na kraju jednu moralnu, ali ne samo moralnu nego i praktičnu obavezu da se čovek kao čovek, ako je čovek, tome suprotstavi. Čovek izgleda može biti antifašista u dva smisla. Ispostavilo se. Imaš neki jaki smisao, imaš neki slabi smisao. Jaki smisao se može posmatrati na ovaj način na koji sam ga ja sad predstavio, kao neka vrsta moralne, ljudske, civilizacijske dužnosti. U slabom smislu čovek ne mora imati bilo kakve moralne, ljudske i takve probleme sa fašizmom, ali sticajem raznih okolnosti, može se desiti da se on bori protiv fašističkih vojski, da učestvuje u nekoj borbi, i u tom smislu je on saradnik antifašizma, i u nekom širem smislu bi se moglo reći, antifašita. Međutim, pokazalo se na ovom primeru, da onaj ko nije subjektivno opredeljen, subjektivno svestan toga šta je to fašizam, subjektivno opredeljen protiv njega, isto tako kao što iz nekih politikantskih razloga može da bude protiv fašističkih vojski, može iz drugih politikantskih razloga da im bude i saradnik. Šta se desilo sa Dražom? On jeste bio protiv Nemaca, protiv 'Talijana manje-više, on jeste došao na Ravnu Goru sa nekim negativnim stavom i nekom maglovitom idejom da će se povezati i formirati tu nekakvu rezervnu vojsku. U suštini je najvažnija stvar u svemu tome bila ambicija da se zauzmu mesta za neko posleratno deljenje funkcija, zasluga i položaja. Ne smemo</w:t>
      </w:r>
      <w:r>
        <w:rPr>
          <w:rFonts w:cs="Times New Roman" w:ascii="Times New Roman" w:hAnsi="Times New Roman"/>
          <w:color w:val="FF0000"/>
          <w:sz w:val="24"/>
          <w:szCs w:val="24"/>
          <w:lang w:val="sr-Latn-RS" w:eastAsia="en-US"/>
        </w:rPr>
        <w:t xml:space="preserve"> </w:t>
      </w:r>
      <w:r>
        <w:rPr>
          <w:rFonts w:cs="Times New Roman" w:ascii="Times New Roman" w:hAnsi="Times New Roman"/>
          <w:sz w:val="24"/>
          <w:szCs w:val="24"/>
          <w:lang w:val="sr-Latn-RS" w:eastAsia="en-US"/>
        </w:rPr>
        <w:t xml:space="preserve">se tu poreći ni hrabrosti. U tom trenutku je verovatno bilo hrabro raditi kao što je on radio. Dakle, on je došao na tu Ravnu Goru bez ikakvih svojih zasluga. Njegove snage, grupe sa kojima je bio u kontaktu i koje su priznavale njegovo vođstvo, ušle su u razne sukobe sa Nemcima, učestvovale su u borbama, i to je činjenica. U napadu na Loznicu 31. avgusta '41. (01.57.18 </w:t>
      </w:r>
      <w:r>
        <w:rPr>
          <w:rFonts w:cs="Times New Roman" w:ascii="Times New Roman" w:hAnsi="Times New Roman"/>
          <w:i/>
          <w:sz w:val="24"/>
          <w:szCs w:val="24"/>
          <w:lang w:val="sr-Latn-RS" w:eastAsia="en-US"/>
        </w:rPr>
        <w:t>nejasan audio zapis</w:t>
      </w:r>
      <w:r>
        <w:rPr>
          <w:rFonts w:cs="Times New Roman" w:ascii="Times New Roman" w:hAnsi="Times New Roman"/>
          <w:sz w:val="24"/>
          <w:szCs w:val="24"/>
          <w:lang w:val="sr-Latn-RS" w:eastAsia="en-US"/>
        </w:rPr>
        <w:t>), Keserović je napao Kruševac 23. septembra. 22, 23, 24. septembra je tekao napad na Šabac koji su napadali Partizani, Mačvanski odred zajedno sa Račićevim četnicima. Postojala su neprijateljstva i u Čačku, 1. oktobra. Oko toga sad ima nekog spora. Uglavnom se na primeru Čačka, Gornjeg Milanovca i Požege pokazala jedna stvar koja je posle bila od značaja. Naime, ono što sam spomenuo, onaj stav četnika prema žandarmeriji, prema ljudima koji su bili Srbi a bili su sa Nemcima u nemačkoj službi.</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 xml:space="preserve">Preko njih su četnici uspostavili vezu sa Nemcima u tim mestima sa pričom: </w:t>
      </w:r>
      <w:r>
        <w:rPr>
          <w:rFonts w:cs="Times New Roman" w:ascii="Times New Roman" w:hAnsi="Times New Roman"/>
          <w:i/>
          <w:sz w:val="24"/>
          <w:szCs w:val="24"/>
          <w:lang w:val="sr-Latn-RS" w:eastAsia="en-US"/>
        </w:rPr>
        <w:t>Pa bolje vam je da se predate nama, da nama predate oružje, mi ćemo prema vama humano postupati, i to vam je u svakom slučaju bolja opcija nego da vas napadnu i zarobe komunisti koji samo što vas nisu napali</w:t>
      </w:r>
      <w:r>
        <w:rPr>
          <w:rFonts w:cs="Times New Roman" w:ascii="Times New Roman" w:hAnsi="Times New Roman"/>
          <w:sz w:val="24"/>
          <w:szCs w:val="24"/>
          <w:lang w:val="sr-Latn-RS" w:eastAsia="en-US"/>
        </w:rPr>
        <w:t>. Na taj način su izazvali, solicitirali, predaju nemačke čete u Gornjem Milanovcu. Na taj način su postupili u Čačku, ali iz Čačka su se Nemci povukli. Tu je došlo do niza detalja, niza situacija koje su proizvele jedan kumulativan učinak. Sa jedne strane, došlo je do odmazde, do nemačke neselektivne i brutalne odmazde koja je učinila snažan utisak na narod koji je ostao pod utiskom da te ustaničke grupe nisu u stanju da ga zaštite od nemačke odmazde, bez obzira da li je on učestvovao ili nije učestvovao. Narod je, znači, stavljen u položaj taoca, i u jednu mnogo težu moralnu dilemu nego što je bio u prethodnoj fazi. Sa druge strane, u oktobru je uspostavljena direktna veza sa saveznicima i sa jugoslovenskom vladom u Londonu. Misija je najpre došla kod partizana, kod Tita, zato što su partizani držali teritoriju na koju su se oni iskrcali. I otišla je kod Draže. To je za Dražu bila velika novost, to je za njega bio veliki događaj iz razloga što je on kao jedan anonimni operativni oficir iz Druge armije, iz štaba Druge armije, odjednom postao čovek kod kojeg postoji saveznička vojna misija, i koji je, u suštini, predstavnik broj jedan jedne priznate savezničke vlade. Znači za tih nekoliko nedelja, do dolaska te misije, Draža Mihajlović je bez ikakvog svog delovanja, nije izdao nijedno naređenje za napad. Doduše, on je posle na suđenju tvrdio da je izdao naređenja za nekih pet mesta, ali to je sad nebitno. Uglavnom, on je praktično bez neke velike frke došao u dobijenu poziciju. Praktično je, već u tom trenutku, na primer 25. oktobra '41. ostvario sve svoje ratne ciljeve. Postao je čovek broj jedan, priznat je od strane saveznika, od strane jugoslovenske vlade. Oni su mu dali podršku i svima koji se dižu u zemlji dali su instrukciju da se uključe u Dražine odrede i na taj način slede instrukcije spolja. Time je Draža postao čovek broj jedan za jedan posleratni rasplet i podelu plena. Ostala su samo dva problema. Ti problemi nisu bili okupatori, ni Nemci ni Italijani, zato što je smatrao da će se za njih pobrinuti saveznici. Ostali su problemi: pod jedan - opstati, s obzirom da su akcije njegovih ljudi iritirale Nemce, pod dva - rešiti se suparnika. Na terenu se u to vreme zahvaljujući svom aktivizmu i svom narodnjačkom patriotskom, a istovremeno i levičarskom stavu, doduše još u tom periodu neprofilisano levičarskom. Veoma su se raširile partizanske jedinice – partizanski odredi koji su usput bili i bolje organizovani i brojniji i jači u svakom pogledu.</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3828" w:leader="none"/>
          <w:tab w:val="left" w:pos="7797" w:leader="none"/>
        </w:tabs>
        <w:spacing w:before="0" w:after="120"/>
        <w:jc w:val="both"/>
        <w:rPr/>
      </w:pPr>
      <w:r>
        <w:rPr>
          <w:rFonts w:cs="Times New Roman" w:ascii="Times New Roman" w:hAnsi="Times New Roman"/>
          <w:sz w:val="24"/>
          <w:szCs w:val="24"/>
          <w:lang w:val="sr-Latn-RS" w:eastAsia="en-US"/>
        </w:rPr>
        <w:t>O kom području govoriš, konkretno cele Jugoslavije ili...?</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3686" w:leader="none"/>
          <w:tab w:val="left" w:pos="3828" w:leader="none"/>
          <w:tab w:val="left" w:pos="7797" w:leader="none"/>
        </w:tabs>
        <w:spacing w:before="0" w:after="120"/>
        <w:jc w:val="both"/>
        <w:rPr/>
      </w:pPr>
      <w:r>
        <w:rPr>
          <w:rFonts w:cs="Times New Roman" w:ascii="Times New Roman" w:hAnsi="Times New Roman"/>
          <w:sz w:val="24"/>
          <w:szCs w:val="24"/>
          <w:lang w:val="sr-Latn-RS" w:eastAsia="en-US"/>
        </w:rPr>
        <w:t xml:space="preserve">U svakom slučaju na području cele Jugoslavije, a takođe i na području Srbije. Na primer, nemačke procene iz tog perioda govore o nekih 15 000 partizana u Srbiji i nekih 10 000 do 12 000 četnika, u tom dokumentu stoji dodatak „koji nisu svi protiv nas“. On nije imao ideoloških imperativa za borbu protiv fašizma. Naprotiv, imao je ideoloških imperativa za borbu protiv komunizma, a i praktičnih, jer u suštini, komunisti su u tom trenutku, mada nisu bili agresivni prema njemu i njegovim snagama, predstavljali konkurenta u nekoj posleratnoj, šta ja znam, podeli plena, koji je on već zakonito video kao svoj. I zato je smislio kombinaciju - tipično jedno političarenje, znači, politikantsku kombinaciju - koja se sastojala u tome da će on izvršiti demonstraciju protiv partizana, odnosno izvršiti napade na njih, a istovremeno zatražiti vezu sa Nemcima, tražeći sa njima neku vrstu privremenog pakta na bazi toga što on njima može da bude koristan, da bi se vratio na status kakav je imao prethodno kad je imao dogovor sa Nedićevom vladom i bio integrisan u ceo sistem.  To je dovelo to te akcije, koncentrisane akcije četnika na partizanske centre: napad na Užice 2. novembra '41, i istovremeno traženje kontakta sa Nemcima. Njegova ideja je bila jasna, da je cela ta priča o ustanku bila preuranjena i loše vođena, a osim toga, i saveznici su na neki način podržali tu njegovu koncepciju – treba se organizovati, kad bude vreme videćemo. I u tom trenutku je on uradio jedan prvi značajan korak, a to je da je otvoreno zaratio protiv jedne antifašističke formacije kao što je u jednom trenutku bila ta partizanska vojska, partizanski odredi. To je za njega bio taktički potez, i to je za njega bio, kao što je za komuniste bio 22. jun, trenutak u kome je sve leglo na svoje mesto. To je za njega bio 1. novembar. On se nije osećao lagodno u nametnutoj saradnji sa partizanima, sa komunistima, a u saradnji sa žandarmerijom protiv partizana, i to je bilo sasvim u skladu sa njegovim mind setom, sa onim što je učen kao oficir Jugoslovenske vojske. U tom je nastupila intervencija. Međutim, pokazalo se da ta njegova demonstracija protiv Nemaca nije bila dovoljna da ih impresionira. Oni su doveli oko dve i po divizije vojske u Srbiju, i bili su rešeni da uguše ustanak u krvi. I u tom trenutku nisu smatrali da im je Mihajlović bitan, a osim toga, kod njega je postojala saveznička misija koja je predstavljala neki faktor rizika koji ga može navesti opet na bilo šta drugo. Znači, sa nemačke strane, taj njegov koncept privremenog aranžmana korisnog po obe strane je odbijen, što se posle pokazalo izuzetno korisnim upravo za samog Mihajlovića. Njegove snage su snage koje su bile u vezi sa njim, i to su isto uradile na području italijanske okupacije, još ranije, tokom avgusta i septembra. Nisu, doduše, stupile u otvoren sukob sa partizanima, ali su stupile u kontakt sa okupatorima, sa Italijanima. Već tokom septembra su praktično svi ti odredi koji su bili pod uticajem Mihajlovića bili pod nekom vrstom primirja sa Italijanima. Znači, to nije bio samo incident koji se desio u Srbiji, nego jedna opšta politika. Korak po korak, oni će biti uvučeni i u punu kolaboraciju. A činjenica da je on ostao, da su ga Nemci smatrali neprijateljem je sa stanovišta propagande, sa stanovišta njegove pozicije u antihitlerovskoj koaliciji njemu veoma mnogo koristilo. E sad, tu je uradio jedan bitan korak koji je opredelio sve ostale. Nemci su ugušili ustanak, proterali su partizanske odrede. Izvršili su neku hajku, akciju protiv Mihajlovića iz koje se on,  u stvari, jedva izvukao, bez borbe. Kad se pripremio za napad na partizane, on je već izdao direktivu, strogu direktivu da se obustave sva dejstva protiv Nemaca i to je, uz manje prekide, važilo do kraja rata sa obrazloženjem: „Mi imamo prečeg neprijatelja“. Znači, u tom trenutku, on je prekršio dve stvari: sa jedne strane onaj prosto moralni imperativ borbe protiv fašizma, a sa druge strane savezničku koncepciju, uopšte savezničku koncepciju koja se u tom trenuktu formirala u smislu da su svi koji se bore protiv fašizma prihvatljivi, i da svima treba dati mogućnost i prostor da se bore. Taj incident je bio prvi korak koji se pokazao kao mali korak u odnosu na sve ono što je usledilo. Nemci su nastupili, Mihajlovićevi odredi su bili u krizi, izdata je direktiva da se oni legalizuju kod Nedića, a da bi oni mogli da opravdaju taj status, morali su da vrše teror protiv partizana koji su se razišli svojim kućama, protiv simpatizera, protiv njihovih porodica, i tako smo imali taj krvavi decembar u kojem se, na primer, u čačanskom kraju, Predrag Raković, kapetan Predrag Raković, budući komandant Drugog ravnogorskog korpusa, legalizovao sa svojim Ljubićkim odredom. Na njegovoj teritoriji već u toku decembra je ubijeno, na razne načine masakrirano, nekoliko stotina ljudi, a nekoliko stotina je predato Nemcima da ih oni ubiju. Upravo zato da bi kupili svoj status. To je već bio korak dalje sa aspekta partizana. To je takođe bio gest sa značajnim posledicama, koje su za malo eskalirale u smislu da je sa gledišta Tita i grupe ljudi, rukovodilaca oko njega, situacija izgledala otprilike ovako: </w:t>
      </w:r>
      <w:r>
        <w:rPr>
          <w:rFonts w:cs="Times New Roman" w:ascii="Times New Roman" w:hAnsi="Times New Roman"/>
          <w:i/>
          <w:sz w:val="24"/>
          <w:szCs w:val="24"/>
          <w:lang w:val="sr-Latn-RS" w:eastAsia="en-US"/>
        </w:rPr>
        <w:t>Sa tim odredima – Dražinim četnicima - nismo imali problema, a onda je kod njega došla engleska misija, i onda su oni nas odjednom napali</w:t>
      </w:r>
      <w:r>
        <w:rPr>
          <w:rFonts w:cs="Times New Roman" w:ascii="Times New Roman" w:hAnsi="Times New Roman"/>
          <w:sz w:val="24"/>
          <w:szCs w:val="24"/>
          <w:lang w:val="sr-Latn-RS" w:eastAsia="en-US"/>
        </w:rPr>
        <w:t xml:space="preserve">. Sa aspekta Tita i  njegove grupe, izgledalo je kao da Englezi igraju dvoličnu ulogu, u smislu da se na makroplanu zalažu za borbu protiv fašizma u koju je svako dobrodošao, a na mikroplanu gledaju isto kao Mihajlović: da se reše komunista i obezbede svoju posleratnu dominaciju. Tako je to izgledalo sa stanovišta komunista, i to je bila situacija koja je proizvela neke negativne posledice, ali je ta degradacija zaustavljena kasnije. Stav je tokom '42. u tim partizanskim, na primer, direktivama, bio otprilike takav: </w:t>
      </w:r>
      <w:r>
        <w:rPr>
          <w:rFonts w:cs="Times New Roman" w:ascii="Times New Roman" w:hAnsi="Times New Roman"/>
          <w:i/>
          <w:sz w:val="24"/>
          <w:szCs w:val="24"/>
          <w:lang w:val="sr-Latn-RS" w:eastAsia="en-US"/>
        </w:rPr>
        <w:t>Mi na  deklarativnom planu moramo da ističemo Englesku i Ameriku kao saveznike, a na lokalnom nivou moramo da se borimo protiv njih, pošto su oni u stvari kolaboracionisti, oni su saveznici neprijatelja</w:t>
      </w:r>
      <w:r>
        <w:rPr>
          <w:rFonts w:cs="Times New Roman" w:ascii="Times New Roman" w:hAnsi="Times New Roman"/>
          <w:sz w:val="24"/>
          <w:szCs w:val="24"/>
          <w:lang w:val="sr-Latn-RS" w:eastAsia="en-US"/>
        </w:rPr>
        <w:t xml:space="preserve">. Ta gangrena se raširila. Taj sukob. Četnici su raskinuli taj zajednički front. Znači u toj situaciji su partizani bili ti koji su pokušavali da održe zajednički front dok su ga četnici rušili, praktično težeći da ostanu sami na terenu, i da onda sklope nekakav dil i tako opstanu do kraja. To je zahvatilo Crnu Goru, zatim je zahvatilo Hercegovinu, Istočnu Hercegovinu, proširilo se kroz Bosnu, i u tom periodu prve polovine '42. izgledalo je kao da plan funkcioniše savršeno – Dražin plan. Radio London, BBC, saveznici su od njega pravili legendu, snimani su filmovi u Americi o njemu, a na terenu, njegove su sve snage već bile inkorporirane u italijanske formacije, u smislu da su ih Italijani naoružavali, davali su im platu, opremali su ih i da su se borili prema potrebi a i prema svom vlastitom nahođenju i vlastitim željama protiv partizana. I oni su, Italijani, bili izuzetno korisni. U tom trenutku, na primer krajem '42, izgledalo je kao da je ostalo samo još malo partizansko područje u Zapadnoj Bosni, i da je potrebno samo još malo pogurati, i cela ta zamisao će se ostvariti – Mihajlović će nominalno ostati nekakav formalni neprijatelj Nemaca, a na terenu će uz pomoć Italijana i, velikim delom, Nemaca ostati dominantan kao jedina snaga. Da bi sebi omogućili saradnju sa Mihajlovićevim snagama, Nemci su uveli jednu korisnu distinkciju. Rekli su: </w:t>
      </w:r>
      <w:r>
        <w:rPr>
          <w:rFonts w:cs="Times New Roman" w:ascii="Times New Roman" w:hAnsi="Times New Roman"/>
          <w:i/>
          <w:sz w:val="24"/>
          <w:szCs w:val="24"/>
          <w:lang w:val="sr-Latn-RS" w:eastAsia="en-US"/>
        </w:rPr>
        <w:t>Pa dobro, Mihajlović je, recimo, naš neprijatelj, ali četnički odredi na terenu - možda oni i nisu potpuno pod vlašću, pod komandom Mihajlovića. Ako mi, na primer</w:t>
      </w:r>
      <w:r>
        <w:rPr>
          <w:rFonts w:cs="Times New Roman" w:ascii="Times New Roman" w:hAnsi="Times New Roman"/>
          <w:sz w:val="24"/>
          <w:szCs w:val="24"/>
          <w:lang w:val="sr-Latn-RS" w:eastAsia="en-US"/>
        </w:rPr>
        <w:t xml:space="preserve"> ... znate onu narodnu priču o šljivama koje je narod prosuo. Rekli su, jedna po jedna, ova nije popišana pa su je pojeli je l', i tako dalje. Pojeli su sve na kraju, mislim da znate priču. Uglavnom oni su pristupali tome po principu da, recimo, ovaj odred nije pod komandom, kontrolom Mihajlovića i sa njim možemo da sarađujemo. Tako su pregovarali sa Dangićem pa su uspostavili, preko organa Nezavisne države Hrvatske, sporazume sa četničkim odredima u Bosni. Mislim, svi su našli negde svoj način da iskoriste situaciju. Izgledalo je da partizani u tom trenutku jednostavno gube, da je njihova koncepcija bila gubitnička. Međutim, zanimljivim obrtom situacije, prosto je to bio taj neki trenutak, znači negde kraj '42, početak '43, kada se u praksi pokazala ona često zloupotrebljavana izreka „Boj ne bije svetlo oružje ...“ u suštini, već je ključna jedna moralna rešenost i svest o ciljevima borbe. I partizanske jedinice, koje su bile sabijene u taj severozapadni deo zemlje, su stekle jedno veoma značajno iskustvo: organizovane su brigade, pronađen je jedan sledeći taktički model sa kojim su one bile praktično nepobedive a veoma iritirajuće, iritantne za neprijatelja. I moglo bi se reći da je na neki način narod presudio. Narod je video da su svi drugi ili zločinci, ili politikanti koji sarađuju sa zločincima, a na strani partizana su bile dve stvari - jedna je ta moralna rešenost, u tom trenutku moralna čistota, a druga je to što su, što je isto bitan činilac, presudan, na primeru dokazali da je ta borba moguća. Nasuprot svim otežavajućim okolnostima, nasuprot četnicima koji su, na primer, ubeđivali ljude da je jedini način opstanka da se prikloniš sili - to je bila njihova propaganda na mikro planu - partizani su dokazali da je moguće zadavati teške udarce zločincima. Na primer, oni su uspeli da likvidiraju jake ustaške garnizone kao što su Bihać, Jajce, Livno. Jajce čak dva puta u toku '42. Livno isto dva puta. To su bile velike pobede. Na taj način su partizani stekli taj moralni kapital, a saveznici koji su podržavali Mihajlovića su upali u neku vrstu moralne krize. Da bi konačno likvidirao taj ostatak „crvene opasnosti“, Mihajlović i njegove snage su morali da urade mnoge nepodobštine, sve u smislu privremenosti i u smislu politike. Njegove snage su bile do te mere integrisane u okupatorske, da su, na primer, odred Petra Baćovića iz Istočne Hercegovine, od nekih 2700 četnika, Nemci prevezli vozovima iz Istočne Hercegovine u Metković, pa su ih onda ukrcali na brodove, pa su ih iskrcali u Splitu, vozovima su ih prebacili u Knin, da bi na Dinari ratovali protiv partizana. Te iste Baćovićeve četinke su zatim isto tako transportovali nazad u Split, tokom januara i februara '43, da bi učestvovali u onoj osovinskoj operaciji protiv partizana, poznatoj kao Bitka na Neretvi. Crnogorske četnike su isto tako utrpali u vozove u februaru '43. Nikšiću. Znači prosto su postojali čitavi odredi koji su u Nikšiću u okupatorskom garnizonu, tu su primali platu, hranu, opremu, oružje, municiju, i ukrcavali se na vozove za Mostar da bi se isto borili protiv partizana. To je bio problem za saveznike - za Engleze - pošto su se Italijani zajedno sa Nemcima u tom periodu borili protiv njih u Severnoj Africi. Osim toga, oni su zastupali stav o nepodeljenom i zajedničnom antifašističkom frontu, i o tome da je nedozvoljeno potpisivanje separatnih mirova, separatnih sporazuma, i bilo kakvih politikantskih kombinnacija. Znači, opšti saveznički stav je bio borba protiv fašizma do kraja i do njegovog fizičkog uništenja, odnosno vojnog sloma. Već u tom periodu je napadao onaj sneg u kome svaka zverka pokaže svoj trag. To sad ima izvesnu predistoriju i pre rata. Isto tako je raznim politikantskim kombinacijama i manipulacijama pre rata stvoren, '39, kompromis između, kako su to komunisti govorili, srpskih reakcionara i hrvatskih reakcionara, odnosno formirana je takozvana Banovina Hrvatska. Srpski nacionalisti su, međutim, bili veoma nezadovoljni time, nezadovoljni su pogotovo njenim granicama, što nam je, normalno, poznata priča. To je dovelo do iritacije srpskog nacionalizma, do formiranja i aktivacije Srpskog kulturnog kluba koji je vodio Slobodan Jovanović, i u kome su bili aktivni Stevan Moljević, Dragiša Vasić, Mladen Žujović koji će posle biti ključni Mihajlovićevi ljudi. U suštini, u tim krugovima je u tom trenutku iz te frustracije i frustracije ovim sporazumom sa Svetom stolicom već formirana neka vrsta protofašističke koncepcije koja je i dan danas veoma aktuelna. Ona se sastojala u tome da mi Srbi kao nacija imamo nacionalni interes koji je suprotan nacionalnom interesu Hrvata, i mi moramo da imamo državu u kojoj ćemo živeti svi Srbi, koja će pokriti područja u kojima svi Srbi žive, a osim toga, moramo da pokrijemo i sva strateška područja, bez obzira što, na primer, Srbi u njima ne žive - ona koja su neophodna za odbranu takve države, ona koja su neophodna zato što kroz njih prolaze nekakve komunikacije, ili iz privrednih razloga ili tako nešto - i u tom trenutku se iskristalisala koncepcija da su neki narodi jednostavno smetnja. Na primer, muslimani. Toga su ti ravnogorski krugovi bili svesni još '41. U svom prvom kontaktu sa svojom vladom, Mihajlović je u septembru '41. istakao da je veliki problem te njegove koncepcije, stvaranja jedinstvene srpske jedinice, Velike Srbije u Velikoj Jugoslaviji, muslimanska populacija, i to muslimansko pitanje treba rešiti po mogućnosti još u ovoj fazi, tim rečima. Kako je to izgledalo? U trenutku kad je njemu izgledalo da ima sve adute u svojim rukama, kad su partizani bili sabijeni, Nemci i Italijani skupljali veliku koncentraciju trupa da ih unište, on je smatrao da je već u situaciji da može da pokrene drugu fazu svog programa. Naredio je prikupljanje četnika iz Crne Gore i Sandžaka pod komandom Pavla Đurišića, koji je trebalo da pređu u Bosnu da bi učestvovali u njegovom konačnom čišćenju terena od komunista, ali je u toku prelaska u Bosnu bilo zgodno i da počiste tamošnju muslimansku populaciju koja je iz tih nekih strateških razloga na toj tromeđi posebno bila trn u oku, i tako je, u stvari, došlo do tih masovnih pokolja. Oni nisu bili nikakva odmazda. Naprotiv. Na primer, u tom pljevaljskom kraju postojala je nekakva muslimanska milicija, ali je ona bila bez ikakvog značaja u tom periodu. Mislim da je dvoje, troje možda ljudi stradalo od njene ruke, a muslimani su u kompaktnoj jednoj muslimanskoj zoni gde su bili naseljeni stradali isključivo iz tih etničko-strateških razloga, iz razloga sprovođenja Dražine ravnogorske koncepcije. To je bio njihov kontinuiran cilj od početka do kraja koji očigledno nije bio u sukobu sa njihovim patriotizmom. O tome je Dragiša Vasić i pisao u svojim pismima, u smislu: </w:t>
      </w:r>
      <w:r>
        <w:rPr>
          <w:rFonts w:cs="Times New Roman" w:ascii="Times New Roman" w:hAnsi="Times New Roman"/>
          <w:i/>
          <w:sz w:val="24"/>
          <w:szCs w:val="24"/>
          <w:lang w:val="sr-Latn-RS" w:eastAsia="en-US"/>
        </w:rPr>
        <w:t xml:space="preserve">Pa kad dođe do raspleta rata, kad se slomi Osovina, poći ćemo. Iskustvo iz prošlog svetskog rata je pokazalo da ćemo moći da likvidiramo neželjeno stanovništvo, da se rešimo neželjenog stanovništva, a da niko za tim ne okrene glavu. </w:t>
      </w:r>
      <w:r>
        <w:rPr>
          <w:rFonts w:cs="Times New Roman" w:ascii="Times New Roman" w:hAnsi="Times New Roman"/>
          <w:sz w:val="24"/>
          <w:szCs w:val="24"/>
          <w:lang w:val="sr-Latn-RS" w:eastAsia="en-US"/>
        </w:rPr>
        <w:t xml:space="preserve">Tu su oni pokazali svoje namere. Znači, to nije bila nikakva odmazda, to je bilo plansko istrebljenje, i to nije bila nikakva samovolja, jer je Draža Mihajlović majoru Zahariju Ostojiću dao operativno rukovodstvo, koji je onda rukovodio tim dejstvima, bio u dnevnom kontaktu sa tim jedinicama Pavla Đurišića i izveštavao ostale jedinice o njima, i Draža Mihajlović je čak bio svestan svega, jer je dobio izveštaj od Pavla Đurišića o pokolju 8 000 ljudi. A svojim odredima na Dinari je posle toga napisao: </w:t>
      </w:r>
      <w:r>
        <w:rPr>
          <w:rFonts w:cs="Times New Roman" w:ascii="Times New Roman" w:hAnsi="Times New Roman"/>
          <w:i/>
          <w:sz w:val="24"/>
          <w:szCs w:val="24"/>
          <w:lang w:val="sr-Latn-RS" w:eastAsia="en-US"/>
        </w:rPr>
        <w:t>Pavle Đurišić će malo kasniti jer su njegovi ljudi otišli kućama da odnesu plen</w:t>
      </w:r>
      <w:r>
        <w:rPr>
          <w:rFonts w:cs="Times New Roman" w:ascii="Times New Roman" w:hAnsi="Times New Roman"/>
          <w:sz w:val="24"/>
          <w:szCs w:val="24"/>
          <w:lang w:val="sr-Latn-RS" w:eastAsia="en-US"/>
        </w:rPr>
        <w:t>. On je, znači, do te mere bio upoznat sa tim detaljima, i do te mere bio sasvim ok sa celom tom pričom, da nema nikakvog spora što se toga tiče. Da je, na primer, on danas u Hagu, slučaj protiv njega bi bio mnogo jednostavniji nego protiv bilo koga od ovih - Radovana ili Ratka i tako dalje. Mnogo više dokumentata ga povezuje sa tim pokoljima. Tu smo već došli do faze kada se pokazuje da taj njegov deklarativni antinemački stav nije ni najmanje u sukobu sa njegovim sopstvenim fašizmom. Ja nemam drugu reč, a to je sad možda kompleksna tematika, o tome je već raspravljano - šta je fašizam, koji su njegovi konstitutivni elementi. Uglavnom, to je jedna fašistoidna koncepcija koja uspostavlja neku apstrakciju nacionalnog interesa, velikodržavlja, velike nacije, a sa druge strane uspostavlja apstrakciju žrtava, odnosno stanovništva koje jednostavno smeta samim svojim postojanjem, i koje je problem koji treba rešiti. To je, znači, veliki korak u onoj dehumanizaciji i depersonalizaciji koju sam hteo da simbolišem onom slikom koju sam prikazao. Mislim da sam preterao. Imao sam još mnogo bitnih detalja što se tiče razvoja situacije, ali dozvoliću da se ljudi ne raziđu.</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3686" w:leader="none"/>
          <w:tab w:val="left" w:pos="3828" w:leader="none"/>
          <w:tab w:val="left" w:pos="7797" w:leader="none"/>
        </w:tabs>
        <w:spacing w:before="0" w:after="120"/>
        <w:jc w:val="both"/>
        <w:rPr/>
      </w:pPr>
      <w:r>
        <w:rPr>
          <w:rFonts w:cs="Times New Roman" w:ascii="Times New Roman" w:hAnsi="Times New Roman"/>
          <w:sz w:val="24"/>
          <w:szCs w:val="24"/>
          <w:lang w:val="sr-Latn-RS" w:eastAsia="en-US"/>
        </w:rPr>
        <w:t>Ne, ne, nije bitno. Mislim, mi smo prošli seminar morali da odužimo. Ja to zovem seminar otvorenog koda, on se prilagođava sadržaju. Nema potrebe kad je ta vrsta faktografije potpuno potisnuta i kada je narativ potpuno preovlađujući sasvim suprotan da se sad po svaku cenu uklapamo u neki ram, tako da je ok ako ljudi ne mogu da ostanu. Mi ćemo ovo snimiti pa ćemo imati na raspolaganju. Da, mislim da je bilo potrebno ući u celu ovu priču jer revizionistička ideologija u takvoj jednoj, ipak složenoj minimalno relevantnoj naraciji, u svaku prazninu upravo smešta svoju politiku, tako da ljudi jednostavno počinju da ponavljaju da su se svi četnici borili protiv Nemaca, da su bili antifašisti, da su zločini u Istočnoj Bosni, Sandžaku bili osveta zbog ustaških zločina i tako dalje. E sad, ako neko ima nešto da doda ili da pita. Ja bih nakon toga prešao na jedan, da tako kažem, manje situacioni a više ideološki i fašistoidan ili protofašistički aspekt četničke ideologije, a to je njihov antisemitizam i anticiganizam. Ali pre toga bih pustio da neko nešto doda.</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3686" w:leader="none"/>
          <w:tab w:val="left" w:pos="3828" w:leader="none"/>
          <w:tab w:val="left" w:pos="7797" w:leader="none"/>
        </w:tabs>
        <w:spacing w:before="0" w:after="120"/>
        <w:jc w:val="both"/>
        <w:rPr/>
      </w:pPr>
      <w:r>
        <w:rPr>
          <w:rFonts w:cs="Times New Roman" w:ascii="Times New Roman" w:hAnsi="Times New Roman"/>
          <w:sz w:val="24"/>
          <w:szCs w:val="24"/>
          <w:lang w:val="sr-Latn-RS" w:eastAsia="en-US"/>
        </w:rPr>
        <w:t>Evo samo nešto da dodam, da se nadovežem. Goran je nekoliko puta pominjao termin dehumanizacije žrtava. Videli smo inserte iz ovog filma koji to jako dobro ilustruju. Zamolio bih Nebojšu samo da, ako uspe da pronađe taj insert, pusti kazivanja istoričara Damjanovića iz Istorijskog muzeja Srbije koji opravdava metod četničkih zločina, metod klanja, kao navodno humaniji vid ubistva od likvidacije vatrenim oružjem ili nečim sličnim, mada je i to, naravno, potpuno besmisleno i mada je nama svima jasno da su četnici, takođe i ustaše, likvidirali svoje žrtve da bi ih dehumanizovali i da bi ih ponizili, da bi ih sveli na razinu stoke koja se likvidira na taj način, koja se čereči, koja se bukvalno masakrira i potom se sahranjuje van grobalja na nekakvim strvništima. Sem toga, kada govorimo o zločinima četnika konkretno u pljevaljskom kraju, o čemu je govorio Goran, samo da napomenem da je teror lokalnih četničkih formacija takođe bio usmeren i prema lokalnom pravoslavnom stanovništvu - prema Srbima i Crnogorcima na tom području. Dvojica istaknutih protagonista četničkog pokreta u pljevaljskom kraju bili su sveštenici. Njihova imena su Slobodan Šiljak i Milorad Vukojčić. Njih su likvidirali komunisti – Šiljka '43, a Vukojčića je takozvani Narodni sud osudio na smrt vešanjem '46. godine, posle rata. Ono što je zanimljivo u čitavoj ovoj priči je da su njih dvojica 2005. godine od strane sabora Srpske pravoslavne crkve saktifikovani, dakle oni su proglašeni svecima, a njihova imena su uneta u crkveni kalendar, tako da su oni postali svetitelji Srpske pravoslavne crkve, iako je nesumnjivo dokazano da su obojica okrvavili ruke, ne samo po pitanju komandne odgovornosti, nego su lično ubijali. Tako se zna da je pop Milorad Vukojčić ubio šest žena, među njima i majku poznatog beogradskog glumca Miše Janketića. Kada je 2005. godine javnost u pljevaljskom kraju reagovala na ovu zaista sramnu činjenicu, Srpska pravoslavna crkva je naprosto ignorisala polemiku, i zataškala je ove nesumnjive istorijske činjenice vezane za delatnost ove dvojice ratnih zločinaca.</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3686" w:leader="none"/>
          <w:tab w:val="left" w:pos="3828" w:leader="none"/>
          <w:tab w:val="left" w:pos="7797" w:leader="none"/>
        </w:tabs>
        <w:spacing w:before="0" w:after="120"/>
        <w:jc w:val="both"/>
        <w:rPr/>
      </w:pPr>
      <w:r>
        <w:rPr>
          <w:rFonts w:cs="Times New Roman" w:ascii="Times New Roman" w:hAnsi="Times New Roman"/>
          <w:sz w:val="24"/>
          <w:szCs w:val="24"/>
          <w:lang w:val="sr-Latn-RS" w:eastAsia="en-US"/>
        </w:rPr>
        <w:t xml:space="preserve">Ja ako mogu samo pošto malo podrobnije poznajem situaciju, da je još malo približim da biste shvatili na koji način je to funkcionisalo. Znači, Pljevlje su posle kapitulacije Italije zauzeli partizani, a u onoj operaciji </w:t>
      </w:r>
      <w:r>
        <w:rPr>
          <w:rFonts w:cs="Times New Roman" w:ascii="Times New Roman" w:hAnsi="Times New Roman"/>
          <w:color w:val="548DD4"/>
          <w:sz w:val="24"/>
          <w:szCs w:val="24"/>
          <w:lang w:val="sr-Latn-RS" w:eastAsia="en-US"/>
        </w:rPr>
        <w:t>(</w:t>
      </w:r>
      <w:r>
        <w:rPr>
          <w:rFonts w:cs="Times New Roman" w:ascii="Times New Roman" w:hAnsi="Times New Roman"/>
          <w:i/>
          <w:color w:val="548DD4"/>
          <w:sz w:val="24"/>
          <w:szCs w:val="24"/>
          <w:lang w:val="sr-Latn-RS" w:eastAsia="en-US"/>
        </w:rPr>
        <w:t>nejasan audio zapis 02:35:15</w:t>
      </w:r>
      <w:r>
        <w:rPr>
          <w:rFonts w:cs="Times New Roman" w:ascii="Times New Roman" w:hAnsi="Times New Roman"/>
          <w:color w:val="548DD4"/>
          <w:sz w:val="24"/>
          <w:szCs w:val="24"/>
          <w:lang w:val="sr-Latn-RS" w:eastAsia="en-US"/>
        </w:rPr>
        <w:t>)</w:t>
      </w:r>
      <w:r>
        <w:rPr>
          <w:rFonts w:cs="Times New Roman" w:ascii="Times New Roman" w:hAnsi="Times New Roman"/>
          <w:sz w:val="24"/>
          <w:szCs w:val="24"/>
          <w:lang w:val="sr-Latn-RS" w:eastAsia="en-US"/>
        </w:rPr>
        <w:t xml:space="preserve">, 5. decembra '43. su u Pljevlje ušli Nemci. U tom periodu je major Lukačević, inače ađutant njegovog veličanstva Kralja Petra II, predstavnik Mihajlovićevog pokreta na njegovoj svadbi, i tako dalje, imao pismeni sporazum sa Nemcima, i on je tu nastupao zajedno sa jedinicama Prve brdske divizije, tako da su mu u sledećoj operaciji </w:t>
      </w:r>
      <w:r>
        <w:rPr>
          <w:rFonts w:cs="Times New Roman" w:ascii="Times New Roman" w:hAnsi="Times New Roman"/>
          <w:color w:val="548DD4"/>
          <w:sz w:val="24"/>
          <w:szCs w:val="24"/>
          <w:lang w:val="sr-Latn-RS" w:eastAsia="en-US"/>
        </w:rPr>
        <w:t>(</w:t>
      </w:r>
      <w:r>
        <w:rPr>
          <w:rFonts w:cs="Times New Roman" w:ascii="Times New Roman" w:hAnsi="Times New Roman"/>
          <w:i/>
          <w:color w:val="548DD4"/>
          <w:sz w:val="24"/>
          <w:szCs w:val="24"/>
          <w:lang w:val="sr-Latn-RS" w:eastAsia="en-US"/>
        </w:rPr>
        <w:t>nejasan audio zapis 02:35:45</w:t>
      </w:r>
      <w:r>
        <w:rPr>
          <w:rFonts w:cs="Times New Roman" w:ascii="Times New Roman" w:hAnsi="Times New Roman"/>
          <w:color w:val="548DD4"/>
          <w:sz w:val="24"/>
          <w:szCs w:val="24"/>
          <w:lang w:val="sr-Latn-RS" w:eastAsia="en-US"/>
        </w:rPr>
        <w:t>)</w:t>
      </w:r>
      <w:r>
        <w:rPr>
          <w:rFonts w:cs="Times New Roman" w:ascii="Times New Roman" w:hAnsi="Times New Roman"/>
          <w:sz w:val="24"/>
          <w:szCs w:val="24"/>
          <w:lang w:val="sr-Latn-RS" w:eastAsia="en-US"/>
        </w:rPr>
        <w:t xml:space="preserve">, praktično dali komandu nad pozadinom. Njegovo komandno mesto bilo je u Pljevljima. A za njegove borbene zasluge, pukovnik Remold iz Prve brdske divizije mu je izdao pismenu pohvalnicu i dozvolio mu da zadrži nekakav trofejni pištolj. Znači to je bio Mileševski korpus Jugoslovenske vojske u otadžbini. Njegova operativna komanda se posle izmestila iz Pljevalja, ali ostale su druge strukture kao što je obaveštajno odeljenje komande. Rukovodilac obaveštajnog odeljenja komande je bio poručnik Bogoljub Irić. U stvari, njegova obaveštajna delatnost se sastojala u pronalaženju partizanskih saradnika i teroru nad njima. Znači, u vreme dok su Nemci bili tu i imali svoj garnizon u Pljevljima kao okupatori, tu je stolovao i taj poručnik Bogoljub Irić, a imao je i svoje četničke likvidatorske trojke, koje su likvidirale one koji su bili osuđeni kao saradnici, kao sumnjivi na osnovu tih njegovih obaveštajnih podataka. Znači taj Milorad Vukojčić, pop, nije bio nikakav divlji, samozvani, samostalni osvetnik koji je nešto nekog mrzeo pa ga ubio, nego je to bila organizovana praksa istrebljenja saradnika Narodnooslobodilačkog pokreta pod nemačkom okupacijom. </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3686" w:leader="none"/>
          <w:tab w:val="left" w:pos="3828" w:leader="none"/>
          <w:tab w:val="left" w:pos="7797" w:leader="none"/>
        </w:tabs>
        <w:spacing w:before="0" w:after="120"/>
        <w:jc w:val="both"/>
        <w:rPr/>
      </w:pPr>
      <w:r>
        <w:rPr>
          <w:rFonts w:cs="Times New Roman" w:ascii="Times New Roman" w:hAnsi="Times New Roman"/>
          <w:sz w:val="24"/>
          <w:szCs w:val="24"/>
          <w:lang w:val="sr-Latn-RS" w:eastAsia="en-US"/>
        </w:rPr>
        <w:t>Ja sad moram, pre nego što pređem na temu koju sam najavio kao poslednju, da postavim omiljeno revizionističko pitanje u ovakvim situacijama: a šta je sa partizanskim zločinima? To pitanje obavezno dolazi na ovo mesto. I onda kad neko pita na šta se misli, oni obično spominju pasja groblja u Crnoj Gori ili Istočnoj Hercegovini, likvidaciju nekoliko ljudi, ne znam tačno ni koliko.</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3686" w:leader="none"/>
          <w:tab w:val="left" w:pos="3828" w:leader="none"/>
          <w:tab w:val="left" w:pos="7797" w:leader="none"/>
        </w:tabs>
        <w:spacing w:before="0" w:after="120"/>
        <w:jc w:val="both"/>
        <w:rPr/>
      </w:pPr>
      <w:r>
        <w:rPr>
          <w:rFonts w:cs="Times New Roman" w:ascii="Times New Roman" w:hAnsi="Times New Roman"/>
          <w:sz w:val="24"/>
          <w:szCs w:val="24"/>
          <w:lang w:val="sr-Latn-RS" w:eastAsia="en-US"/>
        </w:rPr>
        <w:t>Pa spomenuo sam jedan period. Postojala je tu jedna idejna kriza što se toga tiče u rukovodstvu Narodnooslobodilačkog pokreta, pod utiskom te koincidencije da su Draži došli saveznički oficiri, i da je on od tog trenutka počeo da ispoljava izrazito neprijateljstvo i prosto vrši teror nad pripadnicima Narodnooslobodilačkog pokreta. Znači, tu negde u decembru '41. postojala je neka direktiva, bila je u opticaju ideja o tome da se sad moraju smatrati kao neprijatelji ne samo ljudi koji su pristalice Nemaca, nego i oni koji su pristalice Britanaca na lokalu, je l'. To je bila kao neka vrsta preventivne samoodbrane, bez obzira šta to značilo, ali uglavnom su postojale likvidacije za koje je teško naći osnovu. Ali nije to ništa, kako bih rekao, nespecifično. Ništa specifično. Sećam se jednog filma koji prikazuje jednu takvu moralnu dilemu. U Francuskoj je otpor bio manje eksplicitan, više je bio u ilegali, i više je bio organizovan iz Engleske. I onda ste, na primer, mogli da imate situaciju da neki saradnici jednostavno padaju u ruke neprijatelja, što baca sumnju na čoveka koji je povezan sa tim saradnicima koji su pali. I onda, na primer, Centrala odlučuje da bez ikakvih dokaza o njegovoj krivici, čisto predostrožnosti radi, taj čovek mora biti likvidiran. Znači, to je bilo ratno vreme u kome se donose odluke koje nisu opravdane u vreme mira, u civilnom dobu, preventivne, i tu je bilo stvari nad kojima se čovek mora zgražavati. Naročito je toga bilo u Crnoj Gori i Istočnoj Hercegovini, dok je, na primer, u Južnoj Bosni i drugim područjima još vladala koncepcija da treba pronaći četnike koji su raspoloženi za saradnju sa partizanima, koji se neće boriti ni za ni protiv partizana, nego će se zajedno sa njima boriti protiv okupatora. Ta koncepcija je krahirala negde početkom juna '42, i od tog trenutka postoji potpuna polarizacija.</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3686" w:leader="none"/>
          <w:tab w:val="left" w:pos="3828" w:leader="none"/>
          <w:tab w:val="left" w:pos="7797" w:leader="none"/>
        </w:tabs>
        <w:spacing w:before="0" w:after="120"/>
        <w:jc w:val="both"/>
        <w:rPr/>
      </w:pPr>
      <w:r>
        <w:rPr>
          <w:rFonts w:cs="Times New Roman" w:ascii="Times New Roman" w:hAnsi="Times New Roman"/>
          <w:sz w:val="24"/>
          <w:szCs w:val="24"/>
          <w:lang w:val="sr-Latn-RS" w:eastAsia="en-US"/>
        </w:rPr>
        <w:t>Je l' mogu ja da se nadovežem?</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Izvoli.</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3686" w:leader="none"/>
          <w:tab w:val="left" w:pos="3828" w:leader="none"/>
          <w:tab w:val="left" w:pos="7797" w:leader="none"/>
        </w:tabs>
        <w:spacing w:before="0" w:after="120"/>
        <w:jc w:val="both"/>
        <w:rPr/>
      </w:pPr>
      <w:r>
        <w:rPr>
          <w:rFonts w:cs="Times New Roman" w:ascii="Times New Roman" w:hAnsi="Times New Roman"/>
          <w:sz w:val="24"/>
          <w:szCs w:val="24"/>
          <w:lang w:val="sr-Latn-RS" w:eastAsia="en-US"/>
        </w:rPr>
        <w:t>Naprosto nije tako bilo. Je li mogu ja ili ćeš ti prvo?</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Možeš ti, slobodno, izvoli.</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3686" w:leader="none"/>
          <w:tab w:val="left" w:pos="3828" w:leader="none"/>
          <w:tab w:val="left" w:pos="7797" w:leader="none"/>
        </w:tabs>
        <w:spacing w:before="0" w:after="120"/>
        <w:jc w:val="both"/>
        <w:rPr/>
      </w:pPr>
      <w:r>
        <w:rPr>
          <w:rFonts w:cs="Times New Roman" w:ascii="Times New Roman" w:hAnsi="Times New Roman"/>
          <w:sz w:val="24"/>
          <w:szCs w:val="24"/>
          <w:lang w:val="sr-Latn-RS" w:eastAsia="en-US"/>
        </w:rPr>
        <w:t>Pasja groblja, takozvane „leve greške“, ne samo u Crnoj Gori i Istočnoj Hercegovini, nego i Dalmaciji, Istočnoj Bosni, etcetera, u Sloveniji takođe, su rezultat strateških procena i strateških grešaka Vrhovnog štaba. Sve do početka '43. godine, bukvalno sve do početka '43. godine, u Polibirou KP i u Vrhovnom štabu je bila koncepcija da će rat biti brzo završen i da treba hitno preći na drugu koncepciju, na drugu etapu revolucije, što je značilo čišćenje kulačkih elemenata, buržoaskih elemenata, etcetera, etcetera, i tu su sahranjivani ljudi koji su bukvalno imali dve krave, to jest, kravu više nego što je imao njihov komšija i tako dalje. Ja sad malo, naravno, i karikiram, ali naprosto to tako jeste. Nije to bilo ...</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3686" w:leader="none"/>
          <w:tab w:val="left" w:pos="3828" w:leader="none"/>
          <w:tab w:val="left" w:pos="7797" w:leader="none"/>
        </w:tabs>
        <w:spacing w:before="0" w:after="120"/>
        <w:jc w:val="both"/>
        <w:rPr/>
      </w:pPr>
      <w:r>
        <w:rPr>
          <w:rFonts w:cs="Times New Roman" w:ascii="Times New Roman" w:hAnsi="Times New Roman"/>
          <w:sz w:val="24"/>
          <w:szCs w:val="24"/>
          <w:lang w:val="sr-Latn-RS" w:eastAsia="en-US"/>
        </w:rPr>
        <w:t>Ne slažem se sa tim tumačenjem.</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3686" w:leader="none"/>
          <w:tab w:val="left" w:pos="3828" w:leader="none"/>
          <w:tab w:val="left" w:pos="7797" w:leader="none"/>
        </w:tabs>
        <w:spacing w:before="0" w:after="120"/>
        <w:jc w:val="both"/>
        <w:rPr/>
      </w:pPr>
      <w:r>
        <w:rPr>
          <w:rFonts w:cs="Times New Roman" w:ascii="Times New Roman" w:hAnsi="Times New Roman"/>
          <w:sz w:val="24"/>
          <w:szCs w:val="24"/>
          <w:lang w:val="sr-Latn-RS" w:eastAsia="en-US"/>
        </w:rPr>
        <w:t>Daj konkretne podatke Oluja, konkretne podatke – gde, ko, kako?</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3828" w:leader="none"/>
          <w:tab w:val="left" w:pos="7797" w:leader="none"/>
        </w:tabs>
        <w:spacing w:before="0" w:after="120"/>
        <w:jc w:val="both"/>
        <w:rPr/>
      </w:pPr>
      <w:r>
        <w:rPr>
          <w:rFonts w:cs="Times New Roman" w:ascii="Times New Roman" w:hAnsi="Times New Roman"/>
          <w:sz w:val="24"/>
          <w:szCs w:val="24"/>
          <w:lang w:val="sr-Latn-RS" w:eastAsia="en-US"/>
        </w:rPr>
        <w:t xml:space="preserve">Imaš, ovaj ... </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3828" w:leader="none"/>
          <w:tab w:val="left" w:pos="7797" w:leader="none"/>
        </w:tabs>
        <w:spacing w:before="0" w:after="120"/>
        <w:jc w:val="both"/>
        <w:rPr/>
      </w:pPr>
      <w:r>
        <w:rPr>
          <w:rFonts w:cs="Times New Roman" w:ascii="Times New Roman" w:hAnsi="Times New Roman"/>
          <w:sz w:val="24"/>
          <w:szCs w:val="24"/>
          <w:lang w:val="sr-Latn-RS" w:eastAsia="en-US"/>
        </w:rPr>
        <w:t>Bilo je incidenata, to da. Ali..</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3828" w:leader="none"/>
          <w:tab w:val="left" w:pos="7797" w:leader="none"/>
        </w:tabs>
        <w:spacing w:before="0" w:after="120"/>
        <w:jc w:val="both"/>
        <w:rPr/>
      </w:pPr>
      <w:r>
        <w:rPr>
          <w:rFonts w:cs="Times New Roman" w:ascii="Times New Roman" w:hAnsi="Times New Roman"/>
          <w:sz w:val="24"/>
          <w:szCs w:val="24"/>
          <w:lang w:val="sr-Latn-RS" w:eastAsia="en-US"/>
        </w:rPr>
        <w:t xml:space="preserve">To nisu bili incidenti, to je naprosto, o tome su ... Ja ću da ti kažem. Recimo, </w:t>
      </w:r>
      <w:r>
        <w:rPr>
          <w:rFonts w:cs="Times New Roman" w:ascii="Times New Roman" w:hAnsi="Times New Roman"/>
          <w:color w:val="548DD4"/>
          <w:sz w:val="24"/>
          <w:szCs w:val="24"/>
          <w:lang w:val="sr-Latn-RS" w:eastAsia="en-US"/>
        </w:rPr>
        <w:t>(</w:t>
      </w:r>
      <w:r>
        <w:rPr>
          <w:rFonts w:cs="Times New Roman" w:ascii="Times New Roman" w:hAnsi="Times New Roman"/>
          <w:i/>
          <w:color w:val="548DD4"/>
          <w:sz w:val="24"/>
          <w:szCs w:val="24"/>
          <w:lang w:val="sr-Latn-RS" w:eastAsia="en-US"/>
        </w:rPr>
        <w:t>nejasan audio zapis 02:42:50</w:t>
      </w:r>
      <w:r>
        <w:rPr>
          <w:rFonts w:cs="Times New Roman" w:ascii="Times New Roman" w:hAnsi="Times New Roman"/>
          <w:color w:val="548DD4"/>
          <w:sz w:val="24"/>
          <w:szCs w:val="24"/>
          <w:lang w:val="sr-Latn-RS" w:eastAsia="en-US"/>
        </w:rPr>
        <w:t>)</w:t>
      </w:r>
      <w:r>
        <w:rPr>
          <w:rFonts w:cs="Times New Roman" w:ascii="Times New Roman" w:hAnsi="Times New Roman"/>
          <w:sz w:val="24"/>
          <w:szCs w:val="24"/>
          <w:lang w:val="sr-Latn-RS" w:eastAsia="en-US"/>
        </w:rPr>
        <w:t xml:space="preserve"> je napisao knjigu koju je izdao '71. godine o takozvanim „levim greškama“ u Istočnoj Bosni. Po istorijskim časopisima imaš gomilu tekstova o tome. A onda pročitaj, na kraju krajeva, i Đilasove memoare.</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3828" w:leader="none"/>
          <w:tab w:val="left" w:pos="7797" w:leader="none"/>
        </w:tabs>
        <w:spacing w:before="0" w:after="120"/>
        <w:jc w:val="both"/>
        <w:rPr/>
      </w:pPr>
      <w:r>
        <w:rPr>
          <w:rFonts w:cs="Times New Roman" w:ascii="Times New Roman" w:hAnsi="Times New Roman"/>
          <w:sz w:val="24"/>
          <w:szCs w:val="24"/>
          <w:lang w:val="sr-Latn-RS" w:eastAsia="en-US"/>
        </w:rPr>
        <w:t>Slučaj streljanja brata Meše Selimovića i sve te stvari, to nije nepoznato, to su sve u svakom slučaju stvarno brutalne odluke. Ali, smatrati to nekakvom koncepcijom je pogrešno.</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3828" w:leader="none"/>
          <w:tab w:val="left" w:pos="7797" w:leader="none"/>
        </w:tabs>
        <w:spacing w:before="0" w:after="120"/>
        <w:jc w:val="both"/>
        <w:rPr/>
      </w:pPr>
      <w:r>
        <w:rPr>
          <w:rFonts w:cs="Times New Roman" w:ascii="Times New Roman" w:hAnsi="Times New Roman"/>
          <w:sz w:val="24"/>
          <w:szCs w:val="24"/>
          <w:lang w:val="sr-Latn-RS" w:eastAsia="en-US"/>
        </w:rPr>
        <w:t>To jeste koncepcija. Pa, čitaj u knjigama, to imaš i u dokumentima, imaš u Fočanskim ...</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3828" w:leader="none"/>
          <w:tab w:val="left" w:pos="7797" w:leader="none"/>
        </w:tabs>
        <w:spacing w:before="0" w:after="120"/>
        <w:jc w:val="both"/>
        <w:rPr/>
      </w:pPr>
      <w:r>
        <w:rPr>
          <w:rFonts w:cs="Times New Roman" w:ascii="Times New Roman" w:hAnsi="Times New Roman"/>
          <w:sz w:val="24"/>
          <w:szCs w:val="24"/>
          <w:lang w:val="sr-Latn-RS" w:eastAsia="en-US"/>
        </w:rPr>
        <w:t>Na osnovu čega tvrdiš da je koncepcija? Postoji li dokumenat?</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3828" w:leader="none"/>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Da, postoje dokumenti.</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3828" w:leader="none"/>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Kakav?</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3828" w:leader="none"/>
          <w:tab w:val="left" w:pos="7797" w:leader="none"/>
        </w:tabs>
        <w:spacing w:before="0" w:after="120"/>
        <w:jc w:val="both"/>
        <w:rPr/>
      </w:pPr>
      <w:r>
        <w:rPr>
          <w:rFonts w:cs="Times New Roman" w:ascii="Times New Roman" w:hAnsi="Times New Roman"/>
          <w:sz w:val="24"/>
          <w:szCs w:val="24"/>
          <w:lang w:val="sr-Latn-RS" w:eastAsia="en-US"/>
        </w:rPr>
        <w:t xml:space="preserve">Pa recimo rasprava oko donošenja dokumenata o fočanskim procesima gde je organizovanje narodne vlasti. Imaš u Stolicama još '41. 26. septembra, kažem ti, imaš ovo kod Rasima, u Hercegovini Milo Popara. Onda je streljano gomila partizanskih oficira, komandanata, proglašavani su trockistima, i tako dalje. </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3828" w:leader="none"/>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Je li znaš nekoga iz te gomile?</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3828" w:leader="none"/>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Molim?</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3828" w:leader="none"/>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Je li znaš nekoga iz te gomile?</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3828" w:leader="none"/>
          <w:tab w:val="left" w:pos="7797" w:leader="none"/>
        </w:tabs>
        <w:spacing w:before="0" w:after="120"/>
        <w:jc w:val="both"/>
        <w:rPr/>
      </w:pPr>
      <w:r>
        <w:rPr>
          <w:rFonts w:cs="Times New Roman" w:ascii="Times New Roman" w:hAnsi="Times New Roman"/>
          <w:sz w:val="24"/>
          <w:szCs w:val="24"/>
          <w:lang w:val="sr-Latn-RS" w:eastAsia="en-US"/>
        </w:rPr>
        <w:t>Ovako. Čedo Kruševac, Radivoj Uvalić.</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3828" w:leader="none"/>
          <w:tab w:val="left" w:pos="7797"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On nije streljan. Uvalić nije streljan.</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3828" w:leader="none"/>
          <w:tab w:val="left" w:pos="7797" w:leader="none"/>
        </w:tabs>
        <w:spacing w:before="0" w:after="120"/>
        <w:jc w:val="both"/>
        <w:rPr/>
      </w:pPr>
      <w:r>
        <w:rPr>
          <w:rFonts w:cs="Times New Roman" w:ascii="Times New Roman" w:hAnsi="Times New Roman"/>
          <w:sz w:val="24"/>
          <w:szCs w:val="24"/>
          <w:lang w:val="sr-Latn-RS" w:eastAsia="en-US"/>
        </w:rPr>
        <w:t>Mislim, nisu streljani nego su smenjivani i tako dalje. Ratko Pavlović Ćićko, Milisav Ignjatović u Nišu.</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3828" w:leader="none"/>
        </w:tabs>
        <w:spacing w:before="0" w:after="120"/>
        <w:jc w:val="both"/>
        <w:rPr/>
      </w:pPr>
      <w:r>
        <w:rPr>
          <w:rFonts w:cs="Times New Roman" w:ascii="Times New Roman" w:hAnsi="Times New Roman"/>
          <w:sz w:val="24"/>
          <w:szCs w:val="24"/>
          <w:lang w:val="sr-Latn-RS" w:eastAsia="en-US"/>
        </w:rPr>
        <w:t>Misliš na narodnog heroja Ratka Pavlovića?</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3828" w:leader="none"/>
          <w:tab w:val="left" w:pos="7797" w:leader="none"/>
        </w:tabs>
        <w:spacing w:before="0" w:after="120"/>
        <w:jc w:val="both"/>
        <w:rPr/>
      </w:pPr>
      <w:r>
        <w:rPr>
          <w:rFonts w:cs="Times New Roman" w:ascii="Times New Roman" w:hAnsi="Times New Roman"/>
          <w:sz w:val="24"/>
          <w:szCs w:val="24"/>
          <w:lang w:val="sr-Latn-RS" w:eastAsia="en-US"/>
        </w:rPr>
        <w:t>Braća Anjušić u Sinju, braća Radulić u Crnoj Gori, etcetera.</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3828" w:leader="none"/>
          <w:tab w:val="left" w:pos="7797" w:leader="none"/>
        </w:tabs>
        <w:spacing w:before="0" w:after="120"/>
        <w:jc w:val="both"/>
        <w:rPr/>
      </w:pPr>
      <w:r>
        <w:rPr>
          <w:rFonts w:cs="Times New Roman" w:ascii="Times New Roman" w:hAnsi="Times New Roman"/>
          <w:sz w:val="24"/>
          <w:szCs w:val="24"/>
          <w:lang w:val="sr-Latn-RS" w:eastAsia="en-US"/>
        </w:rPr>
        <w:t>Bilo je takvih primera, naravno, mislim ...</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3828" w:leader="none"/>
          <w:tab w:val="left" w:pos="7797" w:leader="none"/>
        </w:tabs>
        <w:spacing w:before="0" w:after="120"/>
        <w:jc w:val="both"/>
        <w:rPr/>
      </w:pPr>
      <w:r>
        <w:rPr>
          <w:rFonts w:cs="Times New Roman" w:ascii="Times New Roman" w:hAnsi="Times New Roman"/>
          <w:sz w:val="24"/>
          <w:szCs w:val="24"/>
          <w:lang w:val="sr-Latn-RS" w:eastAsia="en-US"/>
        </w:rPr>
        <w:t>Ti si sad otišao u žutu istoriju.</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3828" w:leader="none"/>
          <w:tab w:val="left" w:pos="5778" w:leader="none"/>
        </w:tabs>
        <w:spacing w:before="0" w:after="120"/>
        <w:jc w:val="both"/>
        <w:rPr/>
      </w:pPr>
      <w:r>
        <w:rPr>
          <w:rFonts w:cs="Times New Roman" w:ascii="Times New Roman" w:hAnsi="Times New Roman"/>
          <w:sz w:val="24"/>
          <w:szCs w:val="24"/>
          <w:lang w:val="sr-Latn-RS" w:eastAsia="en-US"/>
        </w:rPr>
        <w:t xml:space="preserve">Nesumnjivo je da su i partizani činili ratne zločine. Takođe, činili su i posle rata, na određen način, i zločine protiv čovečnosti. Međutim, ono što ih razlikuje od četnika i od ustaša naročito – partizani nisu činili zločine genocida. To je velika razlika. Dakle, nisu planski likvidirali lokalno stanovništvo na određenom terenu zbog određene etničke pripadnosti. </w:t>
      </w:r>
    </w:p>
    <w:p>
      <w:pPr>
        <w:pStyle w:val="Normal"/>
        <w:tabs>
          <w:tab w:val="clear" w:pos="720"/>
          <w:tab w:val="left" w:pos="3686" w:leader="none"/>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3828" w:leader="none"/>
          <w:tab w:val="left" w:pos="5778" w:leader="none"/>
        </w:tabs>
        <w:spacing w:before="0" w:after="12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To nisam ni rekao.</w:t>
      </w:r>
    </w:p>
    <w:p>
      <w:pPr>
        <w:pStyle w:val="Normal"/>
        <w:tabs>
          <w:tab w:val="clear" w:pos="720"/>
          <w:tab w:val="left" w:pos="3828" w:leader="none"/>
          <w:tab w:val="left" w:pos="7797"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3828" w:leader="none"/>
          <w:tab w:val="left" w:pos="5778" w:leader="none"/>
          <w:tab w:val="left" w:pos="7095" w:leader="none"/>
        </w:tabs>
        <w:spacing w:before="0" w:after="120"/>
        <w:jc w:val="both"/>
        <w:rPr/>
      </w:pPr>
      <w:r>
        <w:rPr>
          <w:rFonts w:cs="Times New Roman" w:ascii="Times New Roman" w:hAnsi="Times New Roman"/>
          <w:sz w:val="24"/>
          <w:szCs w:val="24"/>
          <w:lang w:val="sr-Latn-RS" w:eastAsia="en-US"/>
        </w:rPr>
        <w:t>Naravno da se tu slažemo svi mi. To je nesumnjivo. Ja samo konstatujem nešto što je naprosto istorijska činjenica. I nemam nameru da polemišem. Tu se potpuno slažem. Kad je reč o ovim pojedinačnim primerima, naročito na primeru Crne Gore, u proleće 1942. godine, treba ispitati zbog čega dolazi do određenih likvidacija partizanima nenaklonjenih lokalnih stanovnika, pri čemu treba naglasiti da to nije specifičnost čitave Crne Gore. Na primer, toga nije bilo u bjelopoljskom kraju, gde je lokalni partizanski komandant bio ...., o bože ovaj, učesnik 27. marta, pomozi mi Gorane .... Imao je ulicu u Beogradu do pre 10 godina. Nije ni bitno. Ili toga nije bilo, recimo, u regionu Pive gde je lokalni komandant bio Obren</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Blagojević, ili toga nije bilo u regionu Banjana gde je lokalni komandant bio Petar Komnenić. Ali u susednom Grahovu, toga je bilo isuviše mnogo, gde su braća Kovačevići čak učinili da se likvidira njihov rođeni otac. Zbog čega dolazi do ovih likvidacija? Glavnina partizanskih snaga u Crnoj Gori napušta područje Crne Gore već u decembru '41. godine, kada je ustanak definitivno bio vrlo ugrožen, i ne samo doveden u pitanje, nego možemo reči da je propao. Najelitniji deo partizanskih jedinica povlači se u Istočnu Bosnu. Ostatak partizanskih snaga oseća se vrlo nesigurno. Ne samo što nemaju dovoljno municije, oni nemaju dovoljno hrane, oni su gladni. Postoji jedna stravična psihoza straha. Izlolovani su. Lokalno stanovništvo je prema njima nepoverljivo zbog toga što su oni slabi i progonjeni. I oni na sve načine pokušavaju da se što bolje pozicioniraju, da dođu do bilo kakve municije, i pre svega, do bilo kakve hrane. Lokalno stanovništvo im ne izlazi uvek u susret. Oni koji odbijaju da im izađu u susret u određenom broju slučajeva su likvidirani. Što, naravno, nije opravdano.</w:t>
      </w:r>
    </w:p>
    <w:p>
      <w:pPr>
        <w:pStyle w:val="Normal"/>
        <w:tabs>
          <w:tab w:val="clear" w:pos="720"/>
          <w:tab w:val="left" w:pos="3828" w:leader="none"/>
          <w:tab w:val="left" w:pos="5778" w:leader="none"/>
          <w:tab w:val="left" w:pos="7095" w:leader="none"/>
        </w:tabs>
        <w:spacing w:before="0" w:after="12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jc w:val="both"/>
        <w:rPr/>
      </w:pPr>
      <w:r>
        <w:rPr>
          <w:rFonts w:cs="Times New Roman" w:ascii="Times New Roman" w:hAnsi="Times New Roman"/>
          <w:sz w:val="24"/>
          <w:szCs w:val="24"/>
          <w:lang w:val="sr-Latn-RS" w:eastAsia="en-US"/>
        </w:rPr>
        <w:t>To nisu pasja groblja. Ne govorimo o tome.</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jc w:val="both"/>
        <w:rPr/>
      </w:pPr>
      <w:r>
        <w:rPr>
          <w:rFonts w:cs="Times New Roman" w:ascii="Times New Roman" w:hAnsi="Times New Roman"/>
          <w:sz w:val="24"/>
          <w:szCs w:val="24"/>
          <w:lang w:val="sr-Latn-RS" w:eastAsia="en-US"/>
        </w:rPr>
        <w:t>Neki od njih jesu sahranjivani i na takozvanim pasjim grobljima. Takođe, u Crnoj Gori postoji momenat, neću da zvučim rasistički, ali tih, uslovno rečeno, plemenskih sukoba. Takođe, treba naglasiti da je nakon ovih zločina sa partizanske strane usledila četnička odmazda. Reč je o poznatom Kolašinskom zatvoru koji je imao nekoliko stotina žrtava. I tako dalje. Na području Istočne Hercegovine takozvanih levih skretanja je bilo manje, i ti si dobro pomenuo Milu Poparu, on jeste tu bio najodgovorniji. Upravo general Jakšić, koga si takođe danas pominjao, u svojim memoarima pominje jedan njegov razgovor sa Ivom Lolom Ribarom, gde se Jakšić raspituje za Poparu što se s njim desilo, gde mu Ivo Lola Ribar odgovara: „Ubili su ga 'Talijani, a da ga oni nisu streljali mi bismo ga streljali zbog grešaka koje je učinio“. Naravno, ova tema još uvek nije naučno u potpunosti valorizovana. Savo Skoko je napisao jednu knjigu pre tridesetak godina,</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 xml:space="preserve">u kojoj između ostalog govori i o ovoj problematici. Kada će domaća istoriografija ovu temu u potpunosti naučno obraditi ostaje da sačekamo. U Crnoj Gori 2003. godine, jedan lokalni publicista, odnosno on jeste istoričar, ali njegov pristup je publicistički, Redžić se preziva, napisao je knjigu pod nazivom „Građanski rat u Crnoj Gori“ u dva toma, koja je nenaučna, metodološki vrlo problematična, ali u kojoj je obradio ovu temu. Njegova monografija takođe nije prihvatljiva. Tako da je tema još uvek otvorena. Vrlo je kontraverzna i zbog toga je tokom poslednje dve decenije iziskivala čitav niz različitih interpretacija. </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Gorane, ako imaš nešto. Srđan je hteo. Izvoli.</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Srđan Milošević:</w:t>
      </w:r>
    </w:p>
    <w:p>
      <w:pPr>
        <w:pStyle w:val="Normal"/>
        <w:jc w:val="both"/>
        <w:rPr/>
      </w:pPr>
      <w:r>
        <w:rPr>
          <w:rFonts w:cs="Times New Roman" w:ascii="Times New Roman" w:hAnsi="Times New Roman"/>
          <w:sz w:val="24"/>
          <w:szCs w:val="24"/>
          <w:lang w:val="sr-Latn-RS" w:eastAsia="en-US"/>
        </w:rPr>
        <w:t>Ja bih isto rekao da ne vidim puno prostora za neko osporavanje te interpretacije o levim zastranjivanjima, o drugoj fazi revolucije koja je počela već '41. godine, očekujući da će pobeda biti brza. To je nešto što je čak u samom pokretu bilo prepoznato kao nešto što je tretirano kao greška. E sad, jeste problem ovo što je Nebojša pitao, a kada revizionisti pitaju: „A šta sa tim žrtvama koje su izazvali svojom delatnošću partizani“? Dakle, treba napraviti granicu da li se nešto radi sa ciljem da se upotpuni neka slika o nečemu što je istorijska istina, ili se radi sa namerom da se izvrši ova revizija, odnosno čitava reinterpretacija prošlosti, da se oni koji su bili gotovo isključivo zločinci ne samo oslobode te odgovornosti nego čak pokažu i kao pozitivni heroji, i nečega, kažem, što bi bilo utvrđivanje istorijske istine. Ako bi se išlo toliko u detalje, onda bismo mogli da kažemo da je možda i bombardovanje Drezdena bila prekomerna upotreba sile ili, ne znam, zločin protiv čovečnosti i tako dalje, što u nekoj krajnjoj moralističkoj instanci verovatno i jeste, ali, kada govorimo o toj vrsti nasilja, ne znam, popularne su sad blajburške</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žrtve, ne znam, Kočevski Rog i tako dalje što je sve otkrivano. Dakle, to jeste nešto što zaslužuje osudu, ali nije nipošto argument kojim se može pravdati revizija. Potpuna revizija prošlosti. I, ako su to zločini, oni zaista spadaju u ono što možemo nazvati prekomernom upotrebom sile ili nekim čak i oštrijim pojmom, ali svakako ih ne treba stavljati u isti kontekst kao što su genocidne politike i zločini koji su bili zaista sami sebi svrha.</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jc w:val="both"/>
        <w:rPr/>
      </w:pPr>
      <w:r>
        <w:rPr>
          <w:rFonts w:cs="Times New Roman" w:ascii="Times New Roman" w:hAnsi="Times New Roman"/>
          <w:sz w:val="24"/>
          <w:szCs w:val="24"/>
          <w:lang w:val="sr-Latn-RS" w:eastAsia="en-US"/>
        </w:rPr>
        <w:t>Ti si mislio i na žrtve '45, '46. ili samo na ovo.</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jc w:val="both"/>
        <w:rPr/>
      </w:pPr>
      <w:r>
        <w:rPr>
          <w:rFonts w:cs="Times New Roman" w:ascii="Times New Roman" w:hAnsi="Times New Roman"/>
          <w:sz w:val="24"/>
          <w:szCs w:val="24"/>
          <w:lang w:val="sr-Latn-RS" w:eastAsia="en-US"/>
        </w:rPr>
        <w:t>Ne, nismo još govorili o '45, '46. Nismo još došli dotle.</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jc w:val="both"/>
        <w:rPr/>
      </w:pPr>
      <w:r>
        <w:rPr>
          <w:rFonts w:cs="Times New Roman" w:ascii="Times New Roman" w:hAnsi="Times New Roman"/>
          <w:sz w:val="24"/>
          <w:szCs w:val="24"/>
          <w:lang w:val="sr-Latn-RS" w:eastAsia="en-US"/>
        </w:rPr>
        <w:t>Ako smem ja samo kratko da dodam, ekspliciram svoje stanovište. Meni je poznata ta teza o levim skretanjima i njih je svakako bilo, nesumnjivo, u tome nema ništa sporno. Međutim, teza da je to bila proklamovana druga faza revolucije kao nekakva obavezujuća direktiva meni jeste sporno, iz razloga što se, u suštini, taj prelom nije dogodio u septembru '41, ni u oktobru '41, ni u novembru '41, dogodio se u decembru '41. kad se Tito po noći, po kiši, provlačio između italijanskih straža, prebacujući se preko Uvca. E sad, smatrati da je on u tom trenutku smatrao da će rat biti brzo završen</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je prosto, po meni, neumesno. Jer u tom trenutku su Nemci bili pod Moskvom, a on je bio u Uvcu,</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u Limu do kolena mokar, pokisao, manji od makovog zrna, provlačeći se kao miš. Ja sam znači parafrazirao postojeći dokument, i to ne jedan, koji eksplicira</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 xml:space="preserve">taj stav – da se područje onih koji su naši neprijatelji, ideološki, proširuje na one koji su pristalice Britanaca. </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jc w:val="both"/>
        <w:rPr/>
      </w:pPr>
      <w:r>
        <w:rPr>
          <w:rFonts w:cs="Times New Roman" w:ascii="Times New Roman" w:hAnsi="Times New Roman"/>
          <w:sz w:val="24"/>
          <w:szCs w:val="24"/>
          <w:lang w:val="sr-Latn-RS" w:eastAsia="en-US"/>
        </w:rPr>
        <w:t xml:space="preserve">To nema veze. Britanaca u toj priči nema. Čitaj </w:t>
      </w:r>
      <w:r>
        <w:rPr>
          <w:rFonts w:cs="Times New Roman" w:ascii="Times New Roman" w:hAnsi="Times New Roman"/>
          <w:i/>
          <w:color w:val="548DD4"/>
          <w:sz w:val="24"/>
          <w:szCs w:val="24"/>
          <w:lang w:val="sr-Latn-RS" w:eastAsia="en-US"/>
        </w:rPr>
        <w:t>(nedovoljno jasan audio zapis/02.53.34)</w:t>
      </w:r>
      <w:r>
        <w:rPr>
          <w:rFonts w:cs="Times New Roman" w:ascii="Times New Roman" w:hAnsi="Times New Roman"/>
          <w:sz w:val="24"/>
          <w:szCs w:val="24"/>
          <w:lang w:val="sr-Latn-RS" w:eastAsia="en-US"/>
        </w:rPr>
        <w:t xml:space="preserve"> u Titovim sabranim delima to imaš. </w:t>
      </w:r>
    </w:p>
    <w:p>
      <w:pPr>
        <w:pStyle w:val="Normal"/>
        <w:jc w:val="both"/>
        <w:rPr/>
      </w:pPr>
      <w:r>
        <w:rPr>
          <w:rFonts w:cs="Times New Roman" w:ascii="Times New Roman" w:hAnsi="Times New Roman"/>
          <w:b/>
          <w:sz w:val="24"/>
          <w:szCs w:val="24"/>
          <w:lang w:val="sr-Latn-RS" w:eastAsia="en-US"/>
        </w:rPr>
        <w:t>Goran Despotović:</w:t>
      </w:r>
    </w:p>
    <w:p>
      <w:pPr>
        <w:pStyle w:val="Normal"/>
        <w:jc w:val="both"/>
        <w:rPr/>
      </w:pPr>
      <w:r>
        <w:rPr>
          <w:rFonts w:cs="Times New Roman" w:ascii="Times New Roman" w:hAnsi="Times New Roman"/>
          <w:sz w:val="24"/>
          <w:szCs w:val="24"/>
          <w:lang w:val="sr-Latn-RS" w:eastAsia="en-US"/>
        </w:rPr>
        <w:t>Ja parafraziram dokument koji se sastoji u tome da i te pristalice Britanaca treba tući od sad</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kao neprijatelje iako moramo da, na deklarativnom planu, nastavimo da veličamo jedinstvo</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 xml:space="preserve">saveznika i tako dalje. U svakom slučaju, potpuno je nesporno da je u mnogim krajevima bilo takvih likvidacija. Verovatno je u svakoj bila neka. Mnoge su imale klasnu pozadinu. U suštini, ovde je polemika između dve stvari – da li je to što je neko klasno nepodoban, likvidiran, posledica toga što je prosto klasno nepodoban, neprijatelj revolucije, ili je on na neki drugi način postao neprijatelj antifašističke borbe? Ja smatram da je važeće stanovište bilo ovo drugo, a da je postojalo mesta gde su neki ljudi, kao što je on nabrojao, zastupali ovo prvo stanovište, i vršene su dosta široke likvidacije, preventivne likvidacije. To je sve i ozbiljna greška i vrlo uznemirujuće, ali to su bila jako krvava vremena, i ja ne želim time sada da dam bilo kakvo opravdanje. I to su bili ljudi koji su bili na mnogim rukovodećim mestima, neminovno bez nekakve intelektualne širine. Ne znam, u svakom slučaju, hajde da prihvatimo ovakvo kompromisno rešenje da je unutar Komunističke partije postojao taj antagonizam prema određenim klasnim neprijateljima, iako je direktiva Kominterne, direktiva Staljinova, direktiva odozgo, bila da se forsira jedinstvo svih patriotskih snaga. Znači, to je bila obavezujuća direktiva protiv koje Tito nije smeo ništa, u suštini. On je to morao makar deklarativno da ističe. To što je on resetovao te ljude, on je verovatno malo ispustio tu stvar iz ruku, a sa druge strane, želeo je da vidi da li će to uspeti. Međutim, komunisti u Crnoj Gori su sa tim svojim likvidacijama iritirali ljude, i na kraju su bili poraženi, a osim toga, Staljin mu je sedeo na grbači zbog onih proleterskih brigada i sve to, i onda je on definitivno negde u aprilu ’42. resetovao tu priču, ali ... </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jc w:val="both"/>
        <w:rPr/>
      </w:pPr>
      <w:r>
        <w:rPr>
          <w:rFonts w:cs="Times New Roman" w:ascii="Times New Roman" w:hAnsi="Times New Roman"/>
          <w:sz w:val="24"/>
          <w:szCs w:val="24"/>
          <w:lang w:val="sr-Latn-RS" w:eastAsia="en-US"/>
        </w:rPr>
        <w:t>Kako je resetovao kada je ’44. godine na Prvom osnivačkom kongresu Komunističke partije Srbije govorio o revoluciji u dve etape? Nemoj zajebavati jebote.</w:t>
      </w:r>
    </w:p>
    <w:p>
      <w:pPr>
        <w:pStyle w:val="Normal"/>
        <w:jc w:val="both"/>
        <w:rPr/>
      </w:pPr>
      <w:r>
        <w:rPr>
          <w:rFonts w:cs="Times New Roman" w:ascii="Times New Roman" w:hAnsi="Times New Roman"/>
          <w:b/>
          <w:sz w:val="24"/>
          <w:szCs w:val="24"/>
          <w:lang w:val="sr-Latn-RS" w:eastAsia="en-US"/>
        </w:rPr>
        <w:t>Goran Despotović:</w:t>
      </w:r>
    </w:p>
    <w:p>
      <w:pPr>
        <w:pStyle w:val="Normal"/>
        <w:jc w:val="both"/>
        <w:rPr/>
      </w:pPr>
      <w:r>
        <w:rPr>
          <w:rFonts w:cs="Times New Roman" w:ascii="Times New Roman" w:hAnsi="Times New Roman"/>
          <w:sz w:val="24"/>
          <w:szCs w:val="24"/>
          <w:lang w:val="sr-Latn-RS" w:eastAsia="en-US"/>
        </w:rPr>
        <w:t>Pazi, da ne pomešamo celu stvar. Ovde je jako bitan činjenički okvir. Nemam nikakvih problema sa tim što kaže Dubravka Stojanović da komunisti nisu bili do kraja iskreni. Oni su nastupali sa pozicija Narodnog fronta,</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 xml:space="preserve">ali sa koncepcijom koja je bila od početka takva: </w:t>
      </w:r>
      <w:r>
        <w:rPr>
          <w:rFonts w:cs="Times New Roman" w:ascii="Times New Roman" w:hAnsi="Times New Roman"/>
          <w:i/>
          <w:sz w:val="24"/>
          <w:szCs w:val="24"/>
          <w:lang w:val="sr-Latn-RS" w:eastAsia="en-US"/>
        </w:rPr>
        <w:t>to je stvar naše discipline, mi moramo tako, ali je suština u tome da mi dođemo u poziciju da u jednom trenutku zbacimo sve druge sa vlasti i dođemo sami na vlast.</w:t>
      </w:r>
      <w:r>
        <w:rPr>
          <w:rFonts w:cs="Times New Roman" w:ascii="Times New Roman" w:hAnsi="Times New Roman"/>
          <w:sz w:val="24"/>
          <w:szCs w:val="24"/>
          <w:lang w:val="sr-Latn-RS" w:eastAsia="en-US"/>
        </w:rPr>
        <w:t xml:space="preserve"> To je apsolutno tako i oni su mnoge stvari radili u tom smeru. Neke stvari su radili u toku rata. Međutim, hoću da kažem da u toku rata to nije bila dominantna koncepcija, čak ni ’44, zato što je rat bio izuzetno ozbiljan, i taj rat je trebalo dobiti ...</w:t>
      </w:r>
    </w:p>
    <w:p>
      <w:pPr>
        <w:pStyle w:val="Normal"/>
        <w:jc w:val="both"/>
        <w:rPr/>
      </w:pPr>
      <w:r>
        <w:rPr>
          <w:rFonts w:cs="Times New Roman" w:ascii="Times New Roman" w:hAnsi="Times New Roman"/>
          <w:b/>
          <w:sz w:val="24"/>
          <w:szCs w:val="24"/>
          <w:lang w:val="sr-Latn-RS" w:eastAsia="en-US"/>
        </w:rPr>
        <w:t>Dragomir Olujić Oluja:</w:t>
      </w:r>
    </w:p>
    <w:p>
      <w:pPr>
        <w:pStyle w:val="Normal"/>
        <w:jc w:val="both"/>
        <w:rPr/>
      </w:pPr>
      <w:r>
        <w:rPr>
          <w:rFonts w:cs="Times New Roman" w:ascii="Times New Roman" w:hAnsi="Times New Roman"/>
          <w:sz w:val="24"/>
          <w:szCs w:val="24"/>
          <w:lang w:val="sr-Latn-RS" w:eastAsia="en-US"/>
        </w:rPr>
        <w:t xml:space="preserve">Prvi osnivački kongres Komunističke partije Srbije je bio tajan. Nije bio javan. On je govorio svojim drugovima, svojim prijateljima sa kojima je pravio partiju. I tu nije imao šta da krije – da li je bio iskren ili nije bio iskren. Govorio je njihovu politiku. Kao što je Komunistička partija Jugoslavije, sve do posle Petog kongresa bila tajna. Nije se znalo ko su članovi, kad su sastanci, šta se na sastancima priča i tako dalje. </w:t>
      </w:r>
    </w:p>
    <w:p>
      <w:pPr>
        <w:pStyle w:val="Normal"/>
        <w:jc w:val="both"/>
        <w:rPr/>
      </w:pPr>
      <w:r>
        <w:rPr>
          <w:rFonts w:cs="Times New Roman" w:ascii="Times New Roman" w:hAnsi="Times New Roman"/>
          <w:b/>
          <w:sz w:val="24"/>
          <w:szCs w:val="24"/>
          <w:lang w:val="sr-Latn-RS" w:eastAsia="en-US"/>
        </w:rPr>
        <w:t>Goran Despotović:</w:t>
      </w:r>
    </w:p>
    <w:p>
      <w:pPr>
        <w:pStyle w:val="Normal"/>
        <w:jc w:val="both"/>
        <w:rPr/>
      </w:pPr>
      <w:r>
        <w:rPr>
          <w:rFonts w:cs="Times New Roman" w:ascii="Times New Roman" w:hAnsi="Times New Roman"/>
          <w:sz w:val="24"/>
          <w:szCs w:val="24"/>
          <w:lang w:val="sr-Latn-RS" w:eastAsia="en-US"/>
        </w:rPr>
        <w:t>To je digresija. Mi znamo sad tu konspirativnost i celu priču. To je u redu. Pitanje je, znači, da li su oni ... ’44. se to ponovilo, situacija da su u suštini po nekoj zvaničnoj liniji na tapetu bili oni koji su bili saradnici okupatora. Ali je uz to vršen teror i nad onima koji nisu bili bog zna kako aktivni saradnici, ali su bili nepoželjni po svojoj klasnoj poziciji. Toga je bilo, i protiv toga nije urađeno bog zna šta, u svakom slučaju. Naprotiv, u sledećoj fazi koja je nastupila već ’45, pritisak na njih je povećan, ne samo u smislu oduzimanja imovine saradnicima okupatora nego</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 xml:space="preserve">i nacionalizaciji. I tako dalje. Ali, zaboravio sam da ti odgovorim na jedno pitanje, ako smo ovo završili. </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Može, da. </w:t>
      </w:r>
    </w:p>
    <w:p>
      <w:pPr>
        <w:pStyle w:val="Normal"/>
        <w:jc w:val="both"/>
        <w:rPr/>
      </w:pPr>
      <w:r>
        <w:rPr>
          <w:rFonts w:cs="Times New Roman" w:ascii="Times New Roman" w:hAnsi="Times New Roman"/>
          <w:b/>
          <w:sz w:val="24"/>
          <w:szCs w:val="24"/>
          <w:lang w:val="sr-Latn-RS" w:eastAsia="en-US"/>
        </w:rPr>
        <w:t xml:space="preserve">Goran Despotović: </w:t>
      </w:r>
    </w:p>
    <w:p>
      <w:pPr>
        <w:pStyle w:val="Normal"/>
        <w:jc w:val="both"/>
        <w:rPr/>
      </w:pPr>
      <w:r>
        <w:rPr>
          <w:rFonts w:cs="Times New Roman" w:ascii="Times New Roman" w:hAnsi="Times New Roman"/>
          <w:sz w:val="24"/>
          <w:szCs w:val="24"/>
          <w:lang w:val="sr-Latn-RS" w:eastAsia="en-US"/>
        </w:rPr>
        <w:t>Čini mi se, sad ga sam se setio. Kako je došlo do te degeneracije kod četnika?</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jc w:val="both"/>
        <w:rPr/>
      </w:pPr>
      <w:r>
        <w:rPr>
          <w:rFonts w:cs="Times New Roman" w:ascii="Times New Roman" w:hAnsi="Times New Roman"/>
          <w:sz w:val="24"/>
          <w:szCs w:val="24"/>
          <w:lang w:val="sr-Latn-RS" w:eastAsia="en-US"/>
        </w:rPr>
        <w:t>Ne, ja ne smatram to degeneracijom, ali od tog pojma suprotstavljanja ustanka do tako obimnih i stravičnih, politike zločina, da praktično.</w:t>
      </w:r>
    </w:p>
    <w:p>
      <w:pPr>
        <w:pStyle w:val="Normal"/>
        <w:jc w:val="both"/>
        <w:rPr/>
      </w:pPr>
      <w:r>
        <w:rPr>
          <w:rFonts w:cs="Times New Roman" w:ascii="Times New Roman" w:hAnsi="Times New Roman"/>
          <w:b/>
          <w:sz w:val="24"/>
          <w:szCs w:val="24"/>
          <w:lang w:val="sr-Latn-RS" w:eastAsia="en-US"/>
        </w:rPr>
        <w:t>Goran Despotović:</w:t>
      </w:r>
    </w:p>
    <w:p>
      <w:pPr>
        <w:pStyle w:val="Normal"/>
        <w:jc w:val="both"/>
        <w:rPr/>
      </w:pPr>
      <w:r>
        <w:rPr>
          <w:rFonts w:cs="Times New Roman" w:ascii="Times New Roman" w:hAnsi="Times New Roman"/>
          <w:sz w:val="24"/>
          <w:szCs w:val="24"/>
          <w:lang w:val="sr-Latn-RS" w:eastAsia="en-US"/>
        </w:rPr>
        <w:t xml:space="preserve">Imaš jednog četnika, na primer ’41, koji je došao kod svog kapetana u svom seljačkom odelu sa idejom: </w:t>
      </w:r>
      <w:r>
        <w:rPr>
          <w:rFonts w:cs="Times New Roman" w:ascii="Times New Roman" w:hAnsi="Times New Roman"/>
          <w:i/>
          <w:sz w:val="24"/>
          <w:szCs w:val="24"/>
          <w:lang w:val="sr-Latn-RS" w:eastAsia="en-US"/>
        </w:rPr>
        <w:t>Ja ću sad da se borim protiv Nemaca. Volim kralja, volim Srbiju i boriću se protiv Nemaca</w:t>
      </w:r>
      <w:r>
        <w:rPr>
          <w:rFonts w:cs="Times New Roman" w:ascii="Times New Roman" w:hAnsi="Times New Roman"/>
          <w:sz w:val="24"/>
          <w:szCs w:val="24"/>
          <w:lang w:val="sr-Latn-RS" w:eastAsia="en-US"/>
        </w:rPr>
        <w:t xml:space="preserve">. Imaš četnika ’43. u jesen, na primer, novembar, decembar, ili tako dalje. On ima jednu sasvim drugu koncepciju: </w:t>
      </w:r>
      <w:r>
        <w:rPr>
          <w:rFonts w:cs="Times New Roman" w:ascii="Times New Roman" w:hAnsi="Times New Roman"/>
          <w:i/>
          <w:sz w:val="24"/>
          <w:szCs w:val="24"/>
          <w:lang w:val="sr-Latn-RS" w:eastAsia="en-US"/>
        </w:rPr>
        <w:t>Ja slušam vođu koji vodi komplikovanu politiku, ali sve je to pametno i sve je to na nekom nivou dobro, a ja moram da slušam, a ta politika se sastoji u tome da ja moram da vršim teror, da maltretiram žene, civile, da ih odvodim i da ih ubijam.</w:t>
      </w:r>
      <w:r>
        <w:rPr>
          <w:rFonts w:cs="Times New Roman" w:ascii="Times New Roman" w:hAnsi="Times New Roman"/>
          <w:sz w:val="24"/>
          <w:szCs w:val="24"/>
          <w:lang w:val="sr-Latn-RS" w:eastAsia="en-US"/>
        </w:rPr>
        <w:t xml:space="preserve"> Kako je došlo do te degeneracije, to je pitanje. I ne samo civile, to sam zaboravio da ti napomenem. U kontekstu tih taktičkih cimanja napred-nazad</w:t>
      </w:r>
      <w:r>
        <w:rPr>
          <w:rFonts w:cs="Times New Roman" w:ascii="Times New Roman" w:hAnsi="Times New Roman"/>
          <w:b/>
          <w:sz w:val="24"/>
          <w:szCs w:val="24"/>
          <w:lang w:val="sr-Latn-RS" w:eastAsia="en-US"/>
        </w:rPr>
        <w:t>,</w:t>
      </w:r>
      <w:r>
        <w:rPr>
          <w:rFonts w:cs="Times New Roman" w:ascii="Times New Roman" w:hAnsi="Times New Roman"/>
          <w:sz w:val="24"/>
          <w:szCs w:val="24"/>
          <w:lang w:val="sr-Latn-RS" w:eastAsia="en-US"/>
        </w:rPr>
        <w:t xml:space="preserve"> sa Nemcima, protiv Nemaca, neprijatelji, saradnici, deklarativno Nemci su neprijatelji a na terenu oni dele municiju četnicima ili tako nešto, što se događalo i u Srbiji, nije samo van Srbije, znači u kontekstu svih tih cimanja došlo je do nekakve diferencijacije i sazrevanja u svesti tog četničkog pokreta oko one tradicionalističke koncepcije koja je bila pod jedan patrijarhalna, u smislu da je smatrala da je ženama mesto u kući, da im ne treba dati pravo glasa, da ih ne treba puštati u državnu službu, a pod dva ksenofobna – </w:t>
      </w:r>
      <w:r>
        <w:rPr>
          <w:rFonts w:cs="Times New Roman" w:ascii="Times New Roman" w:hAnsi="Times New Roman"/>
          <w:i/>
          <w:sz w:val="24"/>
          <w:szCs w:val="24"/>
          <w:lang w:val="sr-Latn-RS" w:eastAsia="en-US"/>
        </w:rPr>
        <w:t>mi smo Srbi, mi znamo ko smo i šta smo i šta govorimo, a oni tamo neki drugi, oni imaju neke svoje interese, neke svoje agende.</w:t>
      </w:r>
      <w:r>
        <w:rPr>
          <w:rFonts w:cs="Times New Roman" w:ascii="Times New Roman" w:hAnsi="Times New Roman"/>
          <w:sz w:val="24"/>
          <w:szCs w:val="24"/>
          <w:lang w:val="sr-Latn-RS" w:eastAsia="en-US"/>
        </w:rPr>
        <w:t xml:space="preserve"> Od početka je, znači, četnička propaganda udarala i na jednu i na drugu temu. Kao što je u nemačkim dokumentima bila neka obaveza da partizane nazivaju banditima a partizanke, što je za njih isto tako bio problem - da imaš u partizanskoj vojsci žene - njih su nazivali prostitutkama. Prosto rutinski, pošto je bila takva direktiva. Isto tako imaš tu degeneraciju i kod četnika. Oni su eksploatisali taj motiv drugarice, i isto su ih tako proglasili kurvama. Isto je tako četnička štampa eksploatisala temu o tome kako je navodno u partizanskoj vojsci rođeno 5 000 kopiladi, i cela ta priča. A sa druge strane, postojala je ta propaganda na ksenofonoj bazi.</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jc w:val="both"/>
        <w:rPr/>
      </w:pPr>
      <w:r>
        <w:rPr>
          <w:rFonts w:cs="Times New Roman" w:ascii="Times New Roman" w:hAnsi="Times New Roman"/>
          <w:sz w:val="24"/>
          <w:szCs w:val="24"/>
          <w:lang w:val="sr-Latn-RS" w:eastAsia="en-US"/>
        </w:rPr>
        <w:t>Dobro, to možemo sad da nastavimo kroz antisemitizam i anticiganizam. Izvoli Tadej, imao si neku intervenciju.</w:t>
      </w:r>
    </w:p>
    <w:p>
      <w:pPr>
        <w:pStyle w:val="Normal"/>
        <w:jc w:val="both"/>
        <w:rPr/>
      </w:pPr>
      <w:r>
        <w:rPr>
          <w:rFonts w:cs="Times New Roman" w:ascii="Times New Roman" w:hAnsi="Times New Roman"/>
          <w:b/>
          <w:sz w:val="24"/>
          <w:szCs w:val="24"/>
          <w:lang w:val="sr-Latn-RS" w:eastAsia="en-US"/>
        </w:rPr>
        <w:t>Tadej Kurepa:</w:t>
      </w:r>
    </w:p>
    <w:p>
      <w:pPr>
        <w:pStyle w:val="Normal"/>
        <w:jc w:val="both"/>
        <w:rPr/>
      </w:pPr>
      <w:r>
        <w:rPr>
          <w:rFonts w:cs="Times New Roman" w:ascii="Times New Roman" w:hAnsi="Times New Roman"/>
          <w:sz w:val="24"/>
          <w:szCs w:val="24"/>
          <w:lang w:val="sr-Latn-RS" w:eastAsia="en-US"/>
        </w:rPr>
        <w:t>Da, ja sam samo hteo da se nadovežem na Gorana ovde. Ista takva terminologija se koristi, recimo, kod frajkorovaca 1919. i 1920. godine pri gušenju revolucije u Rurskoj oblasti. I to ima jako dobro kod Klausa Televajta u „Murskim fantazijama“, gde on analizira različitu literaturu koju su proizveli frajkorovci, a iz kojih su kasnije izašli ti različiti pokreti i iz kojih je kasnije nastao nacizam, gde oni imaju potpuno isto to. Znači, učesnike revolucije nazivaju banditima, učesnice revolucije nazivaju kurvama, crvenim kurvama, i tako dalje, i tako dalje. Tako da je to jedan zapravo odnos koji sve vreme ima  kontinuitet. Samo to, mislim da govori dosta toga.</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jc w:val="both"/>
        <w:rPr/>
      </w:pPr>
      <w:r>
        <w:rPr>
          <w:rFonts w:cs="Times New Roman" w:ascii="Times New Roman" w:hAnsi="Times New Roman"/>
          <w:sz w:val="24"/>
          <w:szCs w:val="24"/>
          <w:lang w:val="sr-Latn-RS" w:eastAsia="en-US"/>
        </w:rPr>
        <w:t xml:space="preserve">Ja inače, još jednom da kažem, ne smatram to nekom degradacijom, ja to smatram jednim uzročno-posledičnim nizom. Znači, od jedne te asptraktne patriotske, naravno tradicionalističke patrijarhalne pozicije, vrlo lako se dospeva u jedan niz frustracija datim ratnim dešavanjima koje čoveka jednostavno čine spremnim na direktno činjenje i participaciju u najgorim zločinima. Ima li neko nešto da doda pre nego što pređemo na ovu temu koja je za mene, inače, nije baš bila za poslednje mesto, ali tako se desilo? Dakle, van ovih politika koje su dobro poznate, malo je poznato da je antisemitizam bio praktično praktikovan i vrlo prisutan u četničkoj ideologiji i da je u nekim situacijama jednostavno to i pokazano. Mislim da je to važan aspekt ovakve rasprave jer on, za razliku od ovih situacionih razvoja zločinačkih politika na ideloškoj predispoziciji, govori praktično o srodnosti četničke i fašističke ideologije na jedan vrlo ubedljiv način. </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jc w:val="both"/>
        <w:rPr/>
      </w:pPr>
      <w:r>
        <w:rPr>
          <w:rFonts w:cs="Times New Roman" w:ascii="Times New Roman" w:hAnsi="Times New Roman"/>
          <w:sz w:val="24"/>
          <w:szCs w:val="24"/>
          <w:lang w:val="sr-Latn-RS" w:eastAsia="en-US"/>
        </w:rPr>
        <w:t xml:space="preserve">Pa znaš zašto sam rekao da je </w:t>
      </w:r>
      <w:r>
        <w:rPr>
          <w:rFonts w:cs="Times New Roman" w:ascii="Times New Roman" w:hAnsi="Times New Roman"/>
          <w:i/>
          <w:color w:val="548DD4"/>
          <w:sz w:val="24"/>
          <w:szCs w:val="24"/>
          <w:lang w:val="sr-Latn-RS" w:eastAsia="en-US"/>
        </w:rPr>
        <w:t>(nejasan audio zapis 03.05.28)</w:t>
      </w:r>
      <w:r>
        <w:rPr>
          <w:rFonts w:cs="Times New Roman" w:ascii="Times New Roman" w:hAnsi="Times New Roman"/>
          <w:i/>
          <w:sz w:val="24"/>
          <w:szCs w:val="24"/>
          <w:lang w:val="sr-Latn-RS" w:eastAsia="en-US"/>
        </w:rPr>
        <w:t>,</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 xml:space="preserve">zato što u prvoj fazi imaš pristuan, kako bih rekao, stav: </w:t>
      </w:r>
      <w:r>
        <w:rPr>
          <w:rFonts w:cs="Times New Roman" w:ascii="Times New Roman" w:hAnsi="Times New Roman"/>
          <w:i/>
          <w:sz w:val="24"/>
          <w:szCs w:val="24"/>
          <w:lang w:val="sr-Latn-RS" w:eastAsia="en-US"/>
        </w:rPr>
        <w:t>Pa dobro oni su nešto drugo, oni su, šta ja znam, smrde,</w:t>
      </w:r>
      <w:r>
        <w:rPr>
          <w:rFonts w:cs="Times New Roman" w:ascii="Times New Roman" w:hAnsi="Times New Roman"/>
          <w:sz w:val="24"/>
          <w:szCs w:val="24"/>
          <w:lang w:val="sr-Latn-RS" w:eastAsia="en-US"/>
        </w:rPr>
        <w:t xml:space="preserve"> ili te predrasude u prvoj fazi. U drugoj fazi prosto imaš taj aktivan stav koji se sastoji u tome da kreće ta njihova trojka formacija i zakolje nekog, vrši neki teror. To je taj njihov antisemitizam koji si ti apostrofirao. On je izveden iz te njihove opšte ksenofobije, odnosno uskog intelektualnog vidika ljudi sa margine svetskih zbivanja. Znači jedna nacionalna etnička tradicionalistička učaurenost: </w:t>
      </w:r>
      <w:r>
        <w:rPr>
          <w:rFonts w:cs="Times New Roman" w:ascii="Times New Roman" w:hAnsi="Times New Roman"/>
          <w:i/>
          <w:sz w:val="24"/>
          <w:szCs w:val="24"/>
          <w:lang w:val="sr-Latn-RS" w:eastAsia="en-US"/>
        </w:rPr>
        <w:t>Mi smo to i to a ostali su, šta ja znam, bedni, ružni, prljavi</w:t>
      </w:r>
      <w:r>
        <w:rPr>
          <w:rFonts w:cs="Times New Roman" w:ascii="Times New Roman" w:hAnsi="Times New Roman"/>
          <w:sz w:val="24"/>
          <w:szCs w:val="24"/>
          <w:lang w:val="sr-Latn-RS" w:eastAsia="en-US"/>
        </w:rPr>
        <w:t xml:space="preserve">. E sad, upravo u tim politikantskim spletkama u kojima je Mihajlović zastupao jedno sasvim suprotno stanovište, pod motom da je važno uništiti sve neprijatelje i na prvom mestu opstati, da postoji nekakav imperativ da on i njegovi Ravnogorci opstanu i postanu dominantni, inače će sve propasti, u tom smislu je njegova propaganda bila definitivno ksenofobna u tom elementu da su partizane prikazivali kao strance, strane agente, kao kriminalce, kao kurve je l', i šta ja znam, Rome odnosno Cigane, i sve ono praktično što je jednom nacionalnom Srbinu u tom trenutku bilo strano. A isto tako i Jevreje. I to je jedan od motiva – Jevreji u partizanima - koji su oni bezdušno eksploatisali u celoj svojoj propagandi. Partizani su nazivani mošinovcima. Draža je likovao kada je Moše Pijade u Jajcu bio </w:t>
      </w:r>
      <w:r>
        <w:rPr>
          <w:rFonts w:cs="Times New Roman" w:ascii="Times New Roman" w:hAnsi="Times New Roman"/>
          <w:i/>
          <w:color w:val="548DD4"/>
          <w:sz w:val="24"/>
          <w:szCs w:val="24"/>
          <w:lang w:val="sr-Latn-RS" w:eastAsia="en-US"/>
        </w:rPr>
        <w:t>(nejasan audio zapis 03.08.03)</w:t>
      </w:r>
      <w:r>
        <w:rPr>
          <w:rFonts w:cs="Times New Roman" w:ascii="Times New Roman" w:hAnsi="Times New Roman"/>
          <w:sz w:val="24"/>
          <w:szCs w:val="24"/>
          <w:lang w:val="sr-Latn-RS" w:eastAsia="en-US"/>
        </w:rPr>
        <w:t xml:space="preserve"> od predstavnika Srbije, u smislu: </w:t>
      </w:r>
      <w:r>
        <w:rPr>
          <w:rFonts w:cs="Times New Roman" w:ascii="Times New Roman" w:hAnsi="Times New Roman"/>
          <w:i/>
          <w:sz w:val="24"/>
          <w:szCs w:val="24"/>
          <w:lang w:val="sr-Latn-RS" w:eastAsia="en-US"/>
        </w:rPr>
        <w:t>Eto, sad je srpskom narodu jasno koliko su oni nenacionalni i anacionalni i protivsrpski.</w:t>
      </w:r>
      <w:r>
        <w:rPr>
          <w:rFonts w:cs="Times New Roman" w:ascii="Times New Roman" w:hAnsi="Times New Roman"/>
          <w:sz w:val="24"/>
          <w:szCs w:val="24"/>
          <w:lang w:val="sr-Latn-RS" w:eastAsia="en-US"/>
        </w:rPr>
        <w:t xml:space="preserve"> Tako je taj jaz, taj stav, prosto rastao iz dana u dan, i doveo je do tih incidenata, do situacije da u toj fazi, kako bih rekao, zrelog odnosno upotpunjenog ravnogorskog ispunjenja tog nekog ravnogorskog ideološkog motiva, tu negde krajem ’43. i ’44, za njih nije nikakav problem bio da, na primer, kad neko pokuša iz Beograda da izbegne ili tako nešto, ako je on stranac, ako je Jevrejin, da mu presude po kratkom postupku, ili da upadnu negde, na primer, to zna Beli, sad ne mogu da se setim, kao Oplenačka brigada koja je ušla u Kopljare 27. decembra ’43, tamo postrojila narod i izdvojila koje će likvidirati, a među njima 19 Roma. Samo iz dva motiva – oni nisu imali nikakvu subjektivnu krivicu nego su predstavljali sve ono protiv čega su oni. Znači: </w:t>
      </w:r>
      <w:r>
        <w:rPr>
          <w:rFonts w:cs="Times New Roman" w:ascii="Times New Roman" w:hAnsi="Times New Roman"/>
          <w:i/>
          <w:sz w:val="24"/>
          <w:szCs w:val="24"/>
          <w:lang w:val="sr-Latn-RS" w:eastAsia="en-US"/>
        </w:rPr>
        <w:t>Oni su nešto drugo, oni su zbog toga predodređeni da budu naši neprijatelji, mi u stvari sad, da bi smo pokazali narodu da mislimo ozbiljno, mi ćemo njih egzemplarno da likvidiramo.</w:t>
      </w:r>
      <w:r>
        <w:rPr>
          <w:rFonts w:cs="Times New Roman" w:ascii="Times New Roman" w:hAnsi="Times New Roman"/>
          <w:sz w:val="24"/>
          <w:szCs w:val="24"/>
          <w:lang w:val="sr-Latn-RS" w:eastAsia="en-US"/>
        </w:rPr>
        <w:t xml:space="preserve"> Cela ta koncepcija je bila ublažena njegovim pokušajima, Mihajlovićevim pokušajima, i u stvari, krajem i kasnije tokom ’44. godine, ta antijevrejska propaganda je bila zabranjena iz razloga što je prosto njemu kao neka vrsta pojasa za spasavanje trebala veza sa Amerikom i sa zemljama u kojima Jevreji postoje, i u kojima se na tu priču nije ni na koji način gledalo pozitivno. Ali, do tada je ona nesmanjenom žestinom trajala, i ono što je posebno u tome opako i maligno je što se potpuno nadovezivala i naslanjala na onu nacističku Nedićevsku propagandu i njihove koncepcije o tome kako su Jevreji zli master mind koji rukovodi celim svetom i kako nacionalne snage svih ljudi, naroda, zemalja, treba da unište, iskorene Jevreje, i da je to jedan od preduslova nacionalnog preproroda koji je osnovni moto Ravnogorskog pokreta, a imamo ga i ’90.</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jc w:val="both"/>
        <w:rPr/>
      </w:pPr>
      <w:r>
        <w:rPr>
          <w:rFonts w:cs="Times New Roman" w:ascii="Times New Roman" w:hAnsi="Times New Roman"/>
          <w:sz w:val="24"/>
          <w:szCs w:val="24"/>
          <w:lang w:val="sr-Latn-RS" w:eastAsia="en-US"/>
        </w:rPr>
        <w:t xml:space="preserve">Samo da dodam, dakle, ja ću sad da budem đavolji advokat. Mislim da antiseminizam nije bio izražena karakteristika četničkog pokreta. On je, dakle, više bio stvar propagande, što je ono o čemu je Goran govorio. Više je bila u pitanju verbalna stvar nego praktična stvar. Naprosto, iz više razloga. Naime, antisemitizam u ruralnim delovima Srbije, gde je četnički pokret bio najizraženiji, nije postojao iz više razloga, a pre svega zbog toga što nije bilo Jevreja u seoskim sredinama u Srbiji. Drugi razlog je zbog toga što je ogromna većina Jevreja u Srbiji bila već logorizovana decembra 1941. godine. Dakle, nije ih bilo na području koje su četnici kontrolisali. Naravno, bilo je primera likvidacije Jevreja od strane četnika. Ti primeri nisu brojni, ali su svakako postojali. Takođe, treba napomenuti da je anticiganizam bio izraženiji, i Goran je naveo primer iz Kopljara – ubistvo dvadesetak Roma. To selo je između Smederevske Palanke i Rače Kragujevačke, i baš Kalabić u dopisu Draži Mihailoviću  od decembra ’43. na kraju tog pisma napominje: </w:t>
      </w:r>
      <w:r>
        <w:rPr>
          <w:rFonts w:cs="Times New Roman" w:ascii="Times New Roman" w:hAnsi="Times New Roman"/>
          <w:i/>
          <w:sz w:val="24"/>
          <w:szCs w:val="24"/>
          <w:lang w:val="sr-Latn-RS" w:eastAsia="en-US"/>
        </w:rPr>
        <w:t>Poklali smo dvadeset Cigana.</w:t>
      </w:r>
      <w:r>
        <w:rPr>
          <w:rFonts w:cs="Times New Roman" w:ascii="Times New Roman" w:hAnsi="Times New Roman"/>
          <w:sz w:val="24"/>
          <w:szCs w:val="24"/>
          <w:lang w:val="sr-Latn-RS" w:eastAsia="en-US"/>
        </w:rPr>
        <w:t xml:space="preserve"> Takvih primera je bilo i u drugim delovima Srbije, naročito u Pomoravlju, dakle likvidacije nesrba, pre svega Roma i drugih nesrba u Pomoravlju i u Istočnoj Srbiji, u onim delovima Istočne Srbije koji su gravitirali ka rudarskim centrima - okolina Bora, okolina Ravne Reke. Tako su Čačićevi četnici, koji su kontrolisali kraj od Paraćina prema Senjskom rudniku i prema rudniku Ravna Reka i Resavica, pobili veliki broj, nekoliko stotina nesrba koji su se sklanjali iz logora, bilo</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 xml:space="preserve">da su u pitanju radnici, logoraši iz Borskog rudnika, među njima je bilo i Jevreja, narodnosti širom Evrope i Grka. Uglavnom su to bili pripadnici pokreta otpora koje su Nemci hapsili i potom sprovodili kao besplatnu radnu snagu u Borski rudnik. Ukoliko bi neko od njih uspeo da pobegne, dešavalo se ne tako retko, četnici sa tog područja bi ih uhapsili i potom brutalno likvidirali klanjem. Takođe, pomenuti Čačićevi četnici su u regionu Istočnog Pomoravlja – istočnog, tako nešto ne postoji, odnosno na području opštine Paraćin, desno Pomoravlje, pobili nekoliko desetina Roma sa ovog područja. Reč je o Romima, što je vrlo zanimljivo, koji su bili poreklom iz Moldavije i Južne Ukrajine, a koji su se nakon Oktobarske revolucije sticajem okolnosti, jer je reč o polunomadskom stanovništvu, našli na području Kraljevine Jugoslavije, i pred Drugi svetski rat oni su, opet sticajem okolnosti, živeli na području opštine Paraćin, Jagodina, dakle u ovom regionu srednjeg Pomoravlja. Čačićevi četnici su likvidirali čitave porodice, gotovo da niko nije preživeo ko bi morao da svedoči o ovim zločinima, mada ima naravno i takvih, jer uvek neko preživi te masovne pokolje. Tako da je reč, ako se ne varam, o blizu stotinu pobijenih Roma, pobijenih samo zašto što su bili Romi. Takođe je i Nedićeva žandarmerija učestvovala u masovnim likividacijama romskog stanovništva. Po mojim saznanjima, najdrastičniji primer je streljanje trista i deset leskovačkih Roma decembra ’41, koji su streljani isključivo zato što su Romi, iako naravno nisu bili pripadnici nikakvog pokreta otpora, pogotovo ne komunisti. Naprosto su streljani zbog svoje etničke pripadnosti. Takođe, četnici u Istočnoj Srbiji bi likvidirali i rudare u borskim i ravaničkim rudnicima koji su bili Slovenci, Albanci, Muslimani ukoliko bi zakoračili na područja koja su četnici kontrolisali. Često se dešavalo da budu likvidirani upravo zbog svoje etničke ili verske pripadnosti. Samo da napomenem da ne govorimo o nekim velikim brojkama, govorimo o nekoliko stotina žrtava, a na ovom području se opet, po nekim mojim saznanjima, na području Resave i Resavice, nalazi još uvek neistražena najmasovnija grobnica iz Drugog svetskog rata na tlu Srbije. Dakle, neistražena grobnica. Reč je o takozvanoj Miajlovoj jami pored rudnika Ravna Reka u koju je, prema procenama, bačeno blizu hiljadu žrtava. Ta jama, ta grobnica, nije stražena i to je opet nekakav predlog Vladi Srbije Ministarstvu pravde u čijem okrilju je formirana ova komisija za tajne grobnice 2009. godine. Zbog čega nisu uvrstili u svoj domen istraživanja i ovu grobnicu, nego istražuju isključivo one masovne grobnice u kojima su pohranjeni ostaci antikomunista ili protivnika komunističkog pokreta? </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jc w:val="both"/>
        <w:rPr/>
      </w:pPr>
      <w:r>
        <w:rPr>
          <w:rFonts w:cs="Times New Roman" w:ascii="Times New Roman" w:hAnsi="Times New Roman"/>
          <w:sz w:val="24"/>
          <w:szCs w:val="24"/>
          <w:lang w:val="sr-Latn-RS" w:eastAsia="en-US"/>
        </w:rPr>
        <w:t>Ako smem samo jednu stvar da dodam. Da upotpunim profil koji sam opet smetnuo sa uma. Da upotpunim profil jednog kompletnog Ravnogorca. On je znači, isto tako, i antiintelektualan. Intelektualci su njegovi prirodni neprijatelji. Tako on to doživljava. Doduše, postoje takozvani nacionalni intelektualci. Ta vrsta je i danas zastupljena. Možete da ih primetite oko sebe, u velikom broju. A svi ostali koji su slobodni duhovi, slobodni umovi, oni su instinktivno nešto ugrožavajuće, nešto strano, a sa ovom degradacijom koju sam spomenuo i degeneracijom, oni su prosto postali neprijatelji predodređeni za likvidaciju. Potpuno suprotno od onoga što je, na primer, promovisao Vuk Drašković - koncepciju te propagande koju je nasledio od Draže Mihajlovića iz Drugog svetskog rata kako su komunisti bili probisveti, kriminalci i tako dalje, dok su četnici bili lekari, pravnici i šta ja znam šta sve ne. Istina je sasvim suprotna. Tipičan jedan partizanski rukovodilac u Narodnooslobodilačkom pokretu je bio razbarušeni intelektualac profila Ive Lole Ribara, Koče Popovića... Nasuprot tome ...</w:t>
      </w:r>
    </w:p>
    <w:p>
      <w:pPr>
        <w:pStyle w:val="Normal"/>
        <w:jc w:val="both"/>
        <w:rPr/>
      </w:pPr>
      <w:r>
        <w:rPr>
          <w:rFonts w:cs="Times New Roman" w:ascii="Times New Roman" w:hAnsi="Times New Roman"/>
          <w:b/>
          <w:sz w:val="24"/>
          <w:szCs w:val="24"/>
          <w:lang w:val="sr-Latn-RS" w:eastAsia="en-US"/>
        </w:rPr>
        <w:t>Dragomir Olujić Oluja:</w:t>
      </w:r>
    </w:p>
    <w:p>
      <w:pPr>
        <w:pStyle w:val="Normal"/>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Nemoj preterivati. </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jc w:val="both"/>
        <w:rPr/>
      </w:pPr>
      <w:r>
        <w:rPr>
          <w:rFonts w:cs="Times New Roman" w:ascii="Times New Roman" w:hAnsi="Times New Roman"/>
          <w:sz w:val="24"/>
          <w:szCs w:val="24"/>
          <w:lang w:val="sr-Latn-RS" w:eastAsia="en-US"/>
        </w:rPr>
        <w:t xml:space="preserve">Nasuprot tome, tipičan rukovodilac u četničkom pokretu je bio oficir koji je prosto sa tim ograničenim oficirskim vidicima ili intelektualac koji je sam sebi nametnuo ta ograničenja, i mislim da je to bitno za tu degradaciju do koje je meni stalo, koja se desila u jednom delu naroda od '41. do '43 – '44, i koja se desila ponovo kod nas krajem osamdesetih i početkom devedesetih. To neko prosto samoubistvo slobode, intelektualne slobode i moralnog integriteta, pri čemu se vežeš za nekakve kvaziistorijske tlapnje i na osnovu toga daš sebi za pravo da se raduješ propasti, nestajanju, likvidaciji nekih drugih i drugačijih. U tom smislu je to bio rutinski postupak. Od nekih dvesta i trinaest lekara koji su poginuli, tri hiljade i devedeset i šest ih je bilo, ako se ne varam, u Narodnooslobodilačkoj vojsci, dvesta i trinaest njih je poginulo ili je ubijeno. Od toga je trideset ubijeno od strane četnika. Nijedan nije ubijen u borbi. Svi su prosto uhvaćeni, zarobljeni i onda likvidirani i to je rađeno rutinski, a pogotovo ako je neko intelektualac. Ako je neko, na primer, prost seljak, onda se smatralo za njega da ne mora da bude zaražen, i možda može da se izleči od te levičarske opasnosti. Međutim, u slučaju nekoga ko je školovan, ko je intelektualac, to je bila gotovo smrtna presuda. Bez obzira na sve Ženevske konvencije i sve ostale gluposti, to je bio takav rat i to je bio takav ideološki idejni profil čoveka koji je, eto, oslikan u ovoj pesmi </w:t>
      </w:r>
      <w:r>
        <w:rPr>
          <w:rFonts w:cs="Times New Roman" w:ascii="Times New Roman" w:hAnsi="Times New Roman"/>
          <w:i/>
          <w:sz w:val="24"/>
          <w:szCs w:val="24"/>
          <w:lang w:val="sr-Latn-RS" w:eastAsia="en-US"/>
        </w:rPr>
        <w:t xml:space="preserve">(upućuje se na slajd sa fotografijom) </w:t>
      </w:r>
      <w:r>
        <w:rPr>
          <w:rFonts w:cs="Times New Roman" w:ascii="Times New Roman" w:hAnsi="Times New Roman"/>
          <w:sz w:val="24"/>
          <w:szCs w:val="24"/>
          <w:lang w:val="sr-Latn-RS" w:eastAsia="en-US"/>
        </w:rPr>
        <w:t>najbolje, koja se na kraju svodi na nacionalnu obnovu, nacionalnu renesansu kroz kupanje u krvi, kroz kupanje u tuđoj krvi. Tu se izuzetno približavamo nekakvim prafašističkim, pranacističkim sentimentima. Ovo je, inače, pesma iz Ravnogorca, iz nekakvog zvaničnog glasila iz marta ’44, gde su vidljive dve stvari. Na primer, da u tom martu ’44. oni još ne smatraju da je vreme za borbu: „Narod nemo ćuti, čuva svoga čiču i čeka na vreme“. Dalje je vidljivo na koji način oni vide svoju aktivnost. Ne kao trenutak u kome će krenuti u borbu protiv neprijatelja, već trenutak u kome će sve smetnje nestati i onda će oni krenuti u osvetu i ta osveta će biti krvava. „I osvetnik ljuti na osvetu krene, sve će staze biti krvlju zalivene“. Znači, uprkos svemu što se može reći protiv partizana, protiv komunista, a može se reći mnogo toga, oni su u tom periodu odigrali jednu emancipatorsku i integrativnu ulogu, intelektualno podsticajnu, dok su ovi drugi, Ravnogorci, odigrali upravo suprotno - jedno intelektualno skučavanje i fašistoidnu degradaciju. Zašto insistiram na ovome? Pa zato što smo upravo i dan-danas u toj istoj situaciji, ni iz kog drugog razloga.</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Da, slažem se da je ta paralela neophodna. Izvoli.</w:t>
      </w:r>
    </w:p>
    <w:p>
      <w:pPr>
        <w:pStyle w:val="Normal"/>
        <w:jc w:val="both"/>
        <w:rPr/>
      </w:pPr>
      <w:r>
        <w:rPr>
          <w:rFonts w:cs="Times New Roman" w:ascii="Times New Roman" w:hAnsi="Times New Roman"/>
          <w:b/>
          <w:sz w:val="24"/>
          <w:szCs w:val="24"/>
          <w:lang w:val="sr-Latn-RS" w:eastAsia="en-US"/>
        </w:rPr>
        <w:t>Nepoznati Učesnik (03:22:43):</w:t>
      </w:r>
    </w:p>
    <w:p>
      <w:pPr>
        <w:pStyle w:val="Normal"/>
        <w:tabs>
          <w:tab w:val="clear" w:pos="720"/>
          <w:tab w:val="left" w:pos="8647" w:leader="none"/>
        </w:tabs>
        <w:jc w:val="both"/>
        <w:rPr/>
      </w:pPr>
      <w:r>
        <w:rPr>
          <w:rFonts w:cs="Times New Roman" w:ascii="Times New Roman" w:hAnsi="Times New Roman"/>
          <w:sz w:val="24"/>
          <w:szCs w:val="24"/>
          <w:lang w:val="sr-Latn-RS" w:eastAsia="en-US"/>
        </w:rPr>
        <w:t>Ako mogu samo nešto da pitam? Ako možete da mi konkretizujete koliko je otprilike</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ubijeno simpatizera, saradnika NOB-a u Srbiji od strane četnika? Dakle civila, simpatizera NOB-a, od kraja ’41. pa do polovine ’44, od strane četnika, u brojkama.</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jc w:val="both"/>
        <w:rPr/>
      </w:pPr>
      <w:r>
        <w:rPr>
          <w:rFonts w:cs="Times New Roman" w:ascii="Times New Roman" w:hAnsi="Times New Roman"/>
          <w:sz w:val="24"/>
          <w:szCs w:val="24"/>
          <w:lang w:val="sr-Latn-RS" w:eastAsia="en-US"/>
        </w:rPr>
        <w:t>Ne mogu da ti preciziram brojku jer je ne znam ali mogu da ti dam segment. Na primer, obrađeno je u čačanskom kraju, a i pre toga je obrađeno. Na nivou uže Srbije imaš 97 000 i nešto. Ljudi koji su spadali u one kategorije koje su za vreme socijalizma popisivane su: borci Narodnooslobodilačke borbe, žrtve fašističkog terora i civilne žrtve rata. U čačanskom kraju, u ona tri okruga, to je ukupno 4 662. Od toga su po spiskovima, poimeničnim spiskovima, četnici ubili 702 svojom rukom, a oko 500 su predali Nemcima koje su Nemci onda ubili, likvidirali. Znači, na primeru čačanskog kraja koji nije tako mali segment, ako se poslužimo metodologijom onih CESIDA i slično, imamo da je procenat ljudi koje su ubili četnici ili su učestvovali u njihovom usmrćenju isključivo iz toga što su bili antifašistički borci (koliko dođe 1200 od 4600) pa oko četvrtine, oko 25 posto. Možda je u drugim krajevima manje, ako možemo da procenimo, 15 000, 20 000. Ali ključna stvar je bila da je to bio dominantni aspekt njihove aktivnosti. Njihova tipična aktivnost nije bila neko obrazovanje ili šta ja znam. Partizani su svuda gde bi došli osnivali improvizovane škole. Imam tu neku sliku ako hoćeš zanimljivu, na kojoj je opismenjavanje u rovu i takve stvari. Angažovali su potisnute slojeve stanovništva kao što su žene, kao što su ti ljudi koji su bezemljaši, napoličari, organizovali su kulturne priredbe, pozorišne i tako dalje. Četnici su manje – više radili sve suprotno. Suzbijali su sve manifestacije slobode. Njihova karakteristična i tipična aktivnost je bila da se naredi nekakva operacija čišćenja terena, i oni sad sa svojom formacijom posednu neko selo, drže straže, a oni koji su profesionalni likvidatori, koljači, zađu po kućama i pokolju ljude koji su određeni za likvidaciju. Znači to je bila njihova glavna, pretežna, 90 posto delatnosti se sastojalo u tome.</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Izvoli Srđane.</w:t>
      </w:r>
    </w:p>
    <w:p>
      <w:pPr>
        <w:pStyle w:val="Normal"/>
        <w:jc w:val="both"/>
        <w:rPr/>
      </w:pPr>
      <w:r>
        <w:rPr>
          <w:rFonts w:cs="Times New Roman" w:ascii="Times New Roman" w:hAnsi="Times New Roman"/>
          <w:b/>
          <w:sz w:val="24"/>
          <w:szCs w:val="24"/>
          <w:lang w:val="sr-Latn-RS" w:eastAsia="en-US"/>
        </w:rPr>
        <w:t>Srđan Milošević:</w:t>
      </w:r>
    </w:p>
    <w:p>
      <w:pPr>
        <w:pStyle w:val="Normal"/>
        <w:jc w:val="both"/>
        <w:rPr/>
      </w:pPr>
      <w:r>
        <w:rPr>
          <w:rFonts w:cs="Times New Roman" w:ascii="Times New Roman" w:hAnsi="Times New Roman"/>
          <w:sz w:val="24"/>
          <w:szCs w:val="24"/>
          <w:lang w:val="sr-Latn-RS" w:eastAsia="en-US"/>
        </w:rPr>
        <w:t>To je jedna interesantna perspektiva. Međutim, ja bih rekao da je, kada je reč o tom antiintelektualizmu i tako dalje, to svakako bilo izraženo u četničkom pokretu, Nedićevoj Srbiji, uporedo sa veličanjem seljaštva, ali da sam koncept pokvarenog intelektualca nije nepoznat nijednoj strani u tom ratu. Na primer, (</w:t>
      </w:r>
      <w:r>
        <w:rPr>
          <w:rFonts w:cs="Times New Roman" w:ascii="Times New Roman" w:hAnsi="Times New Roman"/>
          <w:i/>
          <w:sz w:val="24"/>
          <w:szCs w:val="24"/>
          <w:lang w:val="sr-Latn-RS" w:eastAsia="en-US"/>
        </w:rPr>
        <w:t>nerazgoventni komentar učesnika</w:t>
      </w:r>
      <w:r>
        <w:rPr>
          <w:rFonts w:cs="Times New Roman" w:ascii="Times New Roman" w:hAnsi="Times New Roman"/>
          <w:sz w:val="24"/>
          <w:szCs w:val="24"/>
          <w:lang w:val="sr-Latn-RS" w:eastAsia="en-US"/>
        </w:rPr>
        <w:t xml:space="preserve">) Tako je. Prosto se u ustaškim direktivama znalo da se prvo likvidiraju sveštenici i intelektualci u Srbiji, u Hrvatskoj, ne znam, ako su u pitanju ovi u </w:t>
      </w:r>
      <w:r>
        <w:rPr>
          <w:rFonts w:cs="Times New Roman" w:ascii="Times New Roman" w:hAnsi="Times New Roman"/>
          <w:color w:val="548DD4"/>
          <w:sz w:val="24"/>
          <w:szCs w:val="24"/>
          <w:lang w:val="sr-Latn-RS" w:eastAsia="en-US"/>
        </w:rPr>
        <w:t>(</w:t>
      </w:r>
      <w:r>
        <w:rPr>
          <w:rFonts w:cs="Times New Roman" w:ascii="Times New Roman" w:hAnsi="Times New Roman"/>
          <w:i/>
          <w:color w:val="548DD4"/>
          <w:sz w:val="24"/>
          <w:szCs w:val="24"/>
          <w:lang w:val="sr-Latn-RS" w:eastAsia="en-US"/>
        </w:rPr>
        <w:t>nejasan audio zapis 03:26:53</w:t>
      </w:r>
      <w:r>
        <w:rPr>
          <w:rFonts w:cs="Times New Roman" w:ascii="Times New Roman" w:hAnsi="Times New Roman"/>
          <w:color w:val="548DD4"/>
          <w:sz w:val="24"/>
          <w:szCs w:val="24"/>
          <w:lang w:val="sr-Latn-RS" w:eastAsia="en-US"/>
        </w:rPr>
        <w:t>)</w:t>
      </w:r>
      <w:r>
        <w:rPr>
          <w:rFonts w:cs="Times New Roman" w:ascii="Times New Roman" w:hAnsi="Times New Roman"/>
          <w:sz w:val="24"/>
          <w:szCs w:val="24"/>
          <w:lang w:val="sr-Latn-RS" w:eastAsia="en-US"/>
        </w:rPr>
        <w:t>, revoluciji socijalističkoj,</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isto je pokvareni intelektualac koji je prva meta odmazde i terora. Tako da mislim da sa te strane ne bi možda trebalo toliko insistirati, jer zaista u ovim konzervativnim ideologijama to naglašenije i više se afirmiše seljaštvo i ruralni element. Ali, to jeste jedna važna perspektiva kada su u pitanju svi ti pokreti koji su nacionalistički, konzervativni. Postoji jedan termin koji je neprevodiv, rekao bih, na srpski jezik: „pezantizam“. Dakle, ta seljačka ideologija. To je u Ravnogorskom pokretu, i naročito u Nedićevoj Srbiji, bilo veoma izraženo.</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jc w:val="both"/>
        <w:rPr/>
      </w:pPr>
      <w:r>
        <w:rPr>
          <w:rFonts w:cs="Times New Roman" w:ascii="Times New Roman" w:hAnsi="Times New Roman"/>
          <w:sz w:val="24"/>
          <w:szCs w:val="24"/>
          <w:lang w:val="sr-Latn-RS" w:eastAsia="en-US"/>
        </w:rPr>
        <w:t>Da. Oluja ti si u jednom trenutku rekao da Goran preteruje što se tiče predstavljanja partizanskih oficira kao razbarušenih intelektualaca.</w:t>
      </w:r>
    </w:p>
    <w:p>
      <w:pPr>
        <w:pStyle w:val="Normal"/>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Možda sam preterao, ali ...</w:t>
      </w:r>
    </w:p>
    <w:p>
      <w:pPr>
        <w:pStyle w:val="Normal"/>
        <w:jc w:val="both"/>
        <w:rPr/>
      </w:pPr>
      <w:r>
        <w:rPr>
          <w:rFonts w:cs="Times New Roman" w:ascii="Times New Roman" w:hAnsi="Times New Roman"/>
          <w:b/>
          <w:sz w:val="24"/>
          <w:szCs w:val="24"/>
          <w:lang w:val="sr-Latn-RS" w:eastAsia="en-US"/>
        </w:rPr>
        <w:t>Dragomir Olujić Oluja:</w:t>
      </w:r>
    </w:p>
    <w:p>
      <w:pPr>
        <w:pStyle w:val="Normal"/>
        <w:tabs>
          <w:tab w:val="clear" w:pos="720"/>
          <w:tab w:val="left" w:pos="540" w:leader="none"/>
        </w:tabs>
        <w:jc w:val="both"/>
        <w:rPr/>
      </w:pPr>
      <w:r>
        <w:rPr>
          <w:rFonts w:cs="Times New Roman" w:ascii="Times New Roman" w:hAnsi="Times New Roman"/>
          <w:sz w:val="24"/>
          <w:szCs w:val="24"/>
          <w:lang w:val="sr-Latn-RS" w:eastAsia="en-US"/>
        </w:rPr>
        <w:t xml:space="preserve">Jeste u principu pozitivan lik partizanskog komandanta, oficira, komesara i tako dalje. Nisu ni oni svi bili intelektualci, pogotovo zato što ih toliko nije bilo. Naprosto nije bilo toliko intelektualaca da bi svi mogli da budu intelektualci. Pazite, partizanska vojska je završila sa 800 000 ljudi, to je bar 50 000 oficira. Nije bilo ukupno, za Kraljevine Jugoslavije, 50 000 svršenih studenata, dakle intelektualaca. A pogotovo što se inteligencija, šta god mi mislili o njoj, više svrstala na te koji su bili protiv partizana ili se pasivizirala, nego što su bili u partizanima. </w:t>
      </w:r>
    </w:p>
    <w:p>
      <w:pPr>
        <w:pStyle w:val="Normal"/>
        <w:tabs>
          <w:tab w:val="clear" w:pos="720"/>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540" w:leader="none"/>
        </w:tabs>
        <w:jc w:val="both"/>
        <w:rPr/>
      </w:pPr>
      <w:r>
        <w:rPr>
          <w:rFonts w:cs="Times New Roman" w:ascii="Times New Roman" w:hAnsi="Times New Roman"/>
          <w:sz w:val="24"/>
          <w:szCs w:val="24"/>
          <w:lang w:val="sr-Latn-RS" w:eastAsia="en-US"/>
        </w:rPr>
        <w:t xml:space="preserve">Da da, to je vrlo bitno istaći kada se o tome govori. Znači nema nikakve direktne uzročno-posledične veze između intelektualnog statusa kao takvog i nekog progresivnog ili konzervativnog opredeljenja. Ja mislim čak da je u tom smislu još važnije podvući taj ideološki i politički aspekt opredeljenja </w:t>
      </w:r>
      <w:r>
        <w:rPr>
          <w:rFonts w:cs="Times New Roman" w:ascii="Times New Roman" w:hAnsi="Times New Roman"/>
          <w:i/>
          <w:color w:val="548DD4"/>
          <w:sz w:val="24"/>
          <w:szCs w:val="24"/>
          <w:lang w:val="sr-Latn-RS" w:eastAsia="en-US"/>
        </w:rPr>
        <w:t>(nejasan audio zapis 03:28:45)</w:t>
      </w:r>
      <w:r>
        <w:rPr>
          <w:rFonts w:cs="Times New Roman" w:ascii="Times New Roman" w:hAnsi="Times New Roman"/>
          <w:sz w:val="24"/>
          <w:szCs w:val="24"/>
          <w:lang w:val="sr-Latn-RS" w:eastAsia="en-US"/>
        </w:rPr>
        <w:t xml:space="preserve"> ili za kolaboraciju.</w:t>
      </w:r>
    </w:p>
    <w:p>
      <w:pPr>
        <w:pStyle w:val="Normal"/>
        <w:tabs>
          <w:tab w:val="clear" w:pos="720"/>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540" w:leader="none"/>
        </w:tabs>
        <w:jc w:val="both"/>
        <w:rPr/>
      </w:pPr>
      <w:r>
        <w:rPr>
          <w:rFonts w:cs="Times New Roman" w:ascii="Times New Roman" w:hAnsi="Times New Roman"/>
          <w:sz w:val="24"/>
          <w:szCs w:val="24"/>
          <w:lang w:val="sr-Latn-RS" w:eastAsia="en-US"/>
        </w:rPr>
        <w:t xml:space="preserve">Postoji jedna činjenica koja na određeni način demantuje tvoje i Olujino stanovište. Naime, od predratnih 9 000 studenata Univerziteta u Beogradu, njih oko 6 000 je ili poginulo u partizanima, ili su žrtve fašističkog terora. I predratni Beogradski univerzitet je, uz Madridski i Pekingški univerzitet bio najizrazitije stecište levičarske omladine u čitavom svetu. </w:t>
      </w:r>
    </w:p>
    <w:p>
      <w:pPr>
        <w:pStyle w:val="Normal"/>
        <w:tabs>
          <w:tab w:val="clear" w:pos="720"/>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54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Dobro, to je omladina. Ali nisu .... </w:t>
      </w:r>
    </w:p>
    <w:p>
      <w:pPr>
        <w:pStyle w:val="Normal"/>
        <w:tabs>
          <w:tab w:val="clear" w:pos="720"/>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54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I oni su studenti, možemo ih svrstati u inteligenciju na određeni način. </w:t>
      </w:r>
    </w:p>
    <w:p>
      <w:pPr>
        <w:pStyle w:val="Normal"/>
        <w:tabs>
          <w:tab w:val="clear" w:pos="720"/>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540" w:leader="none"/>
        </w:tabs>
        <w:jc w:val="both"/>
        <w:rPr/>
      </w:pPr>
      <w:r>
        <w:rPr>
          <w:rFonts w:cs="Times New Roman" w:ascii="Times New Roman" w:hAnsi="Times New Roman"/>
          <w:sz w:val="24"/>
          <w:szCs w:val="24"/>
          <w:lang w:val="sr-Latn-RS" w:eastAsia="en-US"/>
        </w:rPr>
        <w:t>Naravno, naravno. Nego to je ipak, to su mlađi naraštaji. A inače, intelektualci kao intelektualci našli su se na obema stranama. Mislim da ...</w:t>
      </w:r>
    </w:p>
    <w:p>
      <w:pPr>
        <w:pStyle w:val="Normal"/>
        <w:tabs>
          <w:tab w:val="clear" w:pos="720"/>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54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Naravno.</w:t>
      </w:r>
    </w:p>
    <w:p>
      <w:pPr>
        <w:pStyle w:val="Normal"/>
        <w:tabs>
          <w:tab w:val="clear" w:pos="720"/>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54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Mislim da je ideološko opredeljenje ipak bilo odlučujuće. </w:t>
      </w:r>
    </w:p>
    <w:p>
      <w:pPr>
        <w:pStyle w:val="Normal"/>
        <w:tabs>
          <w:tab w:val="clear" w:pos="720"/>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540" w:leader="none"/>
        </w:tabs>
        <w:jc w:val="both"/>
        <w:rPr/>
      </w:pPr>
      <w:r>
        <w:rPr>
          <w:rFonts w:cs="Times New Roman" w:ascii="Times New Roman" w:hAnsi="Times New Roman"/>
          <w:sz w:val="24"/>
          <w:szCs w:val="24"/>
          <w:lang w:val="sr-Latn-RS" w:eastAsia="en-US"/>
        </w:rPr>
        <w:t xml:space="preserve">Jeste. Recimo, od profesora Beogradskog univerziteta, koliko njih je bilo u redovima pokreta otpora? Vrlo mali broj. Profesor Đorđe Stanković čak tvrdi da niko od njih nije učestvovao, što nije, na sreću, istina. Recimo, Goran je pominjao lekare, partizane koje su pobili četnici. Jedan od tih trideset bio je i profesor Beogradskog univerziteta, odnosno Medicinskog fakulteta, doktor Simo Milošević. Njega su likvidirali četnici istog dana i na istom mestu kad i pesnika Ivana Gorana Kovačića. Pre dve godine su, sticajem okolnosti, pronađene njihove kosti u selu Vrbice pored Foče. Inače su bili tajno sahranjeni. U Beogradu su do 2001. godine postojale dve ulice doktora Sime Miloševića: jedna na Vračaru, druga u Zemunu. Danas nema nijedne. A on je čovek otišao u rat ne zbog nekakvih ličnih interesa nego prosto da bi spašavao živote, i u tome je bio vrlo uspešan. Ali ovaj grad prosto zaboravlja da se oduži svojim značajnim sugrađanima, i to je jedan jako ružan gest postoktobarskih vlasti u Beogradu. </w:t>
      </w:r>
    </w:p>
    <w:p>
      <w:pPr>
        <w:pStyle w:val="Normal"/>
        <w:tabs>
          <w:tab w:val="clear" w:pos="720"/>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450" w:leader="none"/>
          <w:tab w:val="left" w:pos="540" w:leader="none"/>
        </w:tabs>
        <w:jc w:val="both"/>
        <w:rPr/>
      </w:pPr>
      <w:r>
        <w:rPr>
          <w:rFonts w:cs="Times New Roman" w:ascii="Times New Roman" w:hAnsi="Times New Roman"/>
          <w:sz w:val="24"/>
          <w:szCs w:val="24"/>
          <w:lang w:val="sr-Latn-RS" w:eastAsia="en-US"/>
        </w:rPr>
        <w:t xml:space="preserve">Ja bih samo ako smo završili ovaj deo još dve, pored ovoga što si ti Gorane istakao da je partizanski pokret imao jako zastupljen ženski deo, podvukao još dve stvari. Jedna je poznata, druga je manje poznata. Naime da je, recimo, među partizanskim odredima od nivoa čete pa nadalje svugde postojao referent, verski referent. Dakle, od četnog verskog referenta pa do armijskog. I drugo, što jako malo ljudi zna, ono što se danas zove prigovor savesti u mnogim delovima, pogotovo u sremskim jedinicama koje su poticale iz Srema a borile su se po Bosni već dalje, da su postojale jedinice Jehovinih svedoka ili ljudi koji odbijaju da nose oružje, ali su radili neke druge stvari koje nisu podrazumevale oružje, mislim to je veoma značajno. </w:t>
      </w:r>
    </w:p>
    <w:p>
      <w:pPr>
        <w:pStyle w:val="Normal"/>
        <w:tabs>
          <w:tab w:val="clear" w:pos="720"/>
          <w:tab w:val="left" w:pos="450" w:leader="none"/>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450" w:leader="none"/>
          <w:tab w:val="left" w:pos="540" w:leader="none"/>
        </w:tabs>
        <w:jc w:val="both"/>
        <w:rPr/>
      </w:pPr>
      <w:r>
        <w:rPr>
          <w:rFonts w:cs="Times New Roman" w:ascii="Times New Roman" w:hAnsi="Times New Roman"/>
          <w:sz w:val="24"/>
          <w:szCs w:val="24"/>
          <w:lang w:val="sr-Latn-RS" w:eastAsia="en-US"/>
        </w:rPr>
        <w:t xml:space="preserve">Pa da, to sam hteo i ja da istaknem. Izvini Beli, samo da završim rečenicu. Prosto da ti kažem u vezi sa onim oko čega smo se malo pre sporili. U tom periodu su komunisti bili veoma spremni na kompromise, čak i prema crkvi koja je tradicionalno praktično neprijateljska ustanova za njih. Međutim, u situaciji u kojoj su se našli, oni su smatrali da je prosto potrebno skrenuti svu tu narodnu energiju u borbu protiv fašizma i pravili su kompromise. Dobro, ne može se reći da su tu sa prekrštenim prstima iza leđa, već prosto u smislu: </w:t>
      </w:r>
      <w:r>
        <w:rPr>
          <w:rFonts w:cs="Times New Roman" w:ascii="Times New Roman" w:hAnsi="Times New Roman"/>
          <w:i/>
          <w:sz w:val="24"/>
          <w:szCs w:val="24"/>
          <w:lang w:val="sr-Latn-RS" w:eastAsia="en-US"/>
        </w:rPr>
        <w:t>Dobro je u ovoj fazi su nam oni potrebni, ali doći će vreme kad ćemo mi njih da se rešimo,</w:t>
      </w:r>
      <w:r>
        <w:rPr>
          <w:rFonts w:cs="Times New Roman" w:ascii="Times New Roman" w:hAnsi="Times New Roman"/>
          <w:sz w:val="24"/>
          <w:szCs w:val="24"/>
          <w:lang w:val="sr-Latn-RS" w:eastAsia="en-US"/>
        </w:rPr>
        <w:t xml:space="preserve"> ne u smislu da će da ih pobiju, ali da će ih isključiti iz vlasti i tako dalje, iz tih krugova. Evo ti ovaj primer. </w:t>
      </w:r>
      <w:r>
        <w:rPr>
          <w:rFonts w:cs="Times New Roman" w:ascii="Times New Roman" w:hAnsi="Times New Roman"/>
          <w:i/>
          <w:sz w:val="24"/>
          <w:szCs w:val="24"/>
          <w:lang w:val="sr-Latn-RS" w:eastAsia="en-US"/>
        </w:rPr>
        <w:t>(upućuje se na slajd sa fotografijom)</w:t>
      </w:r>
      <w:r>
        <w:rPr>
          <w:rFonts w:cs="Times New Roman" w:ascii="Times New Roman" w:hAnsi="Times New Roman"/>
          <w:sz w:val="24"/>
          <w:szCs w:val="24"/>
          <w:lang w:val="sr-Latn-RS" w:eastAsia="en-US"/>
        </w:rPr>
        <w:t xml:space="preserve"> Ovo je inače sahrana komandanta Treće udarne divizije Pera Ćetkovića u Nevesinju krajem marta ’43. To ti je znači slika koja razbija dva mita. On je, sa jedne strane, bio kapetan bivše Jugoslovenske vojske koji je sa Sušaka preveo svoj bataljon, koji se doduše osuo, sve do Crne Gore pod teškim uslovima u toku ’41, koji je bio spreman na borbu protiv neprijatelja u svakom slučaju, pod svim uslovima, i koji je upravo zbog toga završio u partizanskim jedinicama i postao komandant divizije. Ovaj sa bradom je njegov otac Tomo i vidiš da je prosto njegova sahrana vršena po svim verskim običajima. Znači, što se tiče odnosa prema oficirima, prema staroj eliti i što se tiče odnosa prema crkvi, to jesu bili kompromisi. Oni nisu bili iskreni u smislu da im je bilo obećano beskrajno vreme, ali su bili iskreni u tom periodu ...</w:t>
      </w:r>
    </w:p>
    <w:p>
      <w:pPr>
        <w:pStyle w:val="Normal"/>
        <w:tabs>
          <w:tab w:val="clear" w:pos="720"/>
          <w:tab w:val="left" w:pos="450" w:leader="none"/>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450" w:leader="none"/>
          <w:tab w:val="left" w:pos="54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Gorane, ne znam šta ti znači u ovom kontekstu termin iskreno?</w:t>
      </w:r>
    </w:p>
    <w:p>
      <w:pPr>
        <w:pStyle w:val="Normal"/>
        <w:tabs>
          <w:tab w:val="clear" w:pos="720"/>
          <w:tab w:val="left" w:pos="450" w:leader="none"/>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450" w:leader="none"/>
          <w:tab w:val="left" w:pos="54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Pa znači prosto ...</w:t>
      </w:r>
    </w:p>
    <w:p>
      <w:pPr>
        <w:pStyle w:val="Normal"/>
        <w:tabs>
          <w:tab w:val="clear" w:pos="720"/>
          <w:tab w:val="left" w:pos="450" w:leader="none"/>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450" w:leader="none"/>
          <w:tab w:val="left" w:pos="540" w:leader="none"/>
          <w:tab w:val="left" w:pos="1440" w:leader="none"/>
        </w:tabs>
        <w:jc w:val="both"/>
        <w:rPr/>
      </w:pPr>
      <w:r>
        <w:rPr>
          <w:rFonts w:cs="Times New Roman" w:ascii="Times New Roman" w:hAnsi="Times New Roman"/>
          <w:sz w:val="24"/>
          <w:szCs w:val="24"/>
          <w:lang w:val="sr-Latn-RS" w:eastAsia="en-US"/>
        </w:rPr>
        <w:t xml:space="preserve">Naprosto je politika partizana - komunista bila da se angažuje što više, i što širi slojevi stanovništva. </w:t>
      </w:r>
    </w:p>
    <w:p>
      <w:pPr>
        <w:pStyle w:val="Normal"/>
        <w:tabs>
          <w:tab w:val="clear" w:pos="720"/>
          <w:tab w:val="left" w:pos="450" w:leader="none"/>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450" w:leader="none"/>
          <w:tab w:val="left" w:pos="540" w:leader="none"/>
        </w:tabs>
        <w:jc w:val="both"/>
        <w:rPr/>
      </w:pPr>
      <w:r>
        <w:rPr>
          <w:rFonts w:cs="Times New Roman" w:ascii="Times New Roman" w:hAnsi="Times New Roman"/>
          <w:sz w:val="24"/>
          <w:szCs w:val="24"/>
          <w:lang w:val="sr-Latn-RS" w:eastAsia="en-US"/>
        </w:rPr>
        <w:t xml:space="preserve">Pa da, šta tu nije u redu? To su oni proklamovali tako. </w:t>
      </w:r>
    </w:p>
    <w:p>
      <w:pPr>
        <w:pStyle w:val="Normal"/>
        <w:tabs>
          <w:tab w:val="clear" w:pos="720"/>
          <w:tab w:val="left" w:pos="450" w:leader="none"/>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450" w:leader="none"/>
          <w:tab w:val="left" w:pos="540" w:leader="none"/>
          <w:tab w:val="left" w:pos="1440" w:leader="none"/>
        </w:tabs>
        <w:jc w:val="both"/>
        <w:rPr/>
      </w:pPr>
      <w:r>
        <w:rPr>
          <w:rFonts w:cs="Times New Roman" w:ascii="Times New Roman" w:hAnsi="Times New Roman"/>
          <w:sz w:val="24"/>
          <w:szCs w:val="24"/>
          <w:lang w:val="sr-Latn-RS" w:eastAsia="en-US"/>
        </w:rPr>
        <w:t>Pa ne govori se da li je iskreno ili neiskreno. Nisu oni računali da će ...</w:t>
      </w:r>
    </w:p>
    <w:p>
      <w:pPr>
        <w:pStyle w:val="Normal"/>
        <w:tabs>
          <w:tab w:val="clear" w:pos="720"/>
          <w:tab w:val="left" w:pos="450" w:leader="none"/>
          <w:tab w:val="left" w:pos="540" w:leader="none"/>
        </w:tabs>
        <w:jc w:val="both"/>
        <w:rPr/>
      </w:pPr>
      <w:r>
        <w:rPr>
          <w:rFonts w:cs="Times New Roman" w:ascii="Times New Roman" w:hAnsi="Times New Roman"/>
          <w:b/>
          <w:sz w:val="24"/>
          <w:szCs w:val="24"/>
          <w:lang w:val="sr-Latn-RS" w:eastAsia="en-US"/>
        </w:rPr>
        <w:t>Goran Despotović:</w:t>
      </w:r>
    </w:p>
    <w:p>
      <w:pPr>
        <w:pStyle w:val="Normal"/>
        <w:tabs>
          <w:tab w:val="clear" w:pos="720"/>
          <w:tab w:val="left" w:pos="450" w:leader="none"/>
          <w:tab w:val="left" w:pos="540" w:leader="none"/>
        </w:tabs>
        <w:jc w:val="both"/>
        <w:rPr/>
      </w:pPr>
      <w:r>
        <w:rPr>
          <w:rFonts w:cs="Times New Roman" w:ascii="Times New Roman" w:hAnsi="Times New Roman"/>
          <w:sz w:val="24"/>
          <w:szCs w:val="24"/>
          <w:lang w:val="sr-Latn-RS" w:eastAsia="en-US"/>
        </w:rPr>
        <w:t>.. pregovarali su i sa Dangićem i sa popom Đujićem, i sa svim drugim ...</w:t>
      </w:r>
    </w:p>
    <w:p>
      <w:pPr>
        <w:pStyle w:val="Normal"/>
        <w:tabs>
          <w:tab w:val="clear" w:pos="720"/>
          <w:tab w:val="left" w:pos="450" w:leader="none"/>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450" w:leader="none"/>
          <w:tab w:val="left" w:pos="540" w:leader="none"/>
          <w:tab w:val="left" w:pos="1440" w:leader="none"/>
        </w:tabs>
        <w:jc w:val="both"/>
        <w:rPr/>
      </w:pPr>
      <w:r>
        <w:rPr>
          <w:rFonts w:cs="Times New Roman" w:ascii="Times New Roman" w:hAnsi="Times New Roman"/>
          <w:sz w:val="24"/>
          <w:szCs w:val="24"/>
          <w:lang w:val="sr-Latn-RS" w:eastAsia="en-US"/>
        </w:rPr>
        <w:t xml:space="preserve">Je li to treba da znači da su računali da će da privuku šest miliona Srba, i da će onda pet miliona da pobiju kad dođe njihova situacija. Nemoj praviti tu vrstu grešaka. </w:t>
      </w:r>
    </w:p>
    <w:p>
      <w:pPr>
        <w:pStyle w:val="Normal"/>
        <w:tabs>
          <w:tab w:val="clear" w:pos="720"/>
          <w:tab w:val="left" w:pos="450" w:leader="none"/>
          <w:tab w:val="left" w:pos="540" w:leader="none"/>
          <w:tab w:val="left" w:pos="14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s>
        <w:jc w:val="both"/>
        <w:rPr/>
      </w:pPr>
      <w:r>
        <w:rPr>
          <w:rFonts w:cs="Times New Roman" w:ascii="Times New Roman" w:hAnsi="Times New Roman"/>
          <w:sz w:val="24"/>
          <w:szCs w:val="24"/>
          <w:lang w:val="sr-Latn-RS" w:eastAsia="en-US"/>
        </w:rPr>
        <w:t xml:space="preserve">Ne, ne, opet se.. Ne, ne, to je nivo mera, polisi, koje proističu iz politike. Dakle, njihova ideologija bila je a priori protiv konzervativnih i tradicionalističkih oblika razumevanja zajednice i budućnosti zajednice. Njihova politika bila je politika otpora fašizmu, očigledno po svaku cenu - sami su najveću platili - a mere koje su preduzimali da bi ta ideologija opstala i politika bila sprovedena bile su najraznovsrnije moguće, kao i uvek u svakoj situaciji, ne samo ratnoj. Znači, u tim merama bilo je onih koje nisu u saglasju sa političkim ili sa ideološkim, ili ni sa političkim ni sa ideološkim ciljevima. U tom smislu može se kazati neiskrenost da vi praktično imate praksu koja je u suprotnosti sa vašom ideologijom i politikom. Naravno, to je malo ko izbegao u istorijski dinamičnim vremenima. </w:t>
      </w:r>
    </w:p>
    <w:p>
      <w:pPr>
        <w:pStyle w:val="Normal"/>
        <w:tabs>
          <w:tab w:val="clear" w:pos="720"/>
          <w:tab w:val="left" w:pos="450" w:leader="none"/>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450" w:leader="none"/>
          <w:tab w:val="left" w:pos="540" w:leader="none"/>
          <w:tab w:val="left" w:pos="1440" w:leader="none"/>
        </w:tabs>
        <w:jc w:val="both"/>
        <w:rPr/>
      </w:pPr>
      <w:r>
        <w:rPr>
          <w:rFonts w:cs="Times New Roman" w:ascii="Times New Roman" w:hAnsi="Times New Roman"/>
          <w:sz w:val="24"/>
          <w:szCs w:val="24"/>
          <w:lang w:val="sr-Latn-RS" w:eastAsia="en-US"/>
        </w:rPr>
        <w:t>Pazite samo, izvini, pošto je ista priča. Malo pre smo pričali o tome, vi ste govorili o otporu četnika i tako dalje. Svi četnici koji su hteli da se bore protiv Nemaca, protiv okupatora, su uglavnom bežali kod partizana. Čuveni su slučajevi generala, mislim posle partizanskog generala JNA Martinovića i popa Vlade Zečevića. A tako je bilo svugde redom, ko je hteo da bije on se bio, i to nema veze ...</w:t>
      </w:r>
    </w:p>
    <w:p>
      <w:pPr>
        <w:pStyle w:val="Normal"/>
        <w:tabs>
          <w:tab w:val="clear" w:pos="720"/>
          <w:tab w:val="left" w:pos="450" w:leader="none"/>
          <w:tab w:val="left" w:pos="540" w:leader="none"/>
          <w:tab w:val="left" w:pos="14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Goran Despotović:</w:t>
      </w:r>
    </w:p>
    <w:p>
      <w:pPr>
        <w:pStyle w:val="Normal"/>
        <w:tabs>
          <w:tab w:val="clear" w:pos="720"/>
          <w:tab w:val="left" w:pos="450" w:leader="none"/>
          <w:tab w:val="left" w:pos="540" w:leader="none"/>
          <w:tab w:val="left" w:pos="1440" w:leader="none"/>
        </w:tabs>
        <w:jc w:val="both"/>
        <w:rPr/>
      </w:pPr>
      <w:r>
        <w:rPr>
          <w:rFonts w:cs="Times New Roman" w:ascii="Times New Roman" w:hAnsi="Times New Roman"/>
          <w:sz w:val="24"/>
          <w:szCs w:val="24"/>
          <w:lang w:val="sr-Latn-RS" w:eastAsia="en-US"/>
        </w:rPr>
        <w:t>Upravo to sam hteo da kažem. To nema. Podela nije bilo po ideološkoj osnovi nego po tome ko je spreman da se bori protiv neprijatelja i ništa drugo.</w:t>
      </w:r>
    </w:p>
    <w:p>
      <w:pPr>
        <w:pStyle w:val="Normal"/>
        <w:tabs>
          <w:tab w:val="clear" w:pos="720"/>
          <w:tab w:val="left" w:pos="450" w:leader="none"/>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450" w:leader="none"/>
          <w:tab w:val="left" w:pos="540" w:leader="none"/>
          <w:tab w:val="left" w:pos="144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Pa naravno. </w:t>
      </w:r>
    </w:p>
    <w:p>
      <w:pPr>
        <w:pStyle w:val="Normal"/>
        <w:tabs>
          <w:tab w:val="clear" w:pos="720"/>
          <w:tab w:val="left" w:pos="450" w:leader="none"/>
          <w:tab w:val="left" w:pos="540" w:leader="none"/>
          <w:tab w:val="left" w:pos="14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s>
        <w:jc w:val="both"/>
        <w:rPr/>
      </w:pPr>
      <w:r>
        <w:rPr>
          <w:rFonts w:cs="Times New Roman" w:ascii="Times New Roman" w:hAnsi="Times New Roman"/>
          <w:sz w:val="24"/>
          <w:szCs w:val="24"/>
          <w:lang w:val="sr-Latn-RS" w:eastAsia="en-US"/>
        </w:rPr>
        <w:t xml:space="preserve">Ali to je već </w:t>
      </w:r>
      <w:r>
        <w:rPr>
          <w:rFonts w:cs="Times New Roman" w:ascii="Times New Roman" w:hAnsi="Times New Roman"/>
          <w:i/>
          <w:color w:val="365F91"/>
          <w:sz w:val="24"/>
          <w:szCs w:val="24"/>
          <w:lang w:val="sr-Latn-RS" w:eastAsia="en-US"/>
        </w:rPr>
        <w:t>(03:36:20 nejasan audio zapis)</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političko polje.</w:t>
      </w:r>
    </w:p>
    <w:p>
      <w:pPr>
        <w:pStyle w:val="Normal"/>
        <w:tabs>
          <w:tab w:val="clear" w:pos="720"/>
          <w:tab w:val="left" w:pos="450" w:leader="none"/>
          <w:tab w:val="left" w:pos="5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450" w:leader="none"/>
          <w:tab w:val="left" w:pos="540" w:leader="none"/>
          <w:tab w:val="left" w:pos="1440" w:leader="none"/>
        </w:tabs>
        <w:jc w:val="both"/>
        <w:rPr/>
      </w:pPr>
      <w:r>
        <w:rPr>
          <w:rFonts w:cs="Times New Roman" w:ascii="Times New Roman" w:hAnsi="Times New Roman"/>
          <w:sz w:val="24"/>
          <w:szCs w:val="24"/>
          <w:lang w:val="sr-Latn-RS" w:eastAsia="en-US"/>
        </w:rPr>
        <w:t>Pazite, Žikici Jovanoviću Špancu koji je bio španski republikanski kapetan, dakle oficir Republikanske vojske u Španiji, je komandant bio poručnik Kraljevske vojske Jovanović Bradonja, koji je kasnije bio general komandant artiljerije JNA, koji je sve vreme rata nosio bradu, zato ga i zovu Bradonja. Kraljevski oficir.</w:t>
      </w:r>
    </w:p>
    <w:p>
      <w:pPr>
        <w:pStyle w:val="Normal"/>
        <w:tabs>
          <w:tab w:val="clear" w:pos="720"/>
          <w:tab w:val="left" w:pos="450" w:leader="none"/>
          <w:tab w:val="left" w:pos="540" w:leader="none"/>
          <w:tab w:val="left" w:pos="14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s>
        <w:jc w:val="both"/>
        <w:rPr/>
      </w:pPr>
      <w:r>
        <w:rPr>
          <w:rFonts w:cs="Times New Roman" w:ascii="Times New Roman" w:hAnsi="Times New Roman"/>
          <w:sz w:val="24"/>
          <w:szCs w:val="24"/>
          <w:lang w:val="sr-Latn-RS" w:eastAsia="en-US"/>
        </w:rPr>
        <w:t>Jeste, ali da bi se uopšte uspostavio otpor fašizmu mora postojati ideološka pozicija. Iz nje proističe politika otpora pa sad toj politici otpora mogu da se pridruže i oni koji nisu na toj ideološkoj strani. U tom smislu bilo je brojnih kompromisa, naravno, izvini, Srđane.</w:t>
      </w:r>
    </w:p>
    <w:p>
      <w:pPr>
        <w:pStyle w:val="Normal"/>
        <w:tabs>
          <w:tab w:val="clear" w:pos="720"/>
          <w:tab w:val="left" w:pos="450" w:leader="none"/>
          <w:tab w:val="left" w:pos="540" w:leader="none"/>
          <w:tab w:val="left" w:pos="1440" w:leader="none"/>
        </w:tabs>
        <w:jc w:val="both"/>
        <w:rPr/>
      </w:pPr>
      <w:r>
        <w:rPr>
          <w:rFonts w:cs="Times New Roman" w:ascii="Times New Roman" w:hAnsi="Times New Roman"/>
          <w:b/>
          <w:sz w:val="24"/>
          <w:szCs w:val="24"/>
          <w:lang w:val="sr-Latn-RS" w:eastAsia="en-US"/>
        </w:rPr>
        <w:t>Srđan Milošević:</w:t>
      </w:r>
    </w:p>
    <w:p>
      <w:pPr>
        <w:pStyle w:val="Normal"/>
        <w:tabs>
          <w:tab w:val="clear" w:pos="720"/>
          <w:tab w:val="left" w:pos="450" w:leader="none"/>
          <w:tab w:val="left" w:pos="540" w:leader="none"/>
          <w:tab w:val="left" w:pos="1440" w:leader="none"/>
        </w:tabs>
        <w:jc w:val="both"/>
        <w:rPr/>
      </w:pPr>
      <w:r>
        <w:rPr>
          <w:rFonts w:cs="Times New Roman" w:ascii="Times New Roman" w:hAnsi="Times New Roman"/>
          <w:sz w:val="24"/>
          <w:szCs w:val="24"/>
          <w:lang w:val="sr-Latn-RS" w:eastAsia="en-US"/>
        </w:rPr>
        <w:t xml:space="preserve">Ja bih dodao još nešto. Često se pominje to da su komunisti bili, ne znam, neiskreni u nekim postupcima, i ja zaista isto nisam siguran koliko je to dobra kategorizacija. Ja ću navesti samo primer agrarne reforme kojom se bavim, to je već posleratni period ali prosto će ilustrovati o čemu se radi. Često se kaže da su seljaci bili prevareni, prvo im je data zemlja a onda su terani u </w:t>
      </w:r>
      <w:r>
        <w:rPr>
          <w:rFonts w:cs="Times New Roman" w:ascii="Times New Roman" w:hAnsi="Times New Roman"/>
          <w:color w:val="548DD4"/>
          <w:sz w:val="24"/>
          <w:szCs w:val="24"/>
          <w:lang w:val="sr-Latn-RS" w:eastAsia="en-US"/>
        </w:rPr>
        <w:t>(</w:t>
      </w:r>
      <w:r>
        <w:rPr>
          <w:rFonts w:cs="Times New Roman" w:ascii="Times New Roman" w:hAnsi="Times New Roman"/>
          <w:i/>
          <w:color w:val="548DD4"/>
          <w:sz w:val="24"/>
          <w:szCs w:val="24"/>
          <w:lang w:val="sr-Latn-RS" w:eastAsia="en-US"/>
        </w:rPr>
        <w:t>nejasan audio zapis 03:37:24</w:t>
      </w:r>
      <w:r>
        <w:rPr>
          <w:rFonts w:cs="Times New Roman" w:ascii="Times New Roman" w:hAnsi="Times New Roman"/>
          <w:color w:val="548DD4"/>
          <w:sz w:val="24"/>
          <w:szCs w:val="24"/>
          <w:lang w:val="sr-Latn-RS" w:eastAsia="en-US"/>
        </w:rPr>
        <w:t>)</w:t>
      </w:r>
      <w:r>
        <w:rPr>
          <w:rFonts w:cs="Times New Roman" w:ascii="Times New Roman" w:hAnsi="Times New Roman"/>
          <w:b/>
          <w:sz w:val="24"/>
          <w:szCs w:val="24"/>
          <w:lang w:val="sr-Latn-RS" w:eastAsia="en-US"/>
        </w:rPr>
        <w:t xml:space="preserve"> </w:t>
      </w:r>
      <w:r>
        <w:rPr>
          <w:rFonts w:cs="Times New Roman" w:ascii="Times New Roman" w:hAnsi="Times New Roman"/>
          <w:sz w:val="24"/>
          <w:szCs w:val="24"/>
          <w:lang w:val="sr-Latn-RS" w:eastAsia="en-US"/>
        </w:rPr>
        <w:t xml:space="preserve">Ali to nije bila prevara, to je bilo držanje nečega što su principi naučnog socijalizma. Dakle, oni prvo moraju postati vlasnici zemlje, a mi ćemo ubrzati istoriju, pošto je to koncept, i onda ćemo .. Dakle, isto tako sa tim stavom oko narodno-frontovske. To su bili dogmatski prihvaćeni stavovi koji su prosto imali neko svoje utemeljenje i nisu bili niti prevara niti  neko iskreno pristajanje. Naravno da su oni očekivali da će u jednom trenutku biti prevaziđena ta religiozna svest koju su oni smatrali mitskom. Koliko ja znam, Tito je ’47. poslednji put nosio badnjak. Znači to su sve bile neke faze koje nisu bile u kategoriji iskrenog i neiskrenog, nego se prosto kroz to trebalo proći da se prevaziđu neki oblici koji su smatrani za primitivne. </w:t>
      </w:r>
    </w:p>
    <w:p>
      <w:pPr>
        <w:pStyle w:val="Normal"/>
        <w:tabs>
          <w:tab w:val="clear" w:pos="720"/>
          <w:tab w:val="left" w:pos="450" w:leader="none"/>
          <w:tab w:val="left" w:pos="540" w:leader="none"/>
          <w:tab w:val="left" w:pos="14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Naravno.</w:t>
      </w:r>
    </w:p>
    <w:p>
      <w:pPr>
        <w:pStyle w:val="Normal"/>
        <w:tabs>
          <w:tab w:val="clear" w:pos="720"/>
          <w:tab w:val="left" w:pos="450" w:leader="none"/>
          <w:tab w:val="left" w:pos="540" w:leader="none"/>
          <w:tab w:val="left" w:pos="1440" w:leader="none"/>
        </w:tabs>
        <w:jc w:val="both"/>
        <w:rPr/>
      </w:pPr>
      <w:r>
        <w:rPr>
          <w:rFonts w:cs="Times New Roman" w:ascii="Times New Roman" w:hAnsi="Times New Roman"/>
          <w:b/>
          <w:sz w:val="24"/>
          <w:szCs w:val="24"/>
          <w:lang w:val="sr-Latn-RS" w:eastAsia="en-US"/>
        </w:rPr>
        <w:t xml:space="preserve">Srđan Milošević: </w:t>
      </w:r>
    </w:p>
    <w:p>
      <w:pPr>
        <w:pStyle w:val="Normal"/>
        <w:tabs>
          <w:tab w:val="clear" w:pos="720"/>
          <w:tab w:val="left" w:pos="450" w:leader="none"/>
          <w:tab w:val="left" w:pos="540" w:leader="none"/>
          <w:tab w:val="left" w:pos="1440" w:leader="none"/>
        </w:tabs>
        <w:jc w:val="both"/>
        <w:rPr/>
      </w:pPr>
      <w:r>
        <w:rPr>
          <w:rFonts w:cs="Times New Roman" w:ascii="Times New Roman" w:hAnsi="Times New Roman"/>
          <w:sz w:val="24"/>
          <w:szCs w:val="24"/>
          <w:lang w:val="sr-Latn-RS" w:eastAsia="en-US"/>
        </w:rPr>
        <w:t>Dakle, prosto, zbog toga mislim da nije bitno. Nisu bili iskreni u smislu da je to jedno stanje koje ne planiraju da zadrže do sudnjega dana, ali ne ni da...</w:t>
      </w:r>
    </w:p>
    <w:p>
      <w:pPr>
        <w:pStyle w:val="Normal"/>
        <w:tabs>
          <w:tab w:val="clear" w:pos="720"/>
          <w:tab w:val="left" w:pos="450" w:leader="none"/>
          <w:tab w:val="left" w:pos="540" w:leader="none"/>
          <w:tab w:val="left" w:pos="14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s>
        <w:jc w:val="both"/>
        <w:rPr/>
      </w:pPr>
      <w:r>
        <w:rPr>
          <w:rFonts w:cs="Times New Roman" w:ascii="Times New Roman" w:hAnsi="Times New Roman"/>
          <w:sz w:val="24"/>
          <w:szCs w:val="24"/>
          <w:lang w:val="sr-Latn-RS" w:eastAsia="en-US"/>
        </w:rPr>
        <w:t>Ali nisu ni krili svoje prave namere. Mislim, tako da..</w:t>
      </w:r>
    </w:p>
    <w:p>
      <w:pPr>
        <w:pStyle w:val="Normal"/>
        <w:tabs>
          <w:tab w:val="clear" w:pos="720"/>
          <w:tab w:val="left" w:pos="450" w:leader="none"/>
          <w:tab w:val="left" w:pos="540" w:leader="none"/>
          <w:tab w:val="left" w:pos="1440" w:leader="none"/>
        </w:tabs>
        <w:jc w:val="both"/>
        <w:rPr/>
      </w:pPr>
      <w:r>
        <w:rPr>
          <w:rFonts w:cs="Times New Roman" w:ascii="Times New Roman" w:hAnsi="Times New Roman"/>
          <w:b/>
          <w:sz w:val="24"/>
          <w:szCs w:val="24"/>
          <w:lang w:val="sr-Latn-RS" w:eastAsia="en-US"/>
        </w:rPr>
        <w:t>Srđan Milošević:</w:t>
      </w:r>
    </w:p>
    <w:p>
      <w:pPr>
        <w:pStyle w:val="Normal"/>
        <w:tabs>
          <w:tab w:val="clear" w:pos="720"/>
          <w:tab w:val="left" w:pos="450" w:leader="none"/>
          <w:tab w:val="left" w:pos="540" w:leader="none"/>
          <w:tab w:val="left" w:pos="144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Upravo to sam hteo da kažem. Njihove prave namere su bile zapisane. </w:t>
      </w:r>
    </w:p>
    <w:p>
      <w:pPr>
        <w:pStyle w:val="Normal"/>
        <w:tabs>
          <w:tab w:val="clear" w:pos="720"/>
          <w:tab w:val="left" w:pos="450" w:leader="none"/>
          <w:tab w:val="left" w:pos="540" w:leader="none"/>
          <w:tab w:val="left" w:pos="14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s>
        <w:jc w:val="both"/>
        <w:rPr/>
      </w:pPr>
      <w:r>
        <w:rPr>
          <w:rFonts w:cs="Times New Roman" w:ascii="Times New Roman" w:hAnsi="Times New Roman"/>
          <w:sz w:val="24"/>
          <w:szCs w:val="24"/>
          <w:lang w:val="sr-Latn-RS" w:eastAsia="en-US"/>
        </w:rPr>
        <w:t xml:space="preserve">Njihove prave namere su bile otvorene i otvoreno suprotstavljene fašističkim načelima organizacije društva i države, i u tom smislu nije bilo nikakve neiskrenosti. To je bilo otvoreno, samo što se u ratnoj situaciji mora se svakom ponuditi prilika da se pridruži. </w:t>
      </w:r>
    </w:p>
    <w:p>
      <w:pPr>
        <w:pStyle w:val="Normal"/>
        <w:tabs>
          <w:tab w:val="clear" w:pos="720"/>
          <w:tab w:val="left" w:pos="450" w:leader="none"/>
          <w:tab w:val="left" w:pos="540" w:leader="none"/>
          <w:tab w:val="left" w:pos="14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Srđan Milošević:</w:t>
      </w:r>
    </w:p>
    <w:p>
      <w:pPr>
        <w:pStyle w:val="Normal"/>
        <w:tabs>
          <w:tab w:val="clear" w:pos="720"/>
          <w:tab w:val="left" w:pos="450" w:leader="none"/>
          <w:tab w:val="left" w:pos="540" w:leader="none"/>
          <w:tab w:val="left" w:pos="1440" w:leader="none"/>
        </w:tabs>
        <w:jc w:val="both"/>
        <w:rPr/>
      </w:pPr>
      <w:r>
        <w:rPr>
          <w:rFonts w:cs="Times New Roman" w:ascii="Times New Roman" w:hAnsi="Times New Roman"/>
          <w:sz w:val="24"/>
          <w:szCs w:val="24"/>
          <w:lang w:val="sr-Latn-RS" w:eastAsia="en-US"/>
        </w:rPr>
        <w:t>I ne samo fašističkim, nego i onim što su smatrali konzervativnim...</w:t>
      </w:r>
    </w:p>
    <w:p>
      <w:pPr>
        <w:pStyle w:val="Normal"/>
        <w:tabs>
          <w:tab w:val="clear" w:pos="720"/>
          <w:tab w:val="left" w:pos="450" w:leader="none"/>
          <w:tab w:val="left" w:pos="540" w:leader="none"/>
          <w:tab w:val="left" w:pos="144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 xml:space="preserve">Nebojša Milikić: </w:t>
      </w:r>
    </w:p>
    <w:p>
      <w:pPr>
        <w:pStyle w:val="Normal"/>
        <w:tabs>
          <w:tab w:val="clear" w:pos="720"/>
          <w:tab w:val="left" w:pos="450" w:leader="none"/>
          <w:tab w:val="left" w:pos="540" w:leader="none"/>
          <w:tab w:val="left" w:pos="1440" w:leader="none"/>
          <w:tab w:val="left" w:pos="4680" w:leader="none"/>
          <w:tab w:val="left" w:pos="540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To smo upravo na prvom seminaru radili, to je sad ono, ja moram da pomenem pošto, pitali su svi zašto je taj prvi seminar tako opšteg tipa. Rastko Močnik koji je pisao knjigu „Koliko fašizma“ još tokom devedesetih u Sloveniji dobio je kritiku za koju sam kaže da je opravdana, inače desničarsku, vrlo oštru kritiku njegovog opisa tranzicionih društava kao latentno fašističkih. Dakle, on nije objasnio šta je fašizam u svojoj knjizi. On je znači upao... Kada sam rekao da nije, kako da kažem, da unutar istorijske struke ne postoji otpor, ne da mislim da još veći, ali je situacija još komplikovanija. Postoje istoriografski podaci, naravno i iz prethodnog perioda, i postoji savremena publicistička praksa koja razjašnjava ali uopšte nije u operativnoj upotrebi u državi i društvu. To je pravi problem. Tako da je Rastko Močnik išao u pisanje knjige „Koliko fašizma“ podrazumevajući da svi znaju šta je fašizam. Zato ja kažem, kad su se oni borili protiv fašizma, oni su se naravno borili protiv kapitalizma i protiv svih oblika svojine, organizacije društva, ekonomije koji su karakteristični za kapitalizam. Jer to je praktično borba protiv fašizma. Iz ideološke pozicije komunista, ali bogami, prema onome što sam ja uspeo da pročitam, iz čisto naučne perspektive najvećeg broja istraživača istorije i teoretičara fašizma. U tom smislu možda bi trebalo da završimo ako nema neko pitanje još iz publike koja je najstrpljivija do sada. Možda bi mogli da završimo jednim kratkim krugom predloga. Znači, osim ovoga što imamo kao plan da krajem oktobra imamo seminar „Čitanja“ gde ćemo se baviti onim što smo do sad dosta već dodirivali - kako se gleda na podatke, i to je sad isto jedna sofisticirana ideološka i politička delatnost, šta u međuvremenu? Mi smo, kad smo počeli projekat, išli ka tome da iskoristimo te sedamdesetgodišnjice koje će ići jedna za drugom i meni je jako drago da smo organizovali seminar sada, uoči simbolično određenog dana ustanka, jer ćemo se sigurno suočiti sa talasom nove revizionističke propagande. Znači, kako se boriti danas protiv fašizma u javnoj sferi, u istoriografiji, u publicistici, u medijskim politikama? </w:t>
      </w:r>
    </w:p>
    <w:p>
      <w:pPr>
        <w:pStyle w:val="Normal"/>
        <w:tabs>
          <w:tab w:val="clear" w:pos="720"/>
          <w:tab w:val="left" w:pos="450" w:leader="none"/>
          <w:tab w:val="left" w:pos="540" w:leader="none"/>
          <w:tab w:val="left" w:pos="1440" w:leader="none"/>
          <w:tab w:val="left" w:pos="4680" w:leader="none"/>
          <w:tab w:val="left" w:pos="540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450" w:leader="none"/>
          <w:tab w:val="left" w:pos="540" w:leader="none"/>
          <w:tab w:val="left" w:pos="1440" w:leader="none"/>
          <w:tab w:val="left" w:pos="4680" w:leader="none"/>
          <w:tab w:val="left" w:pos="5400" w:leader="none"/>
        </w:tabs>
        <w:jc w:val="both"/>
        <w:rPr/>
      </w:pPr>
      <w:r>
        <w:rPr>
          <w:rFonts w:cs="Times New Roman" w:ascii="Times New Roman" w:hAnsi="Times New Roman"/>
          <w:sz w:val="24"/>
          <w:szCs w:val="24"/>
          <w:lang w:val="sr-Latn-RS" w:eastAsia="en-US"/>
        </w:rPr>
        <w:t>Hajde ja ću da krenem. Ne znam da li će ...</w:t>
      </w:r>
    </w:p>
    <w:p>
      <w:pPr>
        <w:pStyle w:val="Normal"/>
        <w:tabs>
          <w:tab w:val="clear" w:pos="720"/>
          <w:tab w:val="left" w:pos="450" w:leader="none"/>
          <w:tab w:val="left" w:pos="540" w:leader="none"/>
          <w:tab w:val="left" w:pos="1440" w:leader="none"/>
          <w:tab w:val="left" w:pos="4680" w:leader="none"/>
          <w:tab w:val="left" w:pos="540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 xml:space="preserve">I samo da pojasnim, izvini Milane. Znači, naš projekat je Poseta Starom Sajmištu. U najavi piše da postoje stvari oko kojih se niko ne spori, ni revizionisti, ni konzervativci, ni apologeti četničkog pokreta: da je recimo bio holokaust u Beogradu, da na Starom Sajmištu treba napraviti neki memorijalni kompleks ili već šta ko predlaže u tom smislu. Ali meni se čini da u datoj atmosferi i datom prevladavanju takvog revizionističkog diskursa praktično i neka praksa te vrste dobija potpuno drugačiji smisao. Upravo se sve relativizira, jer kako se vi možete baviti holokaustom ako se ne bavite fašizmom, kako možete da se bavite fašizmom ako se ne bavite kapitalizmom? Znači, to je jedan začarani krug poricanja i prikrivanja u koji praktično savremene politike sećanja, ukoliko se ne bave opštom društvenom i političkom konjukturom, vrlo lako upadaju. Znači da budu partikularno zadovoljne konkretnim rešenjima, a da na opštem planu to rešenje praktično postaje deo jednog potpuno suprotnog pogleda na same događaje i na savremeni svet. Eto u tom smislu samo da kažem zašto je bitno ovo i mi zaista skupljamo te predloge u smislu mogućih ideja za neke dodatne aktivnosti. Izvoli Milane.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b/>
          <w:sz w:val="24"/>
          <w:szCs w:val="24"/>
          <w:lang w:val="sr-Latn-RS" w:eastAsia="en-US"/>
        </w:rPr>
        <w:t xml:space="preserve">Milan Radanović: </w:t>
      </w:r>
    </w:p>
    <w:p>
      <w:pPr>
        <w:pStyle w:val="Normal"/>
        <w:tabs>
          <w:tab w:val="clear" w:pos="720"/>
          <w:tab w:val="left" w:pos="450" w:leader="none"/>
          <w:tab w:val="left" w:pos="540" w:leader="none"/>
          <w:tab w:val="left" w:pos="1440" w:leader="none"/>
          <w:tab w:val="left" w:pos="3510" w:leader="none"/>
          <w:tab w:val="left" w:pos="4680" w:leader="none"/>
          <w:tab w:val="left" w:pos="5400" w:leader="none"/>
          <w:tab w:val="left" w:pos="6030" w:leader="none"/>
          <w:tab w:val="left" w:pos="7020" w:leader="none"/>
        </w:tabs>
        <w:jc w:val="both"/>
        <w:rPr/>
      </w:pPr>
      <w:r>
        <w:rPr>
          <w:rFonts w:cs="Times New Roman" w:ascii="Times New Roman" w:hAnsi="Times New Roman"/>
          <w:sz w:val="24"/>
          <w:szCs w:val="24"/>
          <w:lang w:val="sr-Latn-RS" w:eastAsia="en-US"/>
        </w:rPr>
        <w:t xml:space="preserve">Mi smo devedesetih živeli u društvu u kome je ipak bila potrebna značajna građanska hrabrost da neko javno iskaže svoje protivljenje onome što je bio nesumljiv fašizam. To su zločini iz etničke mržnje, to je praksa nacionalističkih i šovinističkih pokreta, ne samo kada je u pitanju srbijansko društvo nego kada je u pitanju hrvatsko društvo, bosansko i tako dalje. Bili smo svedoci mnogih događaja koji jesu bili inspirisani praksom kvislinških pokreta na našem području, kad govorimo o zločinima snaga Karadžića i Mladića u Bosni, kad govorimo o etničkom čišćenju Hrvatske od strane onih koji su zagovarali takvu politiku na čelu sa Franjom Tuđmanom, i tako dalje, i tako dalje. Toga je bilo zaista mnogo. Danas se suočavamo sa manje krvavim momentima. Međutim, na koji način se boriti protiv normalizacije fašizma? Protiv normalizacije kvislinštva, protiv onoga što je postulirano u udžbenicima istorije, u istorijskoj publicistici, u medijima i na kraju, u akademskoj istoriografiji? Mislim da smo mi tu oni koji misle drugačije. Dakle, mislim da smo mi tu bitku privremeno izgubili i gubimo je već dvadeset godina. Ona ide paralelno sa jednim istorijskim procesom koji je karaterističan za jedno šire područje srednje i Istočne Evrope, a reč je o promeni društvenog sistema, o restauraciji kapitalizma, o urušavanju nekadašnjeg socijalističkog društva. Taj proces još uvek traje. Dakle, reč je o takozvanoj tranziciji. Ovi momenti su nuspojave, samo što smo mi kao Jugosloveni imali to stravično iskustvo etničkih ratova. Eto toliko. </w:t>
      </w:r>
    </w:p>
    <w:p>
      <w:pPr>
        <w:pStyle w:val="Normal"/>
        <w:tabs>
          <w:tab w:val="clear" w:pos="720"/>
          <w:tab w:val="left" w:pos="450" w:leader="none"/>
          <w:tab w:val="left" w:pos="540" w:leader="none"/>
          <w:tab w:val="left" w:pos="1440" w:leader="none"/>
          <w:tab w:val="left" w:pos="3510" w:leader="none"/>
          <w:tab w:val="left" w:pos="4680" w:leader="none"/>
          <w:tab w:val="left" w:pos="5400" w:leader="none"/>
          <w:tab w:val="left" w:pos="6030" w:leader="none"/>
          <w:tab w:val="left" w:pos="7020" w:leader="none"/>
        </w:tabs>
        <w:jc w:val="both"/>
        <w:rPr/>
      </w:pPr>
      <w:r>
        <w:rPr>
          <w:rFonts w:cs="Times New Roman" w:ascii="Times New Roman" w:hAnsi="Times New Roman"/>
          <w:b/>
          <w:sz w:val="24"/>
          <w:szCs w:val="24"/>
          <w:lang w:val="sr-Latn-RS" w:eastAsia="en-US"/>
        </w:rPr>
        <w:t>Srđan Milošević:</w:t>
      </w:r>
    </w:p>
    <w:p>
      <w:pPr>
        <w:pStyle w:val="Normal"/>
        <w:tabs>
          <w:tab w:val="clear" w:pos="720"/>
          <w:tab w:val="left" w:pos="450" w:leader="none"/>
          <w:tab w:val="left" w:pos="540" w:leader="none"/>
          <w:tab w:val="left" w:pos="1440" w:leader="none"/>
          <w:tab w:val="left" w:pos="4680" w:leader="none"/>
          <w:tab w:val="left" w:pos="4860" w:leader="none"/>
          <w:tab w:val="left" w:pos="5400" w:leader="none"/>
          <w:tab w:val="left" w:pos="6480" w:leader="none"/>
          <w:tab w:val="left" w:pos="7020" w:leader="none"/>
        </w:tabs>
        <w:jc w:val="both"/>
        <w:rPr/>
      </w:pPr>
      <w:r>
        <w:rPr>
          <w:rFonts w:cs="Times New Roman" w:ascii="Times New Roman" w:hAnsi="Times New Roman"/>
          <w:sz w:val="24"/>
          <w:szCs w:val="24"/>
          <w:lang w:val="sr-Latn-RS" w:eastAsia="en-US"/>
        </w:rPr>
        <w:t xml:space="preserve">Večito pitanje šta da se radi. Ja mislim da van ovakvih aktivnosti: publikacija i nekog prodora u medije i ne postoji puno drugih načina, naročito u okolnostima kada je otprilike zaista zavladala ona parola „zabranjeno je zabranjivati“. Ne možete se boriti zabranama protiv nečega, prosto to nije koncept koji je usvojen, negacionizam kao pojava nije zakonski kažnjiv, u nekim društvima, u nekim državama zapravo jeste. Čuven je bio slučaj istoričara Irvinga koji je bio osuđen na nekoliko godina, mada zbog negiranja holokausta ali dobro, to je imalo druge implikacije. Hoću da kažem da, kada je moguće svaku ideju tako javno iznositi bez ikakve odgovornosti za javno izrečenu reč, jedino što ostaje ljudima koji veruju da su ipak na tragu neke ispravne interpretacije i da poseduju činjenice, je to da se ovako okupljaju i, kažem, na neki drugi način pokušaju da dopru do slušalaca. Takođe je jedan od velikih problema i gubitak ugleda institucija. Zašto to kažem? Meni je bilo indikativno kada je neko pitao mog profesora sa Istorije Jugoslavije Ljubu Dimića: „Pa kako je moguće da sa istorije izlaze takvi kadrovi?“, hajde da upotrebim taj izraz, koji je već odavno nepopularan. „Šta oni odgovaraju na tim ispitima koje pripremaju?“ I profesor Dimić je odgovorio nešto što je, na kraju krajeva, tačno. On je rekao „Nauče, ali ne veruju“. Dakle, ne uče oni iz tih revizionističkih udžbenika, oni nisu ušli u kurikulume kao nekakva obavezna štiva, ali to je zaista bukvalno na tom nivou - za ocenu će ispričati jednu priču, a ono šta mislim to je moja lična stvar. Tako se prosto u struku prošvercovala ta revizionistička misao. Ja ne želim tu nikoga na bilo koji način da oslobodim odgovornosti, dakle to je drugo pitanje. Ali prosto eto ovo je, da zaključim, jedini način na koji može nešto da se uradi, očekujući da će taj glas dopreti do publike, i da će biti ljudi koji su raspoloženi i spremni da to usvoje, ili barem da na jedan drugačiji način razmišljaju o stvarima, da problematizuju, dovode u pitanje neke svoje uvrežene ideje koje određenim činjenicama vrlo lako često mogu da budu opovrgnute. </w:t>
      </w:r>
    </w:p>
    <w:p>
      <w:pPr>
        <w:pStyle w:val="Normal"/>
        <w:tabs>
          <w:tab w:val="clear" w:pos="720"/>
          <w:tab w:val="left" w:pos="450" w:leader="none"/>
          <w:tab w:val="left" w:pos="540" w:leader="none"/>
          <w:tab w:val="left" w:pos="1440" w:leader="none"/>
          <w:tab w:val="left" w:pos="4680" w:leader="none"/>
          <w:tab w:val="left" w:pos="4860" w:leader="none"/>
          <w:tab w:val="left" w:pos="5400" w:leader="none"/>
          <w:tab w:val="left" w:pos="648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 w:val="left" w:pos="4680" w:leader="none"/>
          <w:tab w:val="left" w:pos="4860" w:leader="none"/>
          <w:tab w:val="left" w:pos="5400" w:leader="none"/>
          <w:tab w:val="left" w:pos="6480" w:leader="none"/>
          <w:tab w:val="left" w:pos="7020" w:leader="none"/>
        </w:tabs>
        <w:jc w:val="both"/>
        <w:rPr/>
      </w:pPr>
      <w:r>
        <w:rPr>
          <w:rFonts w:cs="Times New Roman" w:ascii="Times New Roman" w:hAnsi="Times New Roman"/>
          <w:sz w:val="24"/>
          <w:szCs w:val="24"/>
          <w:lang w:val="sr-Latn-RS" w:eastAsia="en-US"/>
        </w:rPr>
        <w:t>Ovaj, ali zar nije na primer moguće, kao što je profesor filozofije Đorđević, Đorđe se zove ..</w:t>
      </w:r>
    </w:p>
    <w:p>
      <w:pPr>
        <w:pStyle w:val="Normal"/>
        <w:tabs>
          <w:tab w:val="clear" w:pos="720"/>
          <w:tab w:val="left" w:pos="450" w:leader="none"/>
          <w:tab w:val="left" w:pos="540" w:leader="none"/>
          <w:tab w:val="left" w:pos="1440" w:leader="none"/>
          <w:tab w:val="left" w:pos="4680" w:leader="none"/>
          <w:tab w:val="left" w:pos="4860" w:leader="none"/>
          <w:tab w:val="left" w:pos="5400" w:leader="none"/>
          <w:tab w:val="left" w:pos="648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450" w:leader="none"/>
          <w:tab w:val="left" w:pos="540" w:leader="none"/>
          <w:tab w:val="left" w:pos="1440" w:leader="none"/>
          <w:tab w:val="left" w:pos="4680" w:leader="none"/>
          <w:tab w:val="left" w:pos="4860" w:leader="none"/>
          <w:tab w:val="left" w:pos="5400" w:leader="none"/>
          <w:tab w:val="left" w:pos="6480" w:leader="none"/>
          <w:tab w:val="left" w:pos="702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Stanković.</w:t>
      </w:r>
    </w:p>
    <w:p>
      <w:pPr>
        <w:pStyle w:val="Normal"/>
        <w:tabs>
          <w:tab w:val="clear" w:pos="720"/>
          <w:tab w:val="left" w:pos="450" w:leader="none"/>
          <w:tab w:val="left" w:pos="540" w:leader="none"/>
          <w:tab w:val="left" w:pos="1440" w:leader="none"/>
          <w:tab w:val="left" w:pos="4680" w:leader="none"/>
          <w:tab w:val="left" w:pos="4860" w:leader="none"/>
          <w:tab w:val="left" w:pos="5400" w:leader="none"/>
          <w:tab w:val="left" w:pos="648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 w:val="left" w:pos="4680" w:leader="none"/>
          <w:tab w:val="left" w:pos="4860" w:leader="none"/>
          <w:tab w:val="left" w:pos="5400" w:leader="none"/>
          <w:tab w:val="left" w:pos="6480" w:leader="none"/>
          <w:tab w:val="left" w:pos="7020" w:leader="none"/>
        </w:tabs>
        <w:jc w:val="both"/>
        <w:rPr/>
      </w:pPr>
      <w:r>
        <w:rPr>
          <w:rFonts w:cs="Times New Roman" w:ascii="Times New Roman" w:hAnsi="Times New Roman"/>
          <w:sz w:val="24"/>
          <w:szCs w:val="24"/>
          <w:lang w:val="sr-Latn-RS" w:eastAsia="en-US"/>
        </w:rPr>
        <w:t>Đorđe Stanković koji je intervenisao prilikom angažmana doktora Koste Nikolića za svedoka na ovom suđenju.</w:t>
      </w:r>
    </w:p>
    <w:p>
      <w:pPr>
        <w:pStyle w:val="Normal"/>
        <w:tabs>
          <w:tab w:val="clear" w:pos="720"/>
          <w:tab w:val="left" w:pos="450" w:leader="none"/>
          <w:tab w:val="left" w:pos="540" w:leader="none"/>
          <w:tab w:val="left" w:pos="1440" w:leader="none"/>
          <w:tab w:val="left" w:pos="4680" w:leader="none"/>
          <w:tab w:val="left" w:pos="4860" w:leader="none"/>
          <w:tab w:val="left" w:pos="5400" w:leader="none"/>
          <w:tab w:val="left" w:pos="648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450" w:leader="none"/>
          <w:tab w:val="left" w:pos="540" w:leader="none"/>
          <w:tab w:val="left" w:pos="1440" w:leader="none"/>
          <w:tab w:val="left" w:pos="4680" w:leader="none"/>
          <w:tab w:val="left" w:pos="4860" w:leader="none"/>
          <w:tab w:val="left" w:pos="5400" w:leader="none"/>
          <w:tab w:val="left" w:pos="6480" w:leader="none"/>
          <w:tab w:val="left" w:pos="7020" w:leader="none"/>
        </w:tabs>
        <w:jc w:val="both"/>
        <w:rPr/>
      </w:pPr>
      <w:r>
        <w:rPr>
          <w:rFonts w:cs="Times New Roman" w:ascii="Times New Roman" w:hAnsi="Times New Roman"/>
          <w:sz w:val="24"/>
          <w:szCs w:val="24"/>
          <w:lang w:val="sr-Latn-RS" w:eastAsia="en-US"/>
        </w:rPr>
        <w:t>I u više navrata, drugim konkretnim prilikama. Međutim, njegov glas je dosta usamljen. Sa druge strane, pristup Đorđa Stankovića je više esejistički nego naučan zbog gomile opravdanih i neopravdanih razloga. Sem toga, ja mislim da je Đorđu Stankoviću početkom 2000-ih prećeno od strane Obrazovaca, on je meni čak ispričao...</w:t>
      </w:r>
    </w:p>
    <w:p>
      <w:pPr>
        <w:pStyle w:val="Normal"/>
        <w:tabs>
          <w:tab w:val="clear" w:pos="720"/>
          <w:tab w:val="left" w:pos="450" w:leader="none"/>
          <w:tab w:val="left" w:pos="540" w:leader="none"/>
          <w:tab w:val="left" w:pos="1440" w:leader="none"/>
          <w:tab w:val="left" w:pos="4680" w:leader="none"/>
          <w:tab w:val="left" w:pos="4860" w:leader="none"/>
          <w:tab w:val="left" w:pos="5400" w:leader="none"/>
          <w:tab w:val="left" w:pos="648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 w:val="left" w:pos="4680" w:leader="none"/>
          <w:tab w:val="left" w:pos="4860" w:leader="none"/>
          <w:tab w:val="left" w:pos="5400" w:leader="none"/>
          <w:tab w:val="left" w:pos="6480" w:leader="none"/>
          <w:tab w:val="left" w:pos="7020" w:leader="none"/>
        </w:tabs>
        <w:jc w:val="both"/>
        <w:rPr/>
      </w:pPr>
      <w:r>
        <w:rPr>
          <w:rFonts w:cs="Times New Roman" w:ascii="Times New Roman" w:hAnsi="Times New Roman"/>
          <w:sz w:val="24"/>
          <w:szCs w:val="24"/>
          <w:lang w:val="sr-Latn-RS" w:eastAsia="en-US"/>
        </w:rPr>
        <w:t xml:space="preserve">A kakav je pristup njegov više nego naučan, nisam ...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 xml:space="preserve">Esejistički nego naučan. Da. On je pred penzijom i već ...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b/>
          <w:sz w:val="24"/>
          <w:szCs w:val="24"/>
          <w:lang w:val="sr-Latn-RS" w:eastAsia="en-US"/>
        </w:rPr>
        <w:t>Srđan Milošev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 xml:space="preserve">Dobro, on se ne bi složio. To su naučni eseji.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Jeste, u pravu si. Ne, ja sam tu preterao zaista. To su naučni eseji, to je jedan specifičan  žanr. U svakom slučaju njegovi tekstovi su vrlo korisni, jer on demistifikuje mnoge aspekte revizionizma u istoriografiji.</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Upravo u vezi sa tim. Zar nije, recimo, moguće kad se pojavi u udžbeniku istorije, okupiti grupu od trideset uglednih istoričara koji bi potpisali protestno pismo i na neki način iskoristili čak i taj neki opšte humanistički diskurs.</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Pa nije moguće.</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b/>
          <w:sz w:val="24"/>
          <w:szCs w:val="24"/>
          <w:lang w:val="sr-Latn-RS" w:eastAsia="en-US"/>
        </w:rPr>
        <w:t>Srđan Milošev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Mnogo je trideset.</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b/>
          <w:sz w:val="24"/>
          <w:szCs w:val="24"/>
          <w:lang w:val="sr-Latn-RS" w:eastAsia="en-US"/>
        </w:rPr>
        <w:t>Milan Radanov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 xml:space="preserve">Da, mnogo je trideset. Recimo, kad govorimo o onom javnom pismu srpskih odnosno beogradskih istoričara povodom pokušaja rehabilitacije Draže Mihailovića, to pismo je, ako se ne varam, napisano 2006. godine. Ko ga je potpisao od profesora Univerziteta i od saradnika ova dva Instituta – Olivera Milosavljević, jedina ako se ne varam od profesora i profesorki Univerziteta kada govorimo o istoričarima, a od saradnika ova dva Instituta mislim samo Momčilo Isić. Uglavnom su to stariji i već penzionisani istoričari, među njima ima zaista ozbiljnih naučnih imena. Neki od njih su već odavno umrli poput, nismo ga danas pominjali, istoričara Dragoljuba Petrovića. On je još 90-ih godina reagovao na ove pojave i naročito 2002/2003. godine u Danasu, Politici, on je tu bio prilično neumoran. Ali je njegov glas bio relativno usamljen. Nema mnogo profesionalnih istoričara koji su spremni čak i da se zamere svojim kolegama. Ne govorim da je u pitanju oportunizam, ne govorim da je u pitanju linija manjeg otpora, naprosto su ljudi zabavljeni svojim temama, i to je jedan od razloga. Ali ima naravno i oportunizma.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Neću sad da kažem kako se to zove kada je čovek zabavljen svojom temom, ali je jedna od osnovnih uzdanica kapitalističkog pa i fašističkog načina organizacije pojedinca u društvenoj konjukturi specijalizacija, izolacija od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b/>
          <w:sz w:val="24"/>
          <w:szCs w:val="24"/>
          <w:lang w:val="sr-Latn-RS" w:eastAsia="en-US"/>
        </w:rPr>
        <w:t>Srđan Milošev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Svako radi svoj posao.</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 xml:space="preserve">Da, svako gleda svoja posla. Međutim, prosto mi nije jasno može, u stvari nemam drugačije objašnjenje sem da se vratimo na ovo ovde, na ovaj dosadašnji zaključak. Mislim da ljudi ne participiraju u takvim stvarima iz ideoloških razloga. Mislim, da mi raščistimo tu maglu. Jednostavno mislim da je većina onoga što se danas zove intelektualci i specijalisti za sve one ekonomske i političke procese koji kao neophodan podupirač imaju taj revizionistički talas u istoriografiji.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Slažem se, da.</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Pazi, vraćamo se u kapitalizam. Činjenično, to je tačno. I kao što im treba nova legitimacija, tako im treba i nova biografija. I oni pišu novu biografiju svoju.</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Čak i sad ovde opet oportunizam. Ja mislim da postoji to, to je sad skup faktora. Ali vi ako ideološki ... , ako imaš problem sa fašizmom, njegovom istorijom, njegovim današnjim manifestacijama, ti jednostavno ne možeš, ne možeš da spavaš dok se tome ne suprotstaviš. Znači nema tu pogađanja. Nema tu nikakvog mita, to je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Nebojša, mi malo preterujemo sa spremnošću ljudi na akciju, i tako dalje. Čuven je Sartrov princip angažovanja ljudi, bez obzira šta su po profesiji: što manje energije za što više promena. Za ono o čemu ti govoriš potreban je korak više. A za to su ljudi malo spremni.</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 xml:space="preserve">Ali ja, šta sad? Dakle ja ne sporim uopšte da ljudi nisu uvek zainteresovani, da imaju druge prioritete, to je sve jasno. Ali ovde nije u pitanju nekakva, kako da kažem, pijačna situacija da nešto može a nešto ne može. Ovde su u pitanju elementarne stvari. Znači, mi imamo falcifikate u udžbenicima, imamo ozbiljnu indoktrinaciju, imamo praktično izgradnju novih masa protofašistički orjentisanih građana spremnih da progutaju bilo kakav zločin, bilo kakav oblik kolaboracije. Mislim, to nije pitanje opredeljenja i toga da se sa što manje energije što više promeni - to je ozbiljno ideološko pitanje. Ja lično mislim da bi mogla da se dobije tužba protiv Zavoda za udžbenike i nastavna sredstva zbog falcifikovanja istorije. To bi moglo da se dobije na sudu. Jer to je indoktrinacija, to je praktično, to je obmanjivanje javnosti i građana.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Šta ćemo sa činjenicom da je jedan od protagonista istorijskog revizionizma u savremenoj srpskoj istoriografiji Bojan Dimitrijević, saradnik Instituta za savremenu istoriju? On je ujedno i zamenik ministra odbrane Dragana Šutanovca. Isti taj Bojan Dimitrijević je prošle godine oktobra meseca u emisiji „Utisak Nedelje“ izneo javnu glorifikaciju Milana Nedića, i založio se ne samo za rehabilitaciju Draže Mihailovića, već i za rehabilitaciju Milana Nedića i potom, u pola glasa, za rehabilitaciju Dimitrija Ljotića da bi ga potom istoričar Slobodan Marković korigovao i nakon toga Dimitrijević je ustuknuo – nije ponovio zalaganje za Ljotićevu rehabilitaciju.</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Šta ćemo sa tim?</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 xml:space="preserve">Da, šta ćemo sa tim? On je visoki državni funkcioner, zamenik ministra.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b/>
          <w:sz w:val="24"/>
          <w:szCs w:val="24"/>
          <w:lang w:val="sr-Latn-RS" w:eastAsia="en-US"/>
        </w:rPr>
        <w:t>Nepoznati učenik:</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 pre valjda dve godine, tri napisao je knjigu „Srpska vojska“, i tamo je napisao da su ’44. godine partizani osvojili Srbiju, došli iz (</w:t>
      </w:r>
      <w:r>
        <w:rPr>
          <w:rFonts w:cs="Times New Roman" w:ascii="Times New Roman" w:hAnsi="Times New Roman"/>
          <w:i/>
          <w:color w:val="365F91"/>
          <w:sz w:val="24"/>
          <w:szCs w:val="24"/>
          <w:lang w:val="sr-Latn-RS" w:eastAsia="en-US"/>
        </w:rPr>
        <w:t>03:55:23 nerazgovetan audio zapis</w:t>
      </w:r>
      <w:r>
        <w:rPr>
          <w:rFonts w:cs="Times New Roman" w:ascii="Times New Roman" w:hAnsi="Times New Roman"/>
          <w:sz w:val="24"/>
          <w:szCs w:val="24"/>
          <w:lang w:val="sr-Latn-RS" w:eastAsia="en-US"/>
        </w:rPr>
        <w:t>) i osvojili Srbiju. Knjiga je veoma luksuzno opremljena, i on je to napisao. On je kao takav poznat. A već kad sam uzeo banku, reagovanje na revizionizam je moguće u raznim oblicima. Jedan je ovaj, a generalna promena može da dođe samo kad političko klatno koje je otišlo udesno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Sa revolucijom..</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b/>
          <w:sz w:val="24"/>
          <w:szCs w:val="24"/>
          <w:lang w:val="sr-Latn-RS" w:eastAsia="en-US"/>
        </w:rPr>
        <w:t>Nepoznati učesnik:</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Neće sa revolucijom, nego promenu treba napraviti demokratskim putem kada bi došle te snage koje to rade. Ljudi iz lukrativnih razloga, što je rekao Engels na sahrani Marksa čini mi se, već sam i zaboravio, ljudi moraju prvo da jedu da bi živeli. I sad šta intelektualac, ko da mu objavi to ako nešto napiše što se ne sviđa garnituri.</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Pa dobro, objavljuje se, objavljuju se knjige. Znači nije u pitanju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b/>
          <w:sz w:val="24"/>
          <w:szCs w:val="24"/>
          <w:lang w:val="sr-Latn-RS" w:eastAsia="en-US"/>
        </w:rPr>
        <w:t>Nepoznati učesnik:</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Koliko knjiga?</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b/>
          <w:sz w:val="24"/>
          <w:szCs w:val="24"/>
          <w:lang w:val="sr-Latn-RS" w:eastAsia="en-US"/>
        </w:rPr>
        <w:t xml:space="preserve">Nebojša Milikić: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Pa dobro, ali ključne stvari.</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poznati učesnik:</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Ključne stvari, udžbenik.</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b/>
          <w:sz w:val="24"/>
          <w:szCs w:val="24"/>
          <w:lang w:val="sr-Latn-RS" w:eastAsia="en-US"/>
        </w:rPr>
        <w:t xml:space="preserve">Nebojša Milikić: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To je ključna stvar, to se slažem. Pa znate kako, mi ćemo početi verovatno ... Mi – ljudi sa kojima ja radim,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Ova prethodna ideja. Zašto ne bismo napravili grupu pa da tužimo.</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poznati učesnik:</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Ma nema ni govora, gde se zanosite.</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Dragomir Olujić Oluja:</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 xml:space="preserve">Onaj ko pravi programe, ...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To je moguće. Za početak, dovoljno je napraviti pregled udžbenika koji su već ljudi radili, ali kao neku vrstu dodatnog nastavnog sredstva za koje bi se onda tražilo da isto Zavod za udžbenike odobri, a gde se čisto iznosti faktografija drugačijeg tipa.</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 xml:space="preserve">Ili recimo, jedan od podpredsednika Vlade Srbije Esad Džudžević koji je šef Sandžačke demokratske partije, zaboravio sam kako se tačno zove njegova partija, sa sedištem u Novom Pazaru, se 2007. godine javno založio za rehabilitaciju Aćif efendije Hadži Ahmetovića koji je bio pronacistički lider iz novopazarskog kraja, a koga su streljali partizani januara ’45. godine, istakavši kako je Aćif efendija navodno vrlo pozitivna ličnost svog vremena, što se opet nadovezalo na onu čuvenu izjavu Milana Parivodića iz 2005. godine vezanu za Milana Nedića. Naprosto, kad visoki državni funkcioneri poput ove trojice koje sam nabrojao imaju takve stavove koje javno iznose, pri čemu nisu sankcionisani, onda ja sam vrlo skeptičan.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b/>
          <w:sz w:val="24"/>
          <w:szCs w:val="24"/>
          <w:lang w:val="sr-Latn-RS" w:eastAsia="en-US"/>
        </w:rPr>
        <w:t>Srđan Milošev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 xml:space="preserve">Ja nisam siguran da je moguće da se tu dobije neki sudski spor. Možda, ali za obmanjivanje javnosti. Ali pitanje je da li obmanjivanje javnosti ako ništa od činjenica nije pogrešno iskazano.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b/>
          <w:sz w:val="24"/>
          <w:szCs w:val="24"/>
          <w:lang w:val="sr-Latn-RS" w:eastAsia="en-US"/>
        </w:rPr>
        <w:t>Nepoznati učesnik:</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Pa jeste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Molim vas, u raspravi Dubravke Stojanović i Koste Nikolića raspravlja se o tome da li je Srbiji tokom Prvog svetskog rata nuđeno da proširi granice i tako dalje, što inače sastavni deo protofašističkog ideološkog univerzuma Srpskog kulturnog kluba. On navodi da jeste i navodi istorijske podatke. Dubravka Stojanović ga u dva pasusa raskrinkava da je lažno predstavio istorijske podatke i da je zloupotrebio faktografiju. On nije ništa odgovorio na to.</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 xml:space="preserve">I to nije prvi put da je Kosta Nikolić javno naučno osporen.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Ali to je u udžbenicima.</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b/>
          <w:sz w:val="24"/>
          <w:szCs w:val="24"/>
          <w:lang w:val="sr-Latn-RS" w:eastAsia="en-US"/>
        </w:rPr>
        <w:t>Srđan Milošev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 xml:space="preserve">Nije teško naći diplomatsku prepisku u kojoj je zaista neki treći činovnik neke ambasade obavljao konsultacije sa nekim sekretarom u Ministarstvu spoljnjih poslova u kome je to pominjano kao mogućnost.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Nebojša Milik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Uopšte nije to problem, to niko ne spori. Međutim, kada se napiše u udžbeniku da je Srbiji nuđeno, onda se napiše nudio je treći činovnik ambasade te i te, a ne kao da je to nuđeno na pregovorima na kojima, po istorijskim podacima, da sad ne ulazim, to uopšte nije tačno. Znači, to je indoktrinacija, to je falcifikovanje, to su ozbiljne stvari. U tom smislu, samo čovek koji je potpuno saglasan sa datom ideološkom konstalacijom u kojoj bi to igralo ulogu nekog side effecta, nekog sporednog efekta važnijih stvari, znači restauracije kapitalizma i tako dalje, može to da proguta. Znači neophodno je da bude u ideološkoj saglasnosti sa onima kojima su savetnici i vrhunski eksperti, ljudi koji se bave ...</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t>Milan Radanović:</w:t>
      </w:r>
    </w:p>
    <w:p>
      <w:pPr>
        <w:pStyle w:val="Normal"/>
        <w:tabs>
          <w:tab w:val="clear" w:pos="720"/>
          <w:tab w:val="left" w:pos="450" w:leader="none"/>
          <w:tab w:val="left" w:pos="540" w:leader="none"/>
          <w:tab w:val="left" w:pos="1440" w:leader="none"/>
          <w:tab w:val="left" w:pos="4680" w:leader="none"/>
          <w:tab w:val="left" w:pos="5400" w:leader="none"/>
          <w:tab w:val="left" w:pos="7020" w:leader="none"/>
        </w:tabs>
        <w:jc w:val="both"/>
        <w:rPr/>
      </w:pPr>
      <w:r>
        <w:rPr>
          <w:rFonts w:cs="Times New Roman" w:ascii="Times New Roman" w:hAnsi="Times New Roman"/>
          <w:sz w:val="24"/>
          <w:szCs w:val="24"/>
          <w:lang w:val="sr-Latn-RS" w:eastAsia="en-US"/>
        </w:rPr>
        <w:t xml:space="preserve">Zaboravio sam da pomenem da je Bojan Dimitrijević od 2003. godine savetnik Borisa Tadića koji je tada bio ministar odbrane, a od 2006. je saveznik predsednika republike, to jest, Borisa Tadića. </w:t>
      </w:r>
      <w:bookmarkStart w:id="0" w:name="_GoBack"/>
      <w:bookmarkEnd w:id="0"/>
      <w:r>
        <w:rPr>
          <w:rFonts w:cs="Times New Roman" w:ascii="Times New Roman" w:hAnsi="Times New Roman"/>
          <w:sz w:val="24"/>
          <w:szCs w:val="24"/>
          <w:lang w:val="sr-Latn-RS" w:eastAsia="en-US"/>
        </w:rPr>
        <w:t xml:space="preserve">Dakle on ima tu duplu javnu funciju. </w:t>
      </w:r>
      <w:r>
        <w:rPr>
          <w:rFonts w:cs="Times New Roman" w:ascii="Times New Roman" w:hAnsi="Times New Roman"/>
          <w:sz w:val="24"/>
          <w:szCs w:val="24"/>
        </w:rPr>
        <w:t xml:space="preserve">Ovo </w:t>
      </w:r>
      <w:r>
        <w:rPr>
          <w:rFonts w:cs="Times New Roman" w:ascii="Times New Roman" w:hAnsi="Times New Roman"/>
          <w:sz w:val="24"/>
          <w:szCs w:val="24"/>
          <w:lang w:val="sr-Latn-CS"/>
        </w:rPr>
        <w:t xml:space="preserve">prvo je dužnost – zamenik ministra, a savetnik je šta već ono ... Kako to da nazovemo... Nije ni bitno. Uglavnom je opet uticajan.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Nebojša Milikić:</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Izvoli, Tadej.</w:t>
      </w:r>
    </w:p>
    <w:p>
      <w:pPr>
        <w:pStyle w:val="Normal"/>
        <w:jc w:val="both"/>
        <w:rPr/>
      </w:pPr>
      <w:r>
        <w:rPr>
          <w:rFonts w:cs="Times New Roman" w:ascii="Times New Roman" w:hAnsi="Times New Roman"/>
          <w:b/>
          <w:sz w:val="24"/>
          <w:szCs w:val="24"/>
          <w:lang w:val="sr-Latn-CS"/>
        </w:rPr>
        <w:t xml:space="preserve">Tadej Kurepa: </w:t>
      </w:r>
    </w:p>
    <w:p>
      <w:pPr>
        <w:pStyle w:val="Normal"/>
        <w:jc w:val="both"/>
        <w:rPr/>
      </w:pPr>
      <w:r>
        <w:rPr>
          <w:rFonts w:cs="Times New Roman" w:ascii="Times New Roman" w:hAnsi="Times New Roman"/>
          <w:sz w:val="24"/>
          <w:szCs w:val="24"/>
          <w:lang w:val="sr-Latn-CS"/>
        </w:rPr>
        <w:t xml:space="preserve">Ja sam samo hteo da se nadovežem na ovu priču vezano za to što ste počeli da pričate o tužbama koje bi trebalo povesti  protiv države ili protiv Zavoda za izdavanje udžbenika itd. Mislim, samo čisto da se ne bi pričalo na taj apstraktan način. Mislim da je jednostavno tako nešto vrlo teško izvesti zato što mislim da ne postoji nikakva advokatska grupa ili nešto slično koja bi bila zainteresovana da besplatno radi tako nešto, ili ja bar ne znam da postoji, a mislim da bi finansijski bilo izuzetno teško izneti jednu takvu borbu, pogotovo zato što, na primer, samo dobijanje jedne presude ... I to naravno traje godinama. Mislim, ti svi sudski procesi traju godinama. Čak i  kada bismo uvažili to, kao bez obzira, nema veze što traje godinama, hajde da vidimo da li može da se izgura, pošto udžbenici zaista jesu užasno bitna stvar i oni zapravo formiraju svest i daju osnovne informacije mnogim ljudima koji vrlo retko ili nemaju šanse ili jednostavno nemaju interesovanje da dobiju neko šire obrazovanje i informacije kao što se ovde iznose, jednostavno mislim da bi se sad postavilo pitanje na koji način bi se postavila konstrukcija za tako nešto. </w:t>
      </w:r>
    </w:p>
    <w:p>
      <w:pPr>
        <w:pStyle w:val="Normal"/>
        <w:jc w:val="both"/>
        <w:rPr/>
      </w:pPr>
      <w:r>
        <w:rPr>
          <w:rFonts w:cs="Times New Roman" w:ascii="Times New Roman" w:hAnsi="Times New Roman"/>
          <w:b/>
          <w:sz w:val="24"/>
          <w:szCs w:val="24"/>
          <w:lang w:val="sr-Latn-CS"/>
        </w:rPr>
        <w:t xml:space="preserve">Nebojša Milikić: </w:t>
      </w:r>
    </w:p>
    <w:p>
      <w:pPr>
        <w:pStyle w:val="Normal"/>
        <w:jc w:val="both"/>
        <w:rPr/>
      </w:pPr>
      <w:r>
        <w:rPr>
          <w:rFonts w:cs="Times New Roman" w:ascii="Times New Roman" w:hAnsi="Times New Roman"/>
          <w:sz w:val="24"/>
          <w:szCs w:val="24"/>
          <w:lang w:val="sr-Latn-CS"/>
        </w:rPr>
        <w:t xml:space="preserve">Pa za mene je, kako da kažem, situacija vrlo jednostavna. Ako postoji, ja sam siguran da i pored sve ove propagande i pored nekog opšteg konsenzusa oko tranzicionog diskursa, da bi bar 50% ljudi u zemlji podržalo takvu jednu poziciju i takvu jednu politiku. Sad je samo pitanje kreativnosti kako akumulirati u proceduralnom smislu i realizovati takvo raspoloženje. I moram da budem i samokritičan: samo naša latentna ili jasna participacija u vladajućem ideološkom diskursu nas sprečava da to uradimo. Ništa drugo. Tako da moramo i mi da stanemo u poziciju intelektualaca ili aktivista ili, nije bitno da li osoba iz ovog ili onog društvenog sloja, koja ima priliku da započne otpor prema fašizmu i fašizaciji ili da otvoreno ili prikriveno kolaborira. </w:t>
      </w:r>
    </w:p>
    <w:p>
      <w:pPr>
        <w:pStyle w:val="Normal"/>
        <w:jc w:val="both"/>
        <w:rPr/>
      </w:pPr>
      <w:r>
        <w:rPr>
          <w:rFonts w:cs="Times New Roman" w:ascii="Times New Roman" w:hAnsi="Times New Roman"/>
          <w:b/>
          <w:sz w:val="24"/>
          <w:szCs w:val="24"/>
          <w:lang w:val="sr-Latn-CS"/>
        </w:rPr>
        <w:t xml:space="preserve">Tadej Kurepa: </w:t>
      </w:r>
    </w:p>
    <w:p>
      <w:pPr>
        <w:pStyle w:val="Normal"/>
        <w:jc w:val="both"/>
        <w:rPr/>
      </w:pPr>
      <w:r>
        <w:rPr>
          <w:rFonts w:cs="Times New Roman" w:ascii="Times New Roman" w:hAnsi="Times New Roman"/>
          <w:sz w:val="24"/>
          <w:szCs w:val="24"/>
          <w:lang w:val="sr-Latn-CS"/>
        </w:rPr>
        <w:t xml:space="preserve">Ja bih se složio tu sa tobom ali mislim da je jednostavno jako bitno izaći iz ovog kruga koji je vrlo mali, gde ima relativno malo ljudi, gde zapravo ljudi imaju prliku da steknu neku lažnu sliku uljuljkanosti time što su okruženi ljudima sa kojima se slažu. Mislim da je potrebno izaći odatle i ući u direktnu ideološku borbu za razbijanje postojeće ideološke hegemonije, znači tih revizionističkih, četničkih tumačenja istorije i u tom smislu mislim da je jako dobar ovaj film iz koga si puštao isečke, na kome je Goran radio, i mislim da jednostavno treba podsticati takve vrste projekata koji ulaze među ljude i koji mogu da u javnosti izazovu borbu sa onim idejama koje imaju trenutnu hegemoniju, a to su, znači, revizionističke ideje. U tom smislu mislim da i gomila tih knjiga čak, ima i knjiga vezano za, da l’ je Smederevo ili gde, gde su ovi četnički istoričari, nešto su ... sve žive su stavili kao žrtve komunizma, pa to je posle raskrinkano, prikazano je tačno koliko je ko ... jednostavno ljudi na koje su načine umrli ti koji su prikazani kao žrtve komunizma; ispostavlja se da skoro niko od njih nije uopšte ubijen od strane partizana ili su neki ubijeni u borbama i tako dalje, ali bez obzira što je to pobijeno, kao i u slučaju ovog udžbenika, bez obzira što on nije imao šta da odgovori na to, i dalje ljudi to uče, bez obzira što je naučno to pobijeno, i dalje to figurira kao zvanična činjenica i tako dalje. </w:t>
      </w:r>
    </w:p>
    <w:p>
      <w:pPr>
        <w:pStyle w:val="Normal"/>
        <w:jc w:val="both"/>
        <w:rPr/>
      </w:pPr>
      <w:r>
        <w:rPr>
          <w:rFonts w:cs="Times New Roman" w:ascii="Times New Roman" w:hAnsi="Times New Roman"/>
          <w:b/>
          <w:sz w:val="24"/>
          <w:szCs w:val="24"/>
          <w:lang w:val="sr-Latn-CS"/>
        </w:rPr>
        <w:t xml:space="preserve">Nebojša Milikić: </w:t>
      </w:r>
    </w:p>
    <w:p>
      <w:pPr>
        <w:pStyle w:val="Normal"/>
        <w:jc w:val="both"/>
        <w:rPr/>
      </w:pPr>
      <w:r>
        <w:rPr>
          <w:rFonts w:cs="Times New Roman" w:ascii="Times New Roman" w:hAnsi="Times New Roman"/>
          <w:sz w:val="24"/>
          <w:szCs w:val="24"/>
          <w:lang w:val="sr-Latn-CS"/>
        </w:rPr>
        <w:t xml:space="preserve">Dolazi do nekih efekata. Moram priznati da su neke novije varijante udžbenika na neki način naučile tu lekciju, tako da naravno – ta vrsta borbe i pojedinačnih inicijativa i aktivnosti je više nego dobrodošla, čak i obavezna, i mi svi na neki način to radimo. Međutim, ovde nije u pitanju ni naša individualna savest, ni taj krug o kome govoriš ovde. Inače, ja dosta ljudi ni ne poznajem, mislim bar one iz onog prvobitnog sastava, tako da ni ne znamo sa kim tačno komuniciramo, ali to su učesnici seminara većinom. U tom smislu mislim da ipak ne treba tek tako prepustiti ceo resurs javnog zagovaranja nekih elementarnih principa koji se tiču edukacije mladih i tako dalje. Naročito ne treba zapustiti kad se taj resurs bavi svime i svačime, da tako kažemo. Znači, na neki način treba koristiti i te resurse i boriti se da se kroz diskusije dođe do tih ideja šta raditi. </w:t>
      </w:r>
    </w:p>
    <w:p>
      <w:pPr>
        <w:pStyle w:val="Normal"/>
        <w:jc w:val="both"/>
        <w:rPr/>
      </w:pPr>
      <w:r>
        <w:rPr>
          <w:rFonts w:cs="Times New Roman" w:ascii="Times New Roman" w:hAnsi="Times New Roman"/>
          <w:i/>
          <w:sz w:val="24"/>
          <w:szCs w:val="24"/>
          <w:lang w:val="sr-Latn-CS"/>
        </w:rPr>
        <w:t>Srđan Milošević odlazi, ne razume se šta izgovara.</w:t>
      </w:r>
    </w:p>
    <w:p>
      <w:pPr>
        <w:pStyle w:val="Normal"/>
        <w:jc w:val="both"/>
        <w:rPr/>
      </w:pPr>
      <w:r>
        <w:rPr>
          <w:rFonts w:cs="Times New Roman" w:ascii="Times New Roman" w:hAnsi="Times New Roman"/>
          <w:b/>
          <w:sz w:val="24"/>
          <w:szCs w:val="24"/>
          <w:lang w:val="sr-Latn-CS"/>
        </w:rPr>
        <w:t xml:space="preserve">Nebojša Milikić: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Hvala i tebi, Srđane, vidimo se, ćao. Izvoli, Gorane.</w:t>
      </w:r>
    </w:p>
    <w:p>
      <w:pPr>
        <w:pStyle w:val="Normal"/>
        <w:jc w:val="both"/>
        <w:rPr/>
      </w:pPr>
      <w:r>
        <w:rPr>
          <w:rFonts w:cs="Times New Roman" w:ascii="Times New Roman" w:hAnsi="Times New Roman"/>
          <w:b/>
          <w:sz w:val="24"/>
          <w:szCs w:val="24"/>
          <w:lang w:val="sr-Latn-CS"/>
        </w:rPr>
        <w:t xml:space="preserve">Goran Despotović: </w:t>
      </w:r>
    </w:p>
    <w:p>
      <w:pPr>
        <w:pStyle w:val="Normal"/>
        <w:jc w:val="both"/>
        <w:rPr/>
      </w:pPr>
      <w:r>
        <w:rPr>
          <w:rFonts w:cs="Times New Roman" w:ascii="Times New Roman" w:hAnsi="Times New Roman"/>
          <w:sz w:val="24"/>
          <w:szCs w:val="24"/>
          <w:lang w:val="sr-Latn-CS"/>
        </w:rPr>
        <w:t>Pa ništa, ja sam samo hteo da postavim ono pitanje koje ima veze sa tvojim sledećim seminarom „Čitanja“, a to je da stavim pod znak pitanja uopšte samu ideju fakata i koncepciju borbe faktima. Šta se kod nas dogodilo – tu se baš ne slažem sasvim sa vama da se kod nas dogodila tranzicija i da su ovo, kako se to kaže, sporedne pojave tranzicije. Toga ima. Ali činjenice – da se vratimo opet na to – da ih ne ispustimo, je l’, jesu da se, ako se dobro sećate, devedesetih kod nas jako lepo živelo, manje-više svi koje ja znam su kupili Toshiba televizor, Sharp video rekorder, tad je bila ta sprava...</w:t>
      </w:r>
    </w:p>
    <w:p>
      <w:pPr>
        <w:pStyle w:val="Normal"/>
        <w:jc w:val="both"/>
        <w:rPr/>
      </w:pPr>
      <w:r>
        <w:rPr>
          <w:rFonts w:cs="Times New Roman" w:ascii="Times New Roman" w:hAnsi="Times New Roman"/>
          <w:b/>
          <w:sz w:val="24"/>
          <w:szCs w:val="24"/>
          <w:lang w:val="sr-Latn-CS"/>
        </w:rPr>
        <w:t xml:space="preserve">Nebojša Milikić: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Osamdesete ili devedesete?</w:t>
      </w:r>
    </w:p>
    <w:p>
      <w:pPr>
        <w:pStyle w:val="Normal"/>
        <w:jc w:val="both"/>
        <w:rPr/>
      </w:pPr>
      <w:r>
        <w:rPr>
          <w:rFonts w:cs="Times New Roman" w:ascii="Times New Roman" w:hAnsi="Times New Roman"/>
          <w:b/>
          <w:sz w:val="24"/>
          <w:szCs w:val="24"/>
          <w:lang w:val="sr-Latn-CS"/>
        </w:rPr>
        <w:t xml:space="preserve">Goran Despotović: </w:t>
      </w:r>
    </w:p>
    <w:p>
      <w:pPr>
        <w:pStyle w:val="Normal"/>
        <w:jc w:val="both"/>
        <w:rPr/>
      </w:pPr>
      <w:r>
        <w:rPr>
          <w:rFonts w:cs="Times New Roman" w:ascii="Times New Roman" w:hAnsi="Times New Roman"/>
          <w:sz w:val="24"/>
          <w:szCs w:val="24"/>
          <w:lang w:val="sr-Latn-CS"/>
        </w:rPr>
        <w:t>Devedesete. Hiljadu devetsto devedesete. Bila je vlada Ante Markovića.</w:t>
      </w:r>
    </w:p>
    <w:p>
      <w:pPr>
        <w:pStyle w:val="Normal"/>
        <w:jc w:val="both"/>
        <w:rPr/>
      </w:pPr>
      <w:r>
        <w:rPr>
          <w:rFonts w:cs="Times New Roman" w:ascii="Times New Roman" w:hAnsi="Times New Roman"/>
          <w:b/>
          <w:sz w:val="24"/>
          <w:szCs w:val="24"/>
          <w:lang w:val="sr-Latn-CS"/>
        </w:rPr>
        <w:t xml:space="preserve">Nebojša Milikić: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To su još uvek osamdesete.</w:t>
      </w:r>
    </w:p>
    <w:p>
      <w:pPr>
        <w:pStyle w:val="Normal"/>
        <w:jc w:val="both"/>
        <w:rPr/>
      </w:pPr>
      <w:r>
        <w:rPr>
          <w:rFonts w:cs="Times New Roman" w:ascii="Times New Roman" w:hAnsi="Times New Roman"/>
          <w:b/>
          <w:sz w:val="24"/>
          <w:szCs w:val="24"/>
          <w:lang w:val="sr-Latn-CS"/>
        </w:rPr>
        <w:t xml:space="preserve">Goran Despotović: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e, to je 1990.</w:t>
      </w:r>
    </w:p>
    <w:p>
      <w:pPr>
        <w:pStyle w:val="Normal"/>
        <w:jc w:val="both"/>
        <w:rPr/>
      </w:pPr>
      <w:r>
        <w:rPr>
          <w:rFonts w:cs="Times New Roman" w:ascii="Times New Roman" w:hAnsi="Times New Roman"/>
          <w:b/>
          <w:sz w:val="24"/>
          <w:szCs w:val="24"/>
          <w:lang w:val="sr-Latn-CS"/>
        </w:rPr>
        <w:t xml:space="preserve">Nebojša Milikić: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Dobro, devedeseta, da... Mislim, ali...</w:t>
      </w:r>
    </w:p>
    <w:p>
      <w:pPr>
        <w:pStyle w:val="Normal"/>
        <w:jc w:val="both"/>
        <w:rPr/>
      </w:pPr>
      <w:r>
        <w:rPr>
          <w:rFonts w:cs="Times New Roman" w:ascii="Times New Roman" w:hAnsi="Times New Roman"/>
          <w:b/>
          <w:sz w:val="24"/>
          <w:szCs w:val="24"/>
          <w:lang w:val="sr-Latn-CS"/>
        </w:rPr>
        <w:t xml:space="preserve">Goran Despotović: </w:t>
      </w:r>
    </w:p>
    <w:p>
      <w:pPr>
        <w:pStyle w:val="Normal"/>
        <w:jc w:val="both"/>
        <w:rPr/>
      </w:pPr>
      <w:r>
        <w:rPr>
          <w:rFonts w:cs="Times New Roman" w:ascii="Times New Roman" w:hAnsi="Times New Roman"/>
          <w:sz w:val="24"/>
          <w:szCs w:val="24"/>
          <w:lang w:val="sr-Latn-CS"/>
        </w:rPr>
        <w:t xml:space="preserve">I bile su one </w:t>
      </w:r>
      <w:r>
        <w:rPr>
          <w:rFonts w:cs="Times New Roman" w:ascii="Times New Roman" w:hAnsi="Times New Roman"/>
          <w:i/>
          <w:sz w:val="24"/>
          <w:szCs w:val="24"/>
          <w:lang w:val="sr-Latn-CS"/>
        </w:rPr>
        <w:t>Toyota Corolla</w:t>
      </w:r>
      <w:r>
        <w:rPr>
          <w:rFonts w:cs="Times New Roman" w:ascii="Times New Roman" w:hAnsi="Times New Roman"/>
          <w:sz w:val="24"/>
          <w:szCs w:val="24"/>
          <w:lang w:val="sr-Latn-CS"/>
        </w:rPr>
        <w:t>-e za sedam hiljada maraka, kojih je kupljen ogroman broj u to vreme za naše tržište. I dan danas ih viđam. Bio je Ante Marković na vlasti i on je nudio upravo to – nudio je tranziciju, nudio je reformu, nudio je ekonomske teme, a javno mnjenje ga je glatko odbilo i umesto toga istaklo nacionalne teme. I sa tim je paralelno došao ovaj talas revizionizma, koji je bio tako snažan i tako intenzivan, da ga u tom trenutku nikakvi fakti nisu mogli zaustaviti. Prosto je to, čini mi se, bila jedna psiho – socijalna potreba koja je bila toliko snažna da je bila imuna na fakte i da je prosto po svojoj potrebi bila sposobna da sama proizvede neke svoje lažne fakte, lažnu faktografiju, lažnu istoriju. A to imamo i dan danas. Ali, kao što si ti rekao, ipak mislim da imamo nekakvu polovinu populacije kojoj treba da pomogemo, da je ohrabrimo da se suprotstavi i tom psiho – socijalnom rastrojenju, fašistoidnom, a i toj reviziji. To je sve jedan kompleksan zadatak. Mi ustvari treba da rešimo jedan problem, da iskajemo jednu grešku, jednu stvar što smo propustili – četrdeset i prve, to je nešto što nismo dovoljno spomenuli, svi mogući političari koji su postojali u tadašnjem predratnom miljeu su stali na nacionalne pozicije isto kao devedesete. Međutim, postojala je jedna snaga koja je bila dobro organizovana, nije bila brojna, ali je imala nekakav svoj idejni i intelektualni uticaj, koja je istakla princip ne praznog, pukog internacionalizma, nego princip zajedničkog civilizacijskog poduhvata, suprotstavljajući se svim tim partikularnim nacionalnim vampirima koji su probuđeni ’41. i koji su probuđeni ’91. Devedeset prve mi smo to propustili da uradimo, nije se uspostavila ni jedna jedina takva intelektualn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Milan Radanović:</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li politička snaga. Zašto to nije bio Savez komunista Jugoslavije? </w:t>
      </w:r>
    </w:p>
    <w:p>
      <w:pPr>
        <w:pStyle w:val="Normal"/>
        <w:jc w:val="both"/>
        <w:rPr/>
      </w:pPr>
      <w:r>
        <w:rPr>
          <w:rFonts w:cs="Times New Roman" w:ascii="Times New Roman" w:hAnsi="Times New Roman"/>
          <w:b/>
          <w:sz w:val="24"/>
          <w:szCs w:val="24"/>
          <w:lang w:val="sr-Latn-CS"/>
        </w:rPr>
        <w:t xml:space="preserve">Goran Despotović: </w:t>
      </w:r>
    </w:p>
    <w:p>
      <w:pPr>
        <w:pStyle w:val="Normal"/>
        <w:jc w:val="both"/>
        <w:rPr/>
      </w:pPr>
      <w:r>
        <w:rPr>
          <w:rFonts w:cs="Times New Roman" w:ascii="Times New Roman" w:hAnsi="Times New Roman"/>
          <w:sz w:val="24"/>
          <w:szCs w:val="24"/>
          <w:lang w:val="sr-Latn-CS"/>
        </w:rPr>
        <w:t>To nemoj mene da pitaš. Ja nisam bio ... d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Milan Radanović:</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Retoričko pitanje.</w:t>
      </w:r>
    </w:p>
    <w:p>
      <w:pPr>
        <w:pStyle w:val="Normal"/>
        <w:jc w:val="both"/>
        <w:rPr/>
      </w:pPr>
      <w:r>
        <w:rPr>
          <w:rFonts w:cs="Times New Roman" w:ascii="Times New Roman" w:hAnsi="Times New Roman"/>
          <w:b/>
          <w:sz w:val="24"/>
          <w:szCs w:val="24"/>
          <w:lang w:val="sr-Latn-CS"/>
        </w:rPr>
        <w:t xml:space="preserve">Nebojša Milikić: </w:t>
      </w:r>
    </w:p>
    <w:p>
      <w:pPr>
        <w:pStyle w:val="Normal"/>
        <w:jc w:val="both"/>
        <w:rPr/>
      </w:pPr>
      <w:r>
        <w:rPr>
          <w:rFonts w:cs="Times New Roman" w:ascii="Times New Roman" w:hAnsi="Times New Roman"/>
          <w:sz w:val="24"/>
          <w:szCs w:val="24"/>
          <w:lang w:val="sr-Latn-CS"/>
        </w:rPr>
        <w:t xml:space="preserve">Jesi završio? Pa, znaš šta, dakle, tu se mi zaista ne slažemo. Ja mislim da su reforme, bez obzira da li meni subjektivno bio simpatičan Ante Marković, pa onda možda subjektivno meni bile simpatične i te reforme, otvaranjem prostora za liberalnu ideologiju, ideologiju tržišnog kapitalizma, preko Tojote Korole ili Sharp televizora, praktično neophodan uslov rekuperiranja nacionalističkih ideologija i obavezan prateći element njihov, ili onaj prethodeći element. Znači praktično liberalizam u ekonomiji ne može bez nacionalizma u politici, za razliku od opšte prihvaćenih stavova, ne može ni bez države, a kao što znamo, kada se razbije ideološka formacija jedne države kakva je bila Jugoslavija, znači ideološka paradigma, upravo ekonomskim reformama iz najbolje namere, upravo da bi se očuvala kao država, ali to je razbijanje ideološke paradigme, kada imamo u SKJ sukob kakav smo imali između onoga što Dejan Jović zove „reformatori ustava“ gde, na naše zaprepašćenje spada Slobodan Milošević, i konzervativci, gde opet na naše zaprepašćenje spadaju oni njegovi protivnici, dolazi do te opasne smese koja praktično obavezno vodi u rat i zločine. I isto mislim da je današnja situacija takva, t.j. situacija ’91. da je ta politička snaga postojala. Ona je bila mala kao individualna snaga, ali je bila rasuta u sve druge političke snage i zato su one našle tako lako zajednički jezik u parlamentarnim sistemima. Znači, zato što su elite, bilo da su pripadale Komunističkoj partiji, bilo da su pripadale nacionalističkim opozicijama, imale veliki deo zajedničkih ideolikih prioriteta. I oni se tiču upravo restauracije kapitalizma, koja u datoj političkoj konstelaciji Jugoslavije nije mogla da se desi bez rata. </w:t>
      </w:r>
    </w:p>
    <w:p>
      <w:pPr>
        <w:pStyle w:val="Normal"/>
        <w:jc w:val="both"/>
        <w:rPr/>
      </w:pPr>
      <w:r>
        <w:rPr>
          <w:rFonts w:cs="Times New Roman" w:ascii="Times New Roman" w:hAnsi="Times New Roman"/>
          <w:b/>
          <w:sz w:val="24"/>
          <w:szCs w:val="24"/>
          <w:lang w:val="sr-Latn-CS"/>
        </w:rPr>
        <w:t xml:space="preserve">Goran Despotović: </w:t>
      </w:r>
    </w:p>
    <w:p>
      <w:pPr>
        <w:pStyle w:val="Normal"/>
        <w:jc w:val="both"/>
        <w:rPr/>
      </w:pPr>
      <w:r>
        <w:rPr>
          <w:rFonts w:cs="Times New Roman" w:ascii="Times New Roman" w:hAnsi="Times New Roman"/>
          <w:sz w:val="24"/>
          <w:szCs w:val="24"/>
          <w:lang w:val="sr-Latn-CS"/>
        </w:rPr>
        <w:t xml:space="preserve">Ne sporim ja to, tu neku dubinsku mehaniku, samo sam hteo da ti kažem da je kod nas postojala i neka komplikovanija problematika od te, tako da je nacionalizam praktično šutnuo čak i te liberalne kapitalističke reformatore, počistio ih sa te scene u tom periodu i uspostavljeni su koraci koji  .... dobro, nećemo da širimo tu temu, nebitno je, da ... </w:t>
      </w:r>
    </w:p>
    <w:p>
      <w:pPr>
        <w:pStyle w:val="Normal"/>
        <w:jc w:val="both"/>
        <w:rPr/>
      </w:pPr>
      <w:r>
        <w:rPr>
          <w:rFonts w:cs="Times New Roman" w:ascii="Times New Roman" w:hAnsi="Times New Roman"/>
          <w:b/>
          <w:sz w:val="24"/>
          <w:szCs w:val="24"/>
          <w:lang w:val="sr-Latn-CS"/>
        </w:rPr>
        <w:t xml:space="preserve">Nebojša Milikić: </w:t>
      </w:r>
    </w:p>
    <w:p>
      <w:pPr>
        <w:pStyle w:val="Normal"/>
        <w:jc w:val="both"/>
        <w:rPr/>
      </w:pPr>
      <w:r>
        <w:rPr>
          <w:rFonts w:cs="Times New Roman" w:ascii="Times New Roman" w:hAnsi="Times New Roman"/>
          <w:sz w:val="24"/>
          <w:szCs w:val="24"/>
          <w:lang w:val="sr-Latn-CS"/>
        </w:rPr>
        <w:t xml:space="preserve">Pa ne, on je mogao da šutne neke koji nisu njegovi instrumenti, ali isto tako je prihvatio sa istim ideološkim načelima koje je mogao da kontroliše. Znači, tu nikakav ideološki sukob nije postojao. </w:t>
      </w:r>
    </w:p>
    <w:p>
      <w:pPr>
        <w:pStyle w:val="Normal"/>
        <w:jc w:val="both"/>
        <w:rPr/>
      </w:pPr>
      <w:r>
        <w:rPr>
          <w:rFonts w:cs="Times New Roman" w:ascii="Times New Roman" w:hAnsi="Times New Roman"/>
          <w:b/>
          <w:sz w:val="24"/>
          <w:szCs w:val="24"/>
          <w:lang w:val="sr-Latn-CS"/>
        </w:rPr>
        <w:t xml:space="preserve">Goran Despotović: </w:t>
      </w:r>
    </w:p>
    <w:p>
      <w:pPr>
        <w:pStyle w:val="Normal"/>
        <w:jc w:val="both"/>
        <w:rPr/>
      </w:pPr>
      <w:r>
        <w:rPr>
          <w:rFonts w:cs="Times New Roman" w:ascii="Times New Roman" w:hAnsi="Times New Roman"/>
          <w:sz w:val="24"/>
          <w:szCs w:val="24"/>
          <w:lang w:val="sr-Latn-CS"/>
        </w:rPr>
        <w:t>Mene samo, znaš šta mene zanima sa mog aspekta, šta ja pokušavam da rešim – ne zanima me to šta je radio Savez komunista, šta nije radio ili te stvari. Mene zanima.. vidi, Srđa Popović sa tim nekim sećanjima kaže, onaj advokat, kako je, kad je došlo do tih nacionalnih konflikata i podvajanja, normalno da je svako prešao u svoj tor i bio neprijatelj prema drugom. On prelazi preko toga u jednoj konstataciji i to je bilo normalno. Zašto nije bilo normalno ’41, zašto je normalno ’91? I to nije pitanje za Savez komunista, to je pitanje za mene kao pojedinca sa nekim moralnim integritetom i samoosećajem. To je ono što ja pokušavam d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4"/>
          <w:szCs w:val="24"/>
          <w:lang w:val="sr-Latn-CS"/>
        </w:rPr>
        <w:t xml:space="preserve">Milan Radanović: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Je l’ mogu ja da pokušam da dam odgovor?</w:t>
      </w:r>
    </w:p>
    <w:p>
      <w:pPr>
        <w:pStyle w:val="Normal"/>
        <w:jc w:val="both"/>
        <w:rPr/>
      </w:pPr>
      <w:r>
        <w:rPr>
          <w:rFonts w:cs="Times New Roman" w:ascii="Times New Roman" w:hAnsi="Times New Roman"/>
          <w:b/>
          <w:sz w:val="24"/>
          <w:szCs w:val="24"/>
          <w:lang w:val="sr-Latn-CS"/>
        </w:rPr>
        <w:t xml:space="preserve">Nebojša Milikić: </w:t>
      </w:r>
    </w:p>
    <w:p>
      <w:pPr>
        <w:pStyle w:val="Normal"/>
        <w:jc w:val="both"/>
        <w:rPr/>
      </w:pPr>
      <w:r>
        <w:rPr>
          <w:rFonts w:cs="Times New Roman" w:ascii="Times New Roman" w:hAnsi="Times New Roman"/>
          <w:sz w:val="24"/>
          <w:szCs w:val="24"/>
          <w:lang w:val="sr-Latn-CS"/>
        </w:rPr>
        <w:t>Samo malo, Oluja, samo malo i na mikrofon kad budeš pričao.</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Milan Radanović: </w:t>
      </w:r>
    </w:p>
    <w:p>
      <w:pPr>
        <w:pStyle w:val="Normal"/>
        <w:jc w:val="both"/>
        <w:rPr/>
      </w:pPr>
      <w:r>
        <w:rPr>
          <w:rFonts w:cs="Times New Roman" w:ascii="Times New Roman" w:hAnsi="Times New Roman"/>
          <w:sz w:val="24"/>
          <w:szCs w:val="24"/>
          <w:lang w:val="sr-Latn-CS"/>
        </w:rPr>
        <w:t>Zbog toga što je ’41. godine postojala jedna revolucionarna partija koja se zvala Komunistička partija Jugoslavije, a ’90. godine više nije postojala čak ni reformistička ili revizionistička partija koja se zvala Savez komunista Jugoslavije. Ključno pitanje je: šta se to desilo da je jedna revolucionarna partija internacionalističkog opredeljenja prestala to da bude? I kad se to dogodilo? To je sad jedno dubinsko istorijsko pitanje. Po mom mišljenju to se dogodilo krajem ’40-ih godina, no nebitno. Ta partija se degenerisala u mnogo čemu, na žalost.</w:t>
      </w:r>
    </w:p>
    <w:p>
      <w:pPr>
        <w:pStyle w:val="Normal"/>
        <w:jc w:val="both"/>
        <w:rPr/>
      </w:pPr>
      <w:r>
        <w:rPr>
          <w:rFonts w:cs="Times New Roman" w:ascii="Times New Roman" w:hAnsi="Times New Roman"/>
          <w:b/>
          <w:sz w:val="24"/>
          <w:szCs w:val="24"/>
          <w:lang w:val="sr-Latn-CS"/>
        </w:rPr>
        <w:t xml:space="preserve">Goran Despotović: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To je sve u redu, al’ pazi, nisam ja partija.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Milan Radanović: </w:t>
      </w:r>
    </w:p>
    <w:p>
      <w:pPr>
        <w:pStyle w:val="Normal"/>
        <w:jc w:val="both"/>
        <w:rPr/>
      </w:pPr>
      <w:r>
        <w:rPr>
          <w:rFonts w:cs="Times New Roman" w:ascii="Times New Roman" w:hAnsi="Times New Roman"/>
          <w:sz w:val="24"/>
          <w:szCs w:val="24"/>
          <w:lang w:val="sr-Latn-CS"/>
        </w:rPr>
        <w:t>Da. Naravno, naravno, Slažem se sa tobom i razumem šta pokušavaš da kažeš. Šta se to promenilo u ljudima.</w:t>
      </w:r>
    </w:p>
    <w:p>
      <w:pPr>
        <w:pStyle w:val="Normal"/>
        <w:jc w:val="both"/>
        <w:rPr/>
      </w:pPr>
      <w:r>
        <w:rPr>
          <w:rFonts w:cs="Times New Roman" w:ascii="Times New Roman" w:hAnsi="Times New Roman"/>
          <w:b/>
          <w:sz w:val="24"/>
          <w:szCs w:val="24"/>
          <w:lang w:val="sr-Latn-CS"/>
        </w:rPr>
        <w:t xml:space="preserve">Nebojša Milikić: </w:t>
      </w:r>
    </w:p>
    <w:p>
      <w:pPr>
        <w:pStyle w:val="Normal"/>
        <w:jc w:val="both"/>
        <w:rPr/>
      </w:pPr>
      <w:r>
        <w:rPr>
          <w:rFonts w:cs="Times New Roman" w:ascii="Times New Roman" w:hAnsi="Times New Roman"/>
          <w:sz w:val="24"/>
          <w:szCs w:val="24"/>
          <w:lang w:val="sr-Latn-CS"/>
        </w:rPr>
        <w:t>U datoj situaciji društvena kriza koja je bila dugotrajna i permanentna i bila je i svetska, uostalom, u tom ekonomskom aspektu.</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Dragomir Olujić Olu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Tad su ljudi imali alternativu.</w:t>
      </w:r>
    </w:p>
    <w:p>
      <w:pPr>
        <w:pStyle w:val="Normal"/>
        <w:jc w:val="both"/>
        <w:rPr/>
      </w:pPr>
      <w:r>
        <w:rPr>
          <w:rFonts w:cs="Times New Roman" w:ascii="Times New Roman" w:hAnsi="Times New Roman"/>
          <w:b/>
          <w:sz w:val="24"/>
          <w:szCs w:val="24"/>
          <w:lang w:val="sr-Latn-CS"/>
        </w:rPr>
        <w:t>Nebojša Milikić:</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Kad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Dragomir Olujić Oluja:</w:t>
      </w:r>
    </w:p>
    <w:p>
      <w:pPr>
        <w:pStyle w:val="Normal"/>
        <w:jc w:val="both"/>
        <w:rPr/>
      </w:pPr>
      <w:r>
        <w:rPr>
          <w:rFonts w:cs="Times New Roman" w:ascii="Times New Roman" w:hAnsi="Times New Roman"/>
          <w:sz w:val="24"/>
          <w:szCs w:val="24"/>
          <w:lang w:val="sr-Latn-CS"/>
        </w:rPr>
        <w:t>’</w:t>
      </w:r>
      <w:r>
        <w:rPr>
          <w:rFonts w:cs="Times New Roman" w:ascii="Times New Roman" w:hAnsi="Times New Roman"/>
          <w:sz w:val="24"/>
          <w:szCs w:val="24"/>
          <w:lang w:val="sr-Latn-CS"/>
        </w:rPr>
        <w:t>41. Tad su imali alternativu.</w:t>
      </w:r>
    </w:p>
    <w:p>
      <w:pPr>
        <w:pStyle w:val="Normal"/>
        <w:jc w:val="both"/>
        <w:rPr/>
      </w:pPr>
      <w:r>
        <w:rPr>
          <w:rFonts w:cs="Times New Roman" w:ascii="Times New Roman" w:hAnsi="Times New Roman"/>
          <w:b/>
          <w:sz w:val="24"/>
          <w:szCs w:val="24"/>
          <w:lang w:val="sr-Latn-CS"/>
        </w:rPr>
        <w:t xml:space="preserve">Nebojša Milikić: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Da, da.</w:t>
      </w:r>
    </w:p>
    <w:p>
      <w:pPr>
        <w:pStyle w:val="Normal"/>
        <w:jc w:val="both"/>
        <w:rPr/>
      </w:pPr>
      <w:r>
        <w:rPr>
          <w:rFonts w:cs="Times New Roman" w:ascii="Times New Roman" w:hAnsi="Times New Roman"/>
          <w:b/>
          <w:sz w:val="24"/>
          <w:szCs w:val="24"/>
          <w:lang w:val="sr-Latn-CS"/>
        </w:rPr>
        <w:t xml:space="preserve">Nebojša Milikić: </w:t>
      </w:r>
    </w:p>
    <w:p>
      <w:pPr>
        <w:pStyle w:val="Normal"/>
        <w:jc w:val="both"/>
        <w:rPr/>
      </w:pPr>
      <w:r>
        <w:rPr>
          <w:rFonts w:cs="Times New Roman" w:ascii="Times New Roman" w:hAnsi="Times New Roman"/>
          <w:sz w:val="24"/>
          <w:szCs w:val="24"/>
          <w:lang w:val="sr-Latn-CS"/>
        </w:rPr>
        <w:t xml:space="preserve">A ovde praktično sa urušavanjem socijalističkih država i sa jednim opštim konsenzusom upravo i među intelektualcima da je taj sistem bez izgleda, da je on istorijski prevaziđen, i da se praktično restauracija kapitalizma doživljavala kao progres. Mislim, to je Savez za promene, pa onda imate Reformski savez, znači to se sve doživljavalo kao progres i to je jedna vrsta ideološkog slepila koje nije, čak ne bih rekao da je on prouzrokovano nekim ličnim interesima, nego je zaista istorijski trenutak bio takav. To je bila jedna hegemonijska situacija koja nije prepoznata kao takva i koja je uvukla zaista celu Istočnu Evropu u tu klopku trancizije u koju su ljudi zaista poverovali. Mislim, i vrlo rado, i... Najnovije analize govore, da vam ne pričam, </w:t>
      </w:r>
      <w:r>
        <w:rPr>
          <w:rFonts w:cs="Times New Roman" w:ascii="Times New Roman" w:hAnsi="Times New Roman"/>
          <w:color w:val="548DD4"/>
          <w:sz w:val="24"/>
          <w:szCs w:val="24"/>
          <w:lang w:val="sr-Latn-CS"/>
        </w:rPr>
        <w:t>(</w:t>
      </w:r>
      <w:r>
        <w:rPr>
          <w:rFonts w:cs="Times New Roman" w:ascii="Times New Roman" w:hAnsi="Times New Roman"/>
          <w:i/>
          <w:color w:val="548DD4"/>
          <w:sz w:val="24"/>
          <w:szCs w:val="24"/>
          <w:lang w:val="sr-Latn-CS"/>
        </w:rPr>
        <w:t>04:16:37 nerazgovetan audio zapis</w:t>
      </w:r>
      <w:r>
        <w:rPr>
          <w:rFonts w:cs="Times New Roman" w:ascii="Times New Roman" w:hAnsi="Times New Roman"/>
          <w:color w:val="548DD4"/>
          <w:sz w:val="24"/>
          <w:szCs w:val="24"/>
          <w:lang w:val="sr-Latn-CS"/>
        </w:rPr>
        <w:t>)</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emačke da uopšte nije bilo tako veliko raspoloženje za ponovno ujedinjenje, u Češkoj isto, mislim. Najnovije analize govore da ustvari tog narodnog, opšteg raspoloženja nije bilo. Da je ono bilo negde u nekom premišljanju, odlučivanju, ali što se nas tiče da je došlo do rata praktično taj neki avangardni model koji je, naravno, potpuno degradiran praksom i SKJ i republičkih rukovodstava, da je on praktično iz jedne sfere visokopropagandne vezanosti za emancipatorsku fazu upravo Narodnooslobodilačkog rata potpuno u sunovrat jedan otišao, pao je na najbanalnijim propagandnim trikovima nacionalističkih opozicija i to je ono što smo progovorili...</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Milan Radanović:</w:t>
      </w:r>
    </w:p>
    <w:p>
      <w:pPr>
        <w:pStyle w:val="Normal"/>
        <w:jc w:val="both"/>
        <w:rPr/>
      </w:pPr>
      <w:r>
        <w:rPr>
          <w:rFonts w:cs="Times New Roman" w:ascii="Times New Roman" w:hAnsi="Times New Roman"/>
          <w:sz w:val="24"/>
          <w:szCs w:val="24"/>
          <w:lang w:val="sr-Latn-CS"/>
        </w:rPr>
        <w:t xml:space="preserve">Ali takođe treba imati na umu da su i ključni protagonisti nacionalizma, Tuđman, Milošević, Ćosić i tako dalje, bili članovi te partije. Partija je proizvodila takve ljude. Ćosić je bio član Komunističke partije Jugoslavije i kasnije Saveza komunista Jugoslavije. Iz saveza komunista Jugoslavije je takođe negde krajem ’69. isključen, da. </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04:17:45 Nerazgoventni komentar jednog od učesnika/ca seminara.</w:t>
      </w:r>
    </w:p>
    <w:p>
      <w:pPr>
        <w:pStyle w:val="Normal"/>
        <w:jc w:val="both"/>
        <w:rPr/>
      </w:pPr>
      <w:r>
        <w:rPr>
          <w:rFonts w:cs="Times New Roman" w:ascii="Times New Roman" w:hAnsi="Times New Roman"/>
          <w:b/>
          <w:sz w:val="24"/>
          <w:szCs w:val="24"/>
          <w:lang w:val="sr-Latn-CS"/>
        </w:rPr>
        <w:t xml:space="preserve">Goran Despotović: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 i Tuđman je isključen.</w:t>
      </w:r>
    </w:p>
    <w:p>
      <w:pPr>
        <w:pStyle w:val="Normal"/>
        <w:jc w:val="both"/>
        <w:rPr/>
      </w:pPr>
      <w:r>
        <w:rPr>
          <w:rFonts w:cs="Times New Roman" w:ascii="Times New Roman" w:hAnsi="Times New Roman"/>
          <w:b/>
          <w:sz w:val="24"/>
          <w:szCs w:val="24"/>
          <w:lang w:val="sr-Latn-CS"/>
        </w:rPr>
        <w:t xml:space="preserve">Nebojša Milikić: </w:t>
      </w:r>
    </w:p>
    <w:p>
      <w:pPr>
        <w:pStyle w:val="Normal"/>
        <w:jc w:val="both"/>
        <w:rPr/>
      </w:pPr>
      <w:r>
        <w:rPr>
          <w:rFonts w:cs="Times New Roman" w:ascii="Times New Roman" w:hAnsi="Times New Roman"/>
          <w:sz w:val="24"/>
          <w:szCs w:val="24"/>
          <w:lang w:val="sr-Latn-CS"/>
        </w:rPr>
        <w:t xml:space="preserve">Ja moram Dejana Jovića da pomenem koji upravo skida taj naš omiljeni temat iz nekog analitičkog diskursa da su pojedine ličnosti diktirale istorijske promene i bili neupitni protagonisti, ono kao, glavni protagonisti. Ne, mislim, ideološki univerzum bivše Jugoslavije urušio se zbog niza faktora u kome te ličnosti jesu igrale važne uloge, ali se ispostavilo da su bile pre izvršioci nego oni koji su ih osmislili. Znači, u datim manevarskim prostorima oni su jednostavno uradili to što su uradili, ali situacija je mnogo složenija ...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Milan Radanović:</w:t>
      </w:r>
    </w:p>
    <w:p>
      <w:pPr>
        <w:pStyle w:val="Normal"/>
        <w:jc w:val="both"/>
        <w:rPr/>
      </w:pPr>
      <w:r>
        <w:rPr>
          <w:rFonts w:cs="Times New Roman" w:ascii="Times New Roman" w:hAnsi="Times New Roman"/>
          <w:sz w:val="24"/>
          <w:szCs w:val="24"/>
          <w:lang w:val="sr-Latn-CS"/>
        </w:rPr>
        <w:t>Onda ekonomska kriza još od početka osamdesetih i talas štrajkova ...</w:t>
      </w:r>
    </w:p>
    <w:p>
      <w:pPr>
        <w:pStyle w:val="Normal"/>
        <w:jc w:val="both"/>
        <w:rPr/>
      </w:pPr>
      <w:r>
        <w:rPr>
          <w:rFonts w:cs="Times New Roman" w:ascii="Times New Roman" w:hAnsi="Times New Roman"/>
          <w:b/>
          <w:sz w:val="24"/>
          <w:szCs w:val="24"/>
          <w:lang w:val="sr-Latn-CS"/>
        </w:rPr>
        <w:t>Nebojša Milikić:</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a naravno, naravno...</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Dragomir Olujić Olu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Hajde onda da za „Čitanja“, sledeću seriju, postavimo to pitanje, ovo što si ti postavio, zadnjih...  Četrdeset i prve je bilo to, a devedeset i prve... </w:t>
      </w:r>
    </w:p>
    <w:p>
      <w:pPr>
        <w:pStyle w:val="Normal"/>
        <w:jc w:val="both"/>
        <w:rPr/>
      </w:pPr>
      <w:r>
        <w:rPr>
          <w:rFonts w:cs="Times New Roman" w:ascii="Times New Roman" w:hAnsi="Times New Roman"/>
          <w:b/>
          <w:sz w:val="24"/>
          <w:szCs w:val="24"/>
          <w:lang w:val="sr-Latn-CS"/>
        </w:rPr>
        <w:t xml:space="preserve">Nebojša Milikić: </w:t>
      </w:r>
    </w:p>
    <w:p>
      <w:pPr>
        <w:pStyle w:val="Normal"/>
        <w:jc w:val="both"/>
        <w:rPr/>
      </w:pPr>
      <w:r>
        <w:rPr>
          <w:rFonts w:cs="Times New Roman" w:ascii="Times New Roman" w:hAnsi="Times New Roman"/>
          <w:sz w:val="24"/>
          <w:szCs w:val="24"/>
          <w:lang w:val="sr-Latn-CS"/>
        </w:rPr>
        <w:t>Mikrofon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Dragomir Olujić Oluja:</w:t>
      </w:r>
    </w:p>
    <w:p>
      <w:pPr>
        <w:pStyle w:val="Normal"/>
        <w:jc w:val="both"/>
        <w:rPr/>
      </w:pPr>
      <w:r>
        <w:rPr>
          <w:rFonts w:cs="Times New Roman" w:ascii="Times New Roman" w:hAnsi="Times New Roman"/>
          <w:sz w:val="24"/>
          <w:szCs w:val="24"/>
          <w:lang w:val="sr-Latn-CS"/>
        </w:rPr>
        <w:t xml:space="preserve">Dakle, da to bude jedno pitanje za „Čitanje“, drugo pitanje da bude ovo što si ti sada naveo, ja bih ovde dodao još samo dva. Recimo danas smo govorili o antisemitizmu i tako dalje, ali mogli smo da govorimo i o borbenim antifašističkim jevrejskim .. To je takođe značajna tema, pogotovo za ono što je okvir naše teme, na primer, recimo, može da </w:t>
      </w:r>
      <w:r>
        <w:rPr>
          <w:rFonts w:cs="Times New Roman" w:ascii="Times New Roman" w:hAnsi="Times New Roman"/>
          <w:color w:val="548DD4"/>
          <w:sz w:val="24"/>
          <w:szCs w:val="24"/>
          <w:lang w:val="sr-Latn-RS" w:eastAsia="en-US"/>
        </w:rPr>
        <w:t>(</w:t>
      </w:r>
      <w:r>
        <w:rPr>
          <w:rFonts w:cs="Times New Roman" w:ascii="Times New Roman" w:hAnsi="Times New Roman"/>
          <w:i/>
          <w:color w:val="548DD4"/>
          <w:sz w:val="24"/>
          <w:szCs w:val="24"/>
          <w:lang w:val="sr-Latn-RS" w:eastAsia="en-US"/>
        </w:rPr>
        <w:t>nejasan audio zapis 04:19:25</w:t>
      </w:r>
      <w:r>
        <w:rPr>
          <w:rFonts w:cs="Times New Roman" w:ascii="Times New Roman" w:hAnsi="Times New Roman"/>
          <w:color w:val="548DD4"/>
          <w:sz w:val="24"/>
          <w:szCs w:val="24"/>
          <w:lang w:val="sr-Latn-RS" w:eastAsia="en-US"/>
        </w:rPr>
        <w:t>)</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Latn-CS"/>
        </w:rPr>
        <w:t xml:space="preserve">čuveni izraelski oficiri koji su pobedili Egipat su bili partizanski oficiri. Jedan iz Foče, drugi... Sad se više ne sećam, Fojnice, čini mi se...  Sarajevski Jevreji. I druga tema koju bih ja predložio – danas smo nešto malo, ali ne mnogo, pogotovo ne bitno – to je politika saveznika, dakle tri velika saveznika, i njihov uticaj na događanja na terenu. Mnoge stvari drukčije izgledaju iz te perspektive. </w:t>
      </w:r>
    </w:p>
    <w:p>
      <w:pPr>
        <w:pStyle w:val="Normal"/>
        <w:jc w:val="both"/>
        <w:rPr/>
      </w:pPr>
      <w:r>
        <w:rPr>
          <w:rFonts w:cs="Times New Roman" w:ascii="Times New Roman" w:hAnsi="Times New Roman"/>
          <w:b/>
          <w:sz w:val="24"/>
          <w:szCs w:val="24"/>
          <w:lang w:val="sr-Latn-CS"/>
        </w:rPr>
        <w:t>Goran Despotović:</w:t>
      </w:r>
    </w:p>
    <w:p>
      <w:pPr>
        <w:pStyle w:val="Normal"/>
        <w:jc w:val="both"/>
        <w:rPr/>
      </w:pPr>
      <w:r>
        <w:rPr>
          <w:rFonts w:cs="Times New Roman" w:ascii="Times New Roman" w:hAnsi="Times New Roman"/>
          <w:sz w:val="24"/>
          <w:szCs w:val="24"/>
          <w:lang w:val="sr-Latn-CS"/>
        </w:rPr>
        <w:t xml:space="preserve">Meni je ta tvoja tema „Čitanja“ baš bila inspirativna zbog ovog efekta koji sam pokušao da opišem, a moraću još jednom da skiciram, izgleda meni samo izgleda toliko zanimljiv, koji se sastoji u tome da stupi na scenu nekakvu istorijsku, stupi psiho-socijalna potreba koja je prosto imuna i nezavisna od fakata. Fakti i dalje postoje i ti možeš isticati te fakte do mile volje, ali prosto ona produkuje sama svoju faktografiju, lažnu, fiktivnu, i stvara tu jedan zatvoren sistem cirkulacije. Postoji znači jedna potreba, jedno nastojanje, jedna usmerenost, a ta usmerenost je u pravilu sumanutost i u pravilu vodi u katastrofe. Mi smo kroz jednu katastrofu već prošli, a i to je nešto o čemu treba da razmislimo, ali se desila zanimljiva stvar da nije došlo do bilo kakve katarze, do bilo kakve promene. Naprotiv je ta sumanutost opstala i učvrstila se. Naš rat devedesetih nije bio rat fašizma protiv antifašizma, bio je rat raznih fašizama između sebe i u njemu nije bilo poražene strane – svi su fašizmi pobedili, i svi su se institucionalizovali na tim svojim teritorijama koje su uspostavili i tu neprekinuto održavaju taj svoj ciklus obnavljanja svoje sumanute svesti. Oni su do te mere neuznemireni da, što je rekao kolega, mogu sebi da priušte, kako se to zove, slobodu, da priušte sebi rizik, da dozvole slobodu javne reči i da ti možeš da govoriš šta hoćeš, do te mere su bezbedni, do te mere je ta njihova smesa koja je sastavljena i od ekonomskih interesa i od nekakvih psiho-socijalnih frustracija, do te mere je ona kompaktna i zatvorena u sebe, da je činjenica koja onako podmeće da slabo mogu šta da urade.  Nemam pojma, ja sam hteo da govorim o mnogo više činjenica koje upravo tu ilustruju taj raspon između onoga što su činjenice i onoga što je momenat tog nekakvog javnog mnjenja, te patološke psiho-socijalne nastrojenosti koja danas vlada. </w:t>
      </w:r>
    </w:p>
    <w:p>
      <w:pPr>
        <w:pStyle w:val="Normal"/>
        <w:jc w:val="both"/>
        <w:rPr/>
      </w:pPr>
      <w:r>
        <w:rPr>
          <w:rFonts w:cs="Times New Roman" w:ascii="Times New Roman" w:hAnsi="Times New Roman"/>
          <w:b/>
          <w:sz w:val="24"/>
          <w:szCs w:val="24"/>
          <w:lang w:val="sr-Latn-CS"/>
        </w:rPr>
        <w:t>Nebojša Milikić:</w:t>
      </w:r>
      <w:r>
        <w:rPr>
          <w:rFonts w:cs="Times New Roman" w:ascii="Times New Roman" w:hAnsi="Times New Roman"/>
          <w:sz w:val="24"/>
          <w:szCs w:val="24"/>
          <w:lang w:val="sr-Latn-CS"/>
        </w:rPr>
        <w:t xml:space="preserve"> </w:t>
      </w:r>
    </w:p>
    <w:p>
      <w:pPr>
        <w:pStyle w:val="Normal"/>
        <w:jc w:val="both"/>
        <w:rPr/>
      </w:pPr>
      <w:r>
        <w:rPr>
          <w:rFonts w:cs="Times New Roman" w:ascii="Times New Roman" w:hAnsi="Times New Roman"/>
          <w:sz w:val="24"/>
          <w:szCs w:val="24"/>
          <w:lang w:val="sr-Latn-CS"/>
        </w:rPr>
        <w:t xml:space="preserve">Dobro, to ćemo na sledećem seminaru u detalje, ali sad samo da pokušam da repliciram sa dva citata iz Kuljićeve studije „Fašizam“. Dakle, pošto često spominješ sumanutost, bilo u javnom mnenju, bilo pojedinačnu, koja je sklona takvoj vrsti ignoracije fakata, ja moram samo da kažem, hajde da zamenimo reči sumanutost i racionalnost, da je jedna od njegovih osnovnih kritika istoriografije i analize fašizma da se iracionalnist sistema koji je fašizam proizveo pokušava delegirati na iracionalnost pojedinaca. Znači, radi se o sumanutosti samog sistema. Hajde da uzmem primer koji nije vezan za nas: kada su bili nemiri pre četiri, pet godina u Francuskoj, znači anonimni tinejdžeri na ulici lupaju sve pred sobom. I svi su vandali, huligani, neobjašnjivo besni i onda samo jednostavno dolazi Badjuovo objašnjenje  - anonimni mladi ljudi odgovaraju nasiljem na anonimno nasilje kapitala. Tako se vraćamo u diskurs prosvetiteljstva. I sledeća formula koju Kuljić navodi, koja je odlična upravo za potiskivanje faktografije, da je fašistički recipijent i da je oslonac psihološki mehanizam fašističke ideologije poricanje problema ili fakata u realnosti, tako što se potiskuju u svesti. Iz tog potiskivanja u svesti nastaje permanentna frustracija koja se najlakše pokazuje i koje se svaki pojedinačni čovek najlakše rešava tako što to nasilje i taj unutrašnji pritisak na neki način pokušava da ospolji. </w:t>
      </w:r>
    </w:p>
    <w:p>
      <w:pPr>
        <w:pStyle w:val="Normal"/>
        <w:jc w:val="both"/>
        <w:rPr/>
      </w:pPr>
      <w:r>
        <w:rPr>
          <w:rFonts w:cs="Times New Roman" w:ascii="Times New Roman" w:hAnsi="Times New Roman"/>
          <w:b/>
          <w:sz w:val="24"/>
          <w:szCs w:val="24"/>
          <w:lang w:val="sr-Latn-CS"/>
        </w:rPr>
        <w:t xml:space="preserve">Goran Despotović: </w:t>
      </w:r>
    </w:p>
    <w:p>
      <w:pPr>
        <w:pStyle w:val="Normal"/>
        <w:jc w:val="both"/>
        <w:rPr/>
      </w:pPr>
      <w:r>
        <w:rPr>
          <w:rFonts w:cs="Times New Roman" w:ascii="Times New Roman" w:hAnsi="Times New Roman"/>
          <w:sz w:val="24"/>
          <w:szCs w:val="24"/>
          <w:lang w:val="sr-Latn-CS"/>
        </w:rPr>
        <w:t xml:space="preserve">Super si ovo objasnio. Znači sad imamo tu situaciju da su ljudi potisnuti od strane situacije, sistema, itd. Međutim, oni nisu postali revolucionarni, nisu postali buntovni, nego su postali sumanuti i agresivni. I u suštini naš posao je, ako se bavimo fašizmom, odnosno uspostavljanjem antifašizma, uspostavljanje tog suvereniteta i moralnog integriteta ličnosti i te njegove potrebe za slobodom. Ništa manje od toga. Ljudi su prosto odustali od tih stvari, iz meni ne sasvim jasnih razloga, ali očigledno to njima radi posao i na taj način preživljavaju od danas do sutra. </w:t>
      </w:r>
    </w:p>
    <w:p>
      <w:pPr>
        <w:pStyle w:val="Normal"/>
        <w:jc w:val="both"/>
        <w:rPr/>
      </w:pPr>
      <w:r>
        <w:rPr>
          <w:rFonts w:cs="Times New Roman" w:ascii="Times New Roman" w:hAnsi="Times New Roman"/>
          <w:b/>
          <w:sz w:val="24"/>
          <w:szCs w:val="24"/>
          <w:lang w:val="sr-Latn-CS"/>
        </w:rPr>
        <w:t xml:space="preserve">Nebojša Milikić: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pravo to treba dovesti u pitanje. </w:t>
      </w:r>
    </w:p>
    <w:p>
      <w:pPr>
        <w:pStyle w:val="Normal"/>
        <w:jc w:val="both"/>
        <w:rPr/>
      </w:pPr>
      <w:r>
        <w:rPr>
          <w:rFonts w:cs="Times New Roman" w:ascii="Times New Roman" w:hAnsi="Times New Roman"/>
          <w:b/>
          <w:sz w:val="24"/>
          <w:szCs w:val="24"/>
          <w:lang w:val="sr-Latn-CS"/>
        </w:rPr>
        <w:t xml:space="preserve">Milan Radanović: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Ja vas sad pozdravljam, moram da idem.</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Nebojša Milikić: </w:t>
      </w:r>
    </w:p>
    <w:p>
      <w:pPr>
        <w:pStyle w:val="Normal"/>
        <w:spacing w:before="0" w:after="200"/>
        <w:jc w:val="both"/>
        <w:rPr/>
      </w:pPr>
      <w:r>
        <w:rPr>
          <w:rFonts w:cs="Times New Roman" w:ascii="Times New Roman" w:hAnsi="Times New Roman"/>
          <w:sz w:val="24"/>
          <w:szCs w:val="24"/>
          <w:lang w:val="sr-Latn-CS"/>
        </w:rPr>
        <w:t xml:space="preserve">Pozdravljamo svi sve. To bi bilo to, hvala vam svima na strpljenju, ostajemo u kontaktu preko mailing lista, ne zaboravite vođenja na mesta značajna za otpor fašizmu i za kolaboraciju sa fašizmom 30. jula i 13. avgusta. Hvala. </w:t>
      </w:r>
    </w:p>
    <w:sectPr>
      <w:headerReference w:type="default" r:id="rId3"/>
      <w:footerReference w:type="default" r:id="rId4"/>
      <w:type w:val="nextPage"/>
      <w:pgSz w:w="12240" w:h="15840"/>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ajmiste.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30:00Z</dcterms:created>
  <dc:creator>HP</dc:creator>
  <dc:description/>
  <dc:language>en-US</dc:language>
  <cp:lastModifiedBy>HP</cp:lastModifiedBy>
  <dcterms:modified xsi:type="dcterms:W3CDTF">2012-01-22T10:30:00Z</dcterms:modified>
  <cp:revision>2</cp:revision>
  <dc:subject/>
  <dc:title/>
</cp:coreProperties>
</file>