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lang w:val="sr-Latn-RS"/>
        </w:rPr>
        <w:t>Bo</w:t>
      </w:r>
      <w:r>
        <w:rPr>
          <w:b/>
          <w:sz w:val="24"/>
          <w:szCs w:val="24"/>
          <w:lang w:val="sr-Latn-CS"/>
        </w:rPr>
        <w:t>š</w:t>
      </w:r>
      <w:r>
        <w:rPr>
          <w:b/>
          <w:sz w:val="24"/>
          <w:szCs w:val="24"/>
          <w:lang w:val="sr-Latn-RS"/>
        </w:rPr>
        <w:t xml:space="preserve">ko Prostran </w:t>
      </w:r>
    </w:p>
    <w:p>
      <w:pPr>
        <w:pStyle w:val="Normal"/>
        <w:rPr>
          <w:b/>
          <w:b/>
          <w:sz w:val="24"/>
          <w:szCs w:val="24"/>
          <w:lang w:val="sr-Latn-RS"/>
        </w:rPr>
      </w:pPr>
      <w:r>
        <w:rPr>
          <w:b/>
          <w:sz w:val="24"/>
          <w:szCs w:val="24"/>
          <w:lang w:val="sr-Latn-RS"/>
        </w:rPr>
        <w:t>(Medijska arheologija)</w:t>
      </w:r>
    </w:p>
    <w:p>
      <w:pPr>
        <w:pStyle w:val="Normal"/>
        <w:rPr>
          <w:b/>
          <w:b/>
          <w:sz w:val="24"/>
          <w:szCs w:val="24"/>
          <w:lang w:val="sr-Latn-RS"/>
        </w:rPr>
      </w:pPr>
      <w:r>
        <w:rPr>
          <w:b/>
          <w:sz w:val="24"/>
          <w:szCs w:val="24"/>
          <w:lang w:val="sr-Latn-RS"/>
        </w:rPr>
      </w:r>
    </w:p>
    <w:p>
      <w:pPr>
        <w:pStyle w:val="Normal"/>
        <w:rPr/>
      </w:pPr>
      <w:r>
        <w:rPr>
          <w:b/>
          <w:sz w:val="24"/>
          <w:szCs w:val="24"/>
          <w:lang w:val="sr-Latn-RS"/>
        </w:rPr>
        <w:t>PESMA KOJA TRAJE</w:t>
      </w:r>
    </w:p>
    <w:p>
      <w:pPr>
        <w:pStyle w:val="Normal"/>
        <w:rPr>
          <w:b/>
          <w:b/>
          <w:sz w:val="24"/>
          <w:szCs w:val="24"/>
          <w:lang w:val="sr-Latn-RS"/>
        </w:rPr>
      </w:pPr>
      <w:r>
        <w:rPr>
          <w:b/>
          <w:sz w:val="24"/>
          <w:szCs w:val="24"/>
          <w:lang w:val="sr-Latn-RS"/>
        </w:rPr>
      </w:r>
    </w:p>
    <w:p>
      <w:pPr>
        <w:pStyle w:val="Normal"/>
        <w:rPr/>
      </w:pPr>
      <w:r>
        <w:rPr>
          <w:b/>
          <w:sz w:val="24"/>
          <w:szCs w:val="24"/>
          <w:lang w:val="sr-Latn-RS"/>
        </w:rPr>
        <w:t>Boško Prostran</w:t>
      </w:r>
      <w:r>
        <w:rPr>
          <w:sz w:val="24"/>
          <w:szCs w:val="24"/>
          <w:lang w:val="sr-Latn-RS"/>
        </w:rPr>
        <w:t>:</w:t>
      </w:r>
    </w:p>
    <w:p>
      <w:pPr>
        <w:pStyle w:val="Normal"/>
        <w:rPr/>
      </w:pPr>
      <w:r>
        <w:rPr>
          <w:sz w:val="24"/>
          <w:szCs w:val="24"/>
          <w:lang w:val="sr-Latn-RS"/>
        </w:rPr>
        <w:t xml:space="preserve">Dobar dan svima, ja sam Boško i imam čast da vam predstavim jedan deo rada grupne inicijative pod nazivom „Medijska arheologija“ i kao što ste pročitali u najavi, uočili ste da se zapravo ovaj deo priče bavi nekim savremenijim temama. U stvari, post-nob-ovskom pričom i vezano je za ono što bi moglo da se nazove „Omladinska kultura i NOB“. Reći ću vam kasnije kako je došlo do saradnje izmađu naše grupe, „Medisjke arheologije“  sa „Javnim servisom“ RTS-z, a neposredno je bila vezana za rad na televizijskoj emisiji u okviru redakcije za istorijografiju i emisiju «Trezor» koju vodi Bojana Andrić. Tema je bila reprezentacija NOB-a u omladinskoj kulturi, posebno, televizijska reprezentacija. U stvari pre bih rekao da je reč o omladinskoj sub-kulturi. </w:t>
      </w:r>
    </w:p>
    <w:p>
      <w:pPr>
        <w:pStyle w:val="Normal"/>
        <w:rPr>
          <w:sz w:val="24"/>
          <w:szCs w:val="24"/>
          <w:lang w:val="sr-Latn-RS"/>
        </w:rPr>
      </w:pPr>
      <w:r>
        <w:rPr>
          <w:sz w:val="24"/>
          <w:szCs w:val="24"/>
          <w:lang w:val="sr-Latn-RS"/>
        </w:rPr>
        <w:t>Postaviću hipotezu vezano za čitav ovaj problem, mislim da se nekako slaže i s ovim o čemu smo pričali. Gledao sam da formiram jednu priču oko smene generacija, ali onda sam shvatio da ako sledim ovu nit došli bih do zaključka da je istorija jedan sled popularnih trendova, što je naročito vidljivo ako pratimo razvoj omladinskih kultura. Tako bi zapravo sveli istorijski tok na nekakvo postistorijsko stanje, na koje se mnogi pozivaju danas, i u kome se svi popularno-kulturni trendovi mogu postaviti u izvesne tržišne niše. Ipak, razumevanje pojma omladinske kulture obavezuje na neki način, da prevaziđemo narativ o smeni trendova i stilova nezavisnog od političko-društvenog konteksta, ali su nam oni nekako nezaobilazni, kao studije slučaja, kao alat, upravo da bismo to učinili.</w:t>
      </w:r>
    </w:p>
    <w:p>
      <w:pPr>
        <w:pStyle w:val="Normal"/>
        <w:rPr>
          <w:sz w:val="24"/>
          <w:szCs w:val="24"/>
          <w:lang w:val="sr-Latn-RS"/>
        </w:rPr>
      </w:pPr>
      <w:r>
        <w:rPr>
          <w:sz w:val="24"/>
          <w:szCs w:val="24"/>
          <w:lang w:val="sr-Latn-RS"/>
        </w:rPr>
        <w:t>Čisto kao napomena da kažem da kada ukucate sintagmu „omladinska kultura“ na guglu, izaći će vam prvo „Centar za istraživanje Pravoslavnog monarhizma. Nisam se udubljivao previše u sadržaj ovog sajta, ali eto šta je na internetu prvo što iskoči vezano za ovaj pojam.</w:t>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t>Sociolozi uglavnom definišu omladinsku kulturu kao širok pojam, pod koji možemo da podvedemo modu, muziku i uopšte životne stilove omladine. Politička i socijalna identifikacija mladih, unutar omladinskih kultura, proizlaze iz</w:t>
      </w:r>
      <w:r>
        <w:rPr>
          <w:sz w:val="24"/>
          <w:szCs w:val="24"/>
          <w:lang w:val="sr-Latn-CS"/>
        </w:rPr>
        <w:t xml:space="preserve"> toga kako mladi vide sebe i kako bivaju viđeni od strane drugih. Na osnovu ovih procesa konstituišu se </w:t>
      </w:r>
      <w:r>
        <w:rPr>
          <w:sz w:val="24"/>
          <w:szCs w:val="24"/>
        </w:rPr>
        <w:t>potro</w:t>
      </w:r>
      <w:r>
        <w:rPr>
          <w:sz w:val="24"/>
          <w:szCs w:val="24"/>
          <w:lang w:val="sr-Latn-RS"/>
        </w:rPr>
        <w:t>š</w:t>
      </w:r>
      <w:r>
        <w:rPr>
          <w:sz w:val="24"/>
          <w:szCs w:val="24"/>
        </w:rPr>
        <w:t>a</w:t>
      </w:r>
      <w:r>
        <w:rPr>
          <w:sz w:val="24"/>
          <w:szCs w:val="24"/>
          <w:lang w:val="sr-Latn-RS"/>
        </w:rPr>
        <w:t>č</w:t>
      </w:r>
      <w:r>
        <w:rPr>
          <w:sz w:val="24"/>
          <w:szCs w:val="24"/>
        </w:rPr>
        <w:t>ke</w:t>
      </w:r>
      <w:r>
        <w:rPr>
          <w:sz w:val="24"/>
          <w:szCs w:val="24"/>
          <w:lang w:val="sr-Latn-RS"/>
        </w:rPr>
        <w:t xml:space="preserve"> skupine i suština svih njih se, grubo rečeno, svodi na neku vrstu otpora ulasku u «svet odraslih». Sad, možemo diskutovati šta je to «funkcionalna individua» u «svetu odraslih», ali bi to našu priču ovde odvelo u drugom pravcu. Zbog toga, pokušaćemo da prihvatimo opšte mišljenje de se omladinska kultura definiše u odnosu na formativni period u razvoju svake individue. Taj period – od srednje škole do završetka fakulteta - definiše generacijsku ciljnu grupu svih omladinskih kultura. Međutim problem se pojavljuje čak i ako ovako želimo sebi da približimo pojam omladinske kulture, shvatićemo da on danas gotovo da ne postoji ili ako postoji onda ima isključivo vaspitno-disciplinarnu funkciju u skladu sa vladajućom ideologijom (kao na primeru taga na guglu koji sam naveo) i čini se da nema veze sa generacijskih određenjem ovog pojma. Ako je nekada i postojao pojam «omladinske kulture» u relaciji sa formativnim periodom razvoja individue on je bio u skladu sa «državom blagostanja», i na Istoku i na Zapadu. Međutim, sa nestankom države blagostanja čini se da je nestala i omladina. Starosna granica nije više dovoljna, jer «omladina postaje sve starija» ili bolje rečeno «starci sve više postaju omladinci i omladinke» i verovatno je pojam </w:t>
      </w:r>
      <w:r>
        <w:rPr>
          <w:i/>
          <w:sz w:val="24"/>
          <w:szCs w:val="24"/>
          <w:lang w:val="sr-Latn-RS"/>
        </w:rPr>
        <w:t>life style</w:t>
      </w:r>
      <w:r>
        <w:rPr>
          <w:sz w:val="24"/>
          <w:szCs w:val="24"/>
          <w:lang w:val="sr-Latn-RS"/>
        </w:rPr>
        <w:t xml:space="preserve">-a zamenio pojam </w:t>
      </w:r>
      <w:r>
        <w:rPr>
          <w:i/>
          <w:sz w:val="24"/>
          <w:szCs w:val="24"/>
          <w:lang w:val="sr-Latn-RS"/>
        </w:rPr>
        <w:t>omladinske kulture</w:t>
      </w:r>
      <w:r>
        <w:rPr>
          <w:sz w:val="24"/>
          <w:szCs w:val="24"/>
          <w:lang w:val="sr-Latn-RS"/>
        </w:rPr>
        <w:t>. U njemu je danas sadržano svakojako konzumerističko uživanje u identitetima, što nas vraća na početak ove teze i priči o trendovima koji se na tržištu istovremeno bore oko svojih potrošača. U redu, ako kažemo da je stanje stvari tako u globalizovanom svetu, postavlja se pitanje šta je sa političkom subjektivacijom omladine danas. Stanje opšteg obrazovanja ima, dakako, veze sa tim.</w:t>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t xml:space="preserve">Koncept države blagostanja, uključivao je stvaranje srednje klase, dosta slobodnog vremena, socijalne stabilnosti i «umerenog konzumerizma» (što je oksimoron, u stvari). </w:t>
      </w:r>
    </w:p>
    <w:p>
      <w:pPr>
        <w:pStyle w:val="Normal"/>
        <w:rPr>
          <w:sz w:val="24"/>
          <w:szCs w:val="24"/>
          <w:lang w:val="sr-Latn-RS"/>
        </w:rPr>
      </w:pPr>
      <w:r>
        <w:rPr>
          <w:sz w:val="24"/>
          <w:szCs w:val="24"/>
          <w:lang w:val="sr-Latn-RS"/>
        </w:rPr>
        <w:t>Što se tiče SFRJ-e, zemlje trećeg puta, kroz narativ NOB-a prelamao se ovaj proces modernizacije društva.  „</w:t>
      </w:r>
      <w:r>
        <w:rPr>
          <w:i/>
          <w:sz w:val="24"/>
          <w:szCs w:val="24"/>
          <w:lang w:val="sr-Latn-RS"/>
        </w:rPr>
        <w:t>Baby boom</w:t>
      </w:r>
      <w:r>
        <w:rPr>
          <w:sz w:val="24"/>
          <w:szCs w:val="24"/>
          <w:lang w:val="sr-Latn-RS"/>
        </w:rPr>
        <w:t xml:space="preserve"> generacija“ koja se rađala posle rata, bila je, zapravo, osnovna preša relacije omladinske kultura – NOB. Na nju je morao biti izvršen pritisak da prihvati ratni, revolucionarni narativ, možda na jednostran, suviše ideologizovan način. Ali pod uticajem Zapada popularna kultura (muzika, strip, film, moda...) i njeni žanrovi vrše upad u taj revolucionani narativ, gde su različiti zanimljivi sklopovi bili mogući, ali se isto tako po mišljenju zastupnika valdajuće ideologije gubio «autentični» mit NOB-a u šumi narastajućih medijskih formata namenjenim isključivo zabavi i razbibrizi. Ta briga za «ispravan» ideološki odgoj i strah od mogućih «zastranjivanja» dovelo je uvođenja marksizma kao posebnog predmeta u srednje škole početkom 70-ih, kada je veza između NOB-a i omladine potpuno oslabila. Posle '68. obrazovana studentska omladina prihvata i neke drugačije, zapadne tekovine i interpretacije marksizma, kada sistem dogmatski pokušava da neke revolucionarne priče nametne, a druge da propusti kroz svoju mašinu i vrati omladini upakovane u «novo populrno čitanje». Međutim, novu revolucionarnost koju svaka omladina ima kao potenciju, država ili sistemski suzbija ili ignoriše što će kasnije dovesti do značajnih političkih pojava u popularnoj kulturi sa pojavom panka i new wave-a.</w:t>
      </w:r>
    </w:p>
    <w:p>
      <w:pPr>
        <w:pStyle w:val="Normal"/>
        <w:rPr>
          <w:sz w:val="24"/>
          <w:szCs w:val="24"/>
          <w:lang w:val="sr-Latn-RS"/>
        </w:rPr>
      </w:pPr>
      <w:r>
        <w:rPr>
          <w:sz w:val="24"/>
          <w:szCs w:val="24"/>
          <w:lang w:val="sr-Latn-RS"/>
        </w:rPr>
      </w:r>
    </w:p>
    <w:p>
      <w:pPr>
        <w:pStyle w:val="Normal"/>
        <w:rPr/>
      </w:pPr>
      <w:r>
        <w:rPr>
          <w:sz w:val="24"/>
          <w:szCs w:val="24"/>
          <w:lang w:val="sr-Latn-RS"/>
        </w:rPr>
        <w:t>Sada da pređem konkretno na televizijsku emisiju koju je realizovala grupa/inicijativa Medijska arheologija u saradnji sa RTS-om, a onda možemo da i odgledamo video prilog. Emisija se zove „Pesma koja traje“ i ona je jedna studija slučaja čiji je cilj, kao i u svakom drugom istraživanju Medijske arheologije, da potakne neka razmišljanja, provocira...</w:t>
      </w:r>
    </w:p>
    <w:p>
      <w:pPr>
        <w:pStyle w:val="Normal"/>
        <w:rPr>
          <w:sz w:val="24"/>
          <w:szCs w:val="24"/>
          <w:lang w:val="sr-Latn-CS"/>
        </w:rPr>
      </w:pPr>
      <w:r>
        <w:rPr>
          <w:sz w:val="24"/>
          <w:szCs w:val="24"/>
          <w:lang w:val="sr-Latn-RS"/>
        </w:rPr>
        <w:t>«Slučaj“  koji je obrađivan bio je televizijski serijal pod istim nazivom - „Pesma koja traje“- i rađen je na Televiziji Beograd 1981. pod uredništvom Jelice Zupanc. Ovaj serijal obeležavao je 40- godišnjicu</w:t>
      </w:r>
      <w:r>
        <w:rPr>
          <w:sz w:val="24"/>
          <w:szCs w:val="24"/>
          <w:lang w:val="sr-Latn-CS"/>
        </w:rPr>
        <w:t xml:space="preserve"> početka NOB-a i realizovan je, dakle, posle Titove smrti. </w:t>
      </w:r>
    </w:p>
    <w:p>
      <w:pPr>
        <w:pStyle w:val="Normal"/>
        <w:rPr/>
      </w:pPr>
      <w:r>
        <w:rPr>
          <w:sz w:val="24"/>
          <w:szCs w:val="24"/>
          <w:lang w:val="sr-Latn-CS"/>
        </w:rPr>
        <w:t>Pored obeležavanja godišnjice, cilj proizvođenja ove emisije bio je da se ponovo uspostavi pokidana veza između nove omladine, druge generacije, i NOB-a kroz izvesnu rokenrol interpretaciju ratno-revolucionarnog narativa.</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t>Medijska arheologija je u prvi mah pronašla i uočila jednu, najpopularniju emisiju iz tog serijala u emisiji Trezor pre pet godina pod nazivom «Jedan dan na Kadinjači» i onda smo počeli da pritiskamo svakoga koga smo znali iz Radio Televizije Srbije da nam ustupi, na bilo koji način, što veći deo tog serijala da bismo mogli da napravimo neku vrstu šire analize. Tako nam je napokon Bojana Andrić izašla u susret i dopustila da uradimo samostalno jedan program «Trezora» pri njenoj redakciji. Imali smo veću arhivu na raspolaganju i bili u mogućnosti da ostvarimo našu zamisao.</w:t>
      </w:r>
    </w:p>
    <w:p>
      <w:pPr>
        <w:pStyle w:val="Normal"/>
        <w:rPr>
          <w:sz w:val="24"/>
          <w:szCs w:val="24"/>
          <w:lang w:val="sr-Latn-CS"/>
        </w:rPr>
      </w:pPr>
      <w:r>
        <w:rPr>
          <w:sz w:val="24"/>
          <w:szCs w:val="24"/>
          <w:lang w:val="sr-Latn-CS"/>
        </w:rPr>
      </w:r>
    </w:p>
    <w:p>
      <w:pPr>
        <w:pStyle w:val="Normal"/>
        <w:rPr/>
      </w:pPr>
      <w:r>
        <w:rPr>
          <w:sz w:val="24"/>
          <w:szCs w:val="24"/>
          <w:lang w:val="sr-Latn-CS"/>
        </w:rPr>
        <w:t>Neke od emisija rađene su u spomeničkim, komemorativnim eksterijerima, ali su neke bile realizovane u neobičnim ambijentima i zanimljivo je da su mladi reditelji imali dosta slobode pri interpretaciji Narodnooslobodilačke borbe, posebno u vizuelnom smislu. Međutim pošto je to 1981. i već tada je svaki ustaljeni govor o NOB-u samo stvarao konfuziju i otpor i naravno da taj ideološki pritisak na omladinu nije uspeo. Taj serijal je ostao potpuno anahron, uprkos pokušaju osvežavanja i niko da tada verovatno i nije gledao jer je došao nakon značajnih društvenih događanja i promena na polju delovanja subkulturnih pokreta.</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t xml:space="preserve">Mi smo pokušali da napravimo korak unazad, da vidimo kako se ta forma «ideološko vaspitne popularne» emisije razvijala, od kada datiraju i postoje na Televiziji Beograd. </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t>Ali šta je to, ustvari, što nas je zagolicalo? U tim emisijama postojao je jedan višak smisla. One su posedovale izvesni nadrealizam u sebi. Naravno, sistem to tada nije bio u stanju da prepozna. Mladi reditelji koji su pozvani da realizuju emisije, došli su iz neke potpuno druge kulturne matrice, nego što su to sećanja na ratna vremena. Bili su potpuno pod uticajem zapadne kulture koju su preuzimali i aproprijatisali na pesme Narodnooslobodilačke borbe. Prvo su to činili sa rokenrol grupama koje su izvodili te pesme, jer ti bendovi uglavnom nisu to činili u svojim regularnim izvođenjima, nego su postojali aranžeri koji su ih namenski pripremili za njih, i prave brikolaž i predstavljaju nam to kao već gotovu stvar. I tu se stvara taj nadrealistički šum. Možemo sad da počnemo, da pustimo, s tim što bih još samo pomenuo koje su to emisije koje ćete videti i možda ćemo iskomentarisati malo u toku projekcije. Znači glavna emisija je „Jedan dan na Kadinjači“ iz 1981. u režiji Zorana Popovića, u kome ćete videti „Yu grupu“, grupu „Kim“ Kira Mitreva i „Bulevar“ Dejana Cukića, „To majka više ne rađa“ u režiji Dragomira Zupanca. „Generacija 5“ u njoj nastupa kao bend. „Uspavanka za poginule mlađe od 20 godina“ takođe u režiji Zorana Popovića, sa bendom Srđana Marjanovića. Ono što je zanimljivo je način na koji je istoimena poema Dušana Matića obrađena u datoj emisiji. Zatim tu je emisija pod nazivom „Ogin“  u režiji Tatjane Fero u kojoj glavne aktere tumeče članovi grupe „Leb i sol“. Emisiju „Oj Kozaro“  režirao je Miroslav Jokić, koja je rađen kao fan-futidž. U to vreme još to nije bilo prepoznato kao danas. Ceo ovaj serijal je dakle iz 1981. godine. U našu emisiju dodali smo i neke starije emisije iz prethodnih dekada na koje smo pokušali da se pozovemo i komparacije radi. To su emisije iz serijala «Neobavezno» „Budi se Istok i Zapad“ iz 1969, režija Drenko Orahovac, „41.“ iz 1971., reditelj Jovan Ristić, „Klub usamljenih srca“ isto iz 1971 Srđana Karanovića i još jedna emisija sa zanimljivim naslovom «Josipa Lisac, Ćopić, revolucija» Slobodana Novakovića iz 1971. Jasno je da su ove emisije realizovane tačno deceniju pre «Pesme koja traje», na tridesetogodišnjicu početka NOB-a. (insert)</w:t>
      </w:r>
    </w:p>
    <w:p>
      <w:pPr>
        <w:pStyle w:val="Normal"/>
        <w:rPr>
          <w:color w:val="FF0000"/>
          <w:sz w:val="24"/>
          <w:szCs w:val="24"/>
          <w:lang w:val="sr-Latn-CS"/>
        </w:rPr>
      </w:pPr>
      <w:r>
        <w:rPr>
          <w:color w:val="FF0000"/>
          <w:sz w:val="24"/>
          <w:szCs w:val="24"/>
          <w:lang w:val="sr-Latn-CS"/>
        </w:rPr>
      </w:r>
    </w:p>
    <w:p>
      <w:pPr>
        <w:pStyle w:val="Normal"/>
        <w:rPr>
          <w:sz w:val="24"/>
          <w:szCs w:val="24"/>
          <w:lang w:val="sr-Latn-CS"/>
        </w:rPr>
      </w:pPr>
      <w:r>
        <w:rPr>
          <w:b/>
          <w:sz w:val="24"/>
          <w:szCs w:val="24"/>
          <w:lang w:val="sr-Latn-CS"/>
        </w:rPr>
        <w:t>Nebojša</w:t>
      </w:r>
      <w:r>
        <w:rPr>
          <w:sz w:val="24"/>
          <w:szCs w:val="24"/>
          <w:lang w:val="sr-Latn-CS"/>
        </w:rPr>
        <w:t xml:space="preserve">: </w:t>
      </w:r>
    </w:p>
    <w:p>
      <w:pPr>
        <w:pStyle w:val="Normal"/>
        <w:rPr>
          <w:sz w:val="24"/>
          <w:szCs w:val="24"/>
          <w:lang w:val="sr-Latn-CS"/>
        </w:rPr>
      </w:pPr>
      <w:r>
        <w:rPr>
          <w:sz w:val="24"/>
          <w:szCs w:val="24"/>
          <w:lang w:val="sr-Latn-CS"/>
        </w:rPr>
        <w:t>Imamo svega 15 minuta za diskusiju, moramo da napustimo prostor, tako da – izvolite.</w:t>
      </w:r>
    </w:p>
    <w:p>
      <w:pPr>
        <w:pStyle w:val="Normal"/>
        <w:rPr>
          <w:sz w:val="24"/>
          <w:szCs w:val="24"/>
          <w:lang w:val="sr-Latn-CS"/>
        </w:rPr>
      </w:pPr>
      <w:r>
        <w:rPr>
          <w:sz w:val="24"/>
          <w:szCs w:val="24"/>
          <w:lang w:val="sr-Latn-CS"/>
        </w:rPr>
      </w:r>
    </w:p>
    <w:p>
      <w:pPr>
        <w:pStyle w:val="Normal"/>
        <w:rPr>
          <w:sz w:val="24"/>
          <w:szCs w:val="24"/>
          <w:lang w:val="sr-Latn-CS"/>
        </w:rPr>
      </w:pPr>
      <w:r>
        <w:rPr>
          <w:b/>
          <w:sz w:val="24"/>
          <w:szCs w:val="24"/>
          <w:lang w:val="sr-Latn-RS"/>
        </w:rPr>
        <w:t>Boško Prostran:</w:t>
      </w:r>
    </w:p>
    <w:p>
      <w:pPr>
        <w:pStyle w:val="Normal"/>
        <w:rPr/>
      </w:pPr>
      <w:r>
        <w:rPr>
          <w:sz w:val="24"/>
          <w:szCs w:val="24"/>
          <w:lang w:val="sr-Latn-CS"/>
        </w:rPr>
        <w:t>Samo da dodam, ovo što ste videli nije cela emisija, Ona se sastojala od još dodatnih arhivskih snimaka i komentatora koje smo snimali - teoretičari, istoričari umetnosti i tako dalje. Oni su davali neke svoje interpretacije, i ovom prilikom mi se učinilo da je to suvišno za ovaj seminar gde je mnogo važnije živo učstvovanje nego komentarisanje sa ekrana. Tako sam odlučio da napravim neku kompresovanu varijantu od dvadesetak minuta. Cela ova emisija traje oko sat vremena. I uopšte, rad sa RTS-om je jedan težak rad, vrlo linearan i on te tera da uspostaviš jedan istoricizam, prosto moraš, i onda je to muka, tako da sam ja morao da uradim jednu... (kroz smeh), šalim se naravno. Kaži.</w:t>
      </w:r>
    </w:p>
    <w:p>
      <w:pPr>
        <w:pStyle w:val="Normal"/>
        <w:rPr>
          <w:sz w:val="24"/>
          <w:szCs w:val="24"/>
          <w:lang w:val="sr-Latn-CS"/>
        </w:rPr>
      </w:pPr>
      <w:r>
        <w:rPr>
          <w:sz w:val="24"/>
          <w:szCs w:val="24"/>
          <w:lang w:val="sr-Latn-CS"/>
        </w:rPr>
      </w:r>
    </w:p>
    <w:p>
      <w:pPr>
        <w:pStyle w:val="Normal"/>
        <w:rPr/>
      </w:pPr>
      <w:r>
        <w:rPr>
          <w:b/>
          <w:sz w:val="24"/>
          <w:szCs w:val="24"/>
          <w:lang w:val="sr-Latn-CS"/>
        </w:rPr>
        <w:t>Muški glas</w:t>
      </w:r>
      <w:r>
        <w:rPr>
          <w:sz w:val="24"/>
          <w:szCs w:val="24"/>
          <w:lang w:val="sr-Latn-CS"/>
        </w:rPr>
        <w:t>:</w:t>
      </w:r>
    </w:p>
    <w:p>
      <w:pPr>
        <w:pStyle w:val="Normal"/>
        <w:rPr/>
      </w:pPr>
      <w:r>
        <w:rPr>
          <w:sz w:val="24"/>
          <w:szCs w:val="24"/>
          <w:lang w:val="sr-Latn-CS"/>
        </w:rPr>
        <w:t>Jedno pitanje, vrlo kratko, u duhu istoricizma, ovaj, mislim da fali zapravo vrhunac žanra, njegov kasni cvet i procvat u pesmi „Volimo te Domovino naša“ iz 1999. godine, kao zaključak.</w:t>
      </w:r>
    </w:p>
    <w:p>
      <w:pPr>
        <w:pStyle w:val="Normal"/>
        <w:rPr>
          <w:b/>
          <w:b/>
          <w:sz w:val="24"/>
          <w:szCs w:val="24"/>
          <w:lang w:val="sr-Latn-RS"/>
        </w:rPr>
      </w:pPr>
      <w:r>
        <w:rPr>
          <w:b/>
          <w:sz w:val="24"/>
          <w:szCs w:val="24"/>
          <w:lang w:val="sr-Latn-RS"/>
        </w:rPr>
      </w:r>
    </w:p>
    <w:p>
      <w:pPr>
        <w:pStyle w:val="Normal"/>
        <w:rPr>
          <w:sz w:val="24"/>
          <w:szCs w:val="24"/>
          <w:lang w:val="sr-Latn-CS"/>
        </w:rPr>
      </w:pPr>
      <w:r>
        <w:rPr>
          <w:b/>
          <w:sz w:val="24"/>
          <w:szCs w:val="24"/>
          <w:lang w:val="sr-Latn-RS"/>
        </w:rPr>
        <w:t>Boško Prostran:</w:t>
      </w:r>
    </w:p>
    <w:p>
      <w:pPr>
        <w:pStyle w:val="Normal"/>
        <w:rPr>
          <w:sz w:val="24"/>
          <w:szCs w:val="24"/>
          <w:lang w:val="sr-Latn-CS"/>
        </w:rPr>
      </w:pPr>
      <w:r>
        <w:rPr>
          <w:sz w:val="24"/>
          <w:szCs w:val="24"/>
          <w:lang w:val="sr-Latn-CS"/>
        </w:rPr>
        <w:t>Naravno. E, mnogo toga nismo uspeli da... ali, drugom prilikom. Ovo je bio samo taj serijal tako da... ali super, hvala.</w:t>
      </w:r>
    </w:p>
    <w:p>
      <w:pPr>
        <w:pStyle w:val="Normal"/>
        <w:rPr>
          <w:sz w:val="24"/>
          <w:szCs w:val="24"/>
          <w:lang w:val="sr-Latn-CS"/>
        </w:rPr>
      </w:pPr>
      <w:r>
        <w:rPr>
          <w:sz w:val="24"/>
          <w:szCs w:val="24"/>
          <w:lang w:val="sr-Latn-CS"/>
        </w:rPr>
      </w:r>
    </w:p>
    <w:p>
      <w:pPr>
        <w:pStyle w:val="Normal"/>
        <w:tabs>
          <w:tab w:val="clear" w:pos="720"/>
          <w:tab w:val="left" w:pos="5535" w:leader="none"/>
        </w:tabs>
        <w:rPr>
          <w:sz w:val="24"/>
          <w:szCs w:val="24"/>
          <w:lang w:val="sr-Latn-RS"/>
        </w:rPr>
      </w:pPr>
      <w:r>
        <w:rPr>
          <w:b/>
          <w:sz w:val="24"/>
          <w:szCs w:val="24"/>
          <w:lang w:val="sr-Latn-RS"/>
        </w:rPr>
        <w:t>Irena Šantevska:</w:t>
      </w:r>
    </w:p>
    <w:p>
      <w:pPr>
        <w:pStyle w:val="Normal"/>
        <w:tabs>
          <w:tab w:val="clear" w:pos="720"/>
          <w:tab w:val="left" w:pos="5535" w:leader="none"/>
        </w:tabs>
        <w:rPr/>
      </w:pPr>
      <w:r>
        <w:rPr>
          <w:sz w:val="24"/>
          <w:szCs w:val="24"/>
          <w:lang w:val="sr-Latn-RS"/>
        </w:rPr>
        <w:t>... Pa postoji kompilacija slovenačkih bendova koja se baš zove „Tistega lepega dne“, po filmu koji sam pominjala, u kome najeminentniji slovenački bendovi, a mislim čak i „Borghezia“, izvode partizanske pesme.</w:t>
      </w:r>
    </w:p>
    <w:p>
      <w:pPr>
        <w:pStyle w:val="Normal"/>
        <w:tabs>
          <w:tab w:val="clear" w:pos="720"/>
          <w:tab w:val="left" w:pos="5535" w:leader="none"/>
        </w:tabs>
        <w:rPr/>
      </w:pPr>
      <w:r>
        <w:rPr>
          <w:sz w:val="24"/>
          <w:szCs w:val="24"/>
          <w:lang w:val="sr-Latn-RS"/>
        </w:rPr>
        <w:t>Ja sam htela da te pitam... nije neko naročito ozbiljno pitanje ali ovaj, da li si nekad nešto saznao o genezi imena „Pepel in kri“, slovenačkog benda koji je čak predstavljao Jugoslaviju na Pesmi Evrovizije, ali u ovom trenutku, dok sam gledala tvoj prilog sam se zamislila zašto bi jedan pop bend imao ime „Pepeo i krv“, mislim...</w:t>
      </w:r>
    </w:p>
    <w:p>
      <w:pPr>
        <w:pStyle w:val="Normal"/>
        <w:tabs>
          <w:tab w:val="clear" w:pos="720"/>
          <w:tab w:val="left" w:pos="5535" w:leader="none"/>
        </w:tabs>
        <w:rPr>
          <w:sz w:val="24"/>
          <w:szCs w:val="24"/>
          <w:lang w:val="sr-Latn-RS"/>
        </w:rPr>
      </w:pPr>
      <w:r>
        <w:rPr>
          <w:sz w:val="24"/>
          <w:szCs w:val="24"/>
          <w:lang w:val="sr-Latn-RS"/>
        </w:rPr>
      </w:r>
    </w:p>
    <w:p>
      <w:pPr>
        <w:pStyle w:val="Normal"/>
        <w:rPr>
          <w:sz w:val="24"/>
          <w:szCs w:val="24"/>
          <w:lang w:val="sr-Latn-CS"/>
        </w:rPr>
      </w:pPr>
      <w:r>
        <w:rPr>
          <w:b/>
          <w:sz w:val="24"/>
          <w:szCs w:val="24"/>
          <w:lang w:val="sr-Latn-RS"/>
        </w:rPr>
        <w:t>Boško Prostran:</w:t>
      </w:r>
    </w:p>
    <w:p>
      <w:pPr>
        <w:pStyle w:val="Normal"/>
        <w:tabs>
          <w:tab w:val="clear" w:pos="720"/>
          <w:tab w:val="left" w:pos="5535" w:leader="none"/>
        </w:tabs>
        <w:rPr>
          <w:sz w:val="24"/>
          <w:szCs w:val="24"/>
          <w:lang w:val="sr-Latn-RS"/>
        </w:rPr>
      </w:pPr>
      <w:r>
        <w:rPr>
          <w:sz w:val="24"/>
          <w:szCs w:val="24"/>
          <w:lang w:val="sr-Latn-RS"/>
        </w:rPr>
        <w:t>Ne... u jednom trenutku jesam, ali bilo je toliko valjda strašno kad sam pomislio... ako ti znaš odgovor...</w:t>
      </w:r>
    </w:p>
    <w:p>
      <w:pPr>
        <w:pStyle w:val="Normal"/>
        <w:tabs>
          <w:tab w:val="clear" w:pos="720"/>
          <w:tab w:val="left" w:pos="5535" w:leader="none"/>
        </w:tabs>
        <w:rPr>
          <w:sz w:val="24"/>
          <w:szCs w:val="24"/>
          <w:lang w:val="sr-Latn-RS"/>
        </w:rPr>
      </w:pPr>
      <w:r>
        <w:rPr>
          <w:sz w:val="24"/>
          <w:szCs w:val="24"/>
          <w:lang w:val="sr-Latn-RS"/>
        </w:rPr>
      </w:r>
    </w:p>
    <w:p>
      <w:pPr>
        <w:pStyle w:val="Normal"/>
        <w:tabs>
          <w:tab w:val="clear" w:pos="720"/>
          <w:tab w:val="left" w:pos="5535" w:leader="none"/>
        </w:tabs>
        <w:rPr>
          <w:b/>
          <w:b/>
          <w:sz w:val="24"/>
          <w:szCs w:val="24"/>
          <w:lang w:val="sr-Latn-RS"/>
        </w:rPr>
      </w:pPr>
      <w:r>
        <w:rPr>
          <w:b/>
          <w:sz w:val="24"/>
          <w:szCs w:val="24"/>
          <w:lang w:val="sr-Latn-RS"/>
        </w:rPr>
        <w:t>Irena Šantevska:</w:t>
      </w:r>
    </w:p>
    <w:p>
      <w:pPr>
        <w:pStyle w:val="Normal"/>
        <w:tabs>
          <w:tab w:val="clear" w:pos="720"/>
          <w:tab w:val="left" w:pos="5535" w:leader="none"/>
        </w:tabs>
        <w:rPr>
          <w:sz w:val="24"/>
          <w:szCs w:val="24"/>
          <w:lang w:val="sr-Latn-RS"/>
        </w:rPr>
      </w:pPr>
      <w:r>
        <w:rPr>
          <w:sz w:val="24"/>
          <w:szCs w:val="24"/>
          <w:lang w:val="sr-Latn-RS"/>
        </w:rPr>
        <w:t>Ne, zamišljam</w:t>
      </w:r>
    </w:p>
    <w:p>
      <w:pPr>
        <w:pStyle w:val="Normal"/>
        <w:tabs>
          <w:tab w:val="clear" w:pos="720"/>
          <w:tab w:val="left" w:pos="5535" w:leader="none"/>
        </w:tabs>
        <w:rPr>
          <w:sz w:val="24"/>
          <w:szCs w:val="24"/>
          <w:lang w:val="sr-Latn-RS"/>
        </w:rPr>
      </w:pPr>
      <w:r>
        <w:rPr>
          <w:sz w:val="24"/>
          <w:szCs w:val="24"/>
          <w:lang w:val="sr-Latn-RS"/>
        </w:rPr>
      </w:r>
    </w:p>
    <w:p>
      <w:pPr>
        <w:pStyle w:val="Normal"/>
        <w:rPr>
          <w:sz w:val="24"/>
          <w:szCs w:val="24"/>
          <w:lang w:val="sr-Latn-CS"/>
        </w:rPr>
      </w:pPr>
      <w:r>
        <w:rPr>
          <w:b/>
          <w:sz w:val="24"/>
          <w:szCs w:val="24"/>
          <w:lang w:val="sr-Latn-RS"/>
        </w:rPr>
        <w:t>Boško Prostran:</w:t>
      </w:r>
    </w:p>
    <w:p>
      <w:pPr>
        <w:pStyle w:val="Normal"/>
        <w:tabs>
          <w:tab w:val="clear" w:pos="720"/>
          <w:tab w:val="left" w:pos="5535" w:leader="none"/>
        </w:tabs>
        <w:rPr>
          <w:sz w:val="24"/>
          <w:szCs w:val="24"/>
          <w:lang w:val="sr-Latn-RS"/>
        </w:rPr>
      </w:pPr>
      <w:r>
        <w:rPr>
          <w:sz w:val="24"/>
          <w:szCs w:val="24"/>
          <w:lang w:val="sr-Latn-RS"/>
        </w:rPr>
        <w:t xml:space="preserve">Oni su pevali „Unite, unite Europe“, kao back vokali Totu Kotunju na pesmi Evrovizije 1990 u Zagrebu, bukvalno pred raspad SFRJ. Vreme izvođenja ovih emisija dolazi posle panka, i pank je radio preidentifikaciju režima i sistema i delovao je kao njegovo ogledalo. A ovde je to malte ne nametnuto i danas sa ove distance izgleda kao neka preidentifikacija i može biti i kritika. Ali ustvari imamo nekakav ambivalentan utisak kad gledamo ove snimke i nije baš sve jasno i sigurno. Takođe važna je i ta predstava o panku, kako ga je zvanična televizija videla, ili kako je ovde predstavljeno u ovoj emisiji (reč je o kratkom insertu iz emisije Sloboda panku Zorana Popivića takođe iz 1981. godine). Zapravo pank je predstavljen kao isključivo jedna zanimljiva kultura koja, eto, postoji u Beogradu u tom trenutku, postoji naravno svuda u regiji odavno. Već je to dosta kasno za pank, ali slika pankera se svodi na grupu klinaca koji idu u inostranstvo, imaju pasoše, kupuju tamo odeću i ploče, vraćaju se i ovde to furaju. Znači, to su neki konzumenti neke zapadne kulture i televizija mora i tu grupaciju da osvetli, a cela emisija je u mraku i to može biti i kao kritika, ne. Ali tu postoji problem naravno. </w:t>
      </w:r>
    </w:p>
    <w:p>
      <w:pPr>
        <w:pStyle w:val="Normal"/>
        <w:tabs>
          <w:tab w:val="clear" w:pos="720"/>
          <w:tab w:val="left" w:pos="5535" w:leader="none"/>
        </w:tabs>
        <w:rPr>
          <w:sz w:val="24"/>
          <w:szCs w:val="24"/>
          <w:lang w:val="sr-Latn-RS"/>
        </w:rPr>
      </w:pPr>
      <w:r>
        <w:rPr>
          <w:sz w:val="24"/>
          <w:szCs w:val="24"/>
          <w:lang w:val="sr-Latn-RS"/>
        </w:rPr>
      </w:r>
    </w:p>
    <w:p>
      <w:pPr>
        <w:pStyle w:val="Normal"/>
        <w:tabs>
          <w:tab w:val="clear" w:pos="720"/>
          <w:tab w:val="left" w:pos="5535" w:leader="none"/>
        </w:tabs>
        <w:rPr>
          <w:sz w:val="24"/>
          <w:szCs w:val="24"/>
          <w:lang w:val="sr-Latn-RS"/>
        </w:rPr>
      </w:pPr>
      <w:r>
        <w:rPr>
          <w:sz w:val="24"/>
          <w:szCs w:val="24"/>
          <w:lang w:val="sr-Latn-RS"/>
        </w:rPr>
        <w:t>Isto tako, vezano za sličan rafinman, poema Dušana Matića „Pesma za poginule mlađe od 20 godina“, koja je inače veoma zanimljiva i koja govori, u stvari, o poziciji žrtve. On je čovek pokušao da u pesmi komunicira sa nekakvom zamišljenom mladom žrtvom rata. To je pesma iz 1942. Pokušao sam da pronađem razlog pisanja poeme, nisam uspeo, pa možda ako neko zna nek doda. Govori zapravo o neimenovanim žrtvama nekog događaja, pesnik pokušava da sazna njihova imena doziva ih, ali mu ne uspeva.</w:t>
      </w:r>
    </w:p>
    <w:p>
      <w:pPr>
        <w:pStyle w:val="Normal"/>
        <w:tabs>
          <w:tab w:val="clear" w:pos="720"/>
          <w:tab w:val="left" w:pos="5535" w:leader="none"/>
        </w:tabs>
        <w:rPr>
          <w:sz w:val="24"/>
          <w:szCs w:val="24"/>
          <w:lang w:val="sr-Latn-RS"/>
        </w:rPr>
      </w:pPr>
      <w:r>
        <w:rPr>
          <w:sz w:val="24"/>
          <w:szCs w:val="24"/>
          <w:lang w:val="sr-Latn-RS"/>
        </w:rPr>
        <w:t xml:space="preserve">U emisiji «Pesma za poginule mlađe od 20 godina» dešava se nešto neobično, ambivalentno. Prvo vidimo neko društvo mladih urbanih ilegalaca, onako kao što je to predstavljenu u «Otpisanima», Glavni akter je u nekom tipično buržoaskom stanu tog vremena, i priča, tj. peva o transfuziji krvi. On izvodi tekst pesme, ali je zanimljiv rediteljaski pristup. Da li je dekadentnost ambijenta bila referenca na Dušana Matića kao tadašnjeg uvaženog akademika, ili je to bio neki opšti odnos sa crvenom buržoazijom, teško je to definisati. Danas ima opet dvojako značenje. </w:t>
      </w:r>
    </w:p>
    <w:p>
      <w:pPr>
        <w:pStyle w:val="Normal"/>
        <w:tabs>
          <w:tab w:val="clear" w:pos="720"/>
          <w:tab w:val="left" w:pos="5535" w:leader="none"/>
        </w:tabs>
        <w:rPr>
          <w:sz w:val="24"/>
          <w:szCs w:val="24"/>
          <w:lang w:val="sr-Latn-RS"/>
        </w:rPr>
      </w:pPr>
      <w:r>
        <w:rPr>
          <w:sz w:val="24"/>
          <w:szCs w:val="24"/>
          <w:lang w:val="sr-Latn-RS"/>
        </w:rPr>
      </w:r>
    </w:p>
    <w:p>
      <w:pPr>
        <w:pStyle w:val="Normal"/>
        <w:tabs>
          <w:tab w:val="clear" w:pos="720"/>
          <w:tab w:val="left" w:pos="5535" w:leader="none"/>
        </w:tabs>
        <w:rPr>
          <w:sz w:val="24"/>
          <w:szCs w:val="24"/>
          <w:lang w:val="sr-Latn-RS"/>
        </w:rPr>
      </w:pPr>
      <w:r>
        <w:rPr>
          <w:sz w:val="24"/>
          <w:szCs w:val="24"/>
          <w:lang w:val="sr-Latn-RS"/>
        </w:rPr>
        <w:t>Takođe „Jedan dan na Kadinjači“ isti autor želeo je da, po sopstvenom priznanju, predstavi rok grupe, kao da su na Vudstoku. U pitanju je vreme kratkog video spota, Vudstok je davna prošlost. I pored ovog «skoka unazad» ipak nije ostao dosledan. Grupu «Kim» je snimio u stilu spotova «Abe». Stilovi su bili izmešani. Emisija „To majka više ne rađa“ sa „Generacijom 5“ klasično je urađena u maniru MTV spota. Dargomir Zupanc je koristio ekstremno široke uglove, rapidnu montažu, a je efektno ideološki intervenisao samo sa portretom Tita kao vizuelnim motivom koji se provlači, kao podsećanje na čnjenicu da je bivao korišćen decenijama kao vrsta indentifikacije i amajlije.</w:t>
      </w:r>
    </w:p>
    <w:p>
      <w:pPr>
        <w:pStyle w:val="Normal"/>
        <w:tabs>
          <w:tab w:val="clear" w:pos="720"/>
          <w:tab w:val="left" w:pos="5535" w:leader="none"/>
        </w:tabs>
        <w:rPr>
          <w:sz w:val="24"/>
          <w:szCs w:val="24"/>
          <w:lang w:val="sr-Latn-RS"/>
        </w:rPr>
      </w:pPr>
      <w:r>
        <w:rPr>
          <w:sz w:val="24"/>
          <w:szCs w:val="24"/>
          <w:lang w:val="sr-Latn-RS"/>
        </w:rPr>
      </w:r>
    </w:p>
    <w:p>
      <w:pPr>
        <w:pStyle w:val="Normal"/>
        <w:tabs>
          <w:tab w:val="clear" w:pos="720"/>
          <w:tab w:val="left" w:pos="5535" w:leader="none"/>
        </w:tabs>
        <w:rPr/>
      </w:pPr>
      <w:r>
        <w:rPr>
          <w:b/>
          <w:sz w:val="24"/>
          <w:szCs w:val="24"/>
          <w:lang w:val="sr-Latn-RS"/>
        </w:rPr>
        <w:t>Ženski glas</w:t>
      </w:r>
      <w:r>
        <w:rPr>
          <w:sz w:val="24"/>
          <w:szCs w:val="24"/>
          <w:lang w:val="sr-Latn-RS"/>
        </w:rPr>
        <w:t>:</w:t>
      </w:r>
    </w:p>
    <w:p>
      <w:pPr>
        <w:pStyle w:val="Normal"/>
        <w:tabs>
          <w:tab w:val="clear" w:pos="720"/>
          <w:tab w:val="left" w:pos="5535" w:leader="none"/>
        </w:tabs>
        <w:rPr/>
      </w:pPr>
      <w:r>
        <w:rPr>
          <w:sz w:val="24"/>
          <w:szCs w:val="24"/>
          <w:lang w:val="sr-Latn-RS"/>
        </w:rPr>
        <w:t>Pa evo u vezi sa ovim što si prvo rekao, šta prvo izađe na Guglu kad se ukuca „Omladinska kultura“, pa mi tu sad pada na pamet da je pre par godina rađen ovaj projekat gde su naši, takođe poznati, bendovi pevali pesme na stihove ili ne znam... reči Nikolaja Velimirovića... (žamor, neko dobacuje: „Podignimo Stupove“) e, da, evo, pa me sad prosto zanima na koji način ti, kao neko ko se ipak ovim bavio, gledaš na to i na koji način se to sad stavlja u neki isti kontekst, posmatra kao deo nekog kontinuiteta ili diskontinuiteta, ili o čemu se tu...</w:t>
      </w:r>
    </w:p>
    <w:p>
      <w:pPr>
        <w:pStyle w:val="Normal"/>
        <w:tabs>
          <w:tab w:val="clear" w:pos="720"/>
          <w:tab w:val="left" w:pos="5535" w:leader="none"/>
        </w:tabs>
        <w:rPr>
          <w:sz w:val="24"/>
          <w:szCs w:val="24"/>
          <w:lang w:val="sr-Latn-RS"/>
        </w:rPr>
      </w:pPr>
      <w:r>
        <w:rPr>
          <w:sz w:val="24"/>
          <w:szCs w:val="24"/>
          <w:lang w:val="sr-Latn-RS"/>
        </w:rPr>
        <w:t>(žamor) Glas dodaje – ali ovo posebno zato što se radi o Nikolaju Velimiroviću.</w:t>
      </w:r>
    </w:p>
    <w:p>
      <w:pPr>
        <w:pStyle w:val="Normal"/>
        <w:tabs>
          <w:tab w:val="clear" w:pos="720"/>
          <w:tab w:val="left" w:pos="5535" w:leader="none"/>
        </w:tabs>
        <w:rPr>
          <w:sz w:val="24"/>
          <w:szCs w:val="24"/>
          <w:lang w:val="sr-Latn-RS"/>
        </w:rPr>
      </w:pPr>
      <w:r>
        <w:rPr>
          <w:sz w:val="24"/>
          <w:szCs w:val="24"/>
          <w:lang w:val="sr-Latn-RS"/>
        </w:rPr>
      </w:r>
    </w:p>
    <w:p>
      <w:pPr>
        <w:pStyle w:val="Normal"/>
        <w:rPr>
          <w:sz w:val="24"/>
          <w:szCs w:val="24"/>
          <w:lang w:val="sr-Latn-CS"/>
        </w:rPr>
      </w:pPr>
      <w:r>
        <w:rPr>
          <w:b/>
          <w:sz w:val="24"/>
          <w:szCs w:val="24"/>
          <w:lang w:val="sr-Latn-RS"/>
        </w:rPr>
        <w:t>Boško Prostran:</w:t>
      </w:r>
    </w:p>
    <w:p>
      <w:pPr>
        <w:pStyle w:val="Normal"/>
        <w:rPr>
          <w:sz w:val="24"/>
          <w:szCs w:val="24"/>
          <w:lang w:val="sr-Latn-CS"/>
        </w:rPr>
      </w:pPr>
      <w:r>
        <w:rPr>
          <w:sz w:val="24"/>
          <w:szCs w:val="24"/>
          <w:lang w:val="sr-Latn-RS"/>
        </w:rPr>
        <w:t>Pitanje je kako se jedan narativ izgubio i kako su se uspostavili neki drugi. Revolucionarni narativi, po nekoj svojoj prirodi, čini mi se, bi trebalo da se lako aplicira na omladinu s obzirom da je ona uvek buntovna, da ne želi da odraste i tako dalje, ali ta re-tradicionalizacija bi pretpostavljala kao neko prerano odrastanje, kao neko zatvaranje nekih prostora slobode, prosto, omladina ne želi više da razmišlja o tome i... ima tih, da kažem... problema, mislim i kod... verovatno, nisam analizirao sve bendove ali ima i ta želja da se ostane mlad...</w:t>
      </w:r>
    </w:p>
    <w:p>
      <w:pPr>
        <w:pStyle w:val="Normal"/>
        <w:tabs>
          <w:tab w:val="clear" w:pos="720"/>
          <w:tab w:val="left" w:pos="5535" w:leader="none"/>
        </w:tabs>
        <w:rPr>
          <w:sz w:val="24"/>
          <w:szCs w:val="24"/>
          <w:lang w:val="sr-Latn-RS"/>
        </w:rPr>
      </w:pPr>
      <w:r>
        <w:rPr>
          <w:sz w:val="24"/>
          <w:szCs w:val="24"/>
          <w:lang w:val="sr-Latn-RS"/>
        </w:rPr>
      </w:r>
    </w:p>
    <w:p>
      <w:pPr>
        <w:pStyle w:val="Normal"/>
        <w:tabs>
          <w:tab w:val="clear" w:pos="720"/>
          <w:tab w:val="left" w:pos="5535" w:leader="none"/>
        </w:tabs>
        <w:rPr/>
      </w:pPr>
      <w:r>
        <w:rPr>
          <w:sz w:val="24"/>
          <w:szCs w:val="24"/>
          <w:lang w:val="sr-Latn-RS"/>
        </w:rPr>
        <w:t>Darkvudima je život počinjao u 30-oj, a istovremeno su podržavali izvesne religiozne  uplive u pop kulturu. Pa i na sam pank su delovale obe struje. Nacionalizam svakako, jer je bio pseudo-disidentski pa je lako prihvaćen. Sve se to uklapalo lepo i sa svim onim neoliberalnim strujanjima još kada se imaju u vidu «putevi droge» veoma važni kako za oslobađanje društvenih pokreta, tako i za stavljanje istih pod kontrolu, omladinska kultura je postajala više reakcionarna i tradicionalna nego emancipacijska, zapravo kontrolisana. Drugo, višestrukost omladinskih kultura, pre sub-kultura, često koristi fašizme malih razlika. Počinje se, na primer, sa razlikom metalac versus panker, a onda se to širi dalje. Često je važno biti samo protiv. Tako klinci razmišljaju i na to ulažu svu energiju. Ali to moćnici vešto koriste.</w:t>
      </w:r>
    </w:p>
    <w:p>
      <w:pPr>
        <w:pStyle w:val="Normal"/>
        <w:tabs>
          <w:tab w:val="clear" w:pos="720"/>
          <w:tab w:val="left" w:pos="5535" w:leader="none"/>
        </w:tabs>
        <w:rPr>
          <w:sz w:val="24"/>
          <w:szCs w:val="24"/>
          <w:lang w:val="sr-Latn-RS"/>
        </w:rPr>
      </w:pPr>
      <w:r>
        <w:rPr>
          <w:sz w:val="24"/>
          <w:szCs w:val="24"/>
          <w:lang w:val="sr-Latn-RS"/>
        </w:rPr>
      </w:r>
    </w:p>
    <w:p>
      <w:pPr>
        <w:pStyle w:val="Normal"/>
        <w:tabs>
          <w:tab w:val="clear" w:pos="720"/>
          <w:tab w:val="left" w:pos="5535" w:leader="none"/>
        </w:tabs>
        <w:rPr>
          <w:sz w:val="24"/>
          <w:szCs w:val="24"/>
          <w:lang w:val="sr-Latn-RS"/>
        </w:rPr>
      </w:pPr>
      <w:r>
        <w:rPr>
          <w:sz w:val="24"/>
          <w:szCs w:val="24"/>
          <w:lang w:val="sr-Latn-RS"/>
        </w:rPr>
        <w:t xml:space="preserve">Ja sam generacija koja je uhvatila malo političke socijalizacije u dobu socijalizma - nekih 4-5 godina u osnovnoj školi, Recimo da smo još uvek bili indoktrinisani pričama iz NOB-a, ali o tome nismo puno razmišljali. Stariji osnovnoškolski razredi vrlo su lako prihvatili dolazak SPO-a, Vuka Draškovića, učlanjivali se u podmladak stranke, sa 13-14 godina. Tu stvari nisu nimalo naivne. Današnjim sub-kulturama svaka političnost je daleka, klinci, hipsteri na primer, ne žele da se bave društvenim pitanjima. Oni jure za dopadljivim vizuelizacijama i brzom reciklažom trendova. (ženski glas dobacuje: valjda se pretpostavlja da je i to politika) Naravno, naravno, to je neka vrsta eskapizma dok ostali grabe jedan drugi prostor, taj nacionalistički narativ, koji uvek popunjava neko prazno mesto, uvek zamena za neku svetu «suštinu» i tako u krajnjoj tački postaje destruktivan. Ako je sama Jugoslavija imala promenljiv, ali ipak nekakav odnos prema omladinskoj kulturi, sad ga ova država nema uopšte. Ako je ona stara favorizovala određeni oficijalni koncept omladinske kulture, onda se kao negativitet pojavljivao i otpor istoj, opet u formama omladinskih sub-kultura i kontra-kultura, što je ipak donekle stvaralo angažovanu omladinu. Sada, pošto zvaničnog koncepta obrazovanja, a kamoli omladinske kulture, nema – sve je tržište - onda će lako bilo koji sadržaji biti progurani kao tržišna vrednost. </w:t>
      </w:r>
    </w:p>
    <w:p>
      <w:pPr>
        <w:pStyle w:val="Normal"/>
        <w:tabs>
          <w:tab w:val="clear" w:pos="720"/>
          <w:tab w:val="left" w:pos="5535" w:leader="none"/>
        </w:tabs>
        <w:rPr>
          <w:sz w:val="24"/>
          <w:szCs w:val="24"/>
          <w:lang w:val="sr-Latn-RS"/>
        </w:rPr>
      </w:pPr>
      <w:r>
        <w:rPr>
          <w:sz w:val="24"/>
          <w:szCs w:val="24"/>
          <w:lang w:val="sr-Latn-RS"/>
        </w:rPr>
      </w:r>
    </w:p>
    <w:p>
      <w:pPr>
        <w:pStyle w:val="Normal"/>
        <w:tabs>
          <w:tab w:val="clear" w:pos="720"/>
          <w:tab w:val="left" w:pos="5535" w:leader="none"/>
        </w:tabs>
        <w:rPr/>
      </w:pPr>
      <w:r>
        <w:rPr>
          <w:b/>
          <w:sz w:val="24"/>
          <w:szCs w:val="24"/>
          <w:lang w:val="sr-Latn-RS"/>
        </w:rPr>
        <w:t>Nebojša Milikić</w:t>
      </w:r>
      <w:r>
        <w:rPr>
          <w:sz w:val="24"/>
          <w:szCs w:val="24"/>
          <w:lang w:val="sr-Latn-RS"/>
        </w:rPr>
        <w:t>:</w:t>
      </w:r>
    </w:p>
    <w:p>
      <w:pPr>
        <w:pStyle w:val="Normal"/>
        <w:tabs>
          <w:tab w:val="clear" w:pos="720"/>
          <w:tab w:val="left" w:pos="5535" w:leader="none"/>
        </w:tabs>
        <w:rPr>
          <w:sz w:val="24"/>
          <w:szCs w:val="24"/>
          <w:lang w:val="sr-Latn-RS"/>
        </w:rPr>
      </w:pPr>
      <w:r>
        <w:rPr>
          <w:sz w:val="24"/>
          <w:szCs w:val="24"/>
          <w:lang w:val="sr-Latn-RS"/>
        </w:rPr>
        <w:t>Hvala. Hvala i Bošku. Hvala svima, moramo na žalost sada da završimo, to jest da prekinemo ovaj oficijelni deo i da nastavimo eventualne dalje diskusije bilo ovde ispred Rexa bilo putem prepiske. Mislim da smo dotaknuli sve one teme koje su bitne za sam ovaj seminar tako i za projekat u celini, jer mislim da će se svi oni koji budu radili na daljem istraživanju u vezi sa ili lokacijom ili istorijom Starog Sajmišta, ili budućnošću, susretati sa ovim pitanjima bilo otvoreno, bilo na latentan način o kome je Sezgin na jedan prefin... kome je Sezgin pristupio na stvarno jednom prefinjenom teorijskom nivou. Pozivam vas da pratite naš sajt, naš blog, sledeći događaj, jedan od sledećih događaja biće i poseta Jasenovcu, planira se i poseta Starom Sajmištu, u toku je izložba o ljudima koji su spasavali Jevreje u toku Drugog svetskog rata, u Narodnoj biblioteci, preporučujemo da je posetite, da nam možda pošaljete svoje utiske ili da se pridružite ako budemo organizovali tamo kolektivnu posetu. Zahvaljujem se još jednom svima i nastavljamo da sarađujemo na ovoj temi. Prijatno.</w:t>
      </w:r>
    </w:p>
    <w:p>
      <w:pPr>
        <w:pStyle w:val="Normal"/>
        <w:tabs>
          <w:tab w:val="clear" w:pos="720"/>
          <w:tab w:val="left" w:pos="5535" w:leader="none"/>
        </w:tabs>
        <w:rPr>
          <w:sz w:val="24"/>
          <w:szCs w:val="24"/>
          <w:lang w:val="sr-Latn-RS"/>
        </w:rPr>
      </w:pPr>
      <w:r>
        <w:rPr>
          <w:sz w:val="24"/>
          <w:szCs w:val="24"/>
          <w:lang w:val="sr-Latn-RS"/>
        </w:rPr>
      </w:r>
    </w:p>
    <w:p>
      <w:pPr>
        <w:pStyle w:val="Normal"/>
        <w:tabs>
          <w:tab w:val="clear" w:pos="720"/>
          <w:tab w:val="left" w:pos="5535" w:leader="none"/>
        </w:tabs>
        <w:rPr>
          <w:sz w:val="24"/>
          <w:szCs w:val="24"/>
          <w:lang w:val="sr-Latn-RS"/>
        </w:rPr>
      </w:pPr>
      <w:r>
        <w:rPr>
          <w:sz w:val="24"/>
          <w:szCs w:val="24"/>
          <w:lang w:val="sr-Latn-R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sectPr>
      <w:type w:val="nextPage"/>
      <w:pgSz w:w="11906" w:h="16838"/>
      <w:pgMar w:left="1418" w:right="96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character" w:styleId="DefaultParagraphFont">
    <w:name w:val="Default Paragraph Font"/>
    <w:qFormat/>
    <w:rPr/>
  </w:style>
  <w:style w:type="character" w:styleId="Hps">
    <w:name w:val="hps"/>
    <w:basedOn w:val="DefaultParagraphFont"/>
    <w:qFormat/>
    <w:rPr/>
  </w:style>
  <w:style w:type="character" w:styleId="Hpsaltedited">
    <w:name w:val="hps 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9:14:00Z</dcterms:created>
  <dc:creator>Gradimir Milikic</dc:creator>
  <dc:description/>
  <cp:keywords/>
  <dc:language>en-US</dc:language>
  <cp:lastModifiedBy>user</cp:lastModifiedBy>
  <dcterms:modified xsi:type="dcterms:W3CDTF">2012-11-30T08:36:00Z</dcterms:modified>
  <cp:revision>4</cp:revision>
  <dc:subject/>
  <dc:title>II deo</dc:title>
</cp:coreProperties>
</file>