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ranskript Trećeg seminara za svakoga: </w:t>
      </w:r>
    </w:p>
    <w:p>
      <w:pPr>
        <w:pStyle w:val="Normal"/>
        <w:rPr>
          <w:b/>
          <w:b/>
          <w:bCs/>
          <w:sz w:val="24"/>
          <w:szCs w:val="24"/>
        </w:rPr>
      </w:pPr>
      <w:r>
        <w:rPr>
          <w:b/>
          <w:bCs/>
          <w:sz w:val="24"/>
          <w:szCs w:val="24"/>
        </w:rPr>
        <w:t>ČITANJA / Razumevanje i interpretacija istorijskih fakata vezanih za Drugi svetski rat, ratne zločine, holokaust i genocid.</w:t>
      </w:r>
    </w:p>
    <w:p>
      <w:pPr>
        <w:pStyle w:val="Normal"/>
        <w:rPr>
          <w:b/>
          <w:b/>
          <w:bCs/>
          <w:sz w:val="24"/>
          <w:szCs w:val="24"/>
        </w:rPr>
      </w:pPr>
      <w:r>
        <w:rPr>
          <w:b/>
          <w:bCs/>
          <w:sz w:val="24"/>
          <w:szCs w:val="24"/>
        </w:rPr>
      </w:r>
    </w:p>
    <w:p>
      <w:pPr>
        <w:pStyle w:val="Normal"/>
        <w:rPr>
          <w:sz w:val="24"/>
          <w:szCs w:val="24"/>
        </w:rPr>
      </w:pPr>
      <w:r>
        <w:rPr>
          <w:sz w:val="24"/>
          <w:szCs w:val="24"/>
        </w:rPr>
        <w:t>Nebojša Milikić:</w:t>
      </w:r>
    </w:p>
    <w:p>
      <w:pPr>
        <w:pStyle w:val="Normal"/>
        <w:rPr>
          <w:sz w:val="24"/>
          <w:szCs w:val="24"/>
        </w:rPr>
      </w:pPr>
      <w:r>
        <w:rPr>
          <w:sz w:val="24"/>
          <w:szCs w:val="24"/>
        </w:rPr>
        <w:tab/>
        <w:t xml:space="preserve">Dobar dan. Dobrodošli u Kulturni centar Reks na još jedan događaj iz serije koju smo organizovali u okviru projekta Poseta Starom sajmištu. Evo ga sajt projekta na platnu. Tema ovog seminara je, kao i prethodna dva seminara za svakoga i kao i većine aktivnosti unutar projekta, jedna vrsta orjentacije unutar onog ideološkog sklopa i one ideološke mreže koja će u neposrednoj budućnosti odlučivati o sudbini ove lokacije i o svemu onome što će biti preduzeto da se na neki način obeleži i mesto stradanja tokom Drugog svetskog rata i naravno današnji odnos prema holokaustu, prema ratnim zločinima Drugog svetskog rata i participaciji ljudi sa ovih prostora u svim tim događajima. Kada smo počeli da radimo projekat shvatili smo da je ta ideološka mreža koja je u poziciji da odlučuje, prilično homogena i da praktično zauzima jedan politički, navodno neutralan, međutim i ideološki i politički jasan odnos koji se nažalost uklapa i u neke šire evropske tendencije, a koji, da tako kažem, izbegava da razmotri i drži na videlu sve one uzroke zbog kojih su koncentracioni logori uopšte nastali, sve one činjenice koje svedoče o ravnodušnosti i ovdašnje i drugih evropskih zajednica u odnosu na sva događanja u vezi sa holokaustom i posebno u jednoj tendenciji da se potisne, zaboravi ili na jedan tendenciozan način preradi istorija antifašističke borbe. </w:t>
      </w:r>
    </w:p>
    <w:p>
      <w:pPr>
        <w:pStyle w:val="Normal"/>
        <w:rPr>
          <w:sz w:val="24"/>
          <w:szCs w:val="24"/>
        </w:rPr>
      </w:pPr>
      <w:r>
        <w:rPr>
          <w:sz w:val="24"/>
          <w:szCs w:val="24"/>
        </w:rPr>
      </w:r>
    </w:p>
    <w:p>
      <w:pPr>
        <w:pStyle w:val="Normal"/>
        <w:rPr>
          <w:sz w:val="24"/>
          <w:szCs w:val="24"/>
        </w:rPr>
      </w:pPr>
      <w:r>
        <w:rPr>
          <w:sz w:val="24"/>
          <w:szCs w:val="24"/>
        </w:rPr>
        <w:t xml:space="preserve">Smatrajući da je praktično nemoguće na minimalno prosvetiteljski način uopšte se baviti tim problemom i na minimalno racionalan način ako se svi ti faktori ne uzimaju u obzir, mi vodimo ovaj projekat onim stazama koje eto u obliku nekog javnog apela i dokumentacije o argumentima za jedan mnogo ozbiljniji, jedan mnogo racionalniji pristup tom problemu pokušava da zauzme mesto u javnoj sferi i da utiče na te ljude koji će te odluke donositi. </w:t>
      </w:r>
    </w:p>
    <w:p>
      <w:pPr>
        <w:pStyle w:val="Normal"/>
        <w:rPr>
          <w:sz w:val="24"/>
          <w:szCs w:val="24"/>
        </w:rPr>
      </w:pPr>
      <w:r>
        <w:rPr>
          <w:sz w:val="24"/>
          <w:szCs w:val="24"/>
        </w:rPr>
      </w:r>
    </w:p>
    <w:p>
      <w:pPr>
        <w:pStyle w:val="Normal"/>
        <w:rPr>
          <w:sz w:val="24"/>
          <w:szCs w:val="24"/>
        </w:rPr>
      </w:pPr>
      <w:r>
        <w:rPr>
          <w:sz w:val="24"/>
          <w:szCs w:val="24"/>
        </w:rPr>
        <w:t xml:space="preserve">Kada govorimo o ideološkoj mreži, mogu samo da kažem da je u odnosu na one materijale koje ćemo danas i videti i o čemu će izlagači govoriti, jedna opšta tendencija da se pre svega relativizuje geneza, priroda i rezultati fašističke vladavine, druga tendencija da se ona smesti u prošlost i da se prema toj prošlosti zauzima nekakva istorijska distanca koja bi podrazumevala da iste takve tendencije i ista takva ideologija ne nastaje i danas i da nema svoje interese u političkom polju, i treća karakteristika te mreže bi bila da je ona hegemona u onom smislu da podjednako zahvata sve društvene slojeve, sve institucije i da praktično diktira najveći deo javnog diskursa, bilo da on prolazi kroz obrazovni sistem, medije ili da se tiče svih onih praksi koje državni organi preduzimaju u vezi sa celom problematikom. </w:t>
      </w:r>
    </w:p>
    <w:p>
      <w:pPr>
        <w:pStyle w:val="Normal"/>
        <w:rPr>
          <w:sz w:val="24"/>
          <w:szCs w:val="24"/>
        </w:rPr>
      </w:pPr>
      <w:r>
        <w:rPr>
          <w:sz w:val="24"/>
          <w:szCs w:val="24"/>
        </w:rPr>
      </w:r>
    </w:p>
    <w:p>
      <w:pPr>
        <w:pStyle w:val="Normal"/>
        <w:rPr>
          <w:sz w:val="24"/>
          <w:szCs w:val="24"/>
        </w:rPr>
      </w:pPr>
      <w:r>
        <w:rPr>
          <w:sz w:val="24"/>
          <w:szCs w:val="24"/>
        </w:rPr>
        <w:t xml:space="preserve">Na današnjem seminaru pokušaćemo zato da, posle jednog istorijskog uvoda koji smo imali na prvom seminaru o kontekstima nastanka fašizma i posle bavljenja faktima o Drugom svetskom ratu, koji su u svim ovim tendencijama praktično bili, da tako kažem, prva žrtva, jer ono, u današnjim raspravama praktično ne možete da se sporazumete uopšte šta se dogodilo, ovaj, i poriču se elementarni istorijski podaci, a na današnjem seminaru kao nastavak toga trebalo bi upravo time da se bavimo, tom fazom svih tih debata kada postoji saglasnost o tome šta se dogodilo, ali se tim podacima prilazi sa različitih stanovišta i polazišta. </w:t>
      </w:r>
    </w:p>
    <w:p>
      <w:pPr>
        <w:pStyle w:val="Normal"/>
        <w:rPr>
          <w:sz w:val="24"/>
          <w:szCs w:val="24"/>
        </w:rPr>
      </w:pPr>
      <w:r>
        <w:rPr>
          <w:sz w:val="24"/>
          <w:szCs w:val="24"/>
        </w:rPr>
        <w:t xml:space="preserve">Kao najilustrativniji, ali ujedno i najmorbidniji primer mogu samo da prepričam jednu scenu iz filma „Problem percepcije“, čije smo inserte videli na prošlom seminaru, u kome kustos Istorijskog muzeja Srbije objašnjava zašto su četnici koristili nož pri eliminaciji svojih žrtava i praktično opravdava taj metod time da je to bila u takvim ratnim okolnostima neka vrsta uštede municije, onda da se žrtva ne muči, da posle streljanja može ostati živa i tako dalje, tako da praktično državna institucija opravdava sve one zločine koji su na takav način počinjeni i upravo kroz jedno takvo čitanje onu nepobitnu fotografiju prevodi u potpuno drugi politički, etnički i svaki drugi obrazac. </w:t>
      </w:r>
    </w:p>
    <w:p>
      <w:pPr>
        <w:pStyle w:val="Normal"/>
        <w:rPr>
          <w:sz w:val="24"/>
          <w:szCs w:val="24"/>
        </w:rPr>
      </w:pPr>
      <w:r>
        <w:rPr>
          <w:sz w:val="24"/>
          <w:szCs w:val="24"/>
        </w:rPr>
      </w:r>
    </w:p>
    <w:p>
      <w:pPr>
        <w:pStyle w:val="Normal"/>
        <w:rPr>
          <w:sz w:val="24"/>
          <w:szCs w:val="24"/>
        </w:rPr>
      </w:pPr>
      <w:r>
        <w:rPr>
          <w:sz w:val="24"/>
          <w:szCs w:val="24"/>
        </w:rPr>
        <w:t xml:space="preserve">Mi smo pripremili nekoliko izlaganja kroz konsultacije sa saradnicima na projektu, sa dosadašnjim učesnicima, kroz praćenja debata, diskusija o javnoj sferi, opredelili smo se za one teme koje markiraju neke koordinate unutar pomenutih ideoloških političkih mreža i imaćemo 4 izlaganja koja će se baviti problemima koji su opisani ukratko i na ovom flajeru koji imate i na ovom materijalu koji ste dobili, čime ćemo pokušati da, eto makar na ovom seminaru, obezbedimo postojanje jednog drugog koordinatnog sistema koji bi sve procese koji su u toku, a tiču se i Starog sajmišta i odnosa prema Drugom svetskom ratu, učinili upravo čitljivijim i na jedan drugi način. Imaćemo u ovom prvom setu 2 izlaganja. </w:t>
      </w:r>
    </w:p>
    <w:p>
      <w:pPr>
        <w:pStyle w:val="Normal"/>
        <w:rPr>
          <w:sz w:val="24"/>
          <w:szCs w:val="24"/>
        </w:rPr>
      </w:pPr>
      <w:r>
        <w:rPr>
          <w:sz w:val="24"/>
          <w:szCs w:val="24"/>
        </w:rPr>
        <w:t xml:space="preserve">Posle svakog izlaganja predvideli smo diskusiju. U diskusiji će nam pomoći prijatelji seminara koje smo zamolili da intervenišu na onim mestima i po onim temama koje oni smatraju za shodne i nakon pauze koja će biti oko 2 sata, imaćemo još 2 izlaganja posle čega sledi jedan pokušaj praktičnog prevođenja diskursa, koji će se verujem pojaviti u izlaganjima, u izgradnji jednog odnosa jednog kritičnog odnosa prema vladajućem diskursu u medijskoj sferi. Znači imaćemo analize 3 slučaja postojanja diskursa o kome ćemo govoriti u medijskoj sferi kao svakodnevnog diskursa kao uobičajenog diskursa i u stvari kao vladajućeg diskursa. </w:t>
      </w:r>
    </w:p>
    <w:p>
      <w:pPr>
        <w:pStyle w:val="Normal"/>
        <w:rPr>
          <w:sz w:val="24"/>
          <w:szCs w:val="24"/>
        </w:rPr>
      </w:pPr>
      <w:r>
        <w:rPr>
          <w:sz w:val="24"/>
          <w:szCs w:val="24"/>
        </w:rPr>
      </w:r>
    </w:p>
    <w:p>
      <w:pPr>
        <w:pStyle w:val="Normal"/>
        <w:rPr>
          <w:sz w:val="24"/>
          <w:szCs w:val="24"/>
        </w:rPr>
      </w:pPr>
      <w:r>
        <w:rPr>
          <w:sz w:val="24"/>
          <w:szCs w:val="24"/>
        </w:rPr>
        <w:t xml:space="preserve">Sad ću ja samo, ovaj, predstaviti izlagače, dakle, prvo izlaganje će imati Ilija Malović, drugo Rastislav Dinić, gost koji je stigao iz Niša, treće će izlaganje zajedno imati Urška Strle i Silvija Kreaković, četvrto izlaganje imaće Vladimir Marković, nakon toga Milan Radanović i Tanja Marković, koja sedi na kraju, će nam presdtaviti svoje kratke analize nekih medijskih praksi, Goran Despotović nije još došao, on se razboleo, možda će doći možda i ne, u svakom slučaju imamo i imate i vi u ovom materijalu skoro celo njegovo izlaganje planirano zapisano. Prijatelji seminara su Olivera Milosavljević, Nikola (???) koji još nije došao i Noa Trejster. Eto toliko za uvod. Izlaganja će trajati u maksimalno 20 minuta, posle čega su predviđene diskusije. </w:t>
      </w:r>
    </w:p>
    <w:p>
      <w:pPr>
        <w:pStyle w:val="Normal"/>
        <w:rPr>
          <w:sz w:val="24"/>
          <w:szCs w:val="24"/>
        </w:rPr>
      </w:pPr>
      <w:r>
        <w:rPr>
          <w:sz w:val="24"/>
          <w:szCs w:val="24"/>
        </w:rPr>
      </w:r>
    </w:p>
    <w:p>
      <w:pPr>
        <w:pStyle w:val="Normal"/>
        <w:pBdr>
          <w:bottom w:val="single" w:sz="8" w:space="2" w:color="000000"/>
        </w:pBdr>
        <w:rPr/>
      </w:pPr>
      <w:r>
        <w:rPr>
          <w:sz w:val="24"/>
          <w:szCs w:val="24"/>
        </w:rPr>
        <w:t xml:space="preserve">           </w:t>
      </w:r>
      <w:r>
        <w:rPr>
          <w:sz w:val="24"/>
          <w:szCs w:val="24"/>
        </w:rPr>
        <w:t>N.M.: Ilija izvoli.</w:t>
      </w:r>
    </w:p>
    <w:p>
      <w:pPr>
        <w:pStyle w:val="Normal"/>
        <w:rPr>
          <w:sz w:val="24"/>
          <w:szCs w:val="24"/>
        </w:rPr>
      </w:pPr>
      <w:r>
        <w:rPr>
          <w:sz w:val="24"/>
          <w:szCs w:val="24"/>
        </w:rPr>
      </w:r>
    </w:p>
    <w:p>
      <w:pPr>
        <w:pStyle w:val="Normal"/>
        <w:rPr>
          <w:b/>
          <w:b/>
          <w:bCs/>
          <w:sz w:val="24"/>
          <w:szCs w:val="24"/>
        </w:rPr>
      </w:pPr>
      <w:r>
        <w:rPr>
          <w:b/>
          <w:bCs/>
          <w:sz w:val="24"/>
          <w:szCs w:val="24"/>
        </w:rPr>
        <w:t>Ilija Malović:</w:t>
      </w:r>
    </w:p>
    <w:p>
      <w:pPr>
        <w:pStyle w:val="Normal"/>
        <w:rPr>
          <w:b/>
          <w:b/>
          <w:bCs/>
          <w:sz w:val="24"/>
          <w:szCs w:val="24"/>
        </w:rPr>
      </w:pPr>
      <w:r>
        <w:rPr>
          <w:b/>
          <w:bCs/>
          <w:sz w:val="24"/>
          <w:szCs w:val="24"/>
        </w:rPr>
      </w:r>
    </w:p>
    <w:p>
      <w:pPr>
        <w:pStyle w:val="Normal"/>
        <w:rPr>
          <w:sz w:val="24"/>
          <w:szCs w:val="24"/>
        </w:rPr>
      </w:pPr>
      <w:r>
        <w:rPr>
          <w:sz w:val="24"/>
          <w:szCs w:val="24"/>
        </w:rPr>
        <w:tab/>
        <w:t>Hvala Nebojša. Malopre smo pričali nas četvoro ovde kako je ko doživeo naslov ovog seminara, pa mi je Vladimir rekao da je on stavio akcenat na čitanja, e pa meni je najbitniji deo naziva ovog seminara bilo ono - za svakoga, pa sam ja stavio nekako naglasak na to za svakoga, pa ću dati malo, ovaj, na početku sam opis o tome šta je to istorijski revizionizam, čemu on teži i tako dalje i pokušaću da dam neke osnove zbog čega je on nastao, pre svega na primeru ovaj, najekstremnije varijante istorijskog revizionizma, a to je primer negatora holokausta.</w:t>
      </w:r>
    </w:p>
    <w:p>
      <w:pPr>
        <w:pStyle w:val="Normal"/>
        <w:rPr>
          <w:sz w:val="24"/>
          <w:szCs w:val="24"/>
        </w:rPr>
      </w:pPr>
      <w:r>
        <w:rPr>
          <w:sz w:val="24"/>
          <w:szCs w:val="24"/>
        </w:rPr>
      </w:r>
    </w:p>
    <w:p>
      <w:pPr>
        <w:pStyle w:val="Normal"/>
        <w:rPr>
          <w:sz w:val="24"/>
          <w:szCs w:val="24"/>
        </w:rPr>
      </w:pPr>
      <w:r>
        <w:rPr>
          <w:sz w:val="24"/>
          <w:szCs w:val="24"/>
        </w:rPr>
        <w:t xml:space="preserve">Sam pokret istorijskog revizionizma ima svoje relativno dugo istorijsko trajanje, još od nastanka pokreta u Americi, tumačenja istorije Prvog svetskog rata na alternativni način, koja su se pojavila u Zapadnoj Evropi. Međutim, sve do pojavljivanja grupe fanatičkih, upornih autora koji su pokušali da negiraju činjenicu da se tokom Drugog svetskog rata desilo masovno istrebljivanje Jevreja poznato kao holokaust, ovaj pokret je bio samo krajnje marginalni pokušaj fabrikovanja teorija zavere i različitih senzaciolističkih priča. Do ovakvog tumačenja istorije, da ovakva tumačenja istorije nisu dobila svoje mesto u pokušaju relativizacije fašizma i prikrivanja to jest prikazivanja liberalizma kao jedino održivog i prirodnog sistema nasuprot totalitarnim ekstremima, ova tema ne bi bila zanimljiva za ovakav tip seminara. U današnjem izlaganju govoriću upravo o tom istorijskom revizionizmu, njegovim granicama i opsegu, pre svega u primeru svojevrsne desne iternacionale, skoro potkulture negatora holokausta. Istorijski revizionizam je u stvari pseudo istorija koji.. ali nije samo to, nije prosti pokušaj pravdanja poteza koje su povlačile fašističke vlasti pre svega u Hitlerovoj Nemačkoj, već jedna mnogo slojevitija manifestacija opšteg trenda relativizacije idelogije koja je bila vladajuća u Trećem rajhu, kao i lakmus-papir rastuće nekritičnosti prema ovoj ideologiji. </w:t>
      </w:r>
    </w:p>
    <w:p>
      <w:pPr>
        <w:pStyle w:val="Normal"/>
        <w:rPr>
          <w:sz w:val="24"/>
          <w:szCs w:val="24"/>
        </w:rPr>
      </w:pPr>
      <w:r>
        <w:rPr>
          <w:sz w:val="24"/>
          <w:szCs w:val="24"/>
        </w:rPr>
      </w:r>
    </w:p>
    <w:p>
      <w:pPr>
        <w:pStyle w:val="Normal"/>
        <w:rPr>
          <w:sz w:val="24"/>
          <w:szCs w:val="24"/>
        </w:rPr>
      </w:pPr>
      <w:r>
        <w:rPr>
          <w:sz w:val="24"/>
          <w:szCs w:val="24"/>
        </w:rPr>
        <w:t xml:space="preserve">Negiranje holokausta je jasan primer kvazi-nauke koja je među prvima uvela tehnike zamagljivanja istorijskih činjenica koje će kasnije obilato koristiti svi revizionisti od Amerike do Srbije. Ovde se pre svega misli na uvođenje laži i poluistina kao legitimne argumentacije kada se govori o Drugom svetskom ratu, konfuzija koja se pravi hiperprodukcijom teorija i tvrdnji, samizdat-izdavaštvo koje izdaje knjige lišene svake naučne provere, kvalitetne recenzije, sluđivanje šire javnosti igrom brojki, spuštanje ravni posmatranja na privatni život protagonista fašizma. Naime, insistira se na na njihovoj humanoj strani, govori se o tome šta su čitali koje su jezike govorili, koliko su dece imali, sve što ima za cilj da se proizvede saosećanje ili čak simpatija prema njima. U opisu ličnosti koje su bile bliske fašizmu, kao glavna pozitivna karakteristika ističu se njihov patriotizam, njihov antikomunizam. Krajnje selektivan kada su u pitanju dokazi, istorijski revizionizam koristi argumente često potkrepljene legendama i mitovima, umesto naučnih činjenica i krajnji cilj mu je opravdanje postupaka koje su činile određene ličnosti tokom rata kao i ideologije u koju su te ličnosti verovale. Ovoj para-nauci potraga za istinom je u stvari samo izgovor za širenje neistina, unošenje zabune, relativizacije rezultata dobijenih naučnim metodom i sve radi ličnih i političkih zahteva aktuelnog trenutka. Pored svega ovoga, istorijskom revizionizmu neophodna je oblanda naučnosti kojom on legitimiše svoje postojanje. Ne retko on sebe prikazuje kao poslednji stub odbrane naučne misli od ideologizovane oficijelne nauke. On sebi pripisuje ulogu ekskluzivnog monopoliste na tržištu naučnih istina a to mesto je stekao otkrivanjem do tada neotkrivenih tajni i dokaza. Raskrinkavanje, otkrivanje, oglašavanje onoga što do tada nije smelo navodno biti otkriveno, glavni je cilj ovoga pokreta. </w:t>
      </w:r>
    </w:p>
    <w:p>
      <w:pPr>
        <w:pStyle w:val="Normal"/>
        <w:rPr>
          <w:sz w:val="24"/>
          <w:szCs w:val="24"/>
        </w:rPr>
      </w:pPr>
      <w:r>
        <w:rPr>
          <w:sz w:val="24"/>
          <w:szCs w:val="24"/>
        </w:rPr>
      </w:r>
    </w:p>
    <w:p>
      <w:pPr>
        <w:pStyle w:val="Normal"/>
        <w:rPr>
          <w:sz w:val="24"/>
          <w:szCs w:val="24"/>
        </w:rPr>
      </w:pPr>
      <w:r>
        <w:rPr>
          <w:sz w:val="24"/>
          <w:szCs w:val="24"/>
        </w:rPr>
        <w:t xml:space="preserve">U literaturi možemo naći podelu istorijskog revizionizma koji je dao istoričar Volfgang Viperman koji razlikuje njegova tri tipa. Ovo je samo prosta tipologija i ništa posebno ne znači. Jedan tip je potpuno negiranje nacističkih zločina, naime tvrdi da Hitler nikada nije imao nameru da poubija sve Evropske Jevreje, da nikada nisu postojali krematorijumi i gasne komore te da su izveštaji i svedočenja lažni. U pitanje se dovodi broj ubijenih Jevreja, holokaust se naziva mitom, tvrdi se da su kontcetracioni logori bili u stvari zatvori za kriminalce, sabotere, dezertere, neprijatelje države. Tvrdi se da recimo Nemačka nikada nije imala jasan plan o ubijanju Jevreja i da su većina Jevreja u stvari otišla iz Nemačke pre početka Drugog svetskog rata. Drugi model koji ne poriče zločine, ali ih relativizuje ističući kako je ustvari Treći rajh postupao prema Jevrejima slično kako su postupale zemlje saveznice sa svojim manjinama. Tu se povlači pararela između tretmana Japanaca u Americi i tretmana Jevreja u Nemačkoj. Treći model koji ne poriče zločine, ali ih upoređuje sa zločinima pre svega komunističkim. U principu ne bi trebali puno da se zamaramo oko ove tipologije zato što su i jedan i drugi tip istorijskog revizionizma jako povezani i čini mi se, po meni imaju iste društvene korene. </w:t>
      </w:r>
    </w:p>
    <w:p>
      <w:pPr>
        <w:pStyle w:val="Normal"/>
        <w:rPr>
          <w:sz w:val="24"/>
          <w:szCs w:val="24"/>
        </w:rPr>
      </w:pPr>
      <w:r>
        <w:rPr>
          <w:sz w:val="24"/>
          <w:szCs w:val="24"/>
        </w:rPr>
      </w:r>
    </w:p>
    <w:p>
      <w:pPr>
        <w:pStyle w:val="Normal"/>
        <w:rPr>
          <w:sz w:val="24"/>
          <w:szCs w:val="24"/>
        </w:rPr>
      </w:pPr>
      <w:r>
        <w:rPr>
          <w:sz w:val="24"/>
          <w:szCs w:val="24"/>
        </w:rPr>
        <w:t xml:space="preserve">Pokret je skriven pod plaštom nauke jer pre svega ima potrebu da se legitimiše kroz nauku a ustvari je pojava metastaza manifestacija stare bolesti koja se zove antisemitizam. Kao i klasični antisemitizam i ovaj pokret razotkriva još jednu u dugom nizu Jevrejskih zavera - onu o njihovom stradanju za vreme Drugog svetskog rata. Kod negiranja holokausta prisutna je očigledna politička i ideološka motivacija kao i otvorene simpatije prema fašizmu koje se nastoje rasteretiti nacionalističkim i što je jako bitno - antikomunističkim resentimanom. </w:t>
      </w:r>
    </w:p>
    <w:p>
      <w:pPr>
        <w:pStyle w:val="Normal"/>
        <w:rPr>
          <w:sz w:val="24"/>
          <w:szCs w:val="24"/>
        </w:rPr>
      </w:pPr>
      <w:r>
        <w:rPr>
          <w:sz w:val="24"/>
          <w:szCs w:val="24"/>
        </w:rPr>
        <w:t xml:space="preserve">E sad, posle ovoga postavlja se pitanje otkud da istorijski revizionizam ima toliko poklonika, kako je moguće da je ovakav jedan pogled na Drugi svetski rat dobije medijsku pažnju koju je dobio, a samim tim je tako i broj ljudi koji veruju u stvari koje ovi ljudi pričaju. Kada pogledamo glavne protagoniste negiranja holokausta, videćemo da je njihovo delovanje izlazilo izvan okvira marginalne američke ili evropske ekstremne desnice, da su dobijali ogromnu medijsku pažnju da su stvarali organizacije, institute, objavljivali časopise. Ova organizacija nastala je iz, po mom mišljenju, dva glavna korena. Jedan je pokušaj izjednačavanja komunizma i fašizma a drugi je želja da se liberalizam prikaže kao večni sistem društvene ravnoteže. </w:t>
      </w:r>
    </w:p>
    <w:p>
      <w:pPr>
        <w:pStyle w:val="Normal"/>
        <w:rPr>
          <w:sz w:val="24"/>
          <w:szCs w:val="24"/>
        </w:rPr>
      </w:pPr>
      <w:r>
        <w:rPr>
          <w:sz w:val="24"/>
          <w:szCs w:val="24"/>
        </w:rPr>
        <w:t xml:space="preserve">Mreža negatora holokausta nastaje baš u vreme kada jača antisojvetsko raspoloženje u Zapadnoj Evropi, a u Americi kreće lov na komuniste. Još se rat nije ni završio, liberalizam je krenuo na novog neprijatelja, na komunizam. U ovom pohodu kao jedno od oružja primenjuje se izjednačavanje komunizma i fašizma pod jednim jedinstvenim terminom - totalitarizam. U pokušaju diskreditovanja ove ideje ulažu se ogromni napori da se komunizmu oduzme oreol iskrenog i najvećeg borca za slobodan svet i borca protiv fašizma. </w:t>
      </w:r>
    </w:p>
    <w:p>
      <w:pPr>
        <w:pStyle w:val="Normal"/>
        <w:rPr>
          <w:sz w:val="24"/>
          <w:szCs w:val="24"/>
        </w:rPr>
      </w:pPr>
      <w:r>
        <w:rPr>
          <w:sz w:val="24"/>
          <w:szCs w:val="24"/>
        </w:rPr>
      </w:r>
    </w:p>
    <w:p>
      <w:pPr>
        <w:pStyle w:val="Normal"/>
        <w:rPr>
          <w:sz w:val="24"/>
          <w:szCs w:val="24"/>
        </w:rPr>
      </w:pPr>
      <w:r>
        <w:rPr>
          <w:sz w:val="24"/>
          <w:szCs w:val="24"/>
        </w:rPr>
        <w:t xml:space="preserve">Antifašizam se pokušava pomeritiu desno pa se stvara razlika između totalitarnog i patriotskog antifašizma, a što je još gore, udara se na osnovne temelje na kojima je počivala borba protiv Hitlera. Naime, napušta se saglasnost o neuporedivosti nacističkih zločina ni sa čim što je svet do tada video. Kada se ovo desilo širom su otvorena vrata istorijskom revizionizmu i apologiji fašizma. Ne krivicom naroda koji je u njemu stradao, holokaust počinje da biva središnja tačka samoopravdanja ideologije liberalizma i njegovog shvatanja istorije uopšte. Samopercepirajući sebe kao sistem ravnoteže, kao statični sistem društvenog sklada, liberalizam se postavlja između za njega podjednako ekstremnih ideologija fašizma i komunizma. Da bi bio što jasniji taj njegov položaj, on vulgarno izjednačava ova dva pogleda na svet po žrtvama, ciljevima, simbolima, a time objektivno stvara uslove za nastanak pokreta koji će pokušati da negira holokaust i rehabilituje osobe koje su za njega odgovorne. Stvaraju se uslovi da antikomunizam postane dovoljno jaka zaštita za normalizaciju, humanizaciju i relativizaciju fašizma. </w:t>
      </w:r>
    </w:p>
    <w:p>
      <w:pPr>
        <w:pStyle w:val="Normal"/>
        <w:rPr>
          <w:sz w:val="24"/>
          <w:szCs w:val="24"/>
        </w:rPr>
      </w:pPr>
      <w:r>
        <w:rPr>
          <w:sz w:val="24"/>
          <w:szCs w:val="24"/>
        </w:rPr>
        <w:t xml:space="preserve">Ovakvu društvenu realnost iskorišćava revizionizam da bi postao nova metastaza bolesti za koje smo mislili da su izlečene. Kako drugačije objasniti da se revizionistički istoričari pojavljuju kao predavači na najuglednijim američkim univerzitetima, da Dejvid Irving nudi hiljadu funti tokom svog predavanja na Berkli univerzitetu svakom onom ko donese dokaz da je Hitler znao za Aušvic. Mnogi od otvorenih fašista na zapadu, tokom šezdesetih i sedamdesetih a i kasnije, uživali su ugled pop zvezdi. Džordž Linkoln Rokvel, osnivač Nacističke partije Amerike daje intervju Plejboju gde pored odgovora na pitanja o njegovim političkim pogledima, ali i o ljubavi, seksu i tako dalje, tvrdi da je laž toliki broj ubijenih Jevreja, u koji on nikad nije poverovao. Ovakvi uslovi koji se stvaraju, ovakva društvena klima omogućila je svakom palanačkom intelektualcu da da svoje viđenje dešavanja  za vreme Drugog svetskog rata, da svoj antiseminizam, da svoj rasizam, da svoju mržnju omota u oblandu naučnosti i proda kao antikomunizam. </w:t>
      </w:r>
    </w:p>
    <w:p>
      <w:pPr>
        <w:pStyle w:val="Normal"/>
        <w:rPr>
          <w:sz w:val="24"/>
          <w:szCs w:val="24"/>
        </w:rPr>
      </w:pPr>
      <w:r>
        <w:rPr>
          <w:sz w:val="24"/>
          <w:szCs w:val="24"/>
        </w:rPr>
        <w:t xml:space="preserve">Iz tih uslova javljaju se teorije koje su koncentrovane realnošću svakodnevnog života pod fašizmom što nužno dovodi do toga da se obesmišljavaju osnovne tendencije jedne ideologije. Odnos prema Jevrejima, Romima, Sintijima na primer, se prebacuje na polje nužnosti koju je diktirala realnost života za vreme fašizma. Insistira se na nedostatku alternativa, na neobaveštenosti. Čitava organizacija i proces koji je predstavljao holokaust cepka se na milion manjih procesa koji se nastoje posmatrati autonomno: Hans je bio samo čuvar, Fric je samo vozio voz, neko je samo popisivao, neko je samo nadgledao, niko nije znao šta se stvarno dešava. Nastoji se nekako odozdo opravdati i rehabilitovati buržoaska demokratija od njene odgovornosti za fašizam tako što će se rasteretiti od odgovornosti običan vojnik, pa onda običan oficir, ali to nužno vodi ka tome da postaje moguće skoro legitimno pokušati rasteretiti običnog generala, pa običnog upravnika logora, pa običnog vođu. </w:t>
      </w:r>
    </w:p>
    <w:p>
      <w:pPr>
        <w:pStyle w:val="Normal"/>
        <w:rPr>
          <w:sz w:val="24"/>
          <w:szCs w:val="24"/>
        </w:rPr>
      </w:pPr>
      <w:r>
        <w:rPr>
          <w:sz w:val="24"/>
          <w:szCs w:val="24"/>
        </w:rPr>
      </w:r>
    </w:p>
    <w:p>
      <w:pPr>
        <w:pStyle w:val="Normal"/>
        <w:rPr>
          <w:sz w:val="24"/>
          <w:szCs w:val="24"/>
        </w:rPr>
      </w:pPr>
      <w:r>
        <w:rPr>
          <w:sz w:val="24"/>
          <w:szCs w:val="24"/>
        </w:rPr>
        <w:t xml:space="preserve">Snažan vetar u leđa pokret dobija tokom osamdesetih i početkom devedesetih godina kada dolazi do kulminacije borbe protiv komunizma kada su leve ideje u ogromnoj defanzivi i kada je kritičnost prema fašizmu najslabija. U tom trenutku mnogi negatori holokausta bivaju ohrabreni da snažnije i konkretnije, da tako kažem, zađu u narod sa svojim idejama, takođe i da zatraže konkretne mere koje bi ispravile, kako su oni mislili, nepravdu načinjenu Nemačkoj i njenim saveznicama tokom Drugog svetskog rata. Organizuju se marševi, fondacije za pomoć ostarelim i osiromašenim nacistima, Štile Hilfe recimo, na privatnim imanjima podižu se spomenici i kreće se u konkretan proces rehabilitacije. </w:t>
      </w:r>
    </w:p>
    <w:p>
      <w:pPr>
        <w:pStyle w:val="Normal"/>
        <w:rPr>
          <w:sz w:val="24"/>
          <w:szCs w:val="24"/>
        </w:rPr>
      </w:pPr>
      <w:r>
        <w:rPr>
          <w:sz w:val="24"/>
          <w:szCs w:val="24"/>
        </w:rPr>
        <w:t>Evo ja sam hteo samo toliko. Znači nekoliko stvari... pa mislim da sam u tih 20 minuta uša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N.M.: Hvala Ilija. Ja bih te prvo pitao, pre nego što vidimo, ovaj, kojih još pitanja ili reakcija ili nadovezivanja na to što si rekao moglo da bude, i to pitanje će nam se provlačiti verovatno kroz ceo seminar: na koji način jedna realna naučna radoznalost koja želi da stvori neku alternativnu viziju i tumačenje istorije, može da nehotice upadne u to polje ili recimo nehotice u smislu bez svesti o tome da svaku takvu reviziju naravno vode izvesni ideološki motivi, ali nekako je posao naučnika da dovodi u pitanje postojeće teorije.</w:t>
      </w:r>
    </w:p>
    <w:p>
      <w:pPr>
        <w:pStyle w:val="Normal"/>
        <w:rPr>
          <w:sz w:val="24"/>
          <w:szCs w:val="24"/>
        </w:rPr>
      </w:pPr>
      <w:r>
        <w:rPr>
          <w:sz w:val="24"/>
          <w:szCs w:val="24"/>
        </w:rPr>
        <w:tab/>
      </w:r>
    </w:p>
    <w:p>
      <w:pPr>
        <w:pStyle w:val="Normal"/>
        <w:rPr>
          <w:sz w:val="24"/>
          <w:szCs w:val="24"/>
        </w:rPr>
      </w:pPr>
      <w:r>
        <w:rPr>
          <w:sz w:val="24"/>
          <w:szCs w:val="24"/>
        </w:rPr>
        <w:t>Ilija Malović: Jel’ to pitanje za mene? Jeste.</w:t>
      </w:r>
    </w:p>
    <w:p>
      <w:pPr>
        <w:pStyle w:val="Normal"/>
        <w:rPr>
          <w:sz w:val="24"/>
          <w:szCs w:val="24"/>
        </w:rPr>
      </w:pPr>
      <w:r>
        <w:rPr>
          <w:sz w:val="24"/>
          <w:szCs w:val="24"/>
        </w:rPr>
      </w:r>
    </w:p>
    <w:p>
      <w:pPr>
        <w:pStyle w:val="Normal"/>
        <w:rPr>
          <w:sz w:val="24"/>
          <w:szCs w:val="24"/>
        </w:rPr>
      </w:pPr>
      <w:r>
        <w:rPr>
          <w:sz w:val="24"/>
          <w:szCs w:val="24"/>
        </w:rPr>
        <w:tab/>
        <w:t>N.M.: Da.</w:t>
      </w:r>
    </w:p>
    <w:p>
      <w:pPr>
        <w:pStyle w:val="Normal"/>
        <w:rPr>
          <w:sz w:val="24"/>
          <w:szCs w:val="24"/>
        </w:rPr>
      </w:pPr>
      <w:r>
        <w:rPr>
          <w:sz w:val="24"/>
          <w:szCs w:val="24"/>
        </w:rPr>
      </w:r>
    </w:p>
    <w:p>
      <w:pPr>
        <w:pStyle w:val="Normal"/>
        <w:rPr>
          <w:sz w:val="24"/>
          <w:szCs w:val="24"/>
        </w:rPr>
      </w:pPr>
      <w:r>
        <w:rPr>
          <w:sz w:val="24"/>
          <w:szCs w:val="24"/>
        </w:rPr>
        <w:tab/>
        <w:t xml:space="preserve">Ilija Malović: </w:t>
      </w:r>
    </w:p>
    <w:p>
      <w:pPr>
        <w:pStyle w:val="Normal"/>
        <w:rPr>
          <w:sz w:val="24"/>
          <w:szCs w:val="24"/>
        </w:rPr>
      </w:pPr>
      <w:r>
        <w:rPr>
          <w:sz w:val="24"/>
          <w:szCs w:val="24"/>
        </w:rPr>
        <w:t>Naravno da je naučna radoznalost jedna od osnovnih stvari kada govorimo o motivu zašto se neko bavi naukom. Međutim kada pogledate, revizionisti imaju neku zajedničku crtu a to je da selektivno biraju argumente koje će koristiti, da nisu ispoštovali osnovne korake prilikom naučnih metoda, da na osnovu nekakvih priča i legendi stvaraju svoju, jel tako, stvaraju početak svoje svojih istraživanja, svojih hipoteza od kojih kreću, jel tako. Recimo jako zanimljivo je, ako pričamo konkretno, dobro poznajem rad Dejvida Irvinga, recimo, ne ovaj, svih revizionista naravno, ko bi to čitao, ali Dejvid Irving je jako zanimljiv. On recimo, u jednom trenutku kaže da je Guderijan prišao Hitleru i rekao mu: „Vođo, zauzeli su Aušvic“, a Hitler kaže „Dobro“ - i to je to. To je dovoljno da se napiše knjiga o tome kako Hitler verovatno nije znao šta se dešavalo u Aušvicu, da bi verovatno burno reagovao, da bi verovatno pitao, a jeste li sklonili sve one leševe koje smo poubijali. Pazite, na osnovu jedne, jednog glupog razgovora, stvara se potpuno nova istorija. Tu nema ništa dublje, verujete mi - to je to. To je hiljadu funti za onoga ko donese dokaz, ništa više. Revizionizam ima tu karakteristiku, on nije, on nema motiv naučni, on je, ja mislim u svakom trenutku svestan toga da nikad nije postojao nikakav naučni motiv iza njega, samo ideološki, ništa više.</w:t>
      </w:r>
    </w:p>
    <w:p>
      <w:pPr>
        <w:pStyle w:val="Normal"/>
        <w:rPr>
          <w:sz w:val="24"/>
          <w:szCs w:val="24"/>
        </w:rPr>
      </w:pPr>
      <w:r>
        <w:rPr>
          <w:sz w:val="24"/>
          <w:szCs w:val="24"/>
        </w:rPr>
      </w:r>
    </w:p>
    <w:p>
      <w:pPr>
        <w:pStyle w:val="Normal"/>
        <w:rPr>
          <w:sz w:val="24"/>
          <w:szCs w:val="24"/>
        </w:rPr>
      </w:pPr>
      <w:r>
        <w:rPr>
          <w:sz w:val="24"/>
          <w:szCs w:val="24"/>
        </w:rPr>
        <w:tab/>
        <w:t>N.M.: Hvala. Imamo li neko pitanje ili reakciju ?</w:t>
      </w:r>
    </w:p>
    <w:p>
      <w:pPr>
        <w:pStyle w:val="Normal"/>
        <w:rPr>
          <w:sz w:val="24"/>
          <w:szCs w:val="24"/>
        </w:rPr>
      </w:pPr>
      <w:r>
        <w:rPr>
          <w:sz w:val="24"/>
          <w:szCs w:val="24"/>
        </w:rPr>
      </w:r>
    </w:p>
    <w:p>
      <w:pPr>
        <w:pStyle w:val="Normal"/>
        <w:rPr>
          <w:sz w:val="24"/>
          <w:szCs w:val="24"/>
        </w:rPr>
      </w:pPr>
      <w:r>
        <w:rPr>
          <w:sz w:val="24"/>
          <w:szCs w:val="24"/>
        </w:rPr>
        <w:tab/>
        <w:t>Urška: Mogu ja ?</w:t>
      </w:r>
    </w:p>
    <w:p>
      <w:pPr>
        <w:pStyle w:val="Normal"/>
        <w:rPr>
          <w:sz w:val="24"/>
          <w:szCs w:val="24"/>
        </w:rPr>
      </w:pPr>
      <w:r>
        <w:rPr>
          <w:sz w:val="24"/>
          <w:szCs w:val="24"/>
        </w:rPr>
      </w:r>
    </w:p>
    <w:p>
      <w:pPr>
        <w:pStyle w:val="Normal"/>
        <w:rPr>
          <w:sz w:val="24"/>
          <w:szCs w:val="24"/>
        </w:rPr>
      </w:pPr>
      <w:r>
        <w:rPr>
          <w:sz w:val="24"/>
          <w:szCs w:val="24"/>
        </w:rPr>
        <w:tab/>
        <w:t>N.M.: Izvoli Urška.</w:t>
      </w:r>
    </w:p>
    <w:p>
      <w:pPr>
        <w:pStyle w:val="Normal"/>
        <w:rPr>
          <w:sz w:val="24"/>
          <w:szCs w:val="24"/>
        </w:rPr>
      </w:pPr>
      <w:r>
        <w:rPr>
          <w:sz w:val="24"/>
          <w:szCs w:val="24"/>
        </w:rPr>
      </w:r>
    </w:p>
    <w:p>
      <w:pPr>
        <w:pStyle w:val="Normal"/>
        <w:rPr/>
      </w:pPr>
      <w:r>
        <w:rPr>
          <w:sz w:val="24"/>
          <w:szCs w:val="24"/>
        </w:rPr>
        <w:t xml:space="preserve">           </w:t>
      </w:r>
      <w:r>
        <w:rPr>
          <w:sz w:val="24"/>
          <w:szCs w:val="24"/>
        </w:rPr>
        <w:t>Urška Strle:</w:t>
      </w:r>
    </w:p>
    <w:p>
      <w:pPr>
        <w:pStyle w:val="Normal"/>
        <w:rPr>
          <w:sz w:val="24"/>
          <w:szCs w:val="24"/>
        </w:rPr>
      </w:pPr>
      <w:r>
        <w:rPr>
          <w:sz w:val="24"/>
          <w:szCs w:val="24"/>
        </w:rPr>
      </w:r>
    </w:p>
    <w:p>
      <w:pPr>
        <w:pStyle w:val="Normal"/>
        <w:rPr>
          <w:sz w:val="24"/>
          <w:szCs w:val="24"/>
        </w:rPr>
      </w:pPr>
      <w:r>
        <w:rPr>
          <w:sz w:val="24"/>
          <w:szCs w:val="24"/>
        </w:rPr>
        <w:tab/>
        <w:t xml:space="preserve">Okej, pozdravljeni. Ja imam jedno, možda samo jedan komentar, jer dolazim iz Slovenije, iz zapadne granice Slovenije iz tog područja. Svi znamo da je nakon Drugog svetskog rata ta granica bila i granica između dve ideologije i na primer tamo se već nakon rata pokazivalo šta će da se dešava nakon raspada Jugoslavije. Angloameričani su nastavljali u Italiji kadar administativan, stručan i tako dalje, u prosveti koji je bio fašističan upravo zbog toga što su se bari(?) uticaja komunizma na taj deo i mnogo jaka migracija italijanskih komunista prema Jugoslaviji koji su bili nakon Informbiroa opet nekako u nevolji, kako se kaže, (N.M.: u nemilosti) nemilosti, to je samo jedan komentar koji se, koji kaže, tako, možda nekim lokalnim... tako... </w:t>
      </w:r>
    </w:p>
    <w:p>
      <w:pPr>
        <w:pStyle w:val="Normal"/>
        <w:rPr>
          <w:sz w:val="24"/>
          <w:szCs w:val="24"/>
        </w:rPr>
      </w:pPr>
      <w:r>
        <w:rPr>
          <w:sz w:val="24"/>
          <w:szCs w:val="24"/>
        </w:rPr>
        <w:t xml:space="preserve">(Komentar iz publike: super)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M.:</w:t>
      </w:r>
    </w:p>
    <w:p>
      <w:pPr>
        <w:pStyle w:val="Normal"/>
        <w:rPr>
          <w:sz w:val="24"/>
          <w:szCs w:val="24"/>
        </w:rPr>
      </w:pPr>
      <w:r>
        <w:rPr>
          <w:sz w:val="24"/>
          <w:szCs w:val="24"/>
        </w:rPr>
        <w:tab/>
        <w:t xml:space="preserve">Pa dobro. Mi znamo da se dobar deo nacističke nomenklature relativno brzo i relativno lako uklopio u državne strukture Zapadne Nemačke i što je najzanimljivije, mislim, ja nisam istoričar tako da može svako da me ispravi ako hoće, ali neko mi je ispričao da su oni najvećim delom ušli u Liberalnu partiju tamošnju. </w:t>
      </w:r>
    </w:p>
    <w:p>
      <w:pPr>
        <w:pStyle w:val="Normal"/>
        <w:rPr>
          <w:sz w:val="24"/>
          <w:szCs w:val="24"/>
        </w:rPr>
      </w:pPr>
      <w:r>
        <w:rPr>
          <w:sz w:val="24"/>
          <w:szCs w:val="24"/>
        </w:rPr>
      </w:r>
    </w:p>
    <w:p>
      <w:pPr>
        <w:pStyle w:val="Normal"/>
        <w:rPr/>
      </w:pPr>
      <w:r>
        <w:rPr>
          <w:sz w:val="24"/>
          <w:szCs w:val="24"/>
        </w:rPr>
        <w:t xml:space="preserve">           </w:t>
      </w:r>
      <w:r>
        <w:rPr>
          <w:sz w:val="24"/>
          <w:szCs w:val="24"/>
        </w:rPr>
        <w:t>N.M.: Izvolite Olivera.</w:t>
      </w:r>
    </w:p>
    <w:p>
      <w:pPr>
        <w:pStyle w:val="Normal"/>
        <w:rPr>
          <w:sz w:val="24"/>
          <w:szCs w:val="24"/>
        </w:rPr>
      </w:pPr>
      <w:r>
        <w:rPr>
          <w:sz w:val="24"/>
          <w:szCs w:val="24"/>
        </w:rPr>
      </w:r>
    </w:p>
    <w:p>
      <w:pPr>
        <w:pStyle w:val="Normal"/>
        <w:rPr/>
      </w:pPr>
      <w:r>
        <w:rPr>
          <w:sz w:val="24"/>
          <w:szCs w:val="24"/>
        </w:rPr>
        <w:t xml:space="preserve">           </w:t>
      </w:r>
      <w:r>
        <w:rPr>
          <w:sz w:val="24"/>
          <w:szCs w:val="24"/>
        </w:rPr>
        <w:t>Olivera Milosavljević:</w:t>
      </w:r>
    </w:p>
    <w:p>
      <w:pPr>
        <w:pStyle w:val="Normal"/>
        <w:rPr>
          <w:sz w:val="24"/>
          <w:szCs w:val="24"/>
        </w:rPr>
      </w:pPr>
      <w:r>
        <w:rPr>
          <w:sz w:val="24"/>
          <w:szCs w:val="24"/>
        </w:rPr>
      </w:r>
    </w:p>
    <w:p>
      <w:pPr>
        <w:pStyle w:val="Normal"/>
        <w:rPr>
          <w:sz w:val="24"/>
          <w:szCs w:val="24"/>
        </w:rPr>
      </w:pPr>
      <w:r>
        <w:rPr>
          <w:sz w:val="24"/>
          <w:szCs w:val="24"/>
        </w:rPr>
        <w:tab/>
        <w:t>Ja bih htela da postavim kolegi Maloviću jedno pitanje, takođe više konstatacija, ali bih volela da čujem i vaše mišljenje. Dopalo mi se ovo izlaganje, jako. Da li se vama čini da je u stvari revionizam kada se govori o holokaustu u stvari nastavak fašizma samo nekim novim sredstvima, zato što to jeste ideološki motiv kako ste vi rekli, ja se potpuno slažem, ali druge su okolnosti, drugi su uslovi, a sama dakle da nije u pitanju, teško da može ikada da postoji ovaj motiv koji ste vi postavili kao pitanje, bar po mom mišljenju, dakle, slučajnost, radoznalost i tako dalje, dakle, istorija ipak, posebno istorija holokausta nije teorija, to je istorija koja je bazirana na određenim činjenicama i da li je onda u stvari to samo faktički ideologija fašizma u novim okolnostima, na novi način iskazana.</w:t>
      </w:r>
    </w:p>
    <w:p>
      <w:pPr>
        <w:pStyle w:val="Normal"/>
        <w:rPr>
          <w:sz w:val="24"/>
          <w:szCs w:val="24"/>
        </w:rPr>
      </w:pPr>
      <w:r>
        <w:rPr>
          <w:sz w:val="24"/>
          <w:szCs w:val="24"/>
        </w:rPr>
      </w:r>
    </w:p>
    <w:p>
      <w:pPr>
        <w:pStyle w:val="Normal"/>
        <w:rPr/>
      </w:pPr>
      <w:r>
        <w:rPr>
          <w:sz w:val="24"/>
          <w:szCs w:val="24"/>
        </w:rPr>
        <w:t xml:space="preserve">           </w:t>
      </w:r>
      <w:r>
        <w:rPr>
          <w:sz w:val="24"/>
          <w:szCs w:val="24"/>
        </w:rPr>
        <w:t>Ilija Malović:</w:t>
      </w:r>
    </w:p>
    <w:p>
      <w:pPr>
        <w:pStyle w:val="Normal"/>
        <w:rPr>
          <w:sz w:val="24"/>
          <w:szCs w:val="24"/>
        </w:rPr>
      </w:pPr>
      <w:r>
        <w:rPr>
          <w:sz w:val="24"/>
          <w:szCs w:val="24"/>
        </w:rPr>
      </w:r>
    </w:p>
    <w:p>
      <w:pPr>
        <w:pStyle w:val="Normal"/>
        <w:rPr>
          <w:sz w:val="24"/>
          <w:szCs w:val="24"/>
        </w:rPr>
      </w:pPr>
      <w:r>
        <w:rPr>
          <w:sz w:val="24"/>
          <w:szCs w:val="24"/>
        </w:rPr>
        <w:tab/>
        <w:t xml:space="preserve">Posle drugog svetskog rata, fašizam, antiseminizam, fašizam su stali, tj. na jednoj raskrsnici i morali su da donesu brzo odluke, kako dalje i kuda dalje da se kreću. Jednostavno, postojala su, čini mi se, dva osnovna puta. Jedan je da se potpuno marginalizuju, da se povuku u okviru nekakvih privatnih imanja u Americi, da ne znam, da se oćelave ili tako nešto slično, da postanu ekscentrici koje niko ne bi ozbiljno shvatio. Drugi je, a to je jako zanimljivo, da pokušaju da iskoriste trenutak koji je kapitalizam otvarao posle drugog svetskog rata. Da pod krinkom slobode govora i ne znam ni ja, naučne solidarnosti ili šta ti ja znam, pokušaja da se metastaza nastavi pre svega ka akademskom nekom, akademskoj nekoj zajednici, ovaj drugi put je odabran od većine ovih ljudi o kojima danas pričamo. To jeste ona stara bolest kao što sam već rekao, fašizam, antisemitizam, rasizam, međutim ne bi fašizam toliko dugo opstao da on nema mogućnost prilagođavanja, o tome smo pričali na prvom seminaru. Ovo je jedno od tih lica fašizma i ovde, kod istorijskog revizionizma, imate jasnu vezu između kapitalizma i fašizma, a imate i jasnu potrebu da se on prikrije, da on dobije ljudski lik, da on bude prihvatljiviji za ove mlade ljude, da pročitaju nešto i tako dalje i tako dalje. Pretpostavljam da niko ne bi čitao ni Lekterov izveštaj, ni Dejvida Irvinga kada bi oni nosili crne uniforme ili tako nešto slično. </w:t>
      </w:r>
    </w:p>
    <w:p>
      <w:pPr>
        <w:pStyle w:val="Normal"/>
        <w:rPr>
          <w:sz w:val="24"/>
          <w:szCs w:val="24"/>
        </w:rPr>
      </w:pPr>
      <w:r>
        <w:rPr>
          <w:sz w:val="24"/>
          <w:szCs w:val="24"/>
        </w:rPr>
      </w:r>
    </w:p>
    <w:p>
      <w:pPr>
        <w:pStyle w:val="Normal"/>
        <w:rPr>
          <w:sz w:val="24"/>
          <w:szCs w:val="24"/>
        </w:rPr>
      </w:pPr>
      <w:r>
        <w:rPr>
          <w:sz w:val="24"/>
          <w:szCs w:val="24"/>
        </w:rPr>
        <w:t>Međutim, kada neko govori na britanskom odličnom akcentu i kada je školovan i tako dalje vidite da je fašizam dobio potpuno novi oblik. Ovo je oblik fašizma koji je normalizovan, koji je prihvaćen. Bio je prihvaćen tokom čitavih šezdesetih, sedamdesetih, osamdesetih, devedesetih i ima svoje društvene implikacije konkretno. Jeste, slažem se, da.</w:t>
      </w:r>
    </w:p>
    <w:p>
      <w:pPr>
        <w:pStyle w:val="Normal"/>
        <w:rPr>
          <w:sz w:val="24"/>
          <w:szCs w:val="24"/>
        </w:rPr>
      </w:pPr>
      <w:r>
        <w:rPr>
          <w:sz w:val="24"/>
          <w:szCs w:val="24"/>
        </w:rPr>
      </w:r>
    </w:p>
    <w:p>
      <w:pPr>
        <w:pStyle w:val="Normal"/>
        <w:rPr>
          <w:sz w:val="24"/>
          <w:szCs w:val="24"/>
        </w:rPr>
      </w:pPr>
      <w:r>
        <w:rPr>
          <w:sz w:val="24"/>
          <w:szCs w:val="24"/>
        </w:rPr>
        <w:t>N.M.: Izvolite Silvija</w:t>
      </w:r>
    </w:p>
    <w:p>
      <w:pPr>
        <w:pStyle w:val="Normal"/>
        <w:rPr>
          <w:sz w:val="24"/>
          <w:szCs w:val="24"/>
        </w:rPr>
      </w:pPr>
      <w:r>
        <w:rPr>
          <w:sz w:val="24"/>
          <w:szCs w:val="24"/>
        </w:rPr>
      </w:r>
    </w:p>
    <w:p>
      <w:pPr>
        <w:pStyle w:val="Normal"/>
        <w:rPr>
          <w:sz w:val="24"/>
          <w:szCs w:val="24"/>
        </w:rPr>
      </w:pPr>
      <w:r>
        <w:rPr>
          <w:sz w:val="24"/>
          <w:szCs w:val="24"/>
        </w:rPr>
        <w:t>Silvija Kreaković:</w:t>
      </w:r>
    </w:p>
    <w:p>
      <w:pPr>
        <w:pStyle w:val="Normal"/>
        <w:rPr>
          <w:sz w:val="24"/>
          <w:szCs w:val="24"/>
        </w:rPr>
      </w:pPr>
      <w:r>
        <w:rPr>
          <w:sz w:val="24"/>
          <w:szCs w:val="24"/>
        </w:rPr>
      </w:r>
    </w:p>
    <w:p>
      <w:pPr>
        <w:pStyle w:val="Normal"/>
        <w:rPr>
          <w:sz w:val="24"/>
          <w:szCs w:val="24"/>
        </w:rPr>
      </w:pPr>
      <w:r>
        <w:rPr>
          <w:sz w:val="24"/>
          <w:szCs w:val="24"/>
        </w:rPr>
        <w:t>Samo kratko. Ovaj, više konstatacija nego pitanje, ovaj, čini mi se da je Efraim Zurof ovako i praktično dokazao koliko je u svojoj borbi znači da razotkrije naciste i da ih izvede pred lice pravde, u stvari jaki pravosudni sistemi u Americi, u Mađarskoj, u mnogim zemljama na zapadu, u stvari štite naciste od u čitavom tom pravosudnom postupku i Efraim Zurof se svakodnevno suočava sa tim problemima, evo slučaj Kepiro koji je skorašnji i koji se tiče i nas, ovaj je tome dokaz čini mi se ovako u tom nekom svetu takav kakav upravo jeste, kako je Ilija ispričao, mislim da funkcioniše, jer prosto ne postoji način da se ti ljudi, iako im je, iako program Efraima Zurofa nosi naziv Druga šansa, u smislu da se oni sami nekako kao pokaju ili... prosto nailazi na zatvorena vrata kada se čak i taj čovek za koga se dokaže, znači i pored izjava svedoka i svedočenja ljudi koji su preživeli holokaust i njihovih porodica, znači vi imate zatvorena vrata da tog čoveka izvedete pred lice pravde, ali jednostavno to je stvarnost u mnogim zemljama čak, u Americi koja nije izručila do sada ni jednog nacistu, u Mađarskoj takođe. Hvala.</w:t>
      </w:r>
    </w:p>
    <w:p>
      <w:pPr>
        <w:pStyle w:val="Normal"/>
        <w:rPr>
          <w:sz w:val="24"/>
          <w:szCs w:val="24"/>
        </w:rPr>
      </w:pPr>
      <w:r>
        <w:rPr>
          <w:sz w:val="24"/>
          <w:szCs w:val="24"/>
        </w:rPr>
      </w:r>
    </w:p>
    <w:p>
      <w:pPr>
        <w:pStyle w:val="Normal"/>
        <w:rPr>
          <w:sz w:val="24"/>
          <w:szCs w:val="24"/>
        </w:rPr>
      </w:pPr>
      <w:r>
        <w:rPr>
          <w:sz w:val="24"/>
          <w:szCs w:val="24"/>
        </w:rPr>
        <w:tab/>
        <w:t>N.M.: Izvolite Nebojša</w:t>
      </w:r>
    </w:p>
    <w:p>
      <w:pPr>
        <w:pStyle w:val="Normal"/>
        <w:rPr>
          <w:sz w:val="24"/>
          <w:szCs w:val="24"/>
        </w:rPr>
      </w:pPr>
      <w:r>
        <w:rPr>
          <w:sz w:val="24"/>
          <w:szCs w:val="24"/>
        </w:rPr>
      </w:r>
    </w:p>
    <w:p>
      <w:pPr>
        <w:pStyle w:val="Normal"/>
        <w:rPr/>
      </w:pPr>
      <w:r>
        <w:rPr>
          <w:sz w:val="24"/>
          <w:szCs w:val="24"/>
        </w:rPr>
        <w:t xml:space="preserve">           </w:t>
      </w:r>
      <w:r>
        <w:rPr>
          <w:sz w:val="24"/>
          <w:szCs w:val="24"/>
        </w:rPr>
        <w:t>Nebojša:</w:t>
      </w:r>
    </w:p>
    <w:p>
      <w:pPr>
        <w:pStyle w:val="Normal"/>
        <w:rPr>
          <w:sz w:val="24"/>
          <w:szCs w:val="24"/>
        </w:rPr>
      </w:pPr>
      <w:r>
        <w:rPr>
          <w:sz w:val="24"/>
          <w:szCs w:val="24"/>
        </w:rPr>
      </w:r>
    </w:p>
    <w:p>
      <w:pPr>
        <w:pStyle w:val="Normal"/>
        <w:rPr>
          <w:sz w:val="24"/>
          <w:szCs w:val="24"/>
        </w:rPr>
      </w:pPr>
      <w:r>
        <w:rPr>
          <w:sz w:val="24"/>
          <w:szCs w:val="24"/>
        </w:rPr>
        <w:tab/>
        <w:t xml:space="preserve">Pa ja bih ovo što je Urška pomenula da je stvarana, duž granice sa one strane, kadrovska baza od fašističkih, profašističkih kadrova. To je mnogo širi, da kažem, proces bio i rađen je sistematski. Mislim, ja bih ukazao samo na jedan primer koji je drastičan, a koji je sadržan u knjizi dvojice američkih autora koja se zove „Pacovski kanali“, a čija je osnovna tema uloga Crkve i Vatikana u transferu tih da kažem zločinaca iz ovog dela Evrope prema Zapadu, pri čemu se navodi i kao jedan, za mene najdrastičniji, primer ukrajinske SS divizije „Galicija“ koja je uspela da se preda Englezima i dve godine držana u Riminiju, sve dok nije, kažem, ukinut okupacioni status Italije, a onda su ih Eng..., čak nije... držana je u formaciji znači, a onda su svi snabdeveni dokumentima i izvršen je transfer, ne znam Australija, Kanada. E sad, problem ima svoju predistoriju.... </w:t>
      </w:r>
    </w:p>
    <w:p>
      <w:pPr>
        <w:pStyle w:val="Normal"/>
        <w:rPr>
          <w:sz w:val="24"/>
          <w:szCs w:val="24"/>
        </w:rPr>
      </w:pPr>
      <w:r>
        <w:rPr>
          <w:sz w:val="24"/>
          <w:szCs w:val="24"/>
        </w:rPr>
      </w:r>
    </w:p>
    <w:p>
      <w:pPr>
        <w:pStyle w:val="Normal"/>
        <w:rPr>
          <w:sz w:val="24"/>
          <w:szCs w:val="24"/>
        </w:rPr>
      </w:pPr>
      <w:r>
        <w:rPr>
          <w:sz w:val="24"/>
          <w:szCs w:val="24"/>
        </w:rPr>
        <w:t>(Glas iz pozadine): Nemojte sad o tome.</w:t>
      </w:r>
    </w:p>
    <w:p>
      <w:pPr>
        <w:pStyle w:val="Normal"/>
        <w:rPr>
          <w:sz w:val="24"/>
          <w:szCs w:val="24"/>
        </w:rPr>
      </w:pPr>
      <w:r>
        <w:rPr>
          <w:sz w:val="24"/>
          <w:szCs w:val="24"/>
        </w:rPr>
      </w:r>
    </w:p>
    <w:p>
      <w:pPr>
        <w:pStyle w:val="Normal"/>
        <w:rPr>
          <w:sz w:val="24"/>
          <w:szCs w:val="24"/>
        </w:rPr>
      </w:pPr>
      <w:r>
        <w:rPr>
          <w:sz w:val="24"/>
          <w:szCs w:val="24"/>
        </w:rPr>
        <w:t xml:space="preserve">Samo... samo da ve... direktno vežem za temu holokausta. Na granici Poljske i Ukrajine su vršene masovne likvidacije Jevreja i to nisu vršili Nemci, već Ukrajinske pomoćne snage, a kada je taj prljavi posao okončan, onda je od njih formirana ova SS divizija „Galicija“ koja je nastavila, da kažemo, u istom stilu zločinima gde god je prošla i tu nije moglo da bude nikakve dileme. Svi pripadnici SS jedinica su imali istetoviran znak SS-a i krvnu grupu na nadlaktici. Prema tome, mogla je lako da se izvrši identifikacija. Znači reč je o svesnom poduhvatu i motiv je bio buduće korišćenje ovih, da kažem, kadrova za određene svrhe o čemu je ovde bilo reči. </w:t>
      </w:r>
    </w:p>
    <w:p>
      <w:pPr>
        <w:pStyle w:val="Normal"/>
        <w:rPr>
          <w:sz w:val="24"/>
          <w:szCs w:val="24"/>
        </w:rPr>
      </w:pPr>
      <w:r>
        <w:rPr>
          <w:sz w:val="24"/>
          <w:szCs w:val="24"/>
        </w:rPr>
        <w:t>Mislim i to nije sporno, to ima milion primera u literaturi koji se zasnivaju na izvorima iz, da kažem, zapadnih tajnih službi sa kojih je skinut embargo i pošto smo mi prošle nedelje gledali ovde film o šefu Gestapoa u Beogradu u vreme trajanja logora, mislim, Sajmište, slučaj da nije dospeo u ruke... u Istočnu Nemačku, on bi verovatno bio korišćen kao stručnjak za određene, da kažem, delatnosti, jer takvih primera ima puno, naročito u Americi. Na kraju krajeva gde je bio i Barbi gde je bio i taj Kepiro, gde su bili svi ovih proteklih decenija, gde je bio Pavelić ko mu je omogućio transfer itd. itd...?</w:t>
      </w:r>
    </w:p>
    <w:p>
      <w:pPr>
        <w:pStyle w:val="Normal"/>
        <w:rPr>
          <w:sz w:val="24"/>
          <w:szCs w:val="24"/>
        </w:rPr>
      </w:pPr>
      <w:r>
        <w:rPr>
          <w:sz w:val="24"/>
          <w:szCs w:val="24"/>
        </w:rPr>
      </w:r>
    </w:p>
    <w:p>
      <w:pPr>
        <w:pStyle w:val="Normal"/>
        <w:rPr>
          <w:sz w:val="24"/>
          <w:szCs w:val="24"/>
        </w:rPr>
      </w:pPr>
      <w:r>
        <w:rPr>
          <w:sz w:val="24"/>
          <w:szCs w:val="24"/>
        </w:rPr>
        <w:t>Hvala. Da li ima neko pitanje od učesnika seminara ?</w:t>
      </w:r>
    </w:p>
    <w:p>
      <w:pPr>
        <w:pStyle w:val="Normal"/>
        <w:rPr>
          <w:sz w:val="24"/>
          <w:szCs w:val="24"/>
        </w:rPr>
      </w:pPr>
      <w:r>
        <w:rPr>
          <w:sz w:val="24"/>
          <w:szCs w:val="24"/>
        </w:rPr>
      </w:r>
    </w:p>
    <w:p>
      <w:pPr>
        <w:pStyle w:val="Normal"/>
        <w:rPr>
          <w:sz w:val="24"/>
          <w:szCs w:val="24"/>
        </w:rPr>
      </w:pPr>
      <w:r>
        <w:rPr>
          <w:sz w:val="24"/>
          <w:szCs w:val="24"/>
        </w:rPr>
        <w:t xml:space="preserve">Olivera Milosavljević: Je l’ mogu ja još samo je.. </w:t>
      </w:r>
    </w:p>
    <w:p>
      <w:pPr>
        <w:pStyle w:val="Normal"/>
        <w:rPr>
          <w:sz w:val="24"/>
          <w:szCs w:val="24"/>
        </w:rPr>
      </w:pPr>
      <w:r>
        <w:rPr>
          <w:sz w:val="24"/>
          <w:szCs w:val="24"/>
        </w:rPr>
      </w:r>
    </w:p>
    <w:p>
      <w:pPr>
        <w:pStyle w:val="Normal"/>
        <w:rPr>
          <w:sz w:val="24"/>
          <w:szCs w:val="24"/>
        </w:rPr>
      </w:pPr>
      <w:r>
        <w:rPr>
          <w:sz w:val="24"/>
          <w:szCs w:val="24"/>
        </w:rPr>
        <w:t>Hajde izvolite Olivera.</w:t>
      </w:r>
    </w:p>
    <w:p>
      <w:pPr>
        <w:pStyle w:val="Normal"/>
        <w:rPr>
          <w:sz w:val="24"/>
          <w:szCs w:val="24"/>
        </w:rPr>
      </w:pPr>
      <w:r>
        <w:rPr>
          <w:sz w:val="24"/>
          <w:szCs w:val="24"/>
        </w:rPr>
      </w:r>
    </w:p>
    <w:p>
      <w:pPr>
        <w:pStyle w:val="Normal"/>
        <w:rPr>
          <w:sz w:val="24"/>
          <w:szCs w:val="24"/>
        </w:rPr>
      </w:pPr>
      <w:r>
        <w:rPr>
          <w:sz w:val="24"/>
          <w:szCs w:val="24"/>
        </w:rPr>
        <w:t>Olivera Milosavljević:</w:t>
      </w:r>
    </w:p>
    <w:p>
      <w:pPr>
        <w:pStyle w:val="Normal"/>
        <w:rPr>
          <w:sz w:val="24"/>
          <w:szCs w:val="24"/>
        </w:rPr>
      </w:pPr>
      <w:r>
        <w:rPr>
          <w:sz w:val="24"/>
          <w:szCs w:val="24"/>
        </w:rPr>
      </w:r>
    </w:p>
    <w:p>
      <w:pPr>
        <w:pStyle w:val="Normal"/>
        <w:rPr>
          <w:sz w:val="24"/>
          <w:szCs w:val="24"/>
        </w:rPr>
      </w:pPr>
      <w:r>
        <w:rPr>
          <w:sz w:val="24"/>
          <w:szCs w:val="24"/>
        </w:rPr>
        <w:t>...kratko jedno...</w:t>
      </w:r>
    </w:p>
    <w:p>
      <w:pPr>
        <w:pStyle w:val="Normal"/>
        <w:rPr>
          <w:sz w:val="24"/>
          <w:szCs w:val="24"/>
        </w:rPr>
      </w:pPr>
      <w:r>
        <w:rPr>
          <w:sz w:val="24"/>
          <w:szCs w:val="24"/>
        </w:rPr>
        <w:t>Kolega je upotrebio samo jedan izraz... upotrebili ste izraz Desna internacionala. Mi danas vidimo da je to nešto što postoji, bar preko interneta. Međutim još 36–te godine Koča Popović je napisao članak o tome da li je moguća desna internacionala, sa negativnim odgovorom na kraju - da ona može da postoji dok je u usponu fašizam, ali da, kad se uspe, pošto je nacionalizam u njegovoj osnovi, da on prosto ne može kao takav da opstane. Da li se nešto po vašem mišljenju u tome promenilo, da li je danas moguća Treća inte..., ovaj, lapsus, Desna internacionala samo dok je u usponu ili će biti moguća i kad se uspne, a deluje da je to blizu ?</w:t>
      </w:r>
    </w:p>
    <w:p>
      <w:pPr>
        <w:pStyle w:val="Normal"/>
        <w:rPr>
          <w:sz w:val="24"/>
          <w:szCs w:val="24"/>
        </w:rPr>
      </w:pPr>
      <w:r>
        <w:rPr>
          <w:sz w:val="24"/>
          <w:szCs w:val="24"/>
        </w:rPr>
      </w:r>
    </w:p>
    <w:p>
      <w:pPr>
        <w:pStyle w:val="Normal"/>
        <w:rPr>
          <w:sz w:val="24"/>
          <w:szCs w:val="24"/>
        </w:rPr>
      </w:pPr>
      <w:r>
        <w:rPr>
          <w:sz w:val="24"/>
          <w:szCs w:val="24"/>
        </w:rPr>
        <w:t>Ilija Malović:</w:t>
      </w:r>
    </w:p>
    <w:p>
      <w:pPr>
        <w:pStyle w:val="Normal"/>
        <w:rPr>
          <w:sz w:val="24"/>
          <w:szCs w:val="24"/>
        </w:rPr>
      </w:pPr>
      <w:r>
        <w:rPr>
          <w:sz w:val="24"/>
          <w:szCs w:val="24"/>
        </w:rPr>
      </w:r>
    </w:p>
    <w:p>
      <w:pPr>
        <w:pStyle w:val="Normal"/>
        <w:rPr>
          <w:sz w:val="24"/>
          <w:szCs w:val="24"/>
        </w:rPr>
      </w:pPr>
      <w:r>
        <w:rPr>
          <w:sz w:val="24"/>
          <w:szCs w:val="24"/>
        </w:rPr>
        <w:t xml:space="preserve">Ja se slažem. Znači to možemo govoriti o internacionali pre svega kada je nekakav najmanji zajednički sadržalac u stvari antikomunizam. Pitanje je da li će u nastavku moći da se formira te neka Desna internacionala. Malopre smo pričali, odnos liberalnih vlada se menja potpuno prema revizionistima u poslednjih nekoliko godina pa se oni čak i bez neke posebne krivice hapse, zatvaraju i tako dalje i tako dalje. Irving je završio u zatvoru u Austriji bez ikakve krivice, znači, otišao je u zatvor zato što je planirao da drži govor, pa su mu onda sudili na osnovu zakona iz 45–te  godine, gde stoji da je krivično delo pokušaj da se ponovo uspostavi Nacistička partija, pa su ga optužili da u stvari pokušava ponovo da uspostavi Nacističku partiju. Slažem se potpuno da ta vrsta internacionale nema nikakvu sudbinu. Još jedna bitna stvar, liberalizam pokušava sebe da predstavi kao sistem koji je večan i sistem koji, jel’ tako, stoji između komunizma i fašizma. On se tradicionalno oslanja i čim je završen drugi svetski rat, jednostavno ne bi mogao da opstane da se tradicionalno ne oslanja na nacionalizam, religiju, konzervatizam i tako dalje. U samoj njegovoj suštini je to da otvara vrata za ovakvu vrstu tumačenja istorije. Jednostavno, dok postoji, biće ljudi koji će pokušati da iskoriste tu njegovu, taj njegov konstitutivni element, da bi stvarali alternativnu istoriju i samim tim vređali ljude koji su tokom Drugog svetskog rata stradali. </w:t>
      </w:r>
    </w:p>
    <w:p>
      <w:pPr>
        <w:pStyle w:val="Normal"/>
        <w:rPr>
          <w:sz w:val="24"/>
          <w:szCs w:val="24"/>
        </w:rPr>
      </w:pPr>
      <w:r>
        <w:rPr>
          <w:sz w:val="24"/>
          <w:szCs w:val="24"/>
        </w:rPr>
      </w:r>
    </w:p>
    <w:p>
      <w:pPr>
        <w:pStyle w:val="Normal"/>
        <w:rPr>
          <w:sz w:val="24"/>
          <w:szCs w:val="24"/>
        </w:rPr>
      </w:pPr>
      <w:r>
        <w:rPr>
          <w:sz w:val="24"/>
          <w:szCs w:val="24"/>
        </w:rPr>
        <w:t>N.M. - Noa, Noa izvoli</w:t>
      </w:r>
    </w:p>
    <w:p>
      <w:pPr>
        <w:pStyle w:val="Normal"/>
        <w:rPr>
          <w:sz w:val="24"/>
          <w:szCs w:val="24"/>
        </w:rPr>
      </w:pPr>
      <w:r>
        <w:rPr>
          <w:sz w:val="24"/>
          <w:szCs w:val="24"/>
        </w:rPr>
      </w:r>
    </w:p>
    <w:p>
      <w:pPr>
        <w:pStyle w:val="Normal"/>
        <w:rPr>
          <w:sz w:val="24"/>
          <w:szCs w:val="24"/>
        </w:rPr>
      </w:pPr>
      <w:r>
        <w:rPr>
          <w:sz w:val="24"/>
          <w:szCs w:val="24"/>
        </w:rPr>
        <w:t xml:space="preserve">Noa Trejster: </w:t>
      </w:r>
    </w:p>
    <w:p>
      <w:pPr>
        <w:pStyle w:val="Normal"/>
        <w:rPr>
          <w:sz w:val="24"/>
          <w:szCs w:val="24"/>
        </w:rPr>
      </w:pPr>
      <w:r>
        <w:rPr>
          <w:sz w:val="24"/>
          <w:szCs w:val="24"/>
        </w:rPr>
      </w:r>
    </w:p>
    <w:p>
      <w:pPr>
        <w:pStyle w:val="Normal"/>
        <w:rPr>
          <w:sz w:val="24"/>
          <w:szCs w:val="24"/>
        </w:rPr>
      </w:pPr>
      <w:r>
        <w:rPr>
          <w:sz w:val="24"/>
          <w:szCs w:val="24"/>
        </w:rPr>
        <w:t>Mislim da situacija je malo više komplikovana nego to... (nerazumljivo) zato što to je... dve godine sam pokušavala da radim neki projekat u Drezdenu vezano za bombardovanje Drezdena 45 – te i bila tamo u 13. februar dan bombardovani Drezden i videla ceo proces komemoracije. Tamo su skupili 6 hiljade neonacisti, deklarativni neonacisti, iz Češkoj, Švedskoj, celoj Evropa, nije bilo samo Nemci na jednu stranu, na drugu stranu to je sprečio neka koalicija antifa i gradonačelnik(ov?) poziv da građani Drezdena kao povezuju ruku protiv tih neonacista. To je bilo vrlo emotivno zato što umesto nekoliko ljudi koji došli protiv tih fašista su došli 25 hiljada ljudi da ceo Drezden je bila. Ali na drugi strani tih... gradonačelnik i antifa sada povodom bombardovanja Drezdena pravi neki pomirenje među... među žrtvama bombardovanje i američki, Englezi američki kao država ko njih bombardujei pitanje ko je ... (nerazumljivo) žrtva bombardovanje. To su ljudi bukvalno koji su došli tamo, jeste ovo, kao uvek ima priča oko brojovima, ali nećemo da uđemo u tome ali to su uglavnom ljudi koji su pobegli iz Sudetenlenda i Šlezija i su bili ultra-nacisti. Tako, ko je ovde žrtva, ko je ovde, šta je to taj politika pomirenje što je protiv neonacisti na jednu strani, ali na drugu strani podržava tih ljudi kao žrtva.... (nerazumljivo).</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 xml:space="preserve">Da. Ja bih se samo složio pre nego što dam Dragoljubu reč, složio bih se da je situacija kompleksnija, ali takođe bih se složio sa Ilijinim stavom i interpretacijom, jer mi živimo praktično u doba ideološke hegemonije liberalizma, tj. neo-liberalizma tako da, mislim, u toj situaciji potrebno je fokusirati kritiku, mada zaista moramo priznati da su liberalne slobode društvene, na neki način prva žrtva razvijenog fašizma, ovaj, i da tu postoje kontradikcije koje se, u stvari, možemo o tome kasnije diskutovati, prenose iz ekonomskog polja, jer kao što liberalna ekonomija dovodi upravo do svoje suprotnosti, do monopolizacije, tako i liberalna ideologija, propisjući neku apstraktnu, ovaj, i potpuno bezobalnu slobodu govora mišljenja i maltene činjenja, otvara prostor za takvu vrstu političke i ideološke artikulacije, možemo o tome verovatno i kasnije da razgovaramo... </w:t>
      </w:r>
    </w:p>
    <w:p>
      <w:pPr>
        <w:pStyle w:val="Normal"/>
        <w:rPr>
          <w:sz w:val="24"/>
          <w:szCs w:val="24"/>
        </w:rPr>
      </w:pPr>
      <w:r>
        <w:rPr>
          <w:sz w:val="24"/>
          <w:szCs w:val="24"/>
        </w:rPr>
      </w:r>
    </w:p>
    <w:p>
      <w:pPr>
        <w:pStyle w:val="Normal"/>
        <w:rPr>
          <w:sz w:val="24"/>
          <w:szCs w:val="24"/>
        </w:rPr>
      </w:pPr>
      <w:r>
        <w:rPr>
          <w:sz w:val="24"/>
          <w:szCs w:val="24"/>
        </w:rPr>
        <w:t xml:space="preserve">N.M.: Izvoli Ilija </w:t>
      </w:r>
    </w:p>
    <w:p>
      <w:pPr>
        <w:pStyle w:val="Normal"/>
        <w:rPr>
          <w:sz w:val="24"/>
          <w:szCs w:val="24"/>
        </w:rPr>
      </w:pPr>
      <w:r>
        <w:rPr>
          <w:sz w:val="24"/>
          <w:szCs w:val="24"/>
        </w:rPr>
      </w:r>
    </w:p>
    <w:p>
      <w:pPr>
        <w:pStyle w:val="Normal"/>
        <w:rPr>
          <w:sz w:val="24"/>
          <w:szCs w:val="24"/>
        </w:rPr>
      </w:pPr>
      <w:r>
        <w:rPr>
          <w:sz w:val="24"/>
          <w:szCs w:val="24"/>
        </w:rPr>
        <w:t>Je l’ možemo mikrofon samo, evo mikrofon, samo trenutak...</w:t>
      </w:r>
    </w:p>
    <w:p>
      <w:pPr>
        <w:pStyle w:val="Normal"/>
        <w:rPr>
          <w:sz w:val="24"/>
          <w:szCs w:val="24"/>
        </w:rPr>
      </w:pPr>
      <w:r>
        <w:rPr>
          <w:sz w:val="24"/>
          <w:szCs w:val="24"/>
        </w:rPr>
      </w:r>
    </w:p>
    <w:p>
      <w:pPr>
        <w:pStyle w:val="Normal"/>
        <w:rPr>
          <w:sz w:val="24"/>
          <w:szCs w:val="24"/>
        </w:rPr>
      </w:pPr>
      <w:r>
        <w:rPr>
          <w:sz w:val="24"/>
          <w:szCs w:val="24"/>
        </w:rPr>
        <w:t xml:space="preserve">Ilija Malović: </w:t>
      </w:r>
    </w:p>
    <w:p>
      <w:pPr>
        <w:pStyle w:val="Normal"/>
        <w:rPr>
          <w:sz w:val="24"/>
          <w:szCs w:val="24"/>
        </w:rPr>
      </w:pPr>
      <w:r>
        <w:rPr>
          <w:sz w:val="24"/>
          <w:szCs w:val="24"/>
        </w:rPr>
      </w:r>
    </w:p>
    <w:p>
      <w:pPr>
        <w:pStyle w:val="Normal"/>
        <w:rPr>
          <w:sz w:val="24"/>
          <w:szCs w:val="24"/>
        </w:rPr>
      </w:pPr>
      <w:r>
        <w:rPr>
          <w:sz w:val="24"/>
          <w:szCs w:val="24"/>
        </w:rPr>
        <w:t>Ovaj, prvo, bilo je nekoliko pokušaja da se napravi takozvana Crna internacionala ili Desna internacionala, kako je nazvao kolega, ovaj, međutim ni jedna nije bila dugog trajanja. Poslednji put je bilo u okviru Evropske unije, pošto je tamo bio običaj da se prave te nekakve evropske partije, (...nerazumljivo), demokratske narodne i tako dalje, da se napravi evropska partija koja bi okupljala nacionalističke, fašističke, polufašističke stranke i ona je trajala samo godinu dana do prvog susreta koji bi trebao da bude kao prvi kongres, ovaj, jer naprosto nemoguće... na tom prvom kongresu su se posvađali mađarski nacionalisti sa slovačkim nacionalistima, rumunski sa mađarskim, mađarski sa ukrajinskim, etc, etc., tako rade jedni protiv drugih. Naprosto da bi postojala nekakva, da kažemo, koalicija, mora postojati nekakav opšti motiv, opšte mesto, a to naprosto nije moguće. Čak recimo kad bismo napravili konstrukciju istorijsku, recimo da su 45–te godine pobedili, Trojni pakt je pobedio, veoma brzo bi došlo do sukoba između Japana, Italije i svih tih organizacija koje su, tih država koje su pripadale, jer naprosto nema tog objedinjavajućeg momenta, a drugo, ovaj, trajnost, da tako kažem, tim fašističkim, ovaj, tendencijama, dalje i to što je to naprosto jedna od unutrašnjih tendencija, razvojnih tendencija, kapitali... ovaj, i dogod to postoji kao mogućnost, dotle će pos..., bez obzira što se to pokazuje i što se to istorijsko-teorijski pokazuje kao ćorskokak. Ali, to jeste jedan put kojim fašizam završava, inače ne bi ni postojala ni Nemačka ni Italija ni Japan ni druge fašističke zemlje.</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 xml:space="preserve">Ovaj, hvala. Ovaj, samo da... ja mislim da je takva internacionala teška za formiranje prosto pošto ogroman broj svetskih, evropskih državnih institucija  na svim nivoima praktično ne ugrožava interese takve eventualne internacionale, tako da ne postoji... praktično se kroz postojeće aparate moći veliki deo agende na neki način održava, ako ne i produkuje. </w:t>
      </w:r>
    </w:p>
    <w:p>
      <w:pPr>
        <w:pStyle w:val="Normal"/>
        <w:rPr>
          <w:sz w:val="24"/>
          <w:szCs w:val="24"/>
        </w:rPr>
      </w:pPr>
      <w:r>
        <w:rPr>
          <w:sz w:val="24"/>
          <w:szCs w:val="24"/>
        </w:rPr>
      </w:r>
    </w:p>
    <w:p>
      <w:pPr>
        <w:pStyle w:val="Normal"/>
        <w:rPr>
          <w:sz w:val="24"/>
          <w:szCs w:val="24"/>
        </w:rPr>
      </w:pPr>
      <w:r>
        <w:rPr>
          <w:sz w:val="24"/>
          <w:szCs w:val="24"/>
        </w:rPr>
        <w:t>Dobro.</w:t>
      </w:r>
    </w:p>
    <w:p>
      <w:pPr>
        <w:pStyle w:val="Normal"/>
        <w:rPr>
          <w:sz w:val="24"/>
          <w:szCs w:val="24"/>
        </w:rPr>
      </w:pPr>
      <w:r>
        <w:rPr>
          <w:sz w:val="24"/>
          <w:szCs w:val="24"/>
        </w:rPr>
      </w:r>
    </w:p>
    <w:p>
      <w:pPr>
        <w:pStyle w:val="Normal"/>
        <w:rPr/>
      </w:pPr>
      <w:r>
        <w:rPr>
          <w:sz w:val="24"/>
          <w:szCs w:val="24"/>
        </w:rPr>
        <w:t xml:space="preserve">          </w:t>
      </w:r>
      <w:r>
        <w:rPr>
          <w:sz w:val="24"/>
          <w:szCs w:val="24"/>
        </w:rPr>
        <w:t>N.M.: Izvoli Rastislave.</w:t>
      </w:r>
    </w:p>
    <w:p>
      <w:pPr>
        <w:pStyle w:val="Normal"/>
        <w:rPr>
          <w:sz w:val="24"/>
          <w:szCs w:val="24"/>
        </w:rPr>
      </w:pPr>
      <w:r>
        <w:rPr>
          <w:sz w:val="24"/>
          <w:szCs w:val="24"/>
        </w:rPr>
      </w:r>
    </w:p>
    <w:p>
      <w:pPr>
        <w:pStyle w:val="Normal"/>
        <w:rPr/>
      </w:pPr>
      <w:r>
        <w:rPr>
          <w:sz w:val="24"/>
          <w:szCs w:val="24"/>
        </w:rPr>
        <w:t xml:space="preserve">          </w:t>
      </w:r>
      <w:r>
        <w:rPr>
          <w:sz w:val="24"/>
          <w:szCs w:val="24"/>
        </w:rPr>
        <w:t>Rastislav Dinić:</w:t>
      </w:r>
    </w:p>
    <w:p>
      <w:pPr>
        <w:pStyle w:val="Normal"/>
        <w:rPr>
          <w:sz w:val="24"/>
          <w:szCs w:val="24"/>
        </w:rPr>
      </w:pPr>
      <w:r>
        <w:rPr>
          <w:sz w:val="24"/>
          <w:szCs w:val="24"/>
        </w:rPr>
      </w:r>
    </w:p>
    <w:p>
      <w:pPr>
        <w:pStyle w:val="Normal"/>
        <w:rPr>
          <w:sz w:val="24"/>
          <w:szCs w:val="24"/>
        </w:rPr>
      </w:pPr>
      <w:r>
        <w:rPr>
          <w:sz w:val="24"/>
          <w:szCs w:val="24"/>
        </w:rPr>
        <w:t xml:space="preserve">Dakle, ja bih odmah naredno izlaganje. (N.M. – Da, da). </w:t>
      </w:r>
    </w:p>
    <w:p>
      <w:pPr>
        <w:pStyle w:val="Normal"/>
        <w:rPr>
          <w:sz w:val="24"/>
          <w:szCs w:val="24"/>
        </w:rPr>
      </w:pPr>
      <w:r>
        <w:rPr>
          <w:sz w:val="24"/>
          <w:szCs w:val="24"/>
        </w:rPr>
        <w:t>Postavio bih jedno pitanje. Dakle u redu, razumeli smo, kada se radi o poricanju holokausta onda zaista imamo posla sa nečistim motivima, to je jasno. Dakle, prosto nema dovoljno dobrih naučnih razloga da se ispituju hipoteze, ovaj, koje ispituju poricanje holokausta, ali šta je sa suptilnim vrstama revizionizma, sa onim što Habermas zove „izjednačavanje računa“, a oni su nama, a mi smo njima, a da l’ je holokaust bio orginalan, ili je gulag bio orginalan, i tako dalje, znate već, radi se o neo....skim (...nerazumljivo), o tim vrstama manipulacija. Sad... nije mi baš sasvim jasno da tu postoji jasan naučni razlog da se one a priori odbace. Mislim da tu se javlja problem, opet da se pozovem na Habermasa, u onome što naziva javnom upotrebom istorije, ne prosto istorije kao takve, svaka od tih hipoteza se može istraživati, ništa u tom istraživanju, dok je ono naučno, nije problematično, svaka se hipoteza može istraživati. Problem nastaje kada se napiše, ovaj, uvodnik u Cajtu ili u Frankfurter Cajtungu ili već... da..., (glas: Slažem se potpuno.../mešanje glasova/...)... pozicija lako ćemo, oni su prosto šarlatani i jasno je da imaju nečiste motive. E sad mislim da je Nebojšino pitanje zapravo bilo da li tu postoji siva, nekakva siva zona gde se lako može iz naučnih istraživanja skliznuti u revizionizam i bojim se da postoji takva siva zona.</w:t>
      </w:r>
    </w:p>
    <w:p>
      <w:pPr>
        <w:pStyle w:val="Normal"/>
        <w:rPr>
          <w:sz w:val="24"/>
          <w:szCs w:val="24"/>
        </w:rPr>
      </w:pPr>
      <w:r>
        <w:rPr>
          <w:sz w:val="24"/>
          <w:szCs w:val="24"/>
        </w:rPr>
      </w:r>
    </w:p>
    <w:p>
      <w:pPr>
        <w:pStyle w:val="Normal"/>
        <w:rPr>
          <w:sz w:val="24"/>
          <w:szCs w:val="24"/>
        </w:rPr>
      </w:pPr>
      <w:r>
        <w:rPr>
          <w:sz w:val="24"/>
          <w:szCs w:val="24"/>
        </w:rPr>
        <w:t>N.M.: Dobro. Izvoli Milane.</w:t>
      </w:r>
    </w:p>
    <w:p>
      <w:pPr>
        <w:pStyle w:val="Normal"/>
        <w:rPr>
          <w:sz w:val="24"/>
          <w:szCs w:val="24"/>
        </w:rPr>
      </w:pPr>
      <w:r>
        <w:rPr>
          <w:sz w:val="24"/>
          <w:szCs w:val="24"/>
        </w:rPr>
      </w:r>
    </w:p>
    <w:p>
      <w:pPr>
        <w:pStyle w:val="Normal"/>
        <w:rPr>
          <w:sz w:val="24"/>
          <w:szCs w:val="24"/>
        </w:rPr>
      </w:pPr>
      <w:r>
        <w:rPr>
          <w:sz w:val="24"/>
          <w:szCs w:val="24"/>
        </w:rPr>
        <w:t>Milan Radanović:</w:t>
      </w:r>
    </w:p>
    <w:p>
      <w:pPr>
        <w:pStyle w:val="Normal"/>
        <w:rPr>
          <w:sz w:val="24"/>
          <w:szCs w:val="24"/>
        </w:rPr>
      </w:pPr>
      <w:r>
        <w:rPr>
          <w:sz w:val="24"/>
          <w:szCs w:val="24"/>
        </w:rPr>
      </w:r>
    </w:p>
    <w:p>
      <w:pPr>
        <w:pStyle w:val="Normal"/>
        <w:rPr>
          <w:sz w:val="24"/>
          <w:szCs w:val="24"/>
        </w:rPr>
      </w:pPr>
      <w:r>
        <w:rPr>
          <w:sz w:val="24"/>
          <w:szCs w:val="24"/>
        </w:rPr>
        <w:t>Neofašistički revizionizam kao najekstremnija varijanta istorijskog revizionizma ne podrazumeva samo, ili nužno, negaciju holokausta. On podrazumeva, kad je reč konkretno o našem području, negaciju fašističkih zločina tokom Drugog svetskog rata. Hteo bih samo da podsetim na doprinos nekih domaćih, srpskih autora ovoj vrsti istorijskog revizionizma. Podsetiću da se u Srbiju početkom devedesetih vratio Rastislav eM. Đurđević. On je bio najznačajniji propagator rasizma u našoj zemlji. Kao što svi znamo, reč je o jednom poludelom hrišćanskom fundamentalisti, isto tako, Borivoje Karapandžić kao najznačajniji ljotićevski propaganista, koji je smatrao da je njegova dužnost da opravda sve moguće zločine u kojima su učestvovali ljotićevci tokom nacističke okupacije. On je 1989. godine postao počasni član Udruženja književnika Srbije. Umro je maja ove godine, RTS i drugi državni, režimski, prorežimski mediji su objavili jednu agencijsku vest o njegovoj smrti koja je bila izuzetno afirmativna po njegovu ličnost, a reč je o jednoj sramnoj ličnosti, jednom notornom fašisti. Takođe Karapandžić je dolazio u Srbiju u proteklih 20 go-dina bezbroj puta. Verovatno će biti i sahranjen u Srbiji, ovaj, jednog dana. Takođe imamo primer jednog istorijskog publiciste ili kvazi-istoričara Miroslava Samardžića, jednog biznismena zapravo iz Kragujevca, koji je svoj prvi milion zaradio još u vreme Miloševićeve diktature upravo na četničkoj propagandi, upravo na negiranju zločina četničkog pokreta ili ravnogorskog pokreta. Nedavno je u jednoj svojoj knjizi fokus je stavio na negaciju notornih zločina koje su počinili četnici tokom okupacije kada je reč o Vraniću, Drugovcu i nekim drugim lokacijama u centralnoj Srbiji.</w:t>
      </w:r>
    </w:p>
    <w:p>
      <w:pPr>
        <w:pStyle w:val="Normal"/>
        <w:rPr>
          <w:sz w:val="24"/>
          <w:szCs w:val="24"/>
        </w:rPr>
      </w:pPr>
      <w:r>
        <w:rPr>
          <w:sz w:val="24"/>
          <w:szCs w:val="24"/>
        </w:rPr>
      </w:r>
    </w:p>
    <w:p>
      <w:pPr>
        <w:pStyle w:val="Normal"/>
        <w:rPr>
          <w:sz w:val="24"/>
          <w:szCs w:val="24"/>
        </w:rPr>
      </w:pPr>
      <w:r>
        <w:rPr>
          <w:sz w:val="24"/>
          <w:szCs w:val="24"/>
        </w:rPr>
        <w:t>N.M.: Izvolite Olivera.</w:t>
      </w:r>
    </w:p>
    <w:p>
      <w:pPr>
        <w:pStyle w:val="Normal"/>
        <w:rPr>
          <w:sz w:val="24"/>
          <w:szCs w:val="24"/>
        </w:rPr>
      </w:pPr>
      <w:r>
        <w:rPr>
          <w:sz w:val="24"/>
          <w:szCs w:val="24"/>
        </w:rPr>
      </w:r>
    </w:p>
    <w:p>
      <w:pPr>
        <w:pStyle w:val="Normal"/>
        <w:rPr>
          <w:sz w:val="24"/>
          <w:szCs w:val="24"/>
        </w:rPr>
      </w:pPr>
      <w:r>
        <w:rPr>
          <w:sz w:val="24"/>
          <w:szCs w:val="24"/>
        </w:rPr>
        <w:t>Olivera Milosavljević:</w:t>
      </w:r>
    </w:p>
    <w:p>
      <w:pPr>
        <w:pStyle w:val="Normal"/>
        <w:rPr>
          <w:sz w:val="24"/>
          <w:szCs w:val="24"/>
        </w:rPr>
      </w:pPr>
      <w:r>
        <w:rPr>
          <w:sz w:val="24"/>
          <w:szCs w:val="24"/>
        </w:rPr>
      </w:r>
    </w:p>
    <w:p>
      <w:pPr>
        <w:pStyle w:val="Normal"/>
        <w:rPr>
          <w:sz w:val="24"/>
          <w:szCs w:val="24"/>
        </w:rPr>
      </w:pPr>
      <w:r>
        <w:rPr>
          <w:sz w:val="24"/>
          <w:szCs w:val="24"/>
        </w:rPr>
        <w:t>Je l’ dozvoljeno... (N.M. - da, da) ... da se i mi uključujemo... (N.M – naravno, naravno)...</w:t>
      </w:r>
    </w:p>
    <w:p>
      <w:pPr>
        <w:pStyle w:val="Normal"/>
        <w:rPr>
          <w:sz w:val="24"/>
          <w:szCs w:val="24"/>
        </w:rPr>
      </w:pPr>
      <w:r>
        <w:rPr>
          <w:sz w:val="24"/>
          <w:szCs w:val="24"/>
        </w:rPr>
      </w:r>
    </w:p>
    <w:p>
      <w:pPr>
        <w:pStyle w:val="Normal"/>
        <w:rPr>
          <w:sz w:val="24"/>
          <w:szCs w:val="24"/>
        </w:rPr>
      </w:pPr>
      <w:r>
        <w:rPr>
          <w:sz w:val="24"/>
          <w:szCs w:val="24"/>
        </w:rPr>
        <w:t>Pa ja bih htela da reagujem na ovo što je gospodin Dinić rekao... vi ste opet na sličan način, bojim se da ovde moram malo da branim način istraživanja istorije, na sličan način kao što je kolega Milikić upotrebio izraz teorije, a vi ste rekli hipoteza. Istoričari ne polaze od hipoteze, oni polaze od postavljenih pitanja i odgovaraju na ta pitanja, to nije sociologija, gde vi imate problem koji onda analizirate. Ovde su u pitanju neke stvari koje za sobom ostavljaju tragove i koje se beleže, pa onda tek možemo kasnije... to nije... ne govorim o teoriji istorije, govorim o ovim stvarima o kojima je ovde reč, (N.M. – tumačenju) Drugi svetski rat. Dakle, to nije teorija o kojoj ćemo mi sada diskutovati. Mi imamo činjenice koje podastiremo. Evo, navešću vam samo jedan konkretan primer kako se kod nas to radi i zašto to jeste revizionizam. Naravno ja nemam ništa protiv da neko pristupi istraživanju nekog dela istorije Drugog svetskog rata potpuno iz početka, da da svoje tumačenje, ali da ga argumentuje, ali toga nema. Mi nismo dobili do sada, bar recimo kod nas u Srbiji, ni jedan jedini novi podatak, ni jedan novi podatak. Sve što od podataka o Drugom svetskom ratu postoji nalazi se u knjigama pisanim pedesetih, šezdesetih, sedamdesetih godina. Samo smo dobili novu interpretaciju i to jeste revizionizam jer na osnovu istih podataka dajete sada jednu... postavlja čovek hipotezu i priča novu priču. Navešću vam konkretan podatak: ja sam morala studentima na čas da donesem jednu knjigu zato što došlo se dotle, do te mere je relativizovana nauka da su naši mladi ljudi počeli da veruju svemu što čuju na televiziji ili u novinama. Šta je bilo, to nema 3–4 meseca - skoro je bilo, da je navodno ova ekipa naših istoričara otišla u London, vezano za suđenje Draži Mihajloviću, da su bili u Londonu i da su tamo našli „nepobitnu“ činjenicu. Prvo, u Londonu, kako su našli nepobitnu činjenicu, to je priča posebna, nebitno, to je ono zasenjivanje prostote, „nepobitnu“ činjenicu da je Draža Mihajlović ubijen, ovaj, streljan 17 jula. Ja sam morala studentima da donesem jednu kupusaru, svu iscepanu, objavljenu usred Beograda 1946., ima datum izdanja, u kojoj piše da je 17. jula Mihajlović sa još 8 ljudi streljan. Hoću da kažem, oni su posle sedamdeset godina otišli u London da otkriju Ameriku, servirali su to narodu, sad svi kažu oni su otkrili nešto u Londonu. To je objavljeno iste godine,  sutradan je objavljeno javno. E to je taj revizionizam koji je imun na svaku činjenicu koji prosto ima... to je samointerpretacija, tu nema, ja bih volela da mi neko kaže koju novu činjenicu o Drugom svetskom ratu su naši revizionistički istoričari nama dali – ni jednu. Ja bih volela da čujem jednu novu činjenicu, da su oni našli nešto u arhivu, što do sada je bilo nepoznato, a da je relevantno naravno uopšte za temu revizije istorije, tako da problem je meni sa terminom hipoteza. Nije ovde u pitanju hipoteza o kojoj može da se razgovara. U pitanju je prosto nešto za šta postoje materijalni dokazi. U tom smislu sam htela samo....</w:t>
      </w:r>
    </w:p>
    <w:p>
      <w:pPr>
        <w:pStyle w:val="Normal"/>
        <w:rPr>
          <w:sz w:val="24"/>
          <w:szCs w:val="24"/>
        </w:rPr>
      </w:pPr>
      <w:r>
        <w:rPr>
          <w:sz w:val="24"/>
          <w:szCs w:val="24"/>
        </w:rPr>
      </w:r>
    </w:p>
    <w:p>
      <w:pPr>
        <w:pStyle w:val="Normal"/>
        <w:rPr>
          <w:sz w:val="24"/>
          <w:szCs w:val="24"/>
        </w:rPr>
      </w:pPr>
      <w:r>
        <w:rPr>
          <w:sz w:val="24"/>
          <w:szCs w:val="24"/>
        </w:rPr>
        <w:t>N.M.: Izvoli Vladimire.</w:t>
      </w:r>
    </w:p>
    <w:p>
      <w:pPr>
        <w:pStyle w:val="Normal"/>
        <w:rPr>
          <w:sz w:val="24"/>
          <w:szCs w:val="24"/>
        </w:rPr>
      </w:pPr>
      <w:r>
        <w:rPr>
          <w:sz w:val="24"/>
          <w:szCs w:val="24"/>
        </w:rPr>
      </w:r>
    </w:p>
    <w:p>
      <w:pPr>
        <w:pStyle w:val="Normal"/>
        <w:rPr>
          <w:sz w:val="24"/>
          <w:szCs w:val="24"/>
        </w:rPr>
      </w:pPr>
      <w:r>
        <w:rPr>
          <w:sz w:val="24"/>
          <w:szCs w:val="24"/>
        </w:rPr>
        <w:t>Vladimir Marković:</w:t>
      </w:r>
    </w:p>
    <w:p>
      <w:pPr>
        <w:pStyle w:val="Normal"/>
        <w:rPr>
          <w:sz w:val="24"/>
          <w:szCs w:val="24"/>
        </w:rPr>
      </w:pPr>
      <w:r>
        <w:rPr>
          <w:sz w:val="24"/>
          <w:szCs w:val="24"/>
        </w:rPr>
      </w:r>
    </w:p>
    <w:p>
      <w:pPr>
        <w:pStyle w:val="Normal"/>
        <w:rPr>
          <w:sz w:val="24"/>
          <w:szCs w:val="24"/>
        </w:rPr>
      </w:pPr>
      <w:r>
        <w:rPr>
          <w:sz w:val="24"/>
          <w:szCs w:val="24"/>
        </w:rPr>
        <w:t>Ja bih samo kratko da se nadovežem na ovo što je Olivera Milosavljević sada rekla. Mi imamo godinama, sada već decenijama, najave da će se doći do novih otkrića o istoriji Drugog svetskog rata i čujemo kao da u doboš stalno udaraju da će izaći sa potpuno drugim viđenjem celog rata. Na primer, jedan od klasičnih primera je ona, oni poznati martovski pregovori iz 1943. godine, kada su, kada je bila ona razmena zarobljenika između jedinica Narodno-oslobodilačke vojske Jugoslavije i Vermahta, ovaj, i na osnovu toga stalno hoće da interpretiraju da je cela sadržina Narodno-oslobodilačke borbe i ceo odnos između otpora fašizmu i kolaboracije sa fašizmom zapravo potpuno drugačiji, ali osim tog udaranja u doboš i najave „čujte i počujte, sad samo što nije izašla nova istina“ o tim stvarima, mi zapravo nikakvu činjenicu koja je različita od onoga što je već publikovano sedamdesetih godina, ako ne i ranije, vi ćete me ispraviti, ništa od toga nema. Zapravo, cela operacija se vodi sa ciljem da se ukaže da će odjednom cela slika istorije biti drugačija i zapravo, ona se i menja u javnosti na osnovu najave da će biti promenjena, a ne na osnovu činjenice.</w:t>
      </w:r>
    </w:p>
    <w:p>
      <w:pPr>
        <w:pStyle w:val="Normal"/>
        <w:rPr>
          <w:sz w:val="24"/>
          <w:szCs w:val="24"/>
        </w:rPr>
      </w:pPr>
      <w:r>
        <w:rPr>
          <w:sz w:val="24"/>
          <w:szCs w:val="24"/>
        </w:rPr>
      </w:r>
    </w:p>
    <w:p>
      <w:pPr>
        <w:pStyle w:val="Normal"/>
        <w:rPr>
          <w:sz w:val="24"/>
          <w:szCs w:val="24"/>
        </w:rPr>
      </w:pPr>
      <w:r>
        <w:rPr>
          <w:sz w:val="24"/>
          <w:szCs w:val="24"/>
        </w:rPr>
        <w:t>N.M. - Izvolite.</w:t>
      </w:r>
    </w:p>
    <w:p>
      <w:pPr>
        <w:pStyle w:val="Normal"/>
        <w:rPr>
          <w:sz w:val="24"/>
          <w:szCs w:val="24"/>
        </w:rPr>
      </w:pPr>
      <w:r>
        <w:rPr>
          <w:sz w:val="24"/>
          <w:szCs w:val="24"/>
        </w:rPr>
      </w:r>
    </w:p>
    <w:p>
      <w:pPr>
        <w:pStyle w:val="Normal"/>
        <w:rPr>
          <w:sz w:val="24"/>
          <w:szCs w:val="24"/>
        </w:rPr>
      </w:pPr>
      <w:r>
        <w:rPr>
          <w:sz w:val="24"/>
          <w:szCs w:val="24"/>
        </w:rPr>
        <w:t>Moment samo, samo da se pre..im. Čini mi se, da se referiram na neka od izlaganja, čini mi se da nije zgoreg ovde napomenuti da u suštini mi se susrećemo sa suštinskom razlikom između ideologije i nauke. Idelogija zna odgovore, ona ne traga za odgovorima, dok nauka postavlja pitanja i pokušava da dođe do odgovora i u tom smislu to je ta suštinska razlika kao i sa istorijskim revizionizmom. Jer meni uvek kao istoričaru padaju mi na pamet razna imena iz srpske istoriografije i uvek se setim jednog od naših istoričara kojega mnogi smatraju najuglednijim srpskim istoričarem danas, u poznim godinama je, koji u jednoj od svojih poslednjih knjiga, uprkos više stotina, da ne kažem hiljada dela u svetskoj istoriografiji o nacionalizmu, teoriji nacija i nacionalizmu, koji jasno pokazuju o tome da je nacija jedan moderan fenomen koji ima svoje početke i tako dalje, dokazuje u uvodu svoje poslednje knjige o tome da nacija postoji od praistorije maltene, svakako iz tame istorije izvire i ona postoji kao takva i poziva se na nekog opskurnog autora za koga ja nikad nisam čuo, niti sam uspeo da pronađem kasnije, Vanskus se zove, Nemac je, navodno, za koga ja nikad nisam čuo, niti znam danas, koji tvrdi ono što on želi da dokaže i što dokazuje u celoj svojoj knjizi, a zanemaruje stotine dela svetske istoriografije, svetske teorijske nauke, teorije društvenog razvoja, teorije  naci(je), postoje studije nacionalizma kao posebna disciplina jer je toliko razgranata teorija nacije. O tome suštinski se ovde radi. Ideologija zna odgovore, ona samo traži ono što joj je važno da bi dokazala ono što želi da dokaže. Eto, hvala.</w:t>
      </w:r>
    </w:p>
    <w:p>
      <w:pPr>
        <w:pStyle w:val="Normal"/>
        <w:rPr>
          <w:sz w:val="24"/>
          <w:szCs w:val="24"/>
        </w:rPr>
      </w:pPr>
      <w:r>
        <w:rPr>
          <w:sz w:val="24"/>
          <w:szCs w:val="24"/>
        </w:rPr>
      </w:r>
    </w:p>
    <w:p>
      <w:pPr>
        <w:pStyle w:val="Normal"/>
        <w:rPr>
          <w:sz w:val="24"/>
          <w:szCs w:val="24"/>
        </w:rPr>
      </w:pPr>
      <w:r>
        <w:rPr>
          <w:sz w:val="24"/>
          <w:szCs w:val="24"/>
        </w:rPr>
        <w:t xml:space="preserve">N.M.: </w:t>
      </w:r>
    </w:p>
    <w:p>
      <w:pPr>
        <w:pStyle w:val="Normal"/>
        <w:rPr>
          <w:sz w:val="24"/>
          <w:szCs w:val="24"/>
        </w:rPr>
      </w:pPr>
      <w:r>
        <w:rPr>
          <w:sz w:val="24"/>
          <w:szCs w:val="24"/>
        </w:rPr>
        <w:t>Dobro, evo ako ima još neko pitanje od učesnika naročito da postavimo, ili da pređemo na sledeće izlaganje polako... Dobro, biće prilike da o svemu ovome i nadalje diskutujemo, pa ja molim Rastislava da nam izloži ono što je pripremio pod naslovom Revionizam kao neutralnost.</w:t>
      </w:r>
    </w:p>
    <w:p>
      <w:pPr>
        <w:pStyle w:val="Normal"/>
        <w:pBdr>
          <w:bottom w:val="single" w:sz="8" w:space="2"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astislav Dinić:</w:t>
      </w:r>
    </w:p>
    <w:p>
      <w:pPr>
        <w:pStyle w:val="Normal"/>
        <w:rPr>
          <w:b/>
          <w:b/>
          <w:bCs/>
          <w:sz w:val="24"/>
          <w:szCs w:val="24"/>
        </w:rPr>
      </w:pPr>
      <w:r>
        <w:rPr>
          <w:b/>
          <w:bCs/>
          <w:sz w:val="24"/>
          <w:szCs w:val="24"/>
        </w:rPr>
      </w:r>
    </w:p>
    <w:p>
      <w:pPr>
        <w:pStyle w:val="Normal"/>
        <w:rPr>
          <w:sz w:val="24"/>
          <w:szCs w:val="24"/>
        </w:rPr>
      </w:pPr>
      <w:r>
        <w:rPr>
          <w:sz w:val="24"/>
          <w:szCs w:val="24"/>
        </w:rPr>
        <w:t>E, hvala.. ja se zahvaljujem Iliji još jednom na odličnom izlaganju, a i na tome što mi je u vezi sa ....(nejasno) dao šlagvort za ovo o čemu bih ja pričao. Vrlo je zanimljiv način na koji on vidi liberalizam, odnosno način na koji se liberalizam ili liberalna demokratija legitimiše kao sredina između levih i desnih krajnosti i u izvesnom smislu, ja sam to uzeo kao neku vrstu lajt motiva svog izlaganja, onaj čuveni Bartov deo o, pošto sam ja Barta čitao u Engleskom, to se  zove, na prevodu to se zove Nithernorism,  ja ne znam kakav je naš prevod, bilo bi nit-nitizam otprilike, jel’?</w:t>
      </w:r>
    </w:p>
    <w:p>
      <w:pPr>
        <w:pStyle w:val="Normal"/>
        <w:rPr>
          <w:sz w:val="24"/>
          <w:szCs w:val="24"/>
        </w:rPr>
      </w:pPr>
      <w:r>
        <w:rPr>
          <w:sz w:val="24"/>
          <w:szCs w:val="24"/>
        </w:rPr>
      </w:r>
    </w:p>
    <w:p>
      <w:pPr>
        <w:pStyle w:val="Normal"/>
        <w:rPr>
          <w:sz w:val="24"/>
          <w:szCs w:val="24"/>
        </w:rPr>
      </w:pPr>
      <w:r>
        <w:rPr>
          <w:sz w:val="24"/>
          <w:szCs w:val="24"/>
        </w:rPr>
        <w:t>N.M.: Da.</w:t>
      </w:r>
    </w:p>
    <w:p>
      <w:pPr>
        <w:pStyle w:val="Normal"/>
        <w:rPr>
          <w:sz w:val="24"/>
          <w:szCs w:val="24"/>
        </w:rPr>
      </w:pPr>
      <w:r>
        <w:rPr>
          <w:sz w:val="24"/>
          <w:szCs w:val="24"/>
        </w:rPr>
      </w:r>
    </w:p>
    <w:p>
      <w:pPr>
        <w:pStyle w:val="Normal"/>
        <w:rPr>
          <w:sz w:val="24"/>
          <w:szCs w:val="24"/>
        </w:rPr>
      </w:pPr>
      <w:r>
        <w:rPr>
          <w:sz w:val="24"/>
          <w:szCs w:val="24"/>
        </w:rPr>
        <w:t xml:space="preserve">Dakle, liberalizam se stalno legitimiše upravo u toj, kaže on, buržoaskoj operaciji, izjednačavanja računa, evo ponovo te sintagme, izjednačavanja računa. S jedne strane su dakle levičari ekstremni, to nećemo, a s druge strane ekstremni desničari, pa ni to nećemo i onda kad stavimo to negde na vagu, zapravo ta vaga, sama ta vaga je liberalizam, sam taj sudija to je liberalizam, ali naravno nema te vrste objektivnosti, kaže Bart i same sudije su takođe vrlo odane nekim ciljevima. I sad sa Bartovske, tada, ajde da kažemo, proto-marksističke ili maoističke pozicije, vrlo je lako razrešiti tu dilemu jel’ liberalna neutralnost je prosto... liberalna neutralnost je prosto privid, ona ne postoji, međutim bojim se da ja nemam taj luksuz ja sam od onih ljudi koji veruju u liberalnu neutralnost kao koncept, međutim vrlo jasno prepoznajem, bojim se, ono o čemu Ilija govori, a to je način na koji različita liberalna društva ili liberalne države koriste nacionalizam kao svoju rezervnu legitimaciju i to je nesumnjivo postajući fenomen i meni se čini da upravo iz tog nacionalističkog dela liberalnog nacionalizma koji je manje ili više prisutan u većini Evropskih država, dolazi ova operacija, ova operacija izjednačavanja računa kao legitimacijska, kao legitimacijska procedura. </w:t>
      </w:r>
    </w:p>
    <w:p>
      <w:pPr>
        <w:pStyle w:val="Normal"/>
        <w:rPr>
          <w:sz w:val="24"/>
          <w:szCs w:val="24"/>
        </w:rPr>
      </w:pPr>
      <w:r>
        <w:rPr>
          <w:sz w:val="24"/>
          <w:szCs w:val="24"/>
        </w:rPr>
        <w:t xml:space="preserve">Liberalna neutralnost je nešto drugo, liberalna neutralnost nije sredina između ekstrema, liberalna neutralnost je, neutralnost opravdanja da u smislu da svaki zakon na koji se obavežemo može da se opravda svakom građaninu na neki način. Sad možemo da kažemo da je to apstrakcija i da je nedostizljiva, ali dobro to je, kako da vam kažem, problem idealne teorije a imamo idealnu i ne idealnu teoriju, ali, da se vratim na ono što nam je ovde tema a to je da nesumnjivo revizionizam koristi kvazi liberalni jezik, on se poziva na liberalne vrednosti da bi rekao ono što želi. Kada je u pitanju, kada su u pitanju, ovaj, poricatelji holokausta to je očigledno manipulacija pojma slobode govora i slobode mišljenja gde se sloboda mišljenja tumači kao sloboda da svačije mišljenje bude ispravno. Takva sloboda ne postoji i ni jedan liberalni mislilac nije tvrdio da postoji. </w:t>
      </w:r>
    </w:p>
    <w:p>
      <w:pPr>
        <w:pStyle w:val="Normal"/>
        <w:rPr>
          <w:sz w:val="24"/>
          <w:szCs w:val="24"/>
        </w:rPr>
      </w:pPr>
      <w:r>
        <w:rPr>
          <w:sz w:val="24"/>
          <w:szCs w:val="24"/>
        </w:rPr>
        <w:t xml:space="preserve">A evo, ja bih hteo samo da dam još dva detalja gde, da tako kažem, revizionizam parazitira na nekim liberalnim vrednostima ili vrlinama, nečim što se vidi kao liberalna vrlina i često to i jeste. I želeo bih da pokažem zašto parazitira. Meni je to, dakle nekome ko je zainteresovan za odbranu libelarnih vrednosti, jako bitno. Evo prvo jednog kratkog odlomka iz intervjua, vrlo svežeg intervjua sa jednim našim, jednim našim režiserom koji je snimio nedavno novi film i film je o njegovom detinjstvu koje je proveo više sa... on je odrastao tokom drugog svetskog rata i njegovi roditelji su bili predani komunisti i nisu imali vremena da se bave njime i šta ja znam. Međutim, on bi odrastao bez ljubavi kako sam kaže, da se tu u njihovoj kući nije našao jedan nemački, ne, nije oficir, nego podoficir, koji mu je bio na izvesan način zamena za oca i koji mu je pružio nežnost i ljubav i tako dalje. I sada taj film se bavi time. </w:t>
      </w:r>
    </w:p>
    <w:p>
      <w:pPr>
        <w:pStyle w:val="Normal"/>
        <w:rPr>
          <w:sz w:val="24"/>
          <w:szCs w:val="24"/>
        </w:rPr>
      </w:pPr>
      <w:r>
        <w:rPr>
          <w:sz w:val="24"/>
          <w:szCs w:val="24"/>
        </w:rPr>
        <w:t xml:space="preserve">I evo šta kaže režiser: </w:t>
      </w:r>
    </w:p>
    <w:p>
      <w:pPr>
        <w:pStyle w:val="Normal"/>
        <w:rPr/>
      </w:pPr>
      <w:r>
        <w:rPr>
          <w:sz w:val="24"/>
          <w:szCs w:val="24"/>
        </w:rPr>
        <w:t>„</w:t>
      </w:r>
      <w:r>
        <w:rPr>
          <w:sz w:val="24"/>
          <w:szCs w:val="24"/>
        </w:rPr>
        <w:t xml:space="preserve">Inače ovaj film nije samo moja uspomena, on je isto toliko i posveta jednom plemenitom čoveku, a onda i svim ljudima poput njega. Taj čovek je bio nemački vojnik, podoficir koji je ostavio svoju porodicu da bi ratovao neki rat u nekoj zemlji, čovek koji je, kome je zatim, kome zatim porodica stradala u bombardovanju Drezdena, posle čega je on poludeo. Dakle, on je bio žrtva tog rata. Taj čovek, Nemac i okupator, meni je pružio sve ono što ja inače nisam mogao da dobijem. Zahvaljujući njemu, u okolnostima kad nisam mogao da pribavim ljubav porodice zato što im je bila važnija sreća sveta od sreće njihovog deteta, osećao sam se kao srećno dete. </w:t>
      </w:r>
    </w:p>
    <w:p>
      <w:pPr>
        <w:pStyle w:val="Normal"/>
        <w:rPr>
          <w:sz w:val="24"/>
          <w:szCs w:val="24"/>
        </w:rPr>
      </w:pPr>
      <w:r>
        <w:rPr>
          <w:sz w:val="24"/>
          <w:szCs w:val="24"/>
        </w:rPr>
        <w:t>Znate, okupacija je vreme bez struje, kad je mrak bukvalni mrak i ako dete ne zaspi pre nego što njegova majka ode na sastanak sa svojim partijskim drugovima, dete ostane samo da gleda u taj mrak. To je strašan osećaj i svako ko u tom momentu zagrli to dete on je njegov spasilac, pa makar bio i okupator. Ja nisam imao svest da moj Nemac treba da mi bude neprijatelj. On je bio nežan, igrao se sa mnom, davao mi neke lepe stvari, sećam se šarenog kandiranog voća, mešane marmelade. On mi je pružao ljubav, kako sam mogao da u njemu vidim Nemca? Pitaju me mnogi šta znači film o dobrom Nemcu u vreme kad nas Nemci opet na neki način kinje. Gospođa Merkel na primer, stalno nas prekoreva. Svestan sam da ovaj film ne pada na plodno tle, ali sam takođe svestan i da ovaj film pokazuje našu potrebu da se izdignemo i sagledamo i sebe i druge oko nas. Ko hoće, taj će umeti da vidi i neće mu smetati naša trenutna pozicija prema narodu kome pripada moj glavni junak. Jednostavno, hteo sam da, u vremenu u kome su sve vrednosti zaljuljane i u kome ne znamo jesmo li ili nismo deo Evrope, šta se s nama dogodilo, da li smo sposobni da akceptiramo svoje i tuđe greške, snimim baš ovakav film, film o dobrom Nemcu. Zašto Nemac uvek mora da bude nepodoban, da, ima mnogo razloga zbog kojih u našem iskustvu dominira slika o lošem Nemcu, ali baš zato treba pokazati onog koji to nije. Evo ovaj moj Nemac nije kriv, ali u ovom našem trenutku film sa takvom porukom ljudi doživljavaju kao drskost“. Kraj citata.</w:t>
      </w:r>
    </w:p>
    <w:p>
      <w:pPr>
        <w:pStyle w:val="Normal"/>
        <w:rPr>
          <w:sz w:val="24"/>
          <w:szCs w:val="24"/>
        </w:rPr>
      </w:pPr>
      <w:r>
        <w:rPr>
          <w:sz w:val="24"/>
          <w:szCs w:val="24"/>
        </w:rPr>
      </w:r>
    </w:p>
    <w:p>
      <w:pPr>
        <w:pStyle w:val="Normal"/>
        <w:rPr>
          <w:sz w:val="24"/>
          <w:szCs w:val="24"/>
        </w:rPr>
      </w:pPr>
      <w:r>
        <w:rPr>
          <w:sz w:val="24"/>
          <w:szCs w:val="24"/>
        </w:rPr>
        <w:t xml:space="preserve">E sad, ovaj citat ima puno zanimljivih motiva. Jedan od njih je da se sukob, da se problem u tome što se prikazuje dobar Nemac, vidi ne u tome što je on bio vojnik fašističke vojske odnosno nacističke vojske, nego u tome što je on Nemac, u tome što on pripada istom narodu kao i Angela Merkel. To je strašna zamena teza, ali da to ostavimo po strani. Nešto drugo je ovde centralnije i mislim da je, Ilija se takođe dotakao tog problema, a to je zamena ličnih sećanja i ličnih osećanja za istorijsko promišljanje jednog problema. Bilo bi zanimljivo, moglo bi ovo vrlo lako da se objasni onim fenomenom koji, o kome je pisao već Habermas pozivajući se na psihoanalizu, da kaže otprilike pa postoji jedan vrlo jasan razumljiv motiv kod ljudi za revizionizam, a to je, pa svako dete ga ima, svako dete ima problem da na izvestan način iskombinuje dve slike koje ima svojih roditelja. Jedna je roditelj koji ga voli koji je nežan prema njemu i tako dalje a s druge strane roditelj koji je na neki način problematičan koji mu uskraćuje ljubav i tako dalje i tako dalje. </w:t>
      </w:r>
    </w:p>
    <w:p>
      <w:pPr>
        <w:pStyle w:val="Normal"/>
        <w:rPr>
          <w:sz w:val="24"/>
          <w:szCs w:val="24"/>
        </w:rPr>
      </w:pPr>
      <w:r>
        <w:rPr>
          <w:sz w:val="24"/>
          <w:szCs w:val="24"/>
        </w:rPr>
        <w:t xml:space="preserve">E sad naravno taj problem je izuzetno izražen kada imamo dve ekstremno različite slike kao u slučaju dece nacističkih zločinaca ili ljudi koji su na neki način bili umešani u nacistički poduhvat. S jedne strane imamo sliku koju intimno poznajemo,  sliku koja je ispunjena osećanjima, koja je jako emotivno nabijena, neko ko nas je voleo, koga smo mi voleli, a s druge strane neke vrste apstraktnih izveštaja o tome šta je on sve radio i vrlo je veliki pritisak, kaže Habermas, i kod odraslih ljudi da prosto reše tu kognitivnu disonancu tako što će jedan deo potisnuti skroz, ali naravno, čini mi se iz ovog primera vidimo ne po cenu, ne bez plaćanja cene izvesne infantilizacije, odnosno na izvestan način kroz zadržavanje jedne večite dečije perspektive. </w:t>
      </w:r>
    </w:p>
    <w:p>
      <w:pPr>
        <w:pStyle w:val="Normal"/>
        <w:rPr>
          <w:sz w:val="24"/>
          <w:szCs w:val="24"/>
        </w:rPr>
      </w:pPr>
      <w:r>
        <w:rPr>
          <w:sz w:val="24"/>
          <w:szCs w:val="24"/>
        </w:rPr>
        <w:t xml:space="preserve">E sad, nešto kasnije, međutim ne bih ostao samo na tome. </w:t>
      </w:r>
    </w:p>
    <w:p>
      <w:pPr>
        <w:pStyle w:val="Normal"/>
        <w:rPr>
          <w:sz w:val="24"/>
          <w:szCs w:val="24"/>
        </w:rPr>
      </w:pPr>
      <w:r>
        <w:rPr>
          <w:sz w:val="24"/>
          <w:szCs w:val="24"/>
        </w:rPr>
        <w:t>Nešto kasnije u istom intervjuu isti autor na pitanje: „I u filmu naglašeno propovedate ličnu slobodu.“  odgovara:</w:t>
      </w:r>
    </w:p>
    <w:p>
      <w:pPr>
        <w:pStyle w:val="Normal"/>
        <w:rPr/>
      </w:pPr>
      <w:r>
        <w:rPr>
          <w:sz w:val="24"/>
          <w:szCs w:val="24"/>
        </w:rPr>
        <w:t>„</w:t>
      </w:r>
      <w:r>
        <w:rPr>
          <w:sz w:val="24"/>
          <w:szCs w:val="24"/>
        </w:rPr>
        <w:t xml:space="preserve">Znate, ako do sad nisam pravio nikakve ustupke, ne mogu to ni sad posle 50 godina bavljenja filmom. Ne mogu da se ulagujem niti da se pretvaram. Meni je važna moja osamljenička sloboda, ja mogu da zamislim ljudsko biće koje je odraslo bez ljubavi. Evo, meni bi se to umalo desilo da nisam sreo Nemca. Ali da čovek odraste bez neophodnog osećanja slobode, slobode da kreira svoj život, slobode da makar upropasti vlastiti život ako to želi, to mi je nezamislivo. Moramo biti svoji gospodari, a da bismo to ostvarili moramo često da se suprostavimo roditeljima, porodici, školi, svim institucijama društva i verovatno ponekad moramo da zapadnemo u ćorsokak. Mislim da čovek mora da smogne snage da sve dovede u pitanje radi svoje slobode“. </w:t>
      </w:r>
    </w:p>
    <w:p>
      <w:pPr>
        <w:pStyle w:val="Normal"/>
        <w:rPr>
          <w:sz w:val="24"/>
          <w:szCs w:val="24"/>
        </w:rPr>
      </w:pPr>
      <w:r>
        <w:rPr>
          <w:sz w:val="24"/>
          <w:szCs w:val="24"/>
        </w:rPr>
      </w:r>
    </w:p>
    <w:p>
      <w:pPr>
        <w:pStyle w:val="Normal"/>
        <w:rPr>
          <w:sz w:val="24"/>
          <w:szCs w:val="24"/>
        </w:rPr>
      </w:pPr>
      <w:r>
        <w:rPr>
          <w:sz w:val="24"/>
          <w:szCs w:val="24"/>
        </w:rPr>
        <w:t xml:space="preserve">Ovo su ovo su već tipične libelarne sintagme, jel sloboda, sloboda da se misli, sloboda da se sve dovodi u pitanje, sloboda da se slobodno stvara i tako dalje, da se pre svega bude slobodan čovek ali istovremeno i slobodan umetnik. Tu negde istovremeno i umetnička i lična sloboda su ovde vrlo blisko povezane u ovoj priči kao što i jesu u izvesnim verzijama liberalizma, a to je sloboda da se samostvaramo, da vodimo autentičan život i tako dalje. E, sad, ovaj, ova vrsta razmišljanja o ideologiji je isto tako poznata i ima jednu, ima svoje respektabilne i manje respektabilne predstavnike, ali da je susretnemo na najačem terenu, kod najrespektabilnijih, recimo kod Nabokova, Nabokov ima tu vrstu priče o samostavaranju, umetniku koji oseća, a ne razmišlja. Sve zlo po Nabokovu dolazi od nekih generalizatora, uopštitelja, ideologa, nepismenih Bugara, kaže Rorti i tako dalje kod njega u njegovim romanima. Međutim ono čega je Nabokov bio jako svestan, a ovaj režiser nije i čime se zapravo bavi u svojim romanima jeste da postoji nešto što ne može samo da se oseća i da nas osećanje, umetničko osećanje, nužno ne vodi pravdi. I pošto Nabokov nije bio decidno zainteresovan za pravdu, niti ovaj režiser naš govori o pravdi, ali ono za šta su obojica čini mi se zainteresovani, jeste izbegavanje okrutnosti, okrutnost je ono što ih jako boli. Međutim čini mi se da nekako mogu to da reše samo osećanjem, samo umetničkom slobodom, samo samostvaranjem. </w:t>
      </w:r>
    </w:p>
    <w:p>
      <w:pPr>
        <w:pStyle w:val="Normal"/>
        <w:rPr>
          <w:sz w:val="24"/>
          <w:szCs w:val="24"/>
        </w:rPr>
      </w:pPr>
      <w:r>
        <w:rPr>
          <w:sz w:val="24"/>
          <w:szCs w:val="24"/>
        </w:rPr>
        <w:t xml:space="preserve">Ali Nabokov nije bio naivan na taj način da misli da je zaista u pravu i bez obzira što je pisao i neke proglase koji su se time bavili, on se u svojim delima vrlo lepo bavi slepom mrljom ovakvog načina razmišljanja. Umetnik, onaj koji samo oseća, a ne misli, ne generalizuje, koji beži od ideologija, koji beži od ulaska u stroj i tako dalje, plaća cenu time da je kratkovidosti i nezainteresovanosti za tuđu patnju i mi vidimo da režiser o kome je reč plaća istu ovu cenu i njegova priča o slobodi može da se održi samo na jedan način, jednim malim, ne nužno kvarnim, jer može da bude potpuno nesvestan, trikom koji sam već pomenuo a to je zadržavanje te infantilne perspektive. Znači, večitim odbijanjem bilo kakve refleksije, to je dakle jedan primer. </w:t>
      </w:r>
    </w:p>
    <w:p>
      <w:pPr>
        <w:pStyle w:val="Normal"/>
        <w:rPr>
          <w:sz w:val="24"/>
          <w:szCs w:val="24"/>
        </w:rPr>
      </w:pPr>
      <w:r>
        <w:rPr>
          <w:sz w:val="24"/>
          <w:szCs w:val="24"/>
        </w:rPr>
        <w:t>Sad ja ne znam koliko još tačno imamo vremena vrlo bih kratko o još jednoj stvari.</w:t>
      </w:r>
    </w:p>
    <w:p>
      <w:pPr>
        <w:pStyle w:val="Normal"/>
        <w:rPr>
          <w:sz w:val="24"/>
          <w:szCs w:val="24"/>
        </w:rPr>
      </w:pPr>
      <w:r>
        <w:rPr>
          <w:sz w:val="24"/>
          <w:szCs w:val="24"/>
        </w:rPr>
      </w:r>
    </w:p>
    <w:p>
      <w:pPr>
        <w:pStyle w:val="Normal"/>
        <w:rPr>
          <w:sz w:val="24"/>
          <w:szCs w:val="24"/>
        </w:rPr>
      </w:pPr>
      <w:r>
        <w:rPr>
          <w:sz w:val="24"/>
          <w:szCs w:val="24"/>
        </w:rPr>
        <w:t>N.M.: Još 7 – 8  minuta.</w:t>
      </w:r>
    </w:p>
    <w:p>
      <w:pPr>
        <w:pStyle w:val="Normal"/>
        <w:rPr>
          <w:sz w:val="24"/>
          <w:szCs w:val="24"/>
        </w:rPr>
      </w:pPr>
      <w:r>
        <w:rPr>
          <w:sz w:val="24"/>
          <w:szCs w:val="24"/>
        </w:rPr>
      </w:r>
    </w:p>
    <w:p>
      <w:pPr>
        <w:pStyle w:val="Normal"/>
        <w:rPr>
          <w:sz w:val="24"/>
          <w:szCs w:val="24"/>
        </w:rPr>
      </w:pPr>
      <w:r>
        <w:rPr>
          <w:sz w:val="24"/>
          <w:szCs w:val="24"/>
        </w:rPr>
        <w:t xml:space="preserve">Odlično. Dakle, ja sam već pisao o tome, ali bih sad jedan detalj koga se nisam dotakao u tom svom pisanju. Radi se o romanu jednog mladog niškog pisca, roman je vrlo loš ali ima vrlo jake revizionističke motive. I sad taj mladi niški pisac pričajući o svom romanu kaže ovo: “ dodatno me je motivisala želja da s jedne strane razbijem uvreženo mišljenje kako su svi Nemci u drugom svetskom ratu bili prljavi i zli nacisti, a s druge da se ovde vodila nekakva Narodnooslobodilačka borba. Zato u romanu imamo dva Nemca, dva lica jedne države koju sam ja nazvao kraljevstvom krvi. Jedan je fanatični esesovac, šturmbanfirer Hajnrih Kan, psihopata i sadista, a drugi je bavarski plemić Oto Fon Fen, hrišćanin i časni vojnik. Tu su i dva lica tadašnje Srbije. Jedno simboliše polupismeni i svirepi partizanski komesar Voja Drajinac, a drugo ugledni Nišlija Krsman Teofilović, tipičan predstavnik one građanske Srbije koju su ti isti komunisti nakon oslobođenja malo nacionalizovali, a malo postreljali.“ </w:t>
      </w:r>
    </w:p>
    <w:p>
      <w:pPr>
        <w:pStyle w:val="Normal"/>
        <w:rPr>
          <w:sz w:val="24"/>
          <w:szCs w:val="24"/>
        </w:rPr>
      </w:pPr>
      <w:r>
        <w:rPr>
          <w:sz w:val="24"/>
          <w:szCs w:val="24"/>
        </w:rPr>
      </w:r>
    </w:p>
    <w:p>
      <w:pPr>
        <w:pStyle w:val="Normal"/>
        <w:rPr>
          <w:sz w:val="24"/>
          <w:szCs w:val="24"/>
        </w:rPr>
      </w:pPr>
      <w:r>
        <w:rPr>
          <w:sz w:val="24"/>
          <w:szCs w:val="24"/>
        </w:rPr>
        <w:t xml:space="preserve">E sad, ovde je nešto drugo, ima..., ovo je zaista, da tako kažem, ovo je niska bisera, ali ja ću izabrati samo jedan, a to je ovaj gde mladi pisac pominje tipičnog predstavnika one građanske Srbije koju su komunisti, nakon oslobođenja nacionalizovali, a zatim postreljali ili oboje u isto vreme. U svakom slučaju na drugom, moguće čak i u ovom citatu a da ja nisam primetio ili na drugom mestu, pominje da je čovek o kome se radi, taj njegov junak, pravo oličenje građanskih vrlina. O kakvim se ovde građanskim vrlinama radi, to je vrlo zanimljivo. Radi se, čisto da pojasnim, u romanu radi se o čoveku koji je neutralan, radi se o čoveku koji ne želi da se pridruži nijednoj vojsci, koga nepismeni komunisti stalno zadevaju. Inače, u kraju o kome je reč, u Nišu dakle, odakle sam i ja, kao i u mnogim drugim krajevima Srbije, većina najaktivnijih komunista su bili ili studenti ili gimnazijalci, gimnazijalke, tako da vrlo malo njih je dolazilo iz radničke klase za početak, jedan manji deo, bar u početku, kada se pokret formirao, što je tipično, a svakako niko od njih nije bio nepismen, ali dobro, to na stranu. Dakle, koje su, o kakvim se građanskim vrlinama ovde radi. Pa radi se, pre svega o gledanju svog posla. </w:t>
      </w:r>
    </w:p>
    <w:p>
      <w:pPr>
        <w:pStyle w:val="Normal"/>
        <w:rPr>
          <w:sz w:val="24"/>
          <w:szCs w:val="24"/>
        </w:rPr>
      </w:pPr>
      <w:r>
        <w:rPr>
          <w:sz w:val="24"/>
          <w:szCs w:val="24"/>
        </w:rPr>
        <w:t xml:space="preserve">E sad, da li je ovo građanska vrlina, da li je liberalna vrlina, ili nije. Pa jeste, realno gledano jeste i evo šta o tome kaže, samo bih vrlo kratko pročitao šta o tome kaže jedan savremeni liberalni filozof – Džerald Gaus. On kaže vrlina gledanja svog posla je stravično teška. Upravo u odbranu vrline gledanja svog posla – postiće(?) zahteva disciplinu i prihvatanje da ćemo živeti pod jednakim uslovima sa strancima koji nam se ne dopadaju, čak nam se mogu i gaditi i da ćemo odbiti da ih kooptiramo u sopstvene projekte. Ona zahteva društvo sa raširenom minimalnom moralnom autonomijom u koju možemo biti razorno uvereni da drugi mogu misliti opasne misli, a da se ipak ne okreću kriminalnom ponašanju. </w:t>
      </w:r>
    </w:p>
    <w:p>
      <w:pPr>
        <w:pStyle w:val="Normal"/>
        <w:rPr>
          <w:sz w:val="24"/>
          <w:szCs w:val="24"/>
        </w:rPr>
      </w:pPr>
      <w:r>
        <w:rPr>
          <w:sz w:val="24"/>
          <w:szCs w:val="24"/>
        </w:rPr>
        <w:t xml:space="preserve">Zato možemo da štampamo poricatelje holokausta, a da ne mislimo da će to da vodi fašizmu da drugi mogu imati loše mišljenje o nama, a opet poštovati našu građansku osobnost. Konzervativci, komunitarjanci, multikulturalisti, feministi su među onima koji ili odbacuju ovu disciplinu, ili pak negiraju da se može postići neophodan nivo moralne autonomije. Stoga za njih „čovečanstvo jeste moj posao“, uključujući tu i one koji blenu u Haslerove često odvratne slike (radi se o raspravi o Hasleru magazinu, jel). Imajući u vidu teškoću gledanja svog posla, pravo pitanje jeste zašto je Marliju, (to je lik iz Krudža, ako se neko seća), trebalo sedam dugih godina lutanja među mrtvima da učini čovečanstvo svojim poslom. E sad, dakle, ovo definitivno jeste građanska vrlina, gledanje svog posla i suzbijanje naše vrlo, vrlo raširene potrebe da se mešamo u tuđa posla jeste liberalna vrlina. Jeste vrlina ljudi koji žive u pluralističkom društvu. Međutim, ona je to upravo i samo u pluralističkom društvu, odnosno u društvu u kome postoji garancija pluralizma. </w:t>
      </w:r>
    </w:p>
    <w:p>
      <w:pPr>
        <w:pStyle w:val="Normal"/>
        <w:rPr>
          <w:sz w:val="24"/>
          <w:szCs w:val="24"/>
        </w:rPr>
      </w:pPr>
      <w:r>
        <w:rPr>
          <w:sz w:val="24"/>
          <w:szCs w:val="24"/>
        </w:rPr>
        <w:t>Revizionizam ovog tipa koristi jedno pozivanje na građansku i liberalnu vrlinu u situaciji gde se o takvoj vrlini kao vrlini ne može govoriti. To je situacija u kojoj se masovno oduzimaju prava različitim klasama stanovništva i građanstva. Dakle, da zaključim, revizionizam se poziva i može se pozivati na liberalne vrednosti, ali po cenu, i jedino po cenu iskrivljavanja perspektive, uzimanja perspektive deteta, infantilne perspektive ili prosto prećutkivanja. U romanu o kome je reč, dakle, gde imamo neutralnog predstavnika građanske vrline. ima različitih vojski, ima četnika, ima partizana, svi su loši, samo nema Nedićevaca. I to je jako, jako zanimljiv fenomen. Zapravo, to ostaje, ostavlja jedan utisak da postoji nekakva, nekakav neutralan prostor gde je moguće biti izvan. Eto toliko od mene za sad, hvala.</w:t>
      </w:r>
    </w:p>
    <w:p>
      <w:pPr>
        <w:pStyle w:val="Normal"/>
        <w:rPr>
          <w:sz w:val="24"/>
          <w:szCs w:val="24"/>
        </w:rPr>
      </w:pPr>
      <w:r>
        <w:rPr>
          <w:sz w:val="24"/>
          <w:szCs w:val="24"/>
        </w:rPr>
      </w:r>
    </w:p>
    <w:p>
      <w:pPr>
        <w:pStyle w:val="Normal"/>
        <w:rPr>
          <w:sz w:val="24"/>
          <w:szCs w:val="24"/>
        </w:rPr>
      </w:pPr>
      <w:r>
        <w:rPr>
          <w:sz w:val="24"/>
          <w:szCs w:val="24"/>
        </w:rPr>
        <w:t>N.M.: Hvala. Izvolite, evo mikrofon.</w:t>
      </w:r>
    </w:p>
    <w:p>
      <w:pPr>
        <w:pStyle w:val="Normal"/>
        <w:rPr>
          <w:sz w:val="24"/>
          <w:szCs w:val="24"/>
        </w:rPr>
      </w:pPr>
      <w:r>
        <w:rPr>
          <w:sz w:val="24"/>
          <w:szCs w:val="24"/>
        </w:rPr>
      </w:r>
    </w:p>
    <w:p>
      <w:pPr>
        <w:pStyle w:val="Normal"/>
        <w:rPr>
          <w:sz w:val="24"/>
          <w:szCs w:val="24"/>
        </w:rPr>
      </w:pPr>
      <w:r>
        <w:rPr>
          <w:sz w:val="24"/>
          <w:szCs w:val="24"/>
        </w:rPr>
        <w:t xml:space="preserve">Moram da idem, pa ću sasvim kratko jednu stvar reći vezano za ovo o čemu je kolega govorio. Što se tiče citata ovog, Radivojevićevog, stvar tu stoji onako kako je Olivera Milosavljević ranije pokazala na primeru onog dokumenta o izvršenju smrtne kazne nad Mihailovićem. Tako i ovo o čemu Radivojević ovde, u tom svom citatu razglaba, ima davno dati odgovor. </w:t>
      </w:r>
    </w:p>
    <w:p>
      <w:pPr>
        <w:pStyle w:val="Normal"/>
        <w:rPr>
          <w:sz w:val="24"/>
          <w:szCs w:val="24"/>
        </w:rPr>
      </w:pPr>
      <w:r>
        <w:rPr>
          <w:sz w:val="24"/>
          <w:szCs w:val="24"/>
        </w:rPr>
        <w:t xml:space="preserve">Jedan njemački pisac, ili što bi se reklo umjetnik, značajniji od Radivojevića, pa i od Nabokova, jer se zove Bertold Breht, ima jednu kratku pjesmicu koja ide ovako. Zove se... Kad tele zanemare, ono se privija uz svaku ruku koja ga miluje, čak i ruku svoga kasapina. To je rekao Breht pre šezdeset ili sedamdeset godina i Radivojević ne može tako objašnjavati te svoje muke. Hvala. </w:t>
      </w:r>
    </w:p>
    <w:p>
      <w:pPr>
        <w:pStyle w:val="Normal"/>
        <w:rPr>
          <w:sz w:val="24"/>
          <w:szCs w:val="24"/>
        </w:rPr>
      </w:pPr>
      <w:r>
        <w:rPr>
          <w:sz w:val="24"/>
          <w:szCs w:val="24"/>
        </w:rPr>
      </w:r>
    </w:p>
    <w:p>
      <w:pPr>
        <w:pStyle w:val="Normal"/>
        <w:rPr>
          <w:sz w:val="24"/>
          <w:szCs w:val="24"/>
        </w:rPr>
      </w:pPr>
      <w:r>
        <w:rPr>
          <w:sz w:val="24"/>
          <w:szCs w:val="24"/>
        </w:rPr>
        <w:t xml:space="preserve">N.M. - Hvala. Ja mislim da je sad ovde već nužno otvoriti to polje koje smo malopre u diskusiji možda obuhvatili terminom „siva zona“ i koja se praktično sastoji od onih etičkih mogućnosti da veliki broj stanovništva, unutar date društvene paradigme, može da prihvati izvesne ideje u smislu njihove opravdanosti, koje ne moraju u prvoj instanci voditi ka svemu onome što je otvorena diskriminacija ili sve ono što posle toga može da sledi, ali, u prvoj instanci jednostavno se jako dobro uklapaju u postojeći etički kodeks kapitalističke ekonomije i kapitatalističkog društva i ta prihvatljivost ideja o takmičenju, razvoju individualnih osobina, podvizima, ličnim podvizima, superiornosti u ovoj ili onoj sferi ljudske delatnosti, jednostavno, ja mislim da u toj sivoj zoni neosetno prelaze u prezir prema slabijem, u davanju onima koji su u datim okolnostima uspešniji, a ne tih natprirodnih atributa moći uz smatranje da postoje po rođenju nejednaki ljudi i da je praktično ta siva zona uvek prisutna u kapitalističkim ekonomskim i svim drugim odnosima, i, zašto to hoću da podvučem - zato što u primerima koje će posle Milan komentarisati iz nekih ovdašnjih diskusija o rehabilitaciji Draže Mihajlovića, o svim drugim revizionističkim pokušajima i strategijama često se zanemaruje sfera ekonomije. </w:t>
      </w:r>
    </w:p>
    <w:p>
      <w:pPr>
        <w:pStyle w:val="Normal"/>
        <w:rPr>
          <w:sz w:val="24"/>
          <w:szCs w:val="24"/>
        </w:rPr>
      </w:pPr>
      <w:r>
        <w:rPr>
          <w:sz w:val="24"/>
          <w:szCs w:val="24"/>
        </w:rPr>
        <w:t xml:space="preserve">Recimo konkretno u emisiji čije ćemo inserte videti, Filip David govori, objašnjava revizionističku ofanzivu, nestankom jednog kulturnog modela i potrebom društva da nađe novi kulturni model kroz koji naravno posmatra i svoju sadašnjost i svoju istoriju, a nigde se, u celoj emisiji, ne spominje promena ekonomskog modela koja praktično je istovremeno i preduslov i posledica i tog kulturnog modela, ali jednostavno se to prećutkuje. Znači moramo se u jednom trenutku ozbiljno pitati da li je promena ekonomske paradigme, znači sve zajedno sa restitucijom i diktatom privatne svojine i privatnog vlasništva kao neophodni preduslov i neophodnu posledicu imala refašizaciju velikog dela društvene sfere. </w:t>
      </w:r>
    </w:p>
    <w:p>
      <w:pPr>
        <w:pStyle w:val="Normal"/>
        <w:rPr>
          <w:sz w:val="24"/>
          <w:szCs w:val="24"/>
        </w:rPr>
      </w:pPr>
      <w:r>
        <w:rPr>
          <w:sz w:val="24"/>
          <w:szCs w:val="24"/>
        </w:rPr>
        <w:t>Izvoli.</w:t>
      </w:r>
    </w:p>
    <w:p>
      <w:pPr>
        <w:pStyle w:val="Normal"/>
        <w:rPr>
          <w:sz w:val="24"/>
          <w:szCs w:val="24"/>
        </w:rPr>
      </w:pPr>
      <w:r>
        <w:rPr>
          <w:sz w:val="24"/>
          <w:szCs w:val="24"/>
        </w:rPr>
      </w:r>
    </w:p>
    <w:p>
      <w:pPr>
        <w:pStyle w:val="Normal"/>
        <w:rPr>
          <w:sz w:val="24"/>
          <w:szCs w:val="24"/>
        </w:rPr>
      </w:pPr>
      <w:r>
        <w:rPr>
          <w:sz w:val="24"/>
          <w:szCs w:val="24"/>
        </w:rPr>
        <w:t>N.M.: Evo samo mikrofon, izvini...</w:t>
      </w:r>
    </w:p>
    <w:p>
      <w:pPr>
        <w:pStyle w:val="Normal"/>
        <w:rPr>
          <w:sz w:val="24"/>
          <w:szCs w:val="24"/>
        </w:rPr>
      </w:pPr>
      <w:r>
        <w:rPr>
          <w:sz w:val="24"/>
          <w:szCs w:val="24"/>
        </w:rPr>
      </w:r>
    </w:p>
    <w:p>
      <w:pPr>
        <w:pStyle w:val="Normal"/>
        <w:rPr>
          <w:sz w:val="24"/>
          <w:szCs w:val="24"/>
        </w:rPr>
      </w:pPr>
      <w:r>
        <w:rPr>
          <w:sz w:val="24"/>
          <w:szCs w:val="24"/>
        </w:rPr>
        <w:t>Kolega Diniću, ovaj, koliko su te vrednosti o kojima ste vi govorili kao liberalnim vrednostima, vrlinama et c, et c, građanske u punom tom smislu reči, a koliko su malograđanske?</w:t>
      </w:r>
    </w:p>
    <w:p>
      <w:pPr>
        <w:pStyle w:val="Normal"/>
        <w:rPr>
          <w:sz w:val="24"/>
          <w:szCs w:val="24"/>
        </w:rPr>
      </w:pPr>
      <w:r>
        <w:rPr>
          <w:sz w:val="24"/>
          <w:szCs w:val="24"/>
        </w:rPr>
      </w:r>
    </w:p>
    <w:p>
      <w:pPr>
        <w:pStyle w:val="Normal"/>
        <w:rPr>
          <w:sz w:val="24"/>
          <w:szCs w:val="24"/>
        </w:rPr>
      </w:pPr>
      <w:r>
        <w:rPr>
          <w:sz w:val="24"/>
          <w:szCs w:val="24"/>
        </w:rPr>
        <w:t>Rastislav Dinić:</w:t>
      </w:r>
    </w:p>
    <w:p>
      <w:pPr>
        <w:pStyle w:val="Normal"/>
        <w:rPr>
          <w:sz w:val="24"/>
          <w:szCs w:val="24"/>
        </w:rPr>
      </w:pPr>
      <w:r>
        <w:rPr>
          <w:sz w:val="24"/>
          <w:szCs w:val="24"/>
        </w:rPr>
      </w:r>
    </w:p>
    <w:p>
      <w:pPr>
        <w:pStyle w:val="Normal"/>
        <w:rPr>
          <w:sz w:val="24"/>
          <w:szCs w:val="24"/>
        </w:rPr>
      </w:pPr>
      <w:r>
        <w:rPr>
          <w:sz w:val="24"/>
          <w:szCs w:val="24"/>
        </w:rPr>
        <w:t>Pa građanske su u meri u kojoj moramo da poštujemo tuđu građansku osobnost, da bismo ga kao takvog tolerisali. U tom smislu, kao privatne ličnosti možemo prezirati ili ne voleti ili mrzeti i tako dalje, a kao građani liberalnog društva moramo tolerisati, pa čak i nešto više od toga. Ne samo tolerisati, nego tamo gde tolerancija ne postoji i ako je mi ne sprovodimo i tu je kvaka, moramo uspostaviti institucije koje će moći da je kontrolišu, odnosno koje će moći da sprovode toleranciju. U tom smislu to jesu građanske, to jesu aktivne vrline, a ne samo pasivne. Eto, ako je to odgovor.</w:t>
      </w:r>
    </w:p>
    <w:p>
      <w:pPr>
        <w:pStyle w:val="Normal"/>
        <w:rPr>
          <w:sz w:val="24"/>
          <w:szCs w:val="24"/>
        </w:rPr>
      </w:pPr>
      <w:r>
        <w:rPr>
          <w:sz w:val="24"/>
          <w:szCs w:val="24"/>
        </w:rPr>
      </w:r>
    </w:p>
    <w:p>
      <w:pPr>
        <w:pStyle w:val="Normal"/>
        <w:rPr>
          <w:sz w:val="24"/>
          <w:szCs w:val="24"/>
        </w:rPr>
      </w:pPr>
      <w:r>
        <w:rPr>
          <w:sz w:val="24"/>
          <w:szCs w:val="24"/>
        </w:rPr>
        <w:t>N.M. - Izvoli Noa</w:t>
      </w:r>
    </w:p>
    <w:p>
      <w:pPr>
        <w:pStyle w:val="Normal"/>
        <w:rPr>
          <w:sz w:val="24"/>
          <w:szCs w:val="24"/>
        </w:rPr>
      </w:pPr>
      <w:r>
        <w:rPr>
          <w:sz w:val="24"/>
          <w:szCs w:val="24"/>
        </w:rPr>
      </w:r>
    </w:p>
    <w:p>
      <w:pPr>
        <w:pStyle w:val="Normal"/>
        <w:rPr>
          <w:sz w:val="24"/>
          <w:szCs w:val="24"/>
        </w:rPr>
      </w:pPr>
      <w:r>
        <w:rPr>
          <w:sz w:val="24"/>
          <w:szCs w:val="24"/>
        </w:rPr>
        <w:t>Noa Sterle:</w:t>
      </w:r>
    </w:p>
    <w:p>
      <w:pPr>
        <w:pStyle w:val="Normal"/>
        <w:rPr>
          <w:sz w:val="24"/>
          <w:szCs w:val="24"/>
        </w:rPr>
      </w:pPr>
      <w:r>
        <w:rPr>
          <w:sz w:val="24"/>
          <w:szCs w:val="24"/>
        </w:rPr>
      </w:r>
    </w:p>
    <w:p>
      <w:pPr>
        <w:pStyle w:val="Normal"/>
        <w:rPr>
          <w:sz w:val="24"/>
          <w:szCs w:val="24"/>
        </w:rPr>
      </w:pPr>
      <w:r>
        <w:rPr>
          <w:sz w:val="24"/>
          <w:szCs w:val="24"/>
        </w:rPr>
        <w:t>Ja ne razumem zašto ti misliš da to je kao samo parazitovani libelarni vrednosti. Za mene taj pravilna razlika između privatni i javni, ko omogućava takve kontradikcija je liberalni vrednosti ko(je) na kraju, na kraju vodi ka fašizmu, kao možete da budete dobar otac, istovremena da vodi logor smrt, kao privatno da bude dobar i javno i to isto oko umetnici i akademci, to je cela oko pitanje oko Hajdegera da li može da bude privatni fašista i javni filozof.</w:t>
      </w:r>
    </w:p>
    <w:p>
      <w:pPr>
        <w:pStyle w:val="Normal"/>
        <w:rPr>
          <w:sz w:val="24"/>
          <w:szCs w:val="24"/>
        </w:rPr>
      </w:pPr>
      <w:r>
        <w:rPr>
          <w:sz w:val="24"/>
          <w:szCs w:val="24"/>
        </w:rPr>
      </w:r>
    </w:p>
    <w:p>
      <w:pPr>
        <w:pStyle w:val="Normal"/>
        <w:rPr>
          <w:sz w:val="24"/>
          <w:szCs w:val="24"/>
        </w:rPr>
      </w:pPr>
      <w:r>
        <w:rPr>
          <w:sz w:val="24"/>
          <w:szCs w:val="24"/>
        </w:rPr>
        <w:t>...neko...</w:t>
      </w:r>
    </w:p>
    <w:p>
      <w:pPr>
        <w:pStyle w:val="Normal"/>
        <w:rPr>
          <w:sz w:val="24"/>
          <w:szCs w:val="24"/>
        </w:rPr>
      </w:pPr>
      <w:r>
        <w:rPr>
          <w:sz w:val="24"/>
          <w:szCs w:val="24"/>
        </w:rPr>
        <w:t>Imamo dve jako poznate radikalne analize, da ne ulazimo sad u suptilne priče i tako, gde imate s jedne strane Rajha još iz tridesetih godina i imate Eriha Froma velika iz šezdesetih godina - Bekstvo od slobode. Na tim dvema analizama je postavljeno to moje pitanje građanske i malograđanske vrednosti.</w:t>
      </w:r>
    </w:p>
    <w:p>
      <w:pPr>
        <w:pStyle w:val="Normal"/>
        <w:rPr>
          <w:sz w:val="24"/>
          <w:szCs w:val="24"/>
        </w:rPr>
      </w:pPr>
      <w:r>
        <w:rPr>
          <w:sz w:val="24"/>
          <w:szCs w:val="24"/>
        </w:rPr>
      </w:r>
    </w:p>
    <w:p>
      <w:pPr>
        <w:pStyle w:val="Normal"/>
        <w:rPr>
          <w:sz w:val="24"/>
          <w:szCs w:val="24"/>
        </w:rPr>
      </w:pPr>
      <w:r>
        <w:rPr>
          <w:sz w:val="24"/>
          <w:szCs w:val="24"/>
        </w:rPr>
        <w:t>N.M.: Pa ovaj, ja bih samo možda... Čuo sam pre neki dan jednu ovaj, tj. pročitao sam baš u reakciji Todora Kuljića na trenutnu blokadu Filozofskog i Filološkog fakulteta, jednu važnu distiknciju između građanina i buržuja ili... tako da je svojinsko pitanje i tu praktično opredelilo apstraktnog, zakonski, ovaj, definisanog građanina, ovaj, kao jednu nemoguću poziciju dok se ne postavi pitanje ekonomske pozicije i ekonomskog interesa pojedinca.</w:t>
      </w:r>
    </w:p>
    <w:p>
      <w:pPr>
        <w:pStyle w:val="Normal"/>
        <w:rPr>
          <w:sz w:val="24"/>
          <w:szCs w:val="24"/>
        </w:rPr>
      </w:pPr>
      <w:r>
        <w:rPr>
          <w:sz w:val="24"/>
          <w:szCs w:val="24"/>
        </w:rPr>
      </w:r>
    </w:p>
    <w:p>
      <w:pPr>
        <w:pStyle w:val="Normal"/>
        <w:rPr>
          <w:sz w:val="24"/>
          <w:szCs w:val="24"/>
        </w:rPr>
      </w:pPr>
      <w:r>
        <w:rPr>
          <w:sz w:val="24"/>
          <w:szCs w:val="24"/>
        </w:rPr>
        <w:t>...neko...</w:t>
      </w:r>
    </w:p>
    <w:p>
      <w:pPr>
        <w:pStyle w:val="Normal"/>
        <w:rPr>
          <w:sz w:val="24"/>
          <w:szCs w:val="24"/>
        </w:rPr>
      </w:pPr>
      <w:r>
        <w:rPr>
          <w:sz w:val="24"/>
          <w:szCs w:val="24"/>
        </w:rPr>
        <w:t>Deo problema nastaje iz očigledne višesmislenosti pojma liberalizam. Mislim da je danas prilično jasno da ekonomski liberalizam može da se kombinuje sa različitim, ovaj, političkim sistemima, a ne samo sa političkim liberalizmom, dok politički liberalizam može biti znatno otvoreniji za različite, opet za različite svojinske forme, u izvesnoj meri, ne potpuno, naravno, pošto mora da prizna izvesno pravo na privatnu svojinu. Ali, čini mi se da zbog brkanja ekonomskog i političkog liberalizma dolazi u dobroj meri do jednog dela problema, to je jedna stvar, a druga stvar, da odgovorim na pitanje, mada pitačica nije tu, naravno da je neki problem moderniteta raspadanja uloga, jel, doveo do, delimično doveo do toga da možete da budete javno fašista, a privatno dobar otac, ali ne vidim da je ikako moguće da budete javno fašista i javno liberal, to je to. Ne vidim da je ostvarivo.</w:t>
      </w:r>
    </w:p>
    <w:p>
      <w:pPr>
        <w:pStyle w:val="Normal"/>
        <w:rPr>
          <w:sz w:val="24"/>
          <w:szCs w:val="24"/>
        </w:rPr>
      </w:pPr>
      <w:r>
        <w:rPr>
          <w:sz w:val="24"/>
          <w:szCs w:val="24"/>
        </w:rPr>
      </w:r>
    </w:p>
    <w:p>
      <w:pPr>
        <w:pStyle w:val="Normal"/>
        <w:rPr>
          <w:sz w:val="24"/>
          <w:szCs w:val="24"/>
        </w:rPr>
      </w:pPr>
      <w:r>
        <w:rPr>
          <w:sz w:val="24"/>
          <w:szCs w:val="24"/>
        </w:rPr>
        <w:t>...ženski glas podseća... - Reč je o javnom i privatnom.</w:t>
      </w:r>
    </w:p>
    <w:p>
      <w:pPr>
        <w:pStyle w:val="Normal"/>
        <w:rPr>
          <w:sz w:val="24"/>
          <w:szCs w:val="24"/>
        </w:rPr>
      </w:pPr>
      <w:r>
        <w:rPr>
          <w:sz w:val="24"/>
          <w:szCs w:val="24"/>
        </w:rPr>
      </w:r>
    </w:p>
    <w:p>
      <w:pPr>
        <w:pStyle w:val="Normal"/>
        <w:rPr>
          <w:sz w:val="24"/>
          <w:szCs w:val="24"/>
        </w:rPr>
      </w:pPr>
      <w:r>
        <w:rPr>
          <w:sz w:val="24"/>
          <w:szCs w:val="24"/>
        </w:rPr>
        <w:t>Da, da, ali ja sam upravo govorio o liberalnim vrlinama kao javnim vrlina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ženski glas... - A jel mogu sada ja da postavim pitanje ?</w:t>
      </w:r>
    </w:p>
    <w:p>
      <w:pPr>
        <w:pStyle w:val="Normal"/>
        <w:rPr>
          <w:sz w:val="24"/>
          <w:szCs w:val="24"/>
        </w:rPr>
      </w:pPr>
      <w:r>
        <w:rPr>
          <w:sz w:val="24"/>
          <w:szCs w:val="24"/>
        </w:rPr>
      </w:r>
    </w:p>
    <w:p>
      <w:pPr>
        <w:pStyle w:val="Normal"/>
        <w:rPr>
          <w:sz w:val="24"/>
          <w:szCs w:val="24"/>
        </w:rPr>
      </w:pPr>
      <w:r>
        <w:rPr>
          <w:sz w:val="24"/>
          <w:szCs w:val="24"/>
        </w:rPr>
        <w:t>N.M.: Da. Izvolite.</w:t>
      </w:r>
    </w:p>
    <w:p>
      <w:pPr>
        <w:pStyle w:val="Normal"/>
        <w:rPr>
          <w:sz w:val="24"/>
          <w:szCs w:val="24"/>
        </w:rPr>
      </w:pPr>
      <w:r>
        <w:rPr>
          <w:sz w:val="24"/>
          <w:szCs w:val="24"/>
        </w:rPr>
      </w:r>
    </w:p>
    <w:p>
      <w:pPr>
        <w:pStyle w:val="Normal"/>
        <w:rPr>
          <w:sz w:val="24"/>
          <w:szCs w:val="24"/>
        </w:rPr>
      </w:pPr>
      <w:r>
        <w:rPr>
          <w:sz w:val="24"/>
          <w:szCs w:val="24"/>
        </w:rPr>
        <w:t>Ovaj, pa sad ste u odgovoru na ovo prethodno pitanje rekli da je tolerancija ta osnovna građanska vrlina, ali ja sam shvatila da ste vi govorili o gledanju svog posla kao građanskoj vrlini. Da li je ono gledanje svog posla, onih Kineza koji su prolazili pored one devojčice, jer su jurili za svojim poslom, da li je to građanska vrlina što je zgažena i ostavljena. Mislim, zašto bi gledanje svog posla i tolerancija bili u vezi. Da li je tolerancija to što vidim dete koje gladuje na ulici, a gledam svoj posao i tolerantna sam prema gladi. Mislim ne vidim te dve stvari da su...</w:t>
      </w:r>
    </w:p>
    <w:p>
      <w:pPr>
        <w:pStyle w:val="Normal"/>
        <w:rPr>
          <w:sz w:val="24"/>
          <w:szCs w:val="24"/>
        </w:rPr>
      </w:pPr>
      <w:r>
        <w:rPr>
          <w:sz w:val="24"/>
          <w:szCs w:val="24"/>
        </w:rPr>
      </w:r>
    </w:p>
    <w:p>
      <w:pPr>
        <w:pStyle w:val="Normal"/>
        <w:rPr>
          <w:sz w:val="24"/>
          <w:szCs w:val="24"/>
        </w:rPr>
      </w:pPr>
      <w:r>
        <w:rPr>
          <w:sz w:val="24"/>
          <w:szCs w:val="24"/>
        </w:rPr>
        <w:t>Prvo, to sa tolerancija.. nisam siguran koji je bio pred... čudesna vrlina, odnosno nije sasvim jasno šta je. Da li je tolerancija prihvatanje ili neka vrsta... prosto spuštanje emotivnog tonusa u prisustvu drugačijosti ili nečega što nas iritira, znači prosto gledanje svoga posla, da li je gledanje svoga posla s jedne strane ili prihvatanje s druge... i nisam siguran da možemo da prelomimo. Ona postoji u toj sivoj zoni između ova dva i mislim da gledanje svoga posla na način na koji ga Gaus brani, jeste neophodni deo liberalne vrline. To znači prosto ne mešati se, ne pokušavati nametati svoju koncepciju dobra drugima, to je gledanje svog posla u ovom smislu a ne bih rekao da je svaki, ovaj, naravno neće svako gledanje svog posla u kolokvijalnom smislu biti primer.... građanskog postupka vrline...</w:t>
      </w:r>
    </w:p>
    <w:p>
      <w:pPr>
        <w:pStyle w:val="Normal"/>
        <w:rPr>
          <w:sz w:val="24"/>
          <w:szCs w:val="24"/>
        </w:rPr>
      </w:pPr>
      <w:r>
        <w:rPr>
          <w:sz w:val="24"/>
          <w:szCs w:val="24"/>
        </w:rPr>
      </w:r>
    </w:p>
    <w:p>
      <w:pPr>
        <w:pStyle w:val="Normal"/>
        <w:rPr>
          <w:sz w:val="24"/>
          <w:szCs w:val="24"/>
        </w:rPr>
      </w:pPr>
      <w:r>
        <w:rPr>
          <w:sz w:val="24"/>
          <w:szCs w:val="24"/>
        </w:rPr>
        <w:t>ženski glas upada u reč:  Pa da, ali tema osnovna je Drugi svetski rat, holokaust...</w:t>
      </w:r>
    </w:p>
    <w:p>
      <w:pPr>
        <w:pStyle w:val="Normal"/>
        <w:rPr>
          <w:sz w:val="24"/>
          <w:szCs w:val="24"/>
        </w:rPr>
      </w:pPr>
      <w:r>
        <w:rPr>
          <w:sz w:val="24"/>
          <w:szCs w:val="24"/>
        </w:rPr>
      </w:r>
    </w:p>
    <w:p>
      <w:pPr>
        <w:pStyle w:val="Normal"/>
        <w:rPr>
          <w:sz w:val="24"/>
          <w:szCs w:val="24"/>
        </w:rPr>
      </w:pPr>
      <w:r>
        <w:rPr>
          <w:sz w:val="24"/>
          <w:szCs w:val="24"/>
        </w:rPr>
        <w:t>Prethodni govornik: Da, da, naravno...</w:t>
      </w:r>
    </w:p>
    <w:p>
      <w:pPr>
        <w:pStyle w:val="Normal"/>
        <w:rPr>
          <w:sz w:val="24"/>
          <w:szCs w:val="24"/>
        </w:rPr>
      </w:pPr>
      <w:r>
        <w:rPr>
          <w:sz w:val="24"/>
          <w:szCs w:val="24"/>
        </w:rPr>
      </w:r>
    </w:p>
    <w:p>
      <w:pPr>
        <w:pStyle w:val="Normal"/>
        <w:rPr>
          <w:sz w:val="24"/>
          <w:szCs w:val="24"/>
        </w:rPr>
      </w:pPr>
      <w:r>
        <w:rPr>
          <w:sz w:val="24"/>
          <w:szCs w:val="24"/>
        </w:rPr>
        <w:t>Ženski glas nastavlja: ...i istorijski revizionizam. Šta je tu gledanje svog posla u odnosu mislim...</w:t>
      </w:r>
    </w:p>
    <w:p>
      <w:pPr>
        <w:pStyle w:val="Normal"/>
        <w:rPr>
          <w:sz w:val="24"/>
          <w:szCs w:val="24"/>
        </w:rPr>
      </w:pPr>
      <w:r>
        <w:rPr>
          <w:sz w:val="24"/>
          <w:szCs w:val="24"/>
        </w:rPr>
      </w:r>
    </w:p>
    <w:p>
      <w:pPr>
        <w:pStyle w:val="Normal"/>
        <w:rPr>
          <w:sz w:val="24"/>
          <w:szCs w:val="24"/>
        </w:rPr>
      </w:pPr>
      <w:r>
        <w:rPr>
          <w:sz w:val="24"/>
          <w:szCs w:val="24"/>
        </w:rPr>
        <w:t>Prethodni govornik: Nema ga. Nema gledanja svog posla, nema gledanja svog posla u državi koja sprovodi aktivno istrebljivanje delova svog i tuđeg građanstva, nema gledanja svog posla, to je moj odgovor. (smeje se)</w:t>
      </w:r>
    </w:p>
    <w:p>
      <w:pPr>
        <w:pStyle w:val="Normal"/>
        <w:rPr>
          <w:sz w:val="24"/>
          <w:szCs w:val="24"/>
        </w:rPr>
      </w:pPr>
      <w:r>
        <w:rPr>
          <w:sz w:val="24"/>
          <w:szCs w:val="24"/>
        </w:rPr>
      </w:r>
    </w:p>
    <w:p>
      <w:pPr>
        <w:pStyle w:val="Normal"/>
        <w:rPr>
          <w:sz w:val="24"/>
          <w:szCs w:val="24"/>
        </w:rPr>
      </w:pPr>
      <w:r>
        <w:rPr>
          <w:sz w:val="24"/>
          <w:szCs w:val="24"/>
        </w:rPr>
        <w:t>Ženski glas: Ne, jasan je meni vaš stav, nego prosto branite ovaj liberalni stav, pa ja pokušavam da mu nađem to opravdanje u ovim okolnostima o kojima govorimo.</w:t>
      </w:r>
    </w:p>
    <w:p>
      <w:pPr>
        <w:pStyle w:val="Normal"/>
        <w:rPr>
          <w:sz w:val="24"/>
          <w:szCs w:val="24"/>
        </w:rPr>
      </w:pPr>
      <w:r>
        <w:rPr>
          <w:sz w:val="24"/>
          <w:szCs w:val="24"/>
        </w:rPr>
      </w:r>
    </w:p>
    <w:p>
      <w:pPr>
        <w:pStyle w:val="Normal"/>
        <w:rPr>
          <w:sz w:val="24"/>
          <w:szCs w:val="24"/>
        </w:rPr>
      </w:pPr>
      <w:r>
        <w:rPr>
          <w:sz w:val="24"/>
          <w:szCs w:val="24"/>
        </w:rPr>
        <w:t>Prethodni govornik: Ja bih rekao da gledanje svog posla nije jedina liberalna vrlina, ne sme da bude jedina, ali definitivno jeste jedna od. Prosto, to je upravo mogućnost da, to je upravo ono što liberalizam stvara u odnosu na totalne države, to je prostor da se ne bude nigde, da se ne bude ni na čijoj strani i mislim da je to jedno od njegovih većih dostignuća.</w:t>
      </w:r>
    </w:p>
    <w:p>
      <w:pPr>
        <w:pStyle w:val="Normal"/>
        <w:rPr>
          <w:sz w:val="24"/>
          <w:szCs w:val="24"/>
        </w:rPr>
      </w:pPr>
      <w:r>
        <w:rPr>
          <w:sz w:val="24"/>
          <w:szCs w:val="24"/>
        </w:rPr>
      </w:r>
    </w:p>
    <w:p>
      <w:pPr>
        <w:pStyle w:val="Normal"/>
        <w:rPr>
          <w:sz w:val="24"/>
          <w:szCs w:val="24"/>
        </w:rPr>
      </w:pPr>
      <w:r>
        <w:rPr>
          <w:sz w:val="24"/>
          <w:szCs w:val="24"/>
        </w:rPr>
        <w:t>Ženski glas: Mislite da je to dostignuće u uslovima uspona fašizma recimo 39 – te.</w:t>
      </w:r>
    </w:p>
    <w:p>
      <w:pPr>
        <w:pStyle w:val="Normal"/>
        <w:rPr>
          <w:sz w:val="24"/>
          <w:szCs w:val="24"/>
        </w:rPr>
      </w:pPr>
      <w:r>
        <w:rPr>
          <w:sz w:val="24"/>
          <w:szCs w:val="24"/>
        </w:rPr>
      </w:r>
    </w:p>
    <w:p>
      <w:pPr>
        <w:pStyle w:val="Normal"/>
        <w:rPr>
          <w:sz w:val="24"/>
          <w:szCs w:val="24"/>
        </w:rPr>
      </w:pPr>
      <w:r>
        <w:rPr>
          <w:sz w:val="24"/>
          <w:szCs w:val="24"/>
        </w:rPr>
        <w:t>Prethodni govornik: Ne, ne, ne mislim da je u, u, u osn.....</w:t>
      </w:r>
    </w:p>
    <w:p>
      <w:pPr>
        <w:pStyle w:val="Normal"/>
        <w:rPr>
          <w:sz w:val="24"/>
          <w:szCs w:val="24"/>
        </w:rPr>
      </w:pPr>
      <w:r>
        <w:rPr>
          <w:sz w:val="24"/>
          <w:szCs w:val="24"/>
        </w:rPr>
      </w:r>
    </w:p>
    <w:p>
      <w:pPr>
        <w:pStyle w:val="Normal"/>
        <w:rPr>
          <w:sz w:val="24"/>
          <w:szCs w:val="24"/>
        </w:rPr>
      </w:pPr>
      <w:r>
        <w:rPr>
          <w:sz w:val="24"/>
          <w:szCs w:val="24"/>
        </w:rPr>
        <w:t>Ženski glas: Ali o tome je reč. Neutralnost je omogućila, neutralnost zapadnih sila je omogućila i pristajanje na sve ono što je Hitler radio 36 – te, 38 – te, 39 - te omogućilo drugi svetski rat.</w:t>
      </w:r>
    </w:p>
    <w:p>
      <w:pPr>
        <w:pStyle w:val="Normal"/>
        <w:rPr>
          <w:sz w:val="24"/>
          <w:szCs w:val="24"/>
        </w:rPr>
      </w:pPr>
      <w:r>
        <w:rPr>
          <w:sz w:val="24"/>
          <w:szCs w:val="24"/>
        </w:rPr>
      </w:r>
    </w:p>
    <w:p>
      <w:pPr>
        <w:pStyle w:val="Normal"/>
        <w:rPr>
          <w:sz w:val="24"/>
          <w:szCs w:val="24"/>
        </w:rPr>
      </w:pPr>
      <w:r>
        <w:rPr>
          <w:sz w:val="24"/>
          <w:szCs w:val="24"/>
        </w:rPr>
        <w:t>Prethodni govornik: Ali, neutralnost ne može da bude....</w:t>
      </w:r>
    </w:p>
    <w:p>
      <w:pPr>
        <w:pStyle w:val="Normal"/>
        <w:rPr>
          <w:sz w:val="24"/>
          <w:szCs w:val="24"/>
        </w:rPr>
      </w:pPr>
      <w:r>
        <w:rPr>
          <w:sz w:val="24"/>
          <w:szCs w:val="24"/>
        </w:rPr>
      </w:r>
    </w:p>
    <w:p>
      <w:pPr>
        <w:pStyle w:val="Normal"/>
        <w:rPr>
          <w:sz w:val="24"/>
          <w:szCs w:val="24"/>
        </w:rPr>
      </w:pPr>
      <w:r>
        <w:rPr>
          <w:sz w:val="24"/>
          <w:szCs w:val="24"/>
        </w:rPr>
        <w:t>Ženski glas: Oni su gledali svoj posao, u španskom građanskom ratu, su gledali svoj posao nisu hteli, rekli su da neće da se mešaju jer to nije njihov posao.</w:t>
      </w:r>
    </w:p>
    <w:p>
      <w:pPr>
        <w:pStyle w:val="Normal"/>
        <w:rPr>
          <w:sz w:val="24"/>
          <w:szCs w:val="24"/>
        </w:rPr>
      </w:pPr>
      <w:r>
        <w:rPr>
          <w:sz w:val="24"/>
          <w:szCs w:val="24"/>
        </w:rPr>
      </w:r>
    </w:p>
    <w:p>
      <w:pPr>
        <w:pStyle w:val="Normal"/>
        <w:rPr>
          <w:sz w:val="24"/>
          <w:szCs w:val="24"/>
        </w:rPr>
      </w:pPr>
      <w:r>
        <w:rPr>
          <w:sz w:val="24"/>
          <w:szCs w:val="24"/>
        </w:rPr>
        <w:t>Prethodni govornik: Ali ta neutralnost... da tako kažem, sada imamo dve stvari, odnosno 3 – 4  neutralnosti u priči. Imamo jednu privatnu neutralnost odnosno neutralnost građanina koji ne želi da se svrstava, imamo neutralnost država koje ne žele da se svrstavaju na strane blokova i konačno imamo neutralnost same države, ideološku neutralnost. To su tri smisla neutralnosti. Svaki od njih zahteva podrobnu analizu, ne mogu sad da ulazim baš u svaku od njih, ali mogu da kažem ovo: jedna stvar oko koje liberalizam ne može da bude neutralan, jeste jednako dostojanstvo svih ljudi, to je potpuno, to je prosto nešto oko čega liberalizam ne može da bude neutralan. I čućete sigurno, danas ima puno govornika kod nas koji se predstavljaju kao liberali a govore o neutralnosti kao o nekoj vrsti modus vivendija. Neutralna država je ona koja između, jel, gej parade i protivnika gej parade drži srednju liniju. Ne, nema srednje linije tu, zna se šta zastupa država tu - pravo svakog na slobodno okupljanje, to je neutralna država, a ne ona koja posreduje između ekstremističkih grupacija. U tom smislu ne verujem da bi ovo što sam sada rekao bilo problematično. Ne mislim da se zapravo ne slažemo, eto recimo tako. Mislim da nam je nesporazum čisto verbalan, ali možda i grešim.</w:t>
      </w:r>
    </w:p>
    <w:p>
      <w:pPr>
        <w:pStyle w:val="Normal"/>
        <w:rPr>
          <w:sz w:val="24"/>
          <w:szCs w:val="24"/>
        </w:rPr>
      </w:pPr>
      <w:r>
        <w:rPr>
          <w:sz w:val="24"/>
          <w:szCs w:val="24"/>
        </w:rPr>
      </w:r>
    </w:p>
    <w:p>
      <w:pPr>
        <w:pStyle w:val="Normal"/>
        <w:rPr>
          <w:sz w:val="24"/>
          <w:szCs w:val="24"/>
        </w:rPr>
      </w:pPr>
      <w:r>
        <w:rPr>
          <w:sz w:val="24"/>
          <w:szCs w:val="24"/>
        </w:rPr>
        <w:t>Neko: Samo mikrofon...</w:t>
      </w:r>
    </w:p>
    <w:p>
      <w:pPr>
        <w:pStyle w:val="Normal"/>
        <w:rPr>
          <w:sz w:val="24"/>
          <w:szCs w:val="24"/>
        </w:rPr>
      </w:pPr>
      <w:r>
        <w:rPr>
          <w:sz w:val="24"/>
          <w:szCs w:val="24"/>
        </w:rPr>
      </w:r>
    </w:p>
    <w:p>
      <w:pPr>
        <w:pStyle w:val="Normal"/>
        <w:rPr>
          <w:sz w:val="24"/>
          <w:szCs w:val="24"/>
        </w:rPr>
      </w:pPr>
      <w:r>
        <w:rPr>
          <w:sz w:val="24"/>
          <w:szCs w:val="24"/>
        </w:rPr>
        <w:t xml:space="preserve">Ženski glas: Ja bih samo podsetila na film Ištvana Saba „Na čijoj strani“, (Tejking sajds), koji je i rađen po čuvenoj drami. Ne postoji pozicija u kojoj vi ne zauzimate stranu i tu se jasno vidi da i Furt Vengler kome se sudi i pored toga što tvrdi da nije zauzimao stranu i da je nije nikad jasno imao, u suštini iz pozicije vas kao čitaoca ili gledaoca, vrlo je jasno zauzeo stranu, samo je pitanje vašeg ideološkog okvira kako ćete tumačiti koju je stranu on zauzeo. Znači, vrednosna neutralnost je nepostojeća kategorija jer ona uvek ima svoje vrlo jasne idejne okvire. </w:t>
      </w:r>
    </w:p>
    <w:p>
      <w:pPr>
        <w:pStyle w:val="Normal"/>
        <w:rPr>
          <w:sz w:val="24"/>
          <w:szCs w:val="24"/>
        </w:rPr>
      </w:pPr>
      <w:r>
        <w:rPr>
          <w:sz w:val="24"/>
          <w:szCs w:val="24"/>
        </w:rPr>
      </w:r>
    </w:p>
    <w:p>
      <w:pPr>
        <w:pStyle w:val="Normal"/>
        <w:rPr>
          <w:sz w:val="24"/>
          <w:szCs w:val="24"/>
        </w:rPr>
      </w:pPr>
      <w:r>
        <w:rPr>
          <w:sz w:val="24"/>
          <w:szCs w:val="24"/>
        </w:rPr>
        <w:t>Prethodni govornik: Liberalizam nije neutralan u odnosu na sve vrednosti, on nije neutralan u odnosu na liberalne vrednosti, u tom smislu potpuno se slažem, da. I često se, opet bih se vratio na malopređašnji razgovor u malopređašnje pitanje i odgovor, dakle, postoje oni koji ga tendeciozno iskrivljavaju na taj način, posebno u našoj javnosti. Neutralnost države, liberalne države je posredovanje između nekih ekstremnih grupa, između neke ekstremne levice i desnice, ne, ne, ne, neutralnost države (je) pozitivan skup principa.</w:t>
      </w:r>
    </w:p>
    <w:p>
      <w:pPr>
        <w:pStyle w:val="Normal"/>
        <w:rPr>
          <w:sz w:val="24"/>
          <w:szCs w:val="24"/>
        </w:rPr>
      </w:pPr>
      <w:r>
        <w:rPr>
          <w:sz w:val="24"/>
          <w:szCs w:val="24"/>
        </w:rPr>
      </w:r>
    </w:p>
    <w:p>
      <w:pPr>
        <w:pStyle w:val="Normal"/>
        <w:rPr>
          <w:sz w:val="24"/>
          <w:szCs w:val="24"/>
        </w:rPr>
      </w:pPr>
      <w:r>
        <w:rPr>
          <w:sz w:val="24"/>
          <w:szCs w:val="24"/>
        </w:rPr>
        <w:t>N.M.: Vladimir, Vladimir pa Dušan, izvinjavam se.</w:t>
      </w:r>
    </w:p>
    <w:p>
      <w:pPr>
        <w:pStyle w:val="Normal"/>
        <w:rPr>
          <w:sz w:val="24"/>
          <w:szCs w:val="24"/>
        </w:rPr>
      </w:pPr>
      <w:r>
        <w:rPr>
          <w:sz w:val="24"/>
          <w:szCs w:val="24"/>
        </w:rPr>
      </w:r>
    </w:p>
    <w:p>
      <w:pPr>
        <w:pStyle w:val="Normal"/>
        <w:rPr>
          <w:sz w:val="24"/>
          <w:szCs w:val="24"/>
        </w:rPr>
      </w:pPr>
      <w:r>
        <w:rPr>
          <w:sz w:val="24"/>
          <w:szCs w:val="24"/>
        </w:rPr>
        <w:t>Vladimir Marković:</w:t>
      </w:r>
    </w:p>
    <w:p>
      <w:pPr>
        <w:pStyle w:val="Normal"/>
        <w:rPr>
          <w:sz w:val="24"/>
          <w:szCs w:val="24"/>
        </w:rPr>
      </w:pPr>
      <w:r>
        <w:rPr>
          <w:sz w:val="24"/>
          <w:szCs w:val="24"/>
        </w:rPr>
      </w:r>
    </w:p>
    <w:p>
      <w:pPr>
        <w:pStyle w:val="Normal"/>
        <w:rPr>
          <w:sz w:val="24"/>
          <w:szCs w:val="24"/>
        </w:rPr>
      </w:pPr>
      <w:r>
        <w:rPr>
          <w:sz w:val="24"/>
          <w:szCs w:val="24"/>
        </w:rPr>
        <w:t>U pogledu ideja o nemešanju kao vrlini opet se neminovno saplićemo o mudrosti koje je u svojoj poeziji izneo Bertold Breht, već pominjani. Imamo onu njegovu famoznu pesmu Andinag gebornen (?) (Rođenima posle nas), gde na jednom mestu, između ostalog, kaže otprilike, mudri kažu, ovaj, ne mešaj se u svetske događaje, bavi se svojim poslom, ali ja ne bejah mudar ili ja nisam mogao da budem mudar.</w:t>
      </w:r>
    </w:p>
    <w:p>
      <w:pPr>
        <w:pStyle w:val="Normal"/>
        <w:rPr>
          <w:sz w:val="24"/>
          <w:szCs w:val="24"/>
        </w:rPr>
      </w:pPr>
      <w:r>
        <w:rPr>
          <w:sz w:val="24"/>
          <w:szCs w:val="24"/>
        </w:rPr>
        <w:t>Prosto u situacijama, kao što je istorija Drugog svetskog rata o kojoj govorimo, mogućnost pozicije nemešanja je jako sužena, a kao što i naše životno iskustvo govori, ovaj, i u režimima liberalne demokratije ili ko je stariji, samoupravnog socijalizma već kako sve to može da se, ovaj, klasifikuje, svi režimi, takođe ta pozicija praktično nemoguća, i mislim da je, ako ovde, govorimo o liberalizmu kao političkom sistemu, odnosno kao političkom režimu, odnosno o liberalnoj državi, moguće je govoriti samo idealno, tipski, a mislim da se onda u jednoj široj diskusiji ovde nećemo baš uvek složiti zato što problemi sa samom tradicijom liberalizma su takvi da naročito istoričari mogu da nađu hiljade i hiljade primera na kojima se uvek težnja ka tom idealnom tipskom modelu zaobilazi, prenebregava i tako dalje, tako da, ovaj, ovde bih  zato radije da se mi vratimo na slučaj reditelja Miloša Radivojevića i na ono što je jedan zanimljiv detalj vezan za njegovo plasiranje svog filma danas na domaće tržište i na svetsko tržište filmsko ili, ajde, ako nećemo o tržištu, govorimo onda o publici. U jednom drugom intervjuu, ono što je meni bilo fascinantno gde on na određen način najavljuje svoj film, on kaže kao evo : “ začudilo me je da evropska publika, odnosno festivali organizatori filmskih festivala širom Evrope, nisu se baš pokazali hrabri i nisu imali sluha.“ - mislim da je upotrebio baš izraz hrabrost - “Nisu pokazali tu hrabrost da mom filmu daju ono mesto koje on zaslužuje. Prosto klima još nije takva da Evropa ima želudac da svari poruku iz mog filma o dobrom Vermahtovom podoficiru koji u okviru okupatorskih trupa teši to jadno dete.“ To je meni potpuno fascinantno. Znači, on otkriva da u ovom istorijskom trenutku, Evropa 2011. godine, kada imamo primer najizrazitijeg uspona, ako hoćemo ekstremne desnice u mnogim zemljama i generalno tih tendencija, on se žali kako u ovom trenutku ne postoji ta hrabrost, uopšte ne shvatajući kakav je film napravio, koliko je pogrešna uopšte ideja da osuđuje svoje roditelje, što su pobogu, usred nacističke okupacije brinuli za nešto što je dugoročna budućnost, bolja budućnost i svog deteta, između ostalog, nego na njegove kratkoročne neposredne potrebe koje su možda i bile zanemarivane. To je ono što je fascinantno, to je, i tu ste u pravu kada pominjete infantilizaciju gde on sa svojih, ja ne znam koliko godina ima - blizu 70, ovaj, nastoji da se, da se svede na nivo deteta koje je u stanju za neku banalnu, neposrednu potrebu da plače, da se dere kao da je nešto od životnog, dugoročnog životnog značaja u pitanju , tako da to je ono što je meni fascinantno kad je taj slučaj u pitanju, hvala.</w:t>
      </w:r>
    </w:p>
    <w:p>
      <w:pPr>
        <w:pStyle w:val="Normal"/>
        <w:rPr>
          <w:sz w:val="24"/>
          <w:szCs w:val="24"/>
        </w:rPr>
      </w:pPr>
      <w:r>
        <w:rPr>
          <w:sz w:val="24"/>
          <w:szCs w:val="24"/>
        </w:rPr>
        <w:t xml:space="preserve"> </w:t>
      </w:r>
    </w:p>
    <w:p>
      <w:pPr>
        <w:pStyle w:val="Normal"/>
        <w:rPr>
          <w:sz w:val="24"/>
          <w:szCs w:val="24"/>
        </w:rPr>
      </w:pPr>
      <w:r>
        <w:rPr>
          <w:sz w:val="24"/>
          <w:szCs w:val="24"/>
        </w:rPr>
        <w:t>(1:38:23,5) N.M.: Dušane, izvoli.</w:t>
      </w:r>
    </w:p>
    <w:p>
      <w:pPr>
        <w:pStyle w:val="Normal"/>
        <w:rPr>
          <w:sz w:val="24"/>
          <w:szCs w:val="24"/>
        </w:rPr>
      </w:pPr>
      <w:r>
        <w:rPr>
          <w:sz w:val="24"/>
          <w:szCs w:val="24"/>
        </w:rPr>
      </w:r>
    </w:p>
    <w:p>
      <w:pPr>
        <w:pStyle w:val="Normal"/>
        <w:rPr>
          <w:sz w:val="24"/>
          <w:szCs w:val="24"/>
        </w:rPr>
      </w:pPr>
      <w:r>
        <w:rPr>
          <w:sz w:val="24"/>
          <w:szCs w:val="24"/>
        </w:rPr>
        <w:t>Dušan:</w:t>
      </w:r>
    </w:p>
    <w:p>
      <w:pPr>
        <w:pStyle w:val="Normal"/>
        <w:rPr>
          <w:sz w:val="24"/>
          <w:szCs w:val="24"/>
        </w:rPr>
      </w:pPr>
      <w:r>
        <w:rPr>
          <w:sz w:val="24"/>
          <w:szCs w:val="24"/>
        </w:rPr>
      </w:r>
    </w:p>
    <w:p>
      <w:pPr>
        <w:pStyle w:val="Normal"/>
        <w:rPr>
          <w:sz w:val="24"/>
          <w:szCs w:val="24"/>
        </w:rPr>
      </w:pPr>
      <w:r>
        <w:rPr>
          <w:sz w:val="24"/>
          <w:szCs w:val="24"/>
        </w:rPr>
        <w:t>Hvala. Pa ja sam samo hteo da primetim da ta odlika, ‘ajde da kažem buržoaske ili sitno buržoaske kulture, da čovek može da podeli sebe na privatno i na javno, na privatno lice i na javno lice, jednako kao i osobina takozvane liberalne demokratije za tolerancijom, predstavljaju dva ključna mehanizma, kako može da se desi određenoj populaciji, gde je samo jedan mali deo ljudi spreman na zaista ekstremno desne ideologije i postupke, da čitavo to društvo, u stvari, da tim ljudima za pravo. Ja mislim da je manji problem što postoje ljudi koji zarad političkih motiva pokušavaju da tumače istorijske činjenice na neki drugi način. U tom smislu, istorijski revizionizam je samo prirepak ili simptom nečega što je mnogo dublje i što je  mnogo opasnije, a to je istorijski revizionizam koji nam se dešava u svakodnevnom životu.</w:t>
      </w:r>
    </w:p>
    <w:p>
      <w:pPr>
        <w:pStyle w:val="Normal"/>
        <w:rPr>
          <w:sz w:val="24"/>
          <w:szCs w:val="24"/>
        </w:rPr>
      </w:pPr>
      <w:r>
        <w:rPr>
          <w:sz w:val="24"/>
          <w:szCs w:val="24"/>
        </w:rPr>
      </w:r>
    </w:p>
    <w:p>
      <w:pPr>
        <w:pStyle w:val="Normal"/>
        <w:rPr>
          <w:sz w:val="24"/>
          <w:szCs w:val="24"/>
        </w:rPr>
      </w:pPr>
      <w:r>
        <w:rPr>
          <w:sz w:val="24"/>
          <w:szCs w:val="24"/>
        </w:rPr>
        <w:t>Država nikako u tome nije neutralni sudija i onaj koji u toj ideologiji tolerancije, obezbeđuje, je li, jednake uslove za takmičenje raznoraznih političkih opcija, među njima i neke političke opcije koje su katastrofalne, koje su fašističke. Država naravno nije neutralni instrument jer kod nas je bar, i u primeru Parade ponosa vidimo da postoje sektori koji su instrumentalizovani od strane ako ne baš države, onda trenutne političke garniture, pa tako imamo kad počinju da se pale zgrade, da se proganjaju ljudi po ulici onda to mediji prenose kao opravdani gnev, je li, populacije, a tolerancija je tek ono kada jadni policajci na svoj narod krenu i obezbede, je li, kao pravo svakoga da izražava svoje mišljenje, bez toga da mu je život ugrožen. Mislim da ono što je ključno za istorijski revizionizam koji mi poznajemo na ovim prostorima je pojava, je građanski rat, pojava novih nacionalnih država i deo diskursa izgradnje nacionalnih država upravo počiva na istorijskom revizionizmu, i  upravo je situacija u kome kriminalne političke elite moraju da sarađuju sa ultradesnim lumpenproletarijatom da bi održale sebe na vlasti i da bi zadržale neki privid toga da se pozivaju na neke tradicije iz navodno izgubljenog građanstva i tako dalje. Tako da za mene između... problem je, problem je definitivno odnos prema drugome jer u multikulturalizmu imamo tu toleranciju, navodnu toleranciju prema drugome, kao, znači, s jedne strane imamo totalno oneobičavanje drugoga, kao eto sad moramo da upoznamo i Hrvate i Crnogorce kao neke druge sa drugim običajima i tako dalje i da shvatimo eto kako i oni, ovaj, nisu baš idealni i tako dalje. Mislim, odnos prema drugom koji se temelji na tom oneobičavanju drugosti nad, praktično, dehumanizaciji drugosti, dozvoljava upravo da se javljaju takve stvari kao što su ta imaginarna projekcija drugih, pa da li su to Romi, Jevreji ili gej populacija, to je svejedno.</w:t>
      </w:r>
    </w:p>
    <w:p>
      <w:pPr>
        <w:pStyle w:val="Normal"/>
        <w:rPr>
          <w:sz w:val="24"/>
          <w:szCs w:val="24"/>
        </w:rPr>
      </w:pPr>
      <w:r>
        <w:rPr>
          <w:sz w:val="24"/>
          <w:szCs w:val="24"/>
        </w:rPr>
      </w:r>
    </w:p>
    <w:p>
      <w:pPr>
        <w:pStyle w:val="Normal"/>
        <w:rPr>
          <w:sz w:val="24"/>
          <w:szCs w:val="24"/>
        </w:rPr>
      </w:pPr>
      <w:r>
        <w:rPr>
          <w:sz w:val="24"/>
          <w:szCs w:val="24"/>
        </w:rPr>
        <w:t>Branilac liberalizma: Ako mogu samo vrlo kratko da odgovorim.</w:t>
      </w:r>
    </w:p>
    <w:p>
      <w:pPr>
        <w:pStyle w:val="Normal"/>
        <w:rPr>
          <w:sz w:val="24"/>
          <w:szCs w:val="24"/>
        </w:rPr>
      </w:pPr>
      <w:r>
        <w:rPr>
          <w:sz w:val="24"/>
          <w:szCs w:val="24"/>
        </w:rPr>
      </w:r>
    </w:p>
    <w:p>
      <w:pPr>
        <w:pStyle w:val="Normal"/>
        <w:rPr>
          <w:sz w:val="24"/>
          <w:szCs w:val="24"/>
        </w:rPr>
      </w:pPr>
      <w:r>
        <w:rPr>
          <w:sz w:val="24"/>
          <w:szCs w:val="24"/>
        </w:rPr>
        <w:t>N.M.: Izvoli, da, da.</w:t>
      </w:r>
    </w:p>
    <w:p>
      <w:pPr>
        <w:pStyle w:val="Normal"/>
        <w:rPr>
          <w:sz w:val="24"/>
          <w:szCs w:val="24"/>
        </w:rPr>
      </w:pPr>
      <w:r>
        <w:rPr>
          <w:sz w:val="24"/>
          <w:szCs w:val="24"/>
        </w:rPr>
      </w:r>
    </w:p>
    <w:p>
      <w:pPr>
        <w:pStyle w:val="Normal"/>
        <w:rPr>
          <w:sz w:val="24"/>
          <w:szCs w:val="24"/>
        </w:rPr>
      </w:pPr>
      <w:r>
        <w:rPr>
          <w:sz w:val="24"/>
          <w:szCs w:val="24"/>
        </w:rPr>
        <w:t>Branilac liberalizma:</w:t>
      </w:r>
    </w:p>
    <w:p>
      <w:pPr>
        <w:pStyle w:val="Normal"/>
        <w:rPr>
          <w:sz w:val="24"/>
          <w:szCs w:val="24"/>
        </w:rPr>
      </w:pPr>
      <w:r>
        <w:rPr>
          <w:sz w:val="24"/>
          <w:szCs w:val="24"/>
        </w:rPr>
        <w:t>Slažem se sa većim delom analize. Samo bih dodao, prvo, skrenuo bih pažnju da liberalizam i multikulturizam nisu isto. Da... koegzistiraju... u izvesnim varijantama, prvo multikulturalizam, baš kao i liberalizam, ima tu vrlo problematičnu višesmislenost. On može da znači prosto činjenicu da živimo u pluralističkom  društvu, može da bude faktički, a može i da bude i normativan,  može da govori i nešto o tome, o posebnoj vrednosti posebnih kultura, da država mora da ih štiti, autentičnost kultura i tako dalje, dakle to je već nešto, naziv za sistem. E sad, ovaj prvi je čini mi se neproblematičan, ovaj drugi može da bude problematičan. Liberalizam se negde, ponegde nalazi u vrlo nelagodnom partnerstvu sa multikuluralizmom, a negde u lagodnijem, ali to je već posebna tema, to uopšte nisu isti sistemi. To je jedna stvar, a druga stvar, ja bih rekao, ako... vrlo je dobra analiza u vezi, posebno u vezi sa značajem balkanskih ratova i novih nacionalizama za način na koji savremeni liberalni režimi na Balkanu sebe vide, a to je zbog tog drvenog gvožđa koje se zove liberalni nacionalizam i koje kad god mu ponestane legitimacije posegne za nacionalizmom. To je drveno gvožđe, ne postoji liberalni nacionalizam, postoji faktički kao jedan sklop, kao jedna nasilna mešavina ideologija, ali ne postoji kao intelektualno odbranjiva tradicija.</w:t>
      </w:r>
    </w:p>
    <w:p>
      <w:pPr>
        <w:pStyle w:val="Normal"/>
        <w:rPr>
          <w:sz w:val="24"/>
          <w:szCs w:val="24"/>
        </w:rPr>
      </w:pPr>
      <w:r>
        <w:rPr>
          <w:sz w:val="24"/>
          <w:szCs w:val="24"/>
        </w:rPr>
      </w:r>
    </w:p>
    <w:p>
      <w:pPr>
        <w:pStyle w:val="Normal"/>
        <w:rPr>
          <w:sz w:val="24"/>
          <w:szCs w:val="24"/>
        </w:rPr>
      </w:pPr>
      <w:r>
        <w:rPr>
          <w:sz w:val="24"/>
          <w:szCs w:val="24"/>
        </w:rPr>
        <w:t>N.M.: Olga, ako nisi..., ako može i neko drugi.</w:t>
      </w:r>
    </w:p>
    <w:p>
      <w:pPr>
        <w:pStyle w:val="Normal"/>
        <w:rPr>
          <w:sz w:val="24"/>
          <w:szCs w:val="24"/>
        </w:rPr>
      </w:pPr>
      <w:r>
        <w:rPr>
          <w:sz w:val="24"/>
          <w:szCs w:val="24"/>
        </w:rPr>
      </w:r>
    </w:p>
    <w:p>
      <w:pPr>
        <w:pStyle w:val="Normal"/>
        <w:rPr>
          <w:sz w:val="24"/>
          <w:szCs w:val="24"/>
        </w:rPr>
      </w:pPr>
      <w:r>
        <w:rPr>
          <w:sz w:val="24"/>
          <w:szCs w:val="24"/>
        </w:rPr>
        <w:t>Olga:</w:t>
      </w:r>
    </w:p>
    <w:p>
      <w:pPr>
        <w:pStyle w:val="Normal"/>
        <w:rPr>
          <w:sz w:val="24"/>
          <w:szCs w:val="24"/>
        </w:rPr>
      </w:pPr>
      <w:r>
        <w:rPr>
          <w:sz w:val="24"/>
          <w:szCs w:val="24"/>
        </w:rPr>
      </w:r>
    </w:p>
    <w:p>
      <w:pPr>
        <w:pStyle w:val="Normal"/>
        <w:rPr>
          <w:sz w:val="24"/>
          <w:szCs w:val="24"/>
        </w:rPr>
      </w:pPr>
      <w:r>
        <w:rPr>
          <w:sz w:val="24"/>
          <w:szCs w:val="24"/>
        </w:rPr>
        <w:t>Pa ja samo sam htela, samo za sekund da se vratim na ovaj film, pa i što je napisao Pavle Levi kad je pisao „Sveti Georgije ubiva aždahu“, kaže, nisam i neću gledati taj film, sa čime je počeo ne znam, ja nisam ovaj film gledala, ali ove izjave, jasno, mislim pokazuju autističnost sredine u kojoj su date, jer sva lična sećanja, naravno konstruisana su zapravo kolektivnim sećanjima i u okviru u kojem je formiran i taj odnos koji se zapravo predstavlja i koji je suštinski zapravo ovde ne toliko taj njegov odnos prema tom Nemcu, nego njegov odnos prema roditeljima je zapravo ta jasna predstava i negacija tog perioda Socijalističke Jugoslavije i u tom smislu mislim da nešto…</w:t>
      </w:r>
    </w:p>
    <w:p>
      <w:pPr>
        <w:pStyle w:val="Normal"/>
        <w:rPr>
          <w:sz w:val="24"/>
          <w:szCs w:val="24"/>
        </w:rPr>
      </w:pPr>
      <w:r>
        <w:rPr>
          <w:sz w:val="24"/>
          <w:szCs w:val="24"/>
        </w:rPr>
      </w:r>
    </w:p>
    <w:p>
      <w:pPr>
        <w:pStyle w:val="Normal"/>
        <w:rPr>
          <w:sz w:val="24"/>
          <w:szCs w:val="24"/>
        </w:rPr>
      </w:pPr>
      <w:r>
        <w:rPr>
          <w:sz w:val="24"/>
          <w:szCs w:val="24"/>
        </w:rPr>
        <w:t xml:space="preserve">(1:45:30,0) N.M. - Dobro. Srđane, jel’ si ti hteo nešto ?  </w:t>
      </w:r>
    </w:p>
    <w:p>
      <w:pPr>
        <w:pStyle w:val="Normal"/>
        <w:rPr>
          <w:sz w:val="24"/>
          <w:szCs w:val="24"/>
        </w:rPr>
      </w:pPr>
      <w:r>
        <w:rPr>
          <w:sz w:val="24"/>
          <w:szCs w:val="24"/>
        </w:rPr>
      </w:r>
    </w:p>
    <w:p>
      <w:pPr>
        <w:pStyle w:val="Normal"/>
        <w:rPr>
          <w:sz w:val="24"/>
          <w:szCs w:val="24"/>
        </w:rPr>
      </w:pPr>
      <w:r>
        <w:rPr>
          <w:sz w:val="24"/>
          <w:szCs w:val="24"/>
        </w:rPr>
        <w:t xml:space="preserve">Srđan: </w:t>
      </w:r>
    </w:p>
    <w:p>
      <w:pPr>
        <w:pStyle w:val="Normal"/>
        <w:rPr>
          <w:sz w:val="24"/>
          <w:szCs w:val="24"/>
        </w:rPr>
      </w:pPr>
      <w:r>
        <w:rPr>
          <w:sz w:val="24"/>
          <w:szCs w:val="24"/>
        </w:rPr>
      </w:r>
    </w:p>
    <w:p>
      <w:pPr>
        <w:pStyle w:val="Normal"/>
        <w:rPr>
          <w:sz w:val="24"/>
          <w:szCs w:val="24"/>
        </w:rPr>
      </w:pPr>
      <w:r>
        <w:rPr>
          <w:sz w:val="24"/>
          <w:szCs w:val="24"/>
        </w:rPr>
        <w:t xml:space="preserve">Prvo da se vratimo kratko na film. Ovaj, njegov šok, neverica i drama da njegov film neće imati dobru prođu kod žirija ili kod selekcionih odbora raznih festivala u Evropi je možda malo sa njegove strane i opravdan. Da je on plasirao taj film pre tri ili četiri godine, on ima tu finu narativnu stranu, da je on odmah oblatio svoje roditelje komuniste, mi znamo da smo imali apserč, sećamo se čuvene rezolucije u Evropskom parlamentu, pokušaj izjednačavanja komunističkih i fašističkih zločina, sve je to jednako isto već poznata teza i tako dalje, ja verujem da je u nekoj tržišnoj logici režisera i producenata tog filma zaista i bilo negde podsvesno da će s ta dva lika, znači odricanje od roditelja svojih, koji su je li, aktivni komunisti u nekoj konjunkturi, političkoj, ideološkoj, pre nekoliko godina u Evropi taj film možda zaista i prošao. Mi sad sticajem okolnosti imamo situaciju da imamo uspon i u medijskoj sferi i u političkoj malo, raznih vrsta levičarskih i pokreta, ideologija i tako dalje. Ne bi me čudilo da je Radivojević računao na taj trenutak i da je sad, malo, ideja je stara dok se  realizovao film i tako dalje. Sad već nemamo tu situaciju. </w:t>
      </w:r>
    </w:p>
    <w:p>
      <w:pPr>
        <w:pStyle w:val="Normal"/>
        <w:rPr>
          <w:sz w:val="24"/>
          <w:szCs w:val="24"/>
        </w:rPr>
      </w:pPr>
      <w:r>
        <w:rPr>
          <w:sz w:val="24"/>
          <w:szCs w:val="24"/>
        </w:rPr>
        <w:t>Mogao bih još, ali da ne dužimo mislim da je Olivera htela,  jel’ tako, nešto da komentariše.</w:t>
      </w:r>
    </w:p>
    <w:p>
      <w:pPr>
        <w:pStyle w:val="Normal"/>
        <w:rPr>
          <w:sz w:val="24"/>
          <w:szCs w:val="24"/>
        </w:rPr>
      </w:pPr>
      <w:r>
        <w:rPr>
          <w:sz w:val="24"/>
          <w:szCs w:val="24"/>
        </w:rPr>
      </w:r>
    </w:p>
    <w:p>
      <w:pPr>
        <w:pStyle w:val="Normal"/>
        <w:rPr>
          <w:sz w:val="24"/>
          <w:szCs w:val="24"/>
        </w:rPr>
      </w:pPr>
      <w:r>
        <w:rPr>
          <w:sz w:val="24"/>
          <w:szCs w:val="24"/>
        </w:rPr>
        <w:t xml:space="preserve">Olivera Milosavljević: Pa ne moram ako.... </w:t>
      </w:r>
    </w:p>
    <w:p>
      <w:pPr>
        <w:pStyle w:val="Normal"/>
        <w:rPr>
          <w:sz w:val="24"/>
          <w:szCs w:val="24"/>
        </w:rPr>
      </w:pPr>
      <w:r>
        <w:rPr>
          <w:sz w:val="24"/>
          <w:szCs w:val="24"/>
        </w:rPr>
      </w:r>
    </w:p>
    <w:p>
      <w:pPr>
        <w:pStyle w:val="Normal"/>
        <w:rPr>
          <w:sz w:val="24"/>
          <w:szCs w:val="24"/>
        </w:rPr>
      </w:pPr>
      <w:r>
        <w:rPr>
          <w:sz w:val="24"/>
          <w:szCs w:val="24"/>
        </w:rPr>
        <w:t>N.M. – Ovaj, ako hoćete još kratko...</w:t>
      </w:r>
    </w:p>
    <w:p>
      <w:pPr>
        <w:pStyle w:val="Normal"/>
        <w:rPr>
          <w:sz w:val="24"/>
          <w:szCs w:val="24"/>
        </w:rPr>
      </w:pPr>
      <w:r>
        <w:rPr>
          <w:sz w:val="24"/>
          <w:szCs w:val="24"/>
        </w:rPr>
        <w:t xml:space="preserve"> </w:t>
      </w:r>
    </w:p>
    <w:p>
      <w:pPr>
        <w:pStyle w:val="Normal"/>
        <w:rPr>
          <w:sz w:val="24"/>
          <w:szCs w:val="24"/>
        </w:rPr>
      </w:pPr>
      <w:r>
        <w:rPr>
          <w:sz w:val="24"/>
          <w:szCs w:val="24"/>
        </w:rPr>
        <w:t>Ženski glas: Imam utisak da se...</w:t>
      </w:r>
    </w:p>
    <w:p>
      <w:pPr>
        <w:pStyle w:val="Normal"/>
        <w:rPr>
          <w:sz w:val="24"/>
          <w:szCs w:val="24"/>
        </w:rPr>
      </w:pPr>
      <w:r>
        <w:rPr>
          <w:sz w:val="24"/>
          <w:szCs w:val="24"/>
        </w:rPr>
      </w:r>
    </w:p>
    <w:p>
      <w:pPr>
        <w:pStyle w:val="Normal"/>
        <w:rPr>
          <w:sz w:val="24"/>
          <w:szCs w:val="24"/>
        </w:rPr>
      </w:pPr>
      <w:r>
        <w:rPr>
          <w:sz w:val="24"/>
          <w:szCs w:val="24"/>
        </w:rPr>
        <w:t>N.M.: E, izvolite, učesnik, ovaj... važno je da čujemo...</w:t>
      </w:r>
    </w:p>
    <w:p>
      <w:pPr>
        <w:pStyle w:val="Normal"/>
        <w:rPr>
          <w:sz w:val="24"/>
          <w:szCs w:val="24"/>
        </w:rPr>
      </w:pPr>
      <w:r>
        <w:rPr>
          <w:sz w:val="24"/>
          <w:szCs w:val="24"/>
        </w:rPr>
      </w:r>
    </w:p>
    <w:p>
      <w:pPr>
        <w:pStyle w:val="Normal"/>
        <w:rPr>
          <w:sz w:val="24"/>
          <w:szCs w:val="24"/>
        </w:rPr>
      </w:pPr>
      <w:r>
        <w:rPr>
          <w:sz w:val="24"/>
          <w:szCs w:val="24"/>
        </w:rPr>
        <w:t xml:space="preserve">Učesnik: </w:t>
      </w:r>
    </w:p>
    <w:p>
      <w:pPr>
        <w:pStyle w:val="Normal"/>
        <w:rPr>
          <w:sz w:val="24"/>
          <w:szCs w:val="24"/>
        </w:rPr>
      </w:pPr>
      <w:r>
        <w:rPr>
          <w:sz w:val="24"/>
          <w:szCs w:val="24"/>
        </w:rPr>
      </w:r>
    </w:p>
    <w:p>
      <w:pPr>
        <w:pStyle w:val="Normal"/>
        <w:rPr>
          <w:sz w:val="24"/>
          <w:szCs w:val="24"/>
        </w:rPr>
      </w:pPr>
      <w:r>
        <w:rPr>
          <w:sz w:val="24"/>
          <w:szCs w:val="24"/>
        </w:rPr>
        <w:t xml:space="preserve">Hvala, čini mi se da priča u koju smo ušli o liberalnoj državi, nekako ja vidim da država u kojoj mi živimo je prvenstveno slaba država koja polako gubi bitku sa fašizmom, tako da diskusija o liberalnoj državi kao određenom idealnom stanju mi je nekako malo udaljena, barem meni. Složio bih se s Rastislavom što se tiče teza o vječnom infantilizmu i mislim da je to, što se relativizacije tiče, veliki problem koji otvara polje ka raznim ideološkim djelovanjima. Takođe, ali mislim da ono što treba da se, ono što se uobičajeno dešava nakon velikih kolektivnih zločinačkih dešavanja je postepeni proces humanizacije neprijatelja koji se polako i prirodno dešava, što znači u nekom smislu sagledavanje čovjeka u neprijatelju i njegovo paralelno sagledavanje njegovog učesništva ili njenog učesništva u zločinačkom sistemu, i, to znači takođe sagledavanje privatne i javne uloge u svim njihovim dubinama. Naravno to može voditi ka relativizaciji, to se najčešće i dešava. međutim, takođe mislim, što je prednost ovog sagledavanja, je otvaranje svjesti o našim, o našem individualnom tj. našem sopstvenom potencijalu za učešće u određenim zločinačkim sistemima, ako ništa drugo, na neki birokratski način, mislim, zločini su se dešavali i oko nas devedesetih, a ne bih to naravno izjednačavao i svjest o banalnosti zla, mislim da svi znamo o tom terminu i... tako da </w:t>
      </w:r>
    </w:p>
    <w:p>
      <w:pPr>
        <w:pStyle w:val="Normal"/>
        <w:rPr>
          <w:sz w:val="24"/>
          <w:szCs w:val="24"/>
        </w:rPr>
      </w:pPr>
      <w:r>
        <w:rPr>
          <w:sz w:val="24"/>
          <w:szCs w:val="24"/>
        </w:rPr>
        <w:t>bitno mi je u tom smislu humanizacija zla, da bismo sami sebe mogli sprečiti i korigovati kad bude potrebno.</w:t>
      </w:r>
    </w:p>
    <w:p>
      <w:pPr>
        <w:pStyle w:val="Normal"/>
        <w:rPr>
          <w:sz w:val="24"/>
          <w:szCs w:val="24"/>
        </w:rPr>
      </w:pPr>
      <w:r>
        <w:rPr>
          <w:sz w:val="24"/>
          <w:szCs w:val="24"/>
        </w:rPr>
      </w:r>
    </w:p>
    <w:p>
      <w:pPr>
        <w:pStyle w:val="Normal"/>
        <w:rPr>
          <w:sz w:val="24"/>
          <w:szCs w:val="24"/>
        </w:rPr>
      </w:pPr>
      <w:r>
        <w:rPr>
          <w:sz w:val="24"/>
          <w:szCs w:val="24"/>
        </w:rPr>
        <w:t>(1:49:20.9) N.M. - Hvala. Ovde bi sada Div... Noa, izvoli.</w:t>
      </w:r>
    </w:p>
    <w:p>
      <w:pPr>
        <w:pStyle w:val="Normal"/>
        <w:rPr>
          <w:sz w:val="24"/>
          <w:szCs w:val="24"/>
        </w:rPr>
      </w:pPr>
      <w:r>
        <w:rPr>
          <w:sz w:val="24"/>
          <w:szCs w:val="24"/>
        </w:rPr>
      </w:r>
    </w:p>
    <w:p>
      <w:pPr>
        <w:pStyle w:val="Normal"/>
        <w:rPr>
          <w:sz w:val="24"/>
          <w:szCs w:val="24"/>
        </w:rPr>
      </w:pPr>
      <w:r>
        <w:rPr>
          <w:sz w:val="24"/>
          <w:szCs w:val="24"/>
        </w:rPr>
        <w:t>Noa Treister:</w:t>
      </w:r>
    </w:p>
    <w:p>
      <w:pPr>
        <w:pStyle w:val="Normal"/>
        <w:rPr>
          <w:sz w:val="24"/>
          <w:szCs w:val="24"/>
        </w:rPr>
      </w:pPr>
      <w:r>
        <w:rPr>
          <w:sz w:val="24"/>
          <w:szCs w:val="24"/>
        </w:rPr>
      </w:r>
    </w:p>
    <w:p>
      <w:pPr>
        <w:pStyle w:val="Normal"/>
        <w:rPr>
          <w:sz w:val="24"/>
          <w:szCs w:val="24"/>
        </w:rPr>
      </w:pPr>
      <w:r>
        <w:rPr>
          <w:sz w:val="24"/>
          <w:szCs w:val="24"/>
        </w:rPr>
        <w:t>Mislim da glavni problem sa neutralnost i to vidimo sada i u tim studentskim protestima da taj nekako... ikvolajz.. (N.M.: izjednačavanje) da, pozicija moć, kao, država je jednako studenti. Kao nema nikakav razlika među tih pozicija moći, to je taj neutralnost, k’o mi smo svi glupi, mi svi imamo jednaku moć i zato mi smo svi ravnopravni prema zakona i mi smo svi ima pristup za sve i sve tih liberalni ideali ko uglavnom ne priznaje odnose moći, e, i mislim da, ee, istovremena, ee, i zato i postoji sada tih teorije, sve teorije konflikt menadžment i sve to, što kao jeste, ee, mi smo svi, kako je reko Primo Levi, na neki način radimo neka kolaboracija zato što to je karakteristika fašistički režima, da on implicira svima ali treba da istovremena da stavi neki vrednost u tome što ima rezistanc i ima... nije to što mi svi možemo da budemo kolaboratori, ne... nije to opravdanje.</w:t>
      </w:r>
    </w:p>
    <w:p>
      <w:pPr>
        <w:pStyle w:val="Normal"/>
        <w:rPr>
          <w:sz w:val="24"/>
          <w:szCs w:val="24"/>
        </w:rPr>
      </w:pPr>
      <w:r>
        <w:rPr>
          <w:sz w:val="24"/>
          <w:szCs w:val="24"/>
        </w:rPr>
      </w:r>
    </w:p>
    <w:p>
      <w:pPr>
        <w:pStyle w:val="Normal"/>
        <w:rPr>
          <w:sz w:val="24"/>
          <w:szCs w:val="24"/>
        </w:rPr>
      </w:pPr>
      <w:r>
        <w:rPr>
          <w:sz w:val="24"/>
          <w:szCs w:val="24"/>
        </w:rPr>
        <w:t>N.M.: Hvala.</w:t>
      </w:r>
    </w:p>
    <w:p>
      <w:pPr>
        <w:pStyle w:val="Normal"/>
        <w:rPr>
          <w:sz w:val="24"/>
          <w:szCs w:val="24"/>
        </w:rPr>
      </w:pPr>
      <w:r>
        <w:rPr>
          <w:sz w:val="24"/>
          <w:szCs w:val="24"/>
        </w:rPr>
      </w:r>
    </w:p>
    <w:p>
      <w:pPr>
        <w:pStyle w:val="Normal"/>
        <w:rPr>
          <w:sz w:val="24"/>
          <w:szCs w:val="24"/>
        </w:rPr>
      </w:pPr>
      <w:r>
        <w:rPr>
          <w:sz w:val="24"/>
          <w:szCs w:val="24"/>
        </w:rPr>
        <w:t>Glas:</w:t>
      </w:r>
    </w:p>
    <w:p>
      <w:pPr>
        <w:pStyle w:val="Normal"/>
        <w:rPr>
          <w:sz w:val="24"/>
          <w:szCs w:val="24"/>
        </w:rPr>
      </w:pPr>
      <w:r>
        <w:rPr>
          <w:sz w:val="24"/>
          <w:szCs w:val="24"/>
        </w:rPr>
      </w:r>
    </w:p>
    <w:p>
      <w:pPr>
        <w:pStyle w:val="Normal"/>
        <w:rPr>
          <w:sz w:val="24"/>
          <w:szCs w:val="24"/>
        </w:rPr>
      </w:pPr>
      <w:r>
        <w:rPr>
          <w:sz w:val="24"/>
          <w:szCs w:val="24"/>
        </w:rPr>
        <w:t xml:space="preserve">Samo malo Nebojša. Ovo je jako dobro. Mislim da je jedan od najvećih konflikt- menadžera na ovim prostorima bio Milan Nedić, čovek koji je, jel’ tako, služio tu  za distribuciju narodnog nezadovoljstva. Samo jedna stvar što se tiče ovog Konstantnog raskršća i tako dalje. Potpuno se slažem da je u stvari nivo posmatranja potpuno pomeren i da je Konstantno raskršće jako dobar primer kako se nivo posmatranja jedne, jednog globalnog zla koje se zove fašizam, pomera i spušta na svakodnevni život. Previše realnosti banalizuje. Ne možemo posmatrati sliku tako što ćemo je primaći skroz očima, nećemo ni jedan jedini detalj videti, biće potpuno mutno. To </w:t>
      </w:r>
    </w:p>
    <w:p>
      <w:pPr>
        <w:pStyle w:val="Normal"/>
        <w:rPr>
          <w:sz w:val="24"/>
          <w:szCs w:val="24"/>
        </w:rPr>
      </w:pPr>
      <w:r>
        <w:rPr>
          <w:sz w:val="24"/>
          <w:szCs w:val="24"/>
        </w:rPr>
        <w:t xml:space="preserve">je taj proces koji se dešava trenutno kod nas, pokušaj da se, jel tako, sve spusti na nivo ličnog, da se kod slušalaca ili gledalaca proizvede strah od fašizma, da se proizvede osećaj gladi, da se proizvede osećaj nemaštine, da se oni stave, kako bi oni reagovali u tom trenutku da su bili u koži, ne znam ni ja, ljudi koji su živeli tokom Drugog svetskog rata, a kamo li onih koji su vladali i samim tim da se opravdaju njihovi potezi. Pred čitaoce ili slušaoce se stavlja dilema: da li bi ti poslao svoje dete il’ bi poslao Jevreje, poslao bi Jevreje. E, u tom trenutku dolazi do banalizacije fašizma, tj. nivo koji je spušten na zemlju i onda naša teorija o tome, </w:t>
      </w:r>
    </w:p>
    <w:p>
      <w:pPr>
        <w:pStyle w:val="Normal"/>
        <w:rPr>
          <w:sz w:val="24"/>
          <w:szCs w:val="24"/>
        </w:rPr>
      </w:pPr>
      <w:r>
        <w:rPr>
          <w:sz w:val="24"/>
          <w:szCs w:val="24"/>
        </w:rPr>
        <w:t>jel tako, ovi naši razgovori nemaju smisla, jer se govori o životu. To je relativizacija fašizma, onako, svakodnevna. Čini mi se zato Konstantno raskršće je jako dobra knjiga, jako dobar primer za to.</w:t>
      </w:r>
    </w:p>
    <w:p>
      <w:pPr>
        <w:pStyle w:val="Normal"/>
        <w:rPr>
          <w:sz w:val="24"/>
          <w:szCs w:val="24"/>
        </w:rPr>
      </w:pPr>
      <w:r>
        <w:rPr>
          <w:sz w:val="24"/>
          <w:szCs w:val="24"/>
        </w:rPr>
      </w:r>
    </w:p>
    <w:p>
      <w:pPr>
        <w:pStyle w:val="Normal"/>
        <w:rPr>
          <w:sz w:val="24"/>
          <w:szCs w:val="24"/>
        </w:rPr>
      </w:pPr>
      <w:r>
        <w:rPr>
          <w:sz w:val="24"/>
          <w:szCs w:val="24"/>
        </w:rPr>
        <w:tab/>
        <w:t>N.M.: Izvoli.</w:t>
      </w:r>
    </w:p>
    <w:p>
      <w:pPr>
        <w:pStyle w:val="Normal"/>
        <w:rPr>
          <w:sz w:val="24"/>
          <w:szCs w:val="24"/>
        </w:rPr>
      </w:pPr>
      <w:r>
        <w:rPr>
          <w:sz w:val="24"/>
          <w:szCs w:val="24"/>
        </w:rPr>
      </w:r>
    </w:p>
    <w:p>
      <w:pPr>
        <w:pStyle w:val="Normal"/>
        <w:rPr>
          <w:sz w:val="24"/>
          <w:szCs w:val="24"/>
        </w:rPr>
      </w:pPr>
      <w:r>
        <w:rPr>
          <w:sz w:val="24"/>
          <w:szCs w:val="24"/>
        </w:rPr>
        <w:tab/>
        <w:t xml:space="preserve">Ženski glas: </w:t>
      </w:r>
    </w:p>
    <w:p>
      <w:pPr>
        <w:pStyle w:val="Normal"/>
        <w:rPr>
          <w:sz w:val="24"/>
          <w:szCs w:val="24"/>
        </w:rPr>
      </w:pPr>
      <w:r>
        <w:rPr>
          <w:sz w:val="24"/>
          <w:szCs w:val="24"/>
        </w:rPr>
        <w:t xml:space="preserve">Samo bi se još jednom vratila na film.Baš sam pre nekoliko dana imala priliku da ga gledam i imam potrebu da intervenišem u trenutku da film uopšte nije toliko naivan. Nije to samo priča o režiseru koji je u jednom trenutku bio dete koje je bilo zapostavljeno pa se tu našao nekakav dobar Nemac. Na kraju krajeva i režiser je osoba koja ima neki svoj privatni život i svoj javni život, a javni život podrazumeva neku poziciju moći. On sa pozicije moći režisera zapravo nama predstavlja, i na taj način manipuliše, taj svoj osećaj koji je on imao u detinjstvu, kada je bio zapostavljen. Isto tako, film nije naivan ni u tome što se ne radi zapravo samo o tome, o njegovom odnosu prema tom Nemcu, već i u tom filmu ima nekoliko vrlo eksplicitnih kadrova gde taj neki klinac se nalazi ispred nekakve šupe i onda kadar ide ka tome, prvo se vidi srp, čekić i dalje se kadar nastavlja na kosu, koja je mislim vrlo, vrlo simbolična, predstavlja smrt. Dalje, u filmu ima čak jedna scena u kojoj njegova majka je ranjena, pokušava da pobegne u partizanski odred, u nekakvu šumu i tamo je zaustavljaju četnici i oni je rane i ona odlazi privatno kod lekara i kada je lekar pita ko ti je to uradio, ko te je tako povredio, ona bez ikakve reči, zapravo ne odgovara, već vadi kapu a na kapi se nalazi i petokraka i nalazi se nekakav četnički simbol, tako da to zapravo uopšte nije toliko naivan film, nije to samo ta infantilnost koja se predstavlja, već je vrlo, vrlo jasno da film ulazi u taj diskurs revizionizma, i htela bih to da kažem, da upravo i tu, zapravo režiser vrlo zloupotrebljava svoju ulogu i svoju poziciju moći sa kojom pristupa kada pravi film. </w:t>
      </w:r>
    </w:p>
    <w:p>
      <w:pPr>
        <w:pStyle w:val="Normal"/>
        <w:rPr>
          <w:sz w:val="24"/>
          <w:szCs w:val="24"/>
        </w:rPr>
      </w:pPr>
      <w:r>
        <w:rPr>
          <w:sz w:val="24"/>
          <w:szCs w:val="24"/>
        </w:rPr>
      </w:r>
    </w:p>
    <w:p>
      <w:pPr>
        <w:pStyle w:val="Normal"/>
        <w:rPr>
          <w:sz w:val="24"/>
          <w:szCs w:val="24"/>
        </w:rPr>
      </w:pPr>
      <w:r>
        <w:rPr>
          <w:sz w:val="24"/>
          <w:szCs w:val="24"/>
        </w:rPr>
        <w:t>(1:55:30,4) N.M. - Izvoli, Milane, još kratko.</w:t>
      </w:r>
    </w:p>
    <w:p>
      <w:pPr>
        <w:pStyle w:val="Normal"/>
        <w:rPr>
          <w:sz w:val="24"/>
          <w:szCs w:val="24"/>
        </w:rPr>
      </w:pPr>
      <w:r>
        <w:rPr>
          <w:sz w:val="24"/>
          <w:szCs w:val="24"/>
        </w:rPr>
      </w:r>
    </w:p>
    <w:p>
      <w:pPr>
        <w:pStyle w:val="Normal"/>
        <w:rPr>
          <w:sz w:val="24"/>
          <w:szCs w:val="24"/>
        </w:rPr>
      </w:pPr>
      <w:r>
        <w:rPr>
          <w:sz w:val="24"/>
          <w:szCs w:val="24"/>
        </w:rPr>
        <w:t>Milan Radanović:</w:t>
      </w:r>
    </w:p>
    <w:p>
      <w:pPr>
        <w:pStyle w:val="Normal"/>
        <w:rPr>
          <w:sz w:val="24"/>
          <w:szCs w:val="24"/>
        </w:rPr>
      </w:pPr>
      <w:r>
        <w:rPr>
          <w:sz w:val="24"/>
          <w:szCs w:val="24"/>
        </w:rPr>
      </w:r>
    </w:p>
    <w:p>
      <w:pPr>
        <w:pStyle w:val="Normal"/>
        <w:rPr>
          <w:sz w:val="24"/>
          <w:szCs w:val="24"/>
        </w:rPr>
      </w:pPr>
      <w:r>
        <w:rPr>
          <w:sz w:val="24"/>
          <w:szCs w:val="24"/>
        </w:rPr>
        <w:tab/>
        <w:t xml:space="preserve">Ovaj, jedna mala intervencija u pogledu tumačenja jedne istorijske činjenice o kojoj si ti Rastislave govorio. Dakle reč je o klasnoj strukturi pripadnika Narodno oslobodilačkog pokreta u gradovima u okupiranoj Srbiji. Mislim da je pogrešno reći da je većina njih dolazila iz građanske klase. Mislim da je korektno kazati da su podjednako bili zastupljeni pripadnici i pripadnice i građanske i radničke klase. Recimo u Beogradu, okupiranom Beogradu, pripadnici udarnih odreda koji vrše atentate na pripadnike kvislinških i okupacionih snaga, uglavnom su pripadnici radničke klase. Atentatori, ovaj, na Đorđa Kosmajca, zamenika upravnika logora Banjica, bila su četvorica radnika, krojač i tako dalje. Ona petorica koja su visila na Terazijama, ni jedan od njih nije bio pripadnik građanske klase i tako dalje i tako dalje. </w:t>
      </w:r>
    </w:p>
    <w:p>
      <w:pPr>
        <w:pStyle w:val="Normal"/>
        <w:rPr>
          <w:sz w:val="24"/>
          <w:szCs w:val="24"/>
        </w:rPr>
      </w:pPr>
      <w:r>
        <w:rPr>
          <w:sz w:val="24"/>
          <w:szCs w:val="24"/>
        </w:rPr>
        <w:t>Znači, mislim da je korektno govoriti o tome da su podjednako bili zastupljeni pripadnici obe klase.</w:t>
      </w:r>
    </w:p>
    <w:p>
      <w:pPr>
        <w:pStyle w:val="Normal"/>
        <w:rPr>
          <w:sz w:val="24"/>
          <w:szCs w:val="24"/>
        </w:rPr>
      </w:pPr>
      <w:r>
        <w:rPr>
          <w:sz w:val="24"/>
          <w:szCs w:val="24"/>
        </w:rPr>
      </w:r>
    </w:p>
    <w:p>
      <w:pPr>
        <w:pStyle w:val="Normal"/>
        <w:rPr/>
      </w:pPr>
      <w:r>
        <w:rPr>
          <w:sz w:val="24"/>
          <w:szCs w:val="24"/>
        </w:rPr>
        <w:t xml:space="preserve">           </w:t>
      </w:r>
      <w:r>
        <w:rPr>
          <w:sz w:val="24"/>
          <w:szCs w:val="24"/>
        </w:rPr>
        <w:t>Slažem se.</w:t>
      </w:r>
    </w:p>
    <w:p>
      <w:pPr>
        <w:pStyle w:val="Normal"/>
        <w:rPr>
          <w:sz w:val="24"/>
          <w:szCs w:val="24"/>
        </w:rPr>
      </w:pPr>
      <w:r>
        <w:rPr>
          <w:sz w:val="24"/>
          <w:szCs w:val="24"/>
        </w:rPr>
      </w:r>
    </w:p>
    <w:p>
      <w:pPr>
        <w:pStyle w:val="Normal"/>
        <w:rPr>
          <w:sz w:val="24"/>
          <w:szCs w:val="24"/>
        </w:rPr>
      </w:pPr>
      <w:r>
        <w:rPr>
          <w:sz w:val="24"/>
          <w:szCs w:val="24"/>
        </w:rPr>
        <w:t xml:space="preserve">(1:56:27.0) N.M.: </w:t>
      </w:r>
    </w:p>
    <w:p>
      <w:pPr>
        <w:pStyle w:val="Normal"/>
        <w:rPr>
          <w:sz w:val="24"/>
          <w:szCs w:val="24"/>
        </w:rPr>
      </w:pPr>
      <w:r>
        <w:rPr>
          <w:sz w:val="24"/>
          <w:szCs w:val="24"/>
        </w:rPr>
      </w:r>
    </w:p>
    <w:p>
      <w:pPr>
        <w:pStyle w:val="Normal"/>
        <w:rPr>
          <w:sz w:val="24"/>
          <w:szCs w:val="24"/>
        </w:rPr>
      </w:pPr>
      <w:r>
        <w:rPr>
          <w:sz w:val="24"/>
          <w:szCs w:val="24"/>
        </w:rPr>
        <w:t xml:space="preserve">Dobro, moramo sada pauzu da napravimo. Ja ću samo reći, pošto bi ovde odlično, ovaj, išao prilog Gorana Despotovića, on je bolestan, očigledno neće moći da dođe. Par rečenica ću pročitati, tu ću se zaustaviti, a on je inače analizirao jednu emisiju sa radija B92 u kojoj se govorilo o restituciji i time ćemo završiti ovaj deo, a emisija će biti emitovana i ovde i u hodniku, pa ko hoće može da sluša. </w:t>
      </w:r>
    </w:p>
    <w:p>
      <w:pPr>
        <w:pStyle w:val="Normal"/>
        <w:rPr/>
      </w:pPr>
      <w:r>
        <w:rPr>
          <w:sz w:val="24"/>
          <w:szCs w:val="24"/>
        </w:rPr>
        <w:t>„</w:t>
      </w:r>
      <w:r>
        <w:rPr>
          <w:sz w:val="24"/>
          <w:szCs w:val="24"/>
        </w:rPr>
        <w:t>Za ovaj seminar sam preslušao emisiju „Između dve vatre“ koja je emitovana na radiju B 92  11. jula 2011. godine i čija je tema bila restitucija. Moj osnovni utisak je da u datoj emisiji nije moguće uočiti značaj bilo kakve istorijske supstancije.</w:t>
      </w:r>
    </w:p>
    <w:p>
      <w:pPr>
        <w:pStyle w:val="Normal"/>
        <w:rPr>
          <w:sz w:val="24"/>
          <w:szCs w:val="24"/>
        </w:rPr>
      </w:pPr>
      <w:r>
        <w:rPr>
          <w:sz w:val="24"/>
          <w:szCs w:val="24"/>
        </w:rPr>
        <w:t xml:space="preserve">Diskusija se pretežno odvija kroz artikulaciju i afirmaciju stavova. U takvim prilikama revizionizam funkcioniše po sledećem principu: umesto konkretne stvarnosti sa društvenim i političkim formacijama i njihovim konkretnim odnosima, u fokusu je apstraktni čovek, pojedinac. Na primer, moj deda, on, deda je imao svoje i lepo živeo a sve ostalo, sve svetsko zbivanje, to je njemu bila samo smetnja. On je bio neutralan i samo želeo da svi odu a da njega niko ne dira. Svi argumenti o solidarnosti o zajedništvu, uzajamnosti, potrebi borbe, kroz njegovu prizmu prelamaju se u samo jedan zaključak - oni hoće nešto da mu uzmu.“ </w:t>
      </w:r>
    </w:p>
    <w:p>
      <w:pPr>
        <w:pStyle w:val="Normal"/>
        <w:rPr>
          <w:sz w:val="24"/>
          <w:szCs w:val="24"/>
        </w:rPr>
      </w:pPr>
      <w:r>
        <w:rPr>
          <w:sz w:val="24"/>
          <w:szCs w:val="24"/>
        </w:rPr>
      </w:r>
    </w:p>
    <w:p>
      <w:pPr>
        <w:pStyle w:val="Normal"/>
        <w:rPr>
          <w:sz w:val="24"/>
          <w:szCs w:val="24"/>
        </w:rPr>
      </w:pPr>
      <w:r>
        <w:rPr>
          <w:sz w:val="24"/>
          <w:szCs w:val="24"/>
        </w:rPr>
        <w:t>Eto ko hoće, može da nastavi. U materijalima je ceo njegov prilog. Ovaj, imamo 15 minuta, ali zaista 15 minuta pauzu, pa nastavljamo. Hvala.</w:t>
      </w:r>
    </w:p>
    <w:p>
      <w:pPr>
        <w:pStyle w:val="Normal"/>
        <w:rPr>
          <w:sz w:val="24"/>
          <w:szCs w:val="24"/>
        </w:rPr>
      </w:pPr>
      <w:r>
        <w:rPr>
          <w:sz w:val="24"/>
          <w:szCs w:val="24"/>
        </w:rPr>
      </w:r>
    </w:p>
    <w:p>
      <w:pPr>
        <w:pStyle w:val="Normal"/>
        <w:rPr>
          <w:sz w:val="24"/>
          <w:szCs w:val="24"/>
        </w:rPr>
      </w:pPr>
      <w:r>
        <w:rPr>
          <w:sz w:val="24"/>
          <w:szCs w:val="24"/>
        </w:rPr>
        <w:t xml:space="preserve">(1:58:27,6) N.M. - Dobar dan još jednom. </w:t>
      </w:r>
    </w:p>
    <w:p>
      <w:pPr>
        <w:pStyle w:val="Normal"/>
        <w:rPr>
          <w:sz w:val="24"/>
          <w:szCs w:val="24"/>
        </w:rPr>
      </w:pPr>
      <w:r>
        <w:rPr>
          <w:sz w:val="24"/>
          <w:szCs w:val="24"/>
        </w:rPr>
      </w:r>
    </w:p>
    <w:p>
      <w:pPr>
        <w:pStyle w:val="Normal"/>
        <w:rPr>
          <w:sz w:val="24"/>
          <w:szCs w:val="24"/>
        </w:rPr>
      </w:pPr>
      <w:r>
        <w:rPr>
          <w:sz w:val="24"/>
          <w:szCs w:val="24"/>
        </w:rPr>
        <w:t xml:space="preserve">Nastavićemo sa izlaganjem Urške Strle i Silvije Kreaković, koje su objavile nedavno jedan zajednički rad u ovoj publikaciji i našle su se na, u onoj situaciji </w:t>
      </w:r>
    </w:p>
    <w:p>
      <w:pPr>
        <w:pStyle w:val="Normal"/>
        <w:rPr>
          <w:sz w:val="24"/>
          <w:szCs w:val="24"/>
        </w:rPr>
      </w:pPr>
      <w:r>
        <w:rPr>
          <w:sz w:val="24"/>
          <w:szCs w:val="24"/>
        </w:rPr>
        <w:t xml:space="preserve">nekako kao koleginice, u kojoj je bilo možda i moguće očekivati da se nađu, jer su istraživale, iz nekih svojih  posebnih rakursa, sudbinu onih civila koji su streljani u Kraljevu u oktobru 1941. godine, a među kojima je bilo i tada nasilno preseljenih Slovenaca. </w:t>
      </w:r>
    </w:p>
    <w:p>
      <w:pPr>
        <w:pStyle w:val="Normal"/>
        <w:pBdr>
          <w:bottom w:val="single" w:sz="8" w:space="2" w:color="000000"/>
        </w:pBdr>
        <w:rPr>
          <w:sz w:val="24"/>
          <w:szCs w:val="24"/>
        </w:rPr>
      </w:pPr>
      <w:r>
        <w:rPr>
          <w:sz w:val="24"/>
          <w:szCs w:val="24"/>
        </w:rPr>
        <w:t>Izvolite.</w:t>
      </w:r>
    </w:p>
    <w:p>
      <w:pPr>
        <w:pStyle w:val="Normal"/>
        <w:rPr>
          <w:sz w:val="24"/>
          <w:szCs w:val="24"/>
        </w:rPr>
      </w:pPr>
      <w:r>
        <w:rPr>
          <w:sz w:val="24"/>
          <w:szCs w:val="24"/>
        </w:rPr>
      </w:r>
    </w:p>
    <w:p>
      <w:pPr>
        <w:pStyle w:val="Normal"/>
        <w:rPr>
          <w:b/>
          <w:b/>
          <w:bCs/>
          <w:sz w:val="24"/>
          <w:szCs w:val="24"/>
        </w:rPr>
      </w:pPr>
      <w:r>
        <w:rPr>
          <w:b/>
          <w:bCs/>
          <w:sz w:val="24"/>
          <w:szCs w:val="24"/>
        </w:rPr>
        <w:t>Silvija Kreaković:</w:t>
      </w:r>
    </w:p>
    <w:p>
      <w:pPr>
        <w:pStyle w:val="Normal"/>
        <w:rPr>
          <w:b/>
          <w:b/>
          <w:bCs/>
          <w:sz w:val="24"/>
          <w:szCs w:val="24"/>
        </w:rPr>
      </w:pPr>
      <w:r>
        <w:rPr>
          <w:b/>
          <w:bCs/>
          <w:sz w:val="24"/>
          <w:szCs w:val="24"/>
        </w:rPr>
      </w:r>
    </w:p>
    <w:p>
      <w:pPr>
        <w:pStyle w:val="Normal"/>
        <w:rPr>
          <w:sz w:val="24"/>
          <w:szCs w:val="24"/>
        </w:rPr>
      </w:pPr>
      <w:r>
        <w:rPr>
          <w:sz w:val="24"/>
          <w:szCs w:val="24"/>
        </w:rPr>
        <w:t xml:space="preserve">Hvala vam. Evo krenućemo u stvari nekim, ovaj, da tako kažem, obrnutim redom. Prvo ću govoriti ja, zatim Urška, iz prostog razloga podele nekog teksta i izlaganja i prilično ćemo, čini mi se, da konkretizujemo temu, upravo na temu stradanja civila u drugom svetskom ratu, gde je holokaust naravno najekstremniji oblik genocida, ali, zločin o kome ćemo da govorimo u stvari predstavlja paradigmu za ratni zločin počinjen protiv čovečnosti. Naime, u najbrutalnijem ljudskom sukobu u istoriji čovečanstva, u Drugom svetskom ratu, zone ratnih dejstava bile su mnogo šire od linije vojnih frontova. Rezultat četvorogodišnjeg rata na tlu Jugoslavije, koji je objedinio u sebi građanske, verske, ideološke, međunacionalne sukobe i antifašističku borbu, predstavljaju u stvari ogromni ljudski gubici  među kojima je gotovo 2/3 činilo civilno stanovništvo. </w:t>
      </w:r>
    </w:p>
    <w:p>
      <w:pPr>
        <w:pStyle w:val="Normal"/>
        <w:rPr>
          <w:sz w:val="24"/>
          <w:szCs w:val="24"/>
        </w:rPr>
      </w:pPr>
      <w:r>
        <w:rPr>
          <w:sz w:val="24"/>
          <w:szCs w:val="24"/>
        </w:rPr>
        <w:t xml:space="preserve">Na mapi tog ljudskog stradanja zločin koji su jedinice Vermahta, regularne nemačke vojske, od 15. do 20. oktobra 1941. godine počinile u Kraljevu, označava se kao ratni zločin protiv čovečnosti. U masovnoj odmazdi među najvećima na tlu Srbije stradalo je najmanje 2.190 civila različitog porekla, starosti, socijalnog statusa, zanimanja, etničke pripadnosti i ideoloških uverenja. Ovo izlaganje nastalo je u stvari iz zajedničkog istraživanja o izbeglicama i oktobarskoj tragediji u Kraljevu, kojoj smo, nadnete nad istorijske izvore u Sloveniji i Srbiji, Urška Strle iz Instituta za migracije i ja, publikovale u Međunarodnom časopisu „Slovenske akademije znanosti i umetnosti“ u Ljubljani, zbornik koji se zove „Dve domovine“ i koji ste imali priliku sada da pogledate. Fokus istraživanja bio je usmeren ka Slovencima, među kojima žiteljima Kraljeva od međuratnog perioda, kao i ka onima koji su okupacionim podelama postali izbeglice usled proklamovanog istorijskog prava na Sloveniju, kroz izjave vođe Rajha: “Učinite mi ovu pokrajinu opet nemačkom“, i deportovani u Srbiju u tri izbeglička talasa iz sabirnih logora u Mariboru, Šentvidu i ostalima. Cilj našeg zajedničkog rada bio je da, na primeru, da u stvari primarne istorijske izvore o ovoj temi stavimo pod lupu metodom poređenja sa drugim istorijskim izvorima. Realna slika tragedije i imena streljanih sačuvani su u istorijskim izvorima, ali su se izgubili u nizu mitskih predstava o broju streljanih, proporcijama u stradanju izbeglog i domicionog stanovništva, u poistovećivanju datovanja zločina sa datumom prigodnim za ceremonije memorijalnog obeležavanja, bilo kao mitska matrica o stradalom proletarijatu, a time veza sa klasom na vlasti, potom kao izraz nacionalističkih potreba za isključivošću srpskog stradanja ili kao prost izraz egoizma savremenog čoveka, mitologizacija oktobarske tragedije potirala je identitete žrtava. Ili: žrtve streljanja u Kraljevu kao i u Kragujevcu u oktobru 1941. godine postale su bezimeni zatočnici brojeva od 6 do 7,5 hiljada u novinskim člancima, publicistici, kolokvijalnom govoru. </w:t>
      </w:r>
    </w:p>
    <w:p>
      <w:pPr>
        <w:pStyle w:val="Normal"/>
        <w:rPr>
          <w:sz w:val="24"/>
          <w:szCs w:val="24"/>
        </w:rPr>
      </w:pPr>
      <w:r>
        <w:rPr>
          <w:sz w:val="24"/>
          <w:szCs w:val="24"/>
        </w:rPr>
      </w:r>
    </w:p>
    <w:p>
      <w:pPr>
        <w:pStyle w:val="Normal"/>
        <w:rPr>
          <w:sz w:val="24"/>
          <w:szCs w:val="24"/>
        </w:rPr>
      </w:pPr>
      <w:r>
        <w:rPr>
          <w:sz w:val="24"/>
          <w:szCs w:val="24"/>
        </w:rPr>
        <w:t xml:space="preserve">Cilj istorijskog istraživanja bio je potraga za identitetima jer ovo je ujedno i jedan od niza odgovora na pitanje postavljeno u Kraljevu prošle godine prilikom jednog našeg skupa, skupa gde su učestvovali istoričari i nastavnici istorije kao i publicisti i ljudi koji su zainteresovani za ovu temu i sociolozi. Znači, personalizacija žrtava nije namenjena samo određivanju njihovog tačnog broja već i stvaranju osnove za bolje razumevanje tragičnih događaja kroz kontekst individualnih priča. </w:t>
      </w:r>
    </w:p>
    <w:p>
      <w:pPr>
        <w:pStyle w:val="Normal"/>
        <w:rPr>
          <w:sz w:val="24"/>
          <w:szCs w:val="24"/>
        </w:rPr>
      </w:pPr>
      <w:r>
        <w:rPr>
          <w:sz w:val="24"/>
          <w:szCs w:val="24"/>
        </w:rPr>
      </w:r>
    </w:p>
    <w:p>
      <w:pPr>
        <w:pStyle w:val="Normal"/>
        <w:rPr>
          <w:sz w:val="24"/>
          <w:szCs w:val="24"/>
        </w:rPr>
      </w:pPr>
      <w:r>
        <w:rPr>
          <w:sz w:val="24"/>
          <w:szCs w:val="24"/>
        </w:rPr>
        <w:t xml:space="preserve">U potrazi za imenima i podacima o civilnim žrtvama, običnim ljudima na marginama velike istorije i krupnih vojno-političkih događaja, bilo je neophodno koristiti takozvane primarne ili izvore prvog reda koji su nastajali kako u toku rata, najbliže oktobarskoj tragediji tako i po njegovom okončanju. </w:t>
      </w:r>
    </w:p>
    <w:p>
      <w:pPr>
        <w:pStyle w:val="Normal"/>
        <w:rPr>
          <w:sz w:val="24"/>
          <w:szCs w:val="24"/>
        </w:rPr>
      </w:pPr>
      <w:r>
        <w:rPr>
          <w:sz w:val="24"/>
          <w:szCs w:val="24"/>
        </w:rPr>
      </w:r>
    </w:p>
    <w:p>
      <w:pPr>
        <w:pStyle w:val="Normal"/>
        <w:rPr>
          <w:sz w:val="24"/>
          <w:szCs w:val="24"/>
        </w:rPr>
      </w:pPr>
      <w:r>
        <w:rPr>
          <w:sz w:val="24"/>
          <w:szCs w:val="24"/>
        </w:rPr>
        <w:t>Predmet istraživanja bili su kako fabrički i spiskovi ustanova, opštinskih uprava nastali nepunu godinu dana iza streljanja tokom aprila i objedinjujući spisak okružnog načelstva datovan 28. maja 1942., tako i mlađi dokumenti poput evidencije državne komisije za utvrđivanje zločina okupatora koja je bila zvaničan akt naše države pred Međunarodnim vojnim sudom u Nirnbergu 1947.</w:t>
      </w:r>
    </w:p>
    <w:p>
      <w:pPr>
        <w:pStyle w:val="Normal"/>
        <w:rPr>
          <w:sz w:val="24"/>
          <w:szCs w:val="24"/>
        </w:rPr>
      </w:pPr>
      <w:r>
        <w:rPr>
          <w:sz w:val="24"/>
          <w:szCs w:val="24"/>
        </w:rPr>
      </w:r>
    </w:p>
    <w:p>
      <w:pPr>
        <w:pStyle w:val="Normal"/>
        <w:rPr>
          <w:sz w:val="24"/>
          <w:szCs w:val="24"/>
        </w:rPr>
      </w:pPr>
      <w:r>
        <w:rPr>
          <w:sz w:val="24"/>
          <w:szCs w:val="24"/>
        </w:rPr>
        <w:t xml:space="preserve">Sadržaj spiska izbeglica nastalog do kraja 1942. u Odboru Komesarijata za izbeglice i preseljenike pri Vladi Milana Nedića čini evidencija 993 porodice koje su iz čitave onovremene Jugoslavije, pod različitim okupacionim upravama, izbegle na kraljevačko područje. </w:t>
      </w:r>
    </w:p>
    <w:p>
      <w:pPr>
        <w:pStyle w:val="Normal"/>
        <w:rPr>
          <w:sz w:val="24"/>
          <w:szCs w:val="24"/>
        </w:rPr>
      </w:pPr>
      <w:r>
        <w:rPr>
          <w:sz w:val="24"/>
          <w:szCs w:val="24"/>
        </w:rPr>
      </w:r>
    </w:p>
    <w:p>
      <w:pPr>
        <w:pStyle w:val="Normal"/>
        <w:rPr>
          <w:sz w:val="24"/>
          <w:szCs w:val="24"/>
        </w:rPr>
      </w:pPr>
      <w:r>
        <w:rPr>
          <w:sz w:val="24"/>
          <w:szCs w:val="24"/>
        </w:rPr>
        <w:t xml:space="preserve">Navedeni primeri izvora sačuvani u zbirkama muzeja ili arhivskim fondovima u istoriografiji, naučnim istraživanjima, predstavljaju stope čvrstog tla nekontaminirane ideologijom i apologetikom pobedničke kao i potonje revizionističke istorije. Rečju, izvori prvog reda, zbog svoje autentičnosti, verodostojnosti postavljeni su na tron istoriografije. Njihova tačnost i istinitost retko su dovođeni u sumnju. Pri tome njihova višeslojna tumačenja predstavljala su </w:t>
      </w:r>
    </w:p>
    <w:p>
      <w:pPr>
        <w:pStyle w:val="Normal"/>
        <w:rPr>
          <w:sz w:val="24"/>
          <w:szCs w:val="24"/>
        </w:rPr>
      </w:pPr>
      <w:r>
        <w:rPr>
          <w:sz w:val="24"/>
          <w:szCs w:val="24"/>
        </w:rPr>
        <w:t xml:space="preserve">zahvalne povode za novoistorijske obračune o ulozi različitih ratujućih vojnih pokreta ali i hiperprodukciju radova o vojnim formacijama. Kada, ne poslušavši osnovne zakone struke istoričara, koja nas, kako bi to rekao Jehuda Bauer, uči da u pomoć pri istraživanjima o temi holokausta moramo da prizovemo i psihološku i pravnu i konačno dečju literaturu i nezaobilazno - umetničke radove, poverujete u neprikosnovenost tih primarnih izvora, prosto uletite u zamke nepotpunog prikaza. </w:t>
      </w:r>
    </w:p>
    <w:p>
      <w:pPr>
        <w:pStyle w:val="Normal"/>
        <w:rPr>
          <w:sz w:val="24"/>
          <w:szCs w:val="24"/>
        </w:rPr>
      </w:pPr>
      <w:r>
        <w:rPr>
          <w:sz w:val="24"/>
          <w:szCs w:val="24"/>
        </w:rPr>
      </w:r>
    </w:p>
    <w:p>
      <w:pPr>
        <w:pStyle w:val="Normal"/>
        <w:rPr>
          <w:sz w:val="24"/>
          <w:szCs w:val="24"/>
        </w:rPr>
      </w:pPr>
      <w:r>
        <w:rPr>
          <w:sz w:val="24"/>
          <w:szCs w:val="24"/>
        </w:rPr>
        <w:t xml:space="preserve">Svrha pomenutih spiskova bila je da zabeleže privredne i demografske gubitke bez bližih podataka o etničkoj, ideološkoj, verskoj pripadnosti, načinu života, stečenim navikama, traumama, o načinima da se spasu od racije. Ovi izvori po svojoj prirodi i nameni ne sadrže ništa više od škrtih biografskih podataka, tako da je u istraživačkom radu i kontekstualizaciji, a radi sagledavanja ljudskog lica žrtve, bilo neophodno u pomoć prizvati druge vrste istorijskih izvora, koje zvanična istorijska nauka smatra za sekundarne, ili izvore drugog reda. </w:t>
      </w:r>
    </w:p>
    <w:p>
      <w:pPr>
        <w:pStyle w:val="Normal"/>
        <w:rPr>
          <w:sz w:val="24"/>
          <w:szCs w:val="24"/>
        </w:rPr>
      </w:pPr>
      <w:r>
        <w:rPr>
          <w:sz w:val="24"/>
          <w:szCs w:val="24"/>
        </w:rPr>
      </w:r>
    </w:p>
    <w:p>
      <w:pPr>
        <w:pStyle w:val="Normal"/>
        <w:rPr>
          <w:sz w:val="24"/>
          <w:szCs w:val="24"/>
        </w:rPr>
      </w:pPr>
      <w:r>
        <w:rPr>
          <w:sz w:val="24"/>
          <w:szCs w:val="24"/>
        </w:rPr>
        <w:t xml:space="preserve">Istoričar koji želi da razume neki istorijski period, mora pokušati da sazna kako su ljudi tada funkcionisali, razmišljali, kako su reagovali na događaje i kako su im se prilagođavali. </w:t>
      </w:r>
    </w:p>
    <w:p>
      <w:pPr>
        <w:pStyle w:val="Normal"/>
        <w:rPr>
          <w:sz w:val="24"/>
          <w:szCs w:val="24"/>
        </w:rPr>
      </w:pPr>
      <w:r>
        <w:rPr>
          <w:sz w:val="24"/>
          <w:szCs w:val="24"/>
        </w:rPr>
        <w:t xml:space="preserve">Uz to, kao kustos usredsređen na važnost muzejskih predmeta, a naročito kada je sveti predmet, dokument, u opasnosti ste da prosto od drveta ne vidite šumu. U iščitavanju njihovih značenja, naišli smo na razne problemske situacije koje bi se mogle zaokružiti pitanjima o tome šta primarni izvori govore, a šta i zašto prećutkuju. Naime, nekolicina Slovenaca spasla se od streljanja koristeći slabosti birokratskog sistema nemačke komande mesta, kao i svoje znanje nemačkog jezika, a bar dvojici: Zmagu Hrenu i Matku Roteru uspelo je da pobegnu sa stratišta. </w:t>
      </w:r>
    </w:p>
    <w:p>
      <w:pPr>
        <w:pStyle w:val="Normal"/>
        <w:rPr>
          <w:sz w:val="24"/>
          <w:szCs w:val="24"/>
        </w:rPr>
      </w:pPr>
      <w:r>
        <w:rPr>
          <w:sz w:val="24"/>
          <w:szCs w:val="24"/>
        </w:rPr>
      </w:r>
    </w:p>
    <w:p>
      <w:pPr>
        <w:pStyle w:val="Normal"/>
        <w:rPr>
          <w:sz w:val="24"/>
          <w:szCs w:val="24"/>
        </w:rPr>
      </w:pPr>
      <w:r>
        <w:rPr>
          <w:sz w:val="24"/>
          <w:szCs w:val="24"/>
        </w:rPr>
        <w:t xml:space="preserve">Spiskovi streljanih o tome ne govore. O tome govore sami preživeli, njih 27, u knjizi Kazivanja preživelih, objavljenoj u Kraljevu 1966. U slučaju personalizacije, podstaknute analizom istorijskih izvora, suočeni smo međutim i sa zamkama koje se tiču etničke pripadnosti, pritajeno usidrenim u specifičnim banovinskim podelama predratne Jugoslavije i okupacionim promenama granice. Istoriografija je često doprinosila ideologiji koja implicira etnički homogeno stanovništvo određene oblasti, zapostavljajući pri tom složene migracione procese i multietničku stvarnost, kakva je bila u Kraljevu. </w:t>
      </w:r>
    </w:p>
    <w:p>
      <w:pPr>
        <w:pStyle w:val="Normal"/>
        <w:rPr>
          <w:sz w:val="24"/>
          <w:szCs w:val="24"/>
        </w:rPr>
      </w:pPr>
      <w:r>
        <w:rPr>
          <w:sz w:val="24"/>
          <w:szCs w:val="24"/>
        </w:rPr>
      </w:r>
    </w:p>
    <w:p>
      <w:pPr>
        <w:pStyle w:val="Normal"/>
        <w:rPr>
          <w:sz w:val="24"/>
          <w:szCs w:val="24"/>
        </w:rPr>
      </w:pPr>
      <w:r>
        <w:rPr>
          <w:sz w:val="24"/>
          <w:szCs w:val="24"/>
        </w:rPr>
        <w:t xml:space="preserve">Nezavisno od toga gde su postavljene zacrtane međe ili granične rampe, i seobi Slovenaca u Kraljevu doprinela je državna politika integralnog jugoslovenstva, zbog koje je stručni vojni i birokratski kadar premeštan po čitavoj državi; tako je kraljevačka radionica državne železnice razmenjivala stručne radnike sa srodnim radionicama u Mariboru, Zagrebu, Sarajevu, Subotici, Smederevu i Zrenjaninu. </w:t>
      </w:r>
    </w:p>
    <w:p>
      <w:pPr>
        <w:pStyle w:val="Normal"/>
        <w:rPr>
          <w:sz w:val="24"/>
          <w:szCs w:val="24"/>
        </w:rPr>
      </w:pPr>
      <w:r>
        <w:rPr>
          <w:sz w:val="24"/>
          <w:szCs w:val="24"/>
        </w:rPr>
      </w:r>
    </w:p>
    <w:p>
      <w:pPr>
        <w:pStyle w:val="Normal"/>
        <w:rPr>
          <w:sz w:val="24"/>
          <w:szCs w:val="24"/>
        </w:rPr>
      </w:pPr>
      <w:r>
        <w:rPr>
          <w:sz w:val="24"/>
          <w:szCs w:val="24"/>
        </w:rPr>
        <w:t xml:space="preserve">Ocenjuje se da je pred rat bilo otprilike 800 Slovenaca u Kraljevu. Nemerljiva je uloga tada uspostavljene međuratne slovenačke zajednice u prihvatu svojih sunarodnika izbeglica tokom juna i jula 1941. Neophodna nadgradnja u potragama za identitetima žrtava, Urška Strle je pronašla u memoarskom delu Rudi Štajnbuhera. </w:t>
      </w:r>
    </w:p>
    <w:p>
      <w:pPr>
        <w:pStyle w:val="Normal"/>
        <w:rPr>
          <w:sz w:val="24"/>
          <w:szCs w:val="24"/>
        </w:rPr>
      </w:pPr>
      <w:r>
        <w:rPr>
          <w:sz w:val="24"/>
          <w:szCs w:val="24"/>
        </w:rPr>
      </w:r>
    </w:p>
    <w:p>
      <w:pPr>
        <w:pStyle w:val="Normal"/>
        <w:rPr>
          <w:sz w:val="24"/>
          <w:szCs w:val="24"/>
        </w:rPr>
      </w:pPr>
      <w:r>
        <w:rPr>
          <w:sz w:val="24"/>
          <w:szCs w:val="24"/>
        </w:rPr>
        <w:t xml:space="preserve">U svojim sećanjima na egzodus u Kraljevu, Rudi Štajnbuher, pre rata železnički činovnik u Mariboru, dodao je praktično na obezličene statističke podatke meso i krv, dodatna vrednost njegove knjige baš je u dokumentarnom prikazu položaja proteranih, jer iskustva svoje porodice povezuje sa pričama svojih prijatelja poznanika, brojnih kolega iz železničke radionice sa situacijom u Kraljevu, uopšte, gde su uslovi za život, smeštaj, prehranu i zapošljavanje bili teži svakim danom okupacije. </w:t>
      </w:r>
    </w:p>
    <w:p>
      <w:pPr>
        <w:pStyle w:val="Normal"/>
        <w:rPr>
          <w:sz w:val="24"/>
          <w:szCs w:val="24"/>
        </w:rPr>
      </w:pPr>
      <w:r>
        <w:rPr>
          <w:sz w:val="24"/>
          <w:szCs w:val="24"/>
        </w:rPr>
      </w:r>
    </w:p>
    <w:p>
      <w:pPr>
        <w:pStyle w:val="Normal"/>
        <w:rPr>
          <w:sz w:val="24"/>
          <w:szCs w:val="24"/>
        </w:rPr>
      </w:pPr>
      <w:r>
        <w:rPr>
          <w:sz w:val="24"/>
          <w:szCs w:val="24"/>
        </w:rPr>
        <w:t xml:space="preserve">Spisak od pedeset i dvoje streljanih Slovenaca u Kraljevu, koje je Rudi Štajnbuher naveo u knjizi nastao je uglavnom po njegovom ličnom sećanju i razgovorima sa poznanicima i prijateljima. Zbog vremenskog rastojanja i nestabilne prirode sećanja, moguće da je dolazilo i do grešaka. Takođe, da nije dragocenog rada Rudi Štajnbuhera, ostali bi uskraćeni za preciznije utvrđivanje nekoliko slovenačkih toponima i, mnogo važnije, ono što oni impliciraju, a to su iz njih ponikli, poniklo nekoliko imena među evidentiranim žrtvama lagerskog streljanja. </w:t>
      </w:r>
    </w:p>
    <w:p>
      <w:pPr>
        <w:pStyle w:val="Normal"/>
        <w:rPr>
          <w:sz w:val="24"/>
          <w:szCs w:val="24"/>
        </w:rPr>
      </w:pPr>
      <w:r>
        <w:rPr>
          <w:sz w:val="24"/>
          <w:szCs w:val="24"/>
        </w:rPr>
        <w:t xml:space="preserve">Naime, podaci o autentičnim izvorima ne poznaju finese prisutne u ličnom prepoznavanju savremenika poput one da je, na primer, Stale Karkarel rođen u Brnu, u Češkoj, koga izvori evidentiraju među streljanima kao Čeha, zapravo i slovenačkog porekla od oca Slovenca koji je kao austrougarski vojnik u Brnu upoznao Čehinju, buduću Karelovu majku. Takođe da je streljani Vidmar Edvard, Slovenac rođen u mestu Godovič, a ne u mestu Godovići kako je rukom zapisano u jednom od tih izvora. Slično je i sa Zvonimirom Bobićem iz Splita i Žuža Danilom iz Ljubinja, evidentiranim  u spisku radnika fabrike aviona. S druge strane, Laci Horvat koga izvori precizno navode sa mestom i datovanjem rođenja u Velikoj Kanjiži, teško da se uklapa u spisak streljanih Slovenaca koje daje navedeni rad. Problem je u stvari u nedostatku personalnog konteksta, jer Štrajnbuher, osim njegovog imena i zanimanja, ne spominje ništa drugo. </w:t>
      </w:r>
    </w:p>
    <w:p>
      <w:pPr>
        <w:pStyle w:val="Normal"/>
        <w:rPr>
          <w:sz w:val="24"/>
          <w:szCs w:val="24"/>
        </w:rPr>
      </w:pPr>
      <w:r>
        <w:rPr>
          <w:sz w:val="24"/>
          <w:szCs w:val="24"/>
        </w:rPr>
      </w:r>
    </w:p>
    <w:p>
      <w:pPr>
        <w:pStyle w:val="Normal"/>
        <w:rPr>
          <w:sz w:val="24"/>
          <w:szCs w:val="24"/>
        </w:rPr>
      </w:pPr>
      <w:r>
        <w:rPr>
          <w:sz w:val="24"/>
          <w:szCs w:val="24"/>
        </w:rPr>
        <w:t xml:space="preserve">U pomoć prizvana memoarska građa, pored delimičnih odgovora, upotpunila je sliku grada u ratu, kojoj zaista istoriografija nije posvetila ni dovoljno pažnje ni dovoljno radova. Šta rade porodice Vukadinović i Mihajlović među izbeglicama iz Slovenije. Kako je moguće da je Štrajnbuher na primer Kirn Andreja, rođenog u bosanskom Donjem Vakufu ili Josipa Hauberga, rođenog u Beogradu, umestio među slovenačke žrtve. </w:t>
      </w:r>
    </w:p>
    <w:p>
      <w:pPr>
        <w:pStyle w:val="Normal"/>
        <w:rPr>
          <w:sz w:val="24"/>
          <w:szCs w:val="24"/>
        </w:rPr>
      </w:pPr>
      <w:r>
        <w:rPr>
          <w:sz w:val="24"/>
          <w:szCs w:val="24"/>
        </w:rPr>
        <w:t xml:space="preserve">Sa druge strane, sećanja očevidaca možda nisu tako sistematična. </w:t>
      </w:r>
    </w:p>
    <w:p>
      <w:pPr>
        <w:pStyle w:val="Normal"/>
        <w:rPr>
          <w:sz w:val="24"/>
          <w:szCs w:val="24"/>
        </w:rPr>
      </w:pPr>
      <w:r>
        <w:rPr>
          <w:sz w:val="24"/>
          <w:szCs w:val="24"/>
        </w:rPr>
        <w:t xml:space="preserve">Osim toga, nastala su kasnije po sećanju koje vremenom nestaje ili poprima drugačije obrise. Svi smo svedoci toga da je potiranje spomeničkog i kulturološkog jugoslovenskog nasleđa u novoj ideologizaciji devedesetih, da se jednostavno reflektovalo na partizansku prošlost, ali i na zajedničko stradanje  multietničkog civilnog korpusa u mnogim memoarima, prosto ispisivanim po iskustvima iz poslednjih ratova na tlu Jugoslavije. </w:t>
      </w:r>
    </w:p>
    <w:p>
      <w:pPr>
        <w:pStyle w:val="Normal"/>
        <w:rPr>
          <w:sz w:val="24"/>
          <w:szCs w:val="24"/>
        </w:rPr>
      </w:pPr>
      <w:r>
        <w:rPr>
          <w:sz w:val="24"/>
          <w:szCs w:val="24"/>
        </w:rPr>
        <w:t>Istovremeno, sakralizovana isključivost nacionalnog stradanja na poprištima i stratištima Drugog svetskog rata, poput Kraljevačkog. Žrtve su pominjanje uglavnom u ukupnim brojevima kao srpske žrtve. Navedeni primeri dokaz su neophodnosti poređenja i dopunjavanja ove vrste izvora u istom cilju, personilizaciji žrtava kao memorijalnom zalogu za budućnost.</w:t>
      </w:r>
    </w:p>
    <w:p>
      <w:pPr>
        <w:pStyle w:val="Normal"/>
        <w:rPr>
          <w:sz w:val="24"/>
          <w:szCs w:val="24"/>
        </w:rPr>
      </w:pPr>
      <w:r>
        <w:rPr>
          <w:sz w:val="24"/>
          <w:szCs w:val="24"/>
        </w:rPr>
      </w:r>
    </w:p>
    <w:p>
      <w:pPr>
        <w:pStyle w:val="Normal"/>
        <w:rPr>
          <w:sz w:val="24"/>
          <w:szCs w:val="24"/>
        </w:rPr>
      </w:pPr>
      <w:r>
        <w:rPr>
          <w:sz w:val="24"/>
          <w:szCs w:val="24"/>
        </w:rPr>
        <w:t>Upravo njihova višeslojna značenja bacila su novo svetlo ne samo na pojedinačne živote i smrti, već i na kontektualizaciju čitavog Drugog svetskog rata na primeru Kraljeva.</w:t>
      </w:r>
    </w:p>
    <w:p>
      <w:pPr>
        <w:pStyle w:val="Normal"/>
        <w:rPr>
          <w:sz w:val="24"/>
          <w:szCs w:val="24"/>
        </w:rPr>
      </w:pPr>
      <w:r>
        <w:rPr>
          <w:sz w:val="24"/>
          <w:szCs w:val="24"/>
        </w:rPr>
      </w:r>
    </w:p>
    <w:p>
      <w:pPr>
        <w:pStyle w:val="Normal"/>
        <w:rPr>
          <w:sz w:val="24"/>
          <w:szCs w:val="24"/>
        </w:rPr>
      </w:pPr>
      <w:r>
        <w:rPr>
          <w:sz w:val="24"/>
          <w:szCs w:val="24"/>
        </w:rPr>
        <w:t>Zamolila bih Uršku Štrle koja je sada malo više teorijski, ovaj, i na osnovu svog istraživanja prosto dopunila ovu vrstu istraživačkog procesa autentičnih izvora.</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8" w:space="2"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Urška Strle:</w:t>
      </w:r>
    </w:p>
    <w:p>
      <w:pPr>
        <w:pStyle w:val="Normal"/>
        <w:rPr>
          <w:b/>
          <w:b/>
          <w:bCs/>
          <w:sz w:val="24"/>
          <w:szCs w:val="24"/>
        </w:rPr>
      </w:pPr>
      <w:r>
        <w:rPr>
          <w:b/>
          <w:bCs/>
          <w:sz w:val="24"/>
          <w:szCs w:val="24"/>
        </w:rPr>
      </w:r>
    </w:p>
    <w:p>
      <w:pPr>
        <w:pStyle w:val="Normal"/>
        <w:rPr>
          <w:sz w:val="24"/>
          <w:szCs w:val="24"/>
        </w:rPr>
      </w:pPr>
      <w:r>
        <w:rPr>
          <w:sz w:val="24"/>
          <w:szCs w:val="24"/>
        </w:rPr>
        <w:t xml:space="preserve">Drage koleginice, dragi kolegi, pozdravljeni svi prisutni. Zovem se Urška Strle i dolazim iz Ljubljane. Pre svega ja se izvinjavam zbog lošeg znanja srpskog jezika. Sama učim srpski i jasno mi je da moram još mnogo naučiti. </w:t>
      </w:r>
    </w:p>
    <w:p>
      <w:pPr>
        <w:pStyle w:val="Normal"/>
        <w:rPr>
          <w:sz w:val="24"/>
          <w:szCs w:val="24"/>
        </w:rPr>
      </w:pPr>
      <w:r>
        <w:rPr>
          <w:sz w:val="24"/>
          <w:szCs w:val="24"/>
        </w:rPr>
        <w:t xml:space="preserve">Kao što je rekla Silvija, mi smo tu napravili nekoliko drugačiji način prezentacije. Prvo empirički, i nakon toga ja ću pričati malo više o generalnim pitanjima o kojim svaki istoričar mora da razmisli bez obzira na doba koje istražuje. Ja sam profesijom istoričarka i ponajviše bavim se savremenom istorijom kroz prizmu istorije migracija, istoriju žena i dece, lokalne istorije, te mikro istorije. Dakle,  interesuju me neke više – manje marginalne teme koje su između ostalog razvile veoma jak metodološki aparat. Po mojem mišljenju čini mi se vrlo važno da se uvek razmisli o metodama istorijskog istraživanja. </w:t>
      </w:r>
    </w:p>
    <w:p>
      <w:pPr>
        <w:pStyle w:val="Normal"/>
        <w:rPr>
          <w:sz w:val="24"/>
          <w:szCs w:val="24"/>
        </w:rPr>
      </w:pPr>
      <w:r>
        <w:rPr>
          <w:sz w:val="24"/>
          <w:szCs w:val="24"/>
        </w:rPr>
        <w:t xml:space="preserve">U svom radu često upotrebljavam i metodu usmene istorije, oral histori, ta je, kao što verovatno znate u akademskim krugovima, obično biva obeležena kao sumnjiva, tendenciozna metoda za proučavanje prošlosti, mada je upravo zbog toga, oštre kritike, trebala da razvije i dalje razvija ubedljive metodološke mehanizme. Uz razmišljanje o najbitnijim metodološkim tačkama u okviru usmene istorije, dakle, ko priča, zašto priča, o kome, čemu priča, kome priča, kada priča, gde priča i pod kakvim uslovima priča, reflektuju se pitanja koja su bitna i za takozvane primarne izvore. Dakle, ko je napisao neki dokumenat, zašto ga je napisao, o komu, čemu piše, za kog je napravljen, ko ga je naručio, kada i gde je bio napisan, pod kakvim uslovima je bio napisan, to su sve pitanja koja istoričar mora da uzme u obzir kada počne da pravi studiju na podlozi nekih dokumenata. Nažalost, to se retko dešava. Svi koji se bavimo prošlošćom, znamo da istorija i prošlost nisu sinonimi. Istorija je važan instrumenat koji pruža odgovore o prošlosti za potrebe sadašnjosti. Iz tog razumevanja proilazi i najznačajniji, najgeneralniji odgovor na pitanje što se dešavalo sa istorijom Drugog svetskog rata i posleratnog vremena. </w:t>
      </w:r>
    </w:p>
    <w:p>
      <w:pPr>
        <w:pStyle w:val="Normal"/>
        <w:rPr>
          <w:sz w:val="24"/>
          <w:szCs w:val="24"/>
        </w:rPr>
      </w:pPr>
      <w:r>
        <w:rPr>
          <w:sz w:val="24"/>
          <w:szCs w:val="24"/>
        </w:rPr>
      </w:r>
    </w:p>
    <w:p>
      <w:pPr>
        <w:pStyle w:val="Normal"/>
        <w:rPr>
          <w:sz w:val="24"/>
          <w:szCs w:val="24"/>
        </w:rPr>
      </w:pPr>
      <w:r>
        <w:rPr>
          <w:sz w:val="24"/>
          <w:szCs w:val="24"/>
        </w:rPr>
        <w:t>Nakon izrazite ratne konfliknosti je manipulacija istoriografske interpretacije, koja se je zbila u dobro novo uspostavljene vlasti i na štetu ratne, predratne društvene elite, razumljiva. Ali takva paradigma je u stvari stalnost svih istorijskih perioda. Takođe isto važi za današnje vreme. Rekonstrukcija činjenosti uvek je ograničena ako pretpostavljamo da postoji veliki deo događaja i procesa kojim nije uspelo da puste pisane tragove do današnjih vremena.</w:t>
      </w:r>
    </w:p>
    <w:p>
      <w:pPr>
        <w:pStyle w:val="Normal"/>
        <w:rPr>
          <w:sz w:val="24"/>
          <w:szCs w:val="24"/>
        </w:rPr>
      </w:pPr>
      <w:r>
        <w:rPr>
          <w:sz w:val="24"/>
          <w:szCs w:val="24"/>
        </w:rPr>
        <w:t xml:space="preserve">Ali, raznovrsnost istorijskih svedočanstva je u stvari beskonačna. Sve što čovek napiše, kaže, napravi, može i mora pričati o njemu. Postoje i drugi načini evidentisanja nekog perioda - fotografije, predmeti, spomeniki, pesme, plakati, usmeni izvori i slično, za tumačenje kojih mora istoričar usvojiti izvesna interpretativna oruđa. Obično to oni, koji na primer, rade u muzejima zbog svoje profesije, dobro znaju. Mada većina ratnih istoričara ni izdaleka nije svesna doprinosa materijalne i usmene kulture ka interpretaciji prošlosti. I indirektni analogni izvori mogu poslužiti kao važan detalj, kao kamen u mozaiku tumačenja prošlosti, ali opet mora biti takav izvor primarno evoluisan, procenjen. </w:t>
      </w:r>
    </w:p>
    <w:p>
      <w:pPr>
        <w:pStyle w:val="Normal"/>
        <w:rPr>
          <w:sz w:val="24"/>
          <w:szCs w:val="24"/>
        </w:rPr>
      </w:pPr>
      <w:r>
        <w:rPr>
          <w:sz w:val="24"/>
          <w:szCs w:val="24"/>
        </w:rPr>
        <w:t xml:space="preserve">U svom radu, apologija istorije ili istoričarovo zvanje, Francuski istoričar i početnik uticajne istorijske škole Anale, Mark Bloh, istakao kako je stvarno malo nauka koje bi trebalo da upotrebljavajo toliko nejednakih oruđa kao što je istorija, jer je ljudska realnost jako kompleksna i daleko od toga da bi je vodio samo razum. Najviše je potrebno proširiti i spektar gledanja i pogledati iza istorijskih izvora, dakle, čitati između redova i na taj način nam izvor potencijalno mnogo kaže o dobu kojeg istražujemo. Istorijska činjenica nije nešto što je dato per se, nego je produkt istoričara koji je više činjenica sastavio u neki kontekst. U taj princip brzo smo se uverile sa koleginicom Silvijom tekom sastavljanja našeg zajedničkog članka koji je i polazna tačka našeg izlaganja na ovom seminaru. </w:t>
      </w:r>
    </w:p>
    <w:p>
      <w:pPr>
        <w:pStyle w:val="Normal"/>
        <w:rPr>
          <w:sz w:val="24"/>
          <w:szCs w:val="24"/>
        </w:rPr>
      </w:pPr>
      <w:r>
        <w:rPr>
          <w:sz w:val="24"/>
          <w:szCs w:val="24"/>
        </w:rPr>
      </w:r>
    </w:p>
    <w:p>
      <w:pPr>
        <w:pStyle w:val="Normal"/>
        <w:rPr>
          <w:sz w:val="24"/>
          <w:szCs w:val="24"/>
        </w:rPr>
      </w:pPr>
      <w:r>
        <w:rPr>
          <w:sz w:val="24"/>
          <w:szCs w:val="24"/>
        </w:rPr>
        <w:t xml:space="preserve">U rekonstrukciji priče o masovnoj odmazdi koja je očigledno bila kroz vreme manipulisana, kao zahvalan se pokazao polilog među različitim vrstama izvora, arhivskom, novinskom, dal’ se tako kaže, da, predmetnom, memoarskom. Svaki od njih za sebe stvara neku svoju perspektivu, od kojih svaka sadrži neke posebne kontekste, ali i mrtve uglove, slepe mrlje, kao što je pokazala koleginica Silvija, statistički izvori, popisi taoca kombinovani sa drugim statističkim knjigama, predstavljali su osnovu za neku makro sliku, ali, ta, osim detaljima, nije ispala kredibilna na mikro nivou. Popisi bez poznavanja ličnog konteksta potpisanih, ili bolje otpisanih taoca, mogu rezultirati kao suviše automatički izvori za današnjeg istraživača tog perioda.  Potiču iz logičkih, razumljivih i racionalnih zakonitosti, ali ignoririšu izuzetce slučajnosti ili emocionalne mehanizme koji predstavljaju veliki deo u svakodašnjem fukcionisanju čoveka. Kontekstulizacija podataka iz popisa dogodi se bez osećaja za meso i krv, u slučaju da se ne pomažemo sa drugim izvorima. Sa druge strane uzmimo memoarske izvore. Istakla bih pominjanog Rudi Štajnbuhera koji je, kao slovenačka ratna izbeglica seća svoje prošlosti u Kraljevu. On je većinom pričao o Slovencima u Kraljevu i zbog toga došlo je do redukcije u kontekstu. Uz pomoć drugih izvora, njegova priča razume se bolje i kao što je upozorila koleginica Silvija, memoarska građa problematična je već na nivou samog sećanja, što je u biti dinamičan proces, uvek u igri trenutka u kojem se sećanje izrazi. </w:t>
      </w:r>
    </w:p>
    <w:p>
      <w:pPr>
        <w:pStyle w:val="Normal"/>
        <w:rPr>
          <w:sz w:val="24"/>
          <w:szCs w:val="24"/>
        </w:rPr>
      </w:pPr>
      <w:r>
        <w:rPr>
          <w:sz w:val="24"/>
          <w:szCs w:val="24"/>
        </w:rPr>
      </w:r>
    </w:p>
    <w:p>
      <w:pPr>
        <w:pStyle w:val="Normal"/>
        <w:rPr>
          <w:sz w:val="24"/>
          <w:szCs w:val="24"/>
        </w:rPr>
      </w:pPr>
      <w:r>
        <w:rPr>
          <w:sz w:val="24"/>
          <w:szCs w:val="24"/>
        </w:rPr>
        <w:t xml:space="preserve">Pretpostavljam da bi Štajnbuher, ako bi pisao svoje memoare danas, napisao priču nekoliko drugačije. Istraživanje ljudske prošlosti trebalo bi uzeti u obzir takvu perspektivu odozgo, kao što i odozdo istoriografija zbog pristupnosti i prirode izvora, davala prednost toj prvoj perspektivi, dakle istoriji bezlične mase ljudi kroz političke i privredne sisteme te istoriji očitih velikih ličnosti, kao što su političari, vođe država, generali, imućni građani, sveštena lica i podobno. Iako je ljudska prošlost zapravo rezultat bezbrojnih pojedinaca i tih najanonimnijih, pogled na društvo odozgo zapostavlja delovanje, zapravo delovanje pojedinaca pocenjuje. Svaki pojedinac, svaki među nama je, sa svojim subjektivno usmenim delovanjem i razmišljanjem, ne samo pasivni učesnik, već i kreativni tvorac svog doba. Pogled odozgo prikazuje uglavnom konačne posledice nekog procesa, vrh sante leda, ali ne može dovoljno dobro da opiše ceo proces. </w:t>
      </w:r>
    </w:p>
    <w:p>
      <w:pPr>
        <w:pStyle w:val="Normal"/>
        <w:rPr>
          <w:sz w:val="24"/>
          <w:szCs w:val="24"/>
        </w:rPr>
      </w:pPr>
      <w:r>
        <w:rPr>
          <w:sz w:val="24"/>
          <w:szCs w:val="24"/>
        </w:rPr>
      </w:r>
    </w:p>
    <w:p>
      <w:pPr>
        <w:pStyle w:val="Normal"/>
        <w:rPr>
          <w:sz w:val="24"/>
          <w:szCs w:val="24"/>
        </w:rPr>
      </w:pPr>
      <w:r>
        <w:rPr>
          <w:sz w:val="24"/>
          <w:szCs w:val="24"/>
        </w:rPr>
        <w:t>Istorija je u svojoj biti uvek multivokalna, istorija koja se bavi ograničenim fokusima, ograničenim perspektivama društva i to bez uvažavanja o širem društvenom kontekstu je u opasnosti da utvrđuje stereotipe. Dakle, to je jedan od konceptualnih razloga da personifikacija žrtava u istoriografskom smislu ima smisao. Prvo, može sabiranje imena žrtava nuditi temelje za dodatno istraživanje. Kroz lične priče može se rekonstruisati kontekst koji može osvetliti neke događaje oko, recimo, istraživanog fenomena masovne odmazde, ali i šire, kontekst koji može da objasni neke aspekte iz vremena Drugog svetskog rata, te posleratnog perioda.</w:t>
      </w:r>
    </w:p>
    <w:p>
      <w:pPr>
        <w:pStyle w:val="Normal"/>
        <w:rPr>
          <w:sz w:val="24"/>
          <w:szCs w:val="24"/>
        </w:rPr>
      </w:pPr>
      <w:r>
        <w:rPr>
          <w:sz w:val="24"/>
          <w:szCs w:val="24"/>
        </w:rPr>
      </w:r>
    </w:p>
    <w:p>
      <w:pPr>
        <w:pStyle w:val="Normal"/>
        <w:rPr>
          <w:sz w:val="24"/>
          <w:szCs w:val="24"/>
        </w:rPr>
      </w:pPr>
      <w:r>
        <w:rPr>
          <w:sz w:val="24"/>
          <w:szCs w:val="24"/>
        </w:rPr>
        <w:t xml:space="preserve">Ali, šta zaista znači dati glas tim, arogantno nazvanim, malim običnim ljudima, koji su vekovima bili neslušani. Znači dati slovo pojedincima i čuti njihove interpretacije istorijskih i društvenih fenomena, jer te su determinisale njihovo društveno ponašanje. Zbog toga je, uz interpretaciju nekog događaja, važno uzeti u obzir i značenja koja su ljudi pripisali tome nekome događaju. Kao što kaže poznati italijanski istoričar Đovani Levi, pojedinci uvek igraju neku vlastitu strategiju koja ne može anulirati oblik dominacije neke političke stvarnosti, ali ipak ih može odrediti ili trajno promeniti. Znači, demokratizirati istoriju to znači, dakle, slovo pojedincima znači i demokratizirati istoriju kao nauku i preusmeriti fokus od istorijskih događaja i političkih interpretacija ka pojedincima sa što više širim kontekstom iz njihovih života. Odmah se obelodani kako se neka zvanična interpretacija prošlosti razlikuje od nezvaničnih, mada na prvi pogled ta razlika ne postoji. </w:t>
      </w:r>
    </w:p>
    <w:p>
      <w:pPr>
        <w:pStyle w:val="Normal"/>
        <w:rPr>
          <w:sz w:val="24"/>
          <w:szCs w:val="24"/>
        </w:rPr>
      </w:pPr>
      <w:r>
        <w:rPr>
          <w:sz w:val="24"/>
          <w:szCs w:val="24"/>
        </w:rPr>
      </w:r>
    </w:p>
    <w:p>
      <w:pPr>
        <w:pStyle w:val="Normal"/>
        <w:rPr>
          <w:sz w:val="24"/>
          <w:szCs w:val="24"/>
        </w:rPr>
      </w:pPr>
      <w:r>
        <w:rPr>
          <w:sz w:val="24"/>
          <w:szCs w:val="24"/>
        </w:rPr>
        <w:t>Slažem se s Blohom u tome kako je glavna istoričarova zadaća razumeti, dakle, posmatrati, objašnjivati, tumačiti neki istorijski događaj ili proces, bez da se ga osuđuje. Razumeti znači otvoriti oči i za druge perspektive, te alternativne izvore. Uvek je bitno ne samo to kako istoričar čita neke izvore, nego koje izvore uzme u obzir. Ako se selekcioniše izvori prema tome da odgovaraju njegovom cilju, a ispušta izvore koji se ne uklapaju u njegovom pravcu, onda i senka njegovog rada  održava taj izbor. Istoričar je dužan poštovati činjenice što ne znači samo to da se uveri u njihovu kredibilnost. Mora se truditi da u istraživački okvir uključuje sve poznate faktove koji se na bilo kakav način odnose na predmet istraživanja i da taj okvir što otvorenije interpretiše. Naravno, lakše je to reći nego napraviti. Svi istoričari smo subjektivni, i zbog toga je i naš rad do neke mere subjektivan. Naša zadaća je da prvo osvestimo tu svoju subjektivnost i kroz to tek pokušamo biti što više objektivni. Hvala.</w:t>
      </w:r>
    </w:p>
    <w:p>
      <w:pPr>
        <w:pStyle w:val="Normal"/>
        <w:rPr>
          <w:sz w:val="24"/>
          <w:szCs w:val="24"/>
        </w:rPr>
      </w:pPr>
      <w:r>
        <w:rPr>
          <w:sz w:val="24"/>
          <w:szCs w:val="24"/>
        </w:rPr>
      </w:r>
    </w:p>
    <w:p>
      <w:pPr>
        <w:pStyle w:val="Normal"/>
        <w:rPr>
          <w:sz w:val="24"/>
          <w:szCs w:val="24"/>
        </w:rPr>
      </w:pPr>
      <w:r>
        <w:rPr>
          <w:sz w:val="24"/>
          <w:szCs w:val="24"/>
        </w:rPr>
        <w:t>(aplauz)</w:t>
      </w:r>
    </w:p>
    <w:p>
      <w:pPr>
        <w:pStyle w:val="Normal"/>
        <w:rPr>
          <w:sz w:val="24"/>
          <w:szCs w:val="24"/>
        </w:rPr>
      </w:pPr>
      <w:r>
        <w:rPr>
          <w:sz w:val="24"/>
          <w:szCs w:val="24"/>
        </w:rPr>
      </w:r>
    </w:p>
    <w:p>
      <w:pPr>
        <w:pStyle w:val="Normal"/>
        <w:rPr>
          <w:sz w:val="24"/>
          <w:szCs w:val="24"/>
        </w:rPr>
      </w:pPr>
      <w:r>
        <w:rPr>
          <w:sz w:val="24"/>
          <w:szCs w:val="24"/>
        </w:rPr>
        <w:t>(2:26:59.5) N.M.: Hvala. Izvolite. Izvolite Grujo.</w:t>
      </w:r>
    </w:p>
    <w:p>
      <w:pPr>
        <w:pStyle w:val="Normal"/>
        <w:rPr>
          <w:sz w:val="24"/>
          <w:szCs w:val="24"/>
        </w:rPr>
      </w:pPr>
      <w:r>
        <w:rPr>
          <w:sz w:val="24"/>
          <w:szCs w:val="24"/>
        </w:rPr>
      </w:r>
    </w:p>
    <w:p>
      <w:pPr>
        <w:pStyle w:val="Normal"/>
        <w:rPr>
          <w:sz w:val="24"/>
          <w:szCs w:val="24"/>
        </w:rPr>
      </w:pPr>
      <w:r>
        <w:rPr>
          <w:sz w:val="24"/>
          <w:szCs w:val="24"/>
        </w:rPr>
        <w:t>Zadivljen sam, bravo, ovo je divno uzbudljivo, skoro kao i  film koji smo gledali nedavno o ovoj Nemici. Ne želim ništa novo da kažem, samo da sam iznenađen kako vi istoričari idete u pravcu nekog dubljeg razumevanja ljudske sudbine i ljudskog života. To je jako lepo kad mnoge projekcije se ukalupljuju u neke šablone iz forme fah idiotizma... između ostalog i moji psiholozi, (smeje se).</w:t>
      </w:r>
    </w:p>
    <w:p>
      <w:pPr>
        <w:pStyle w:val="Normal"/>
        <w:rPr>
          <w:sz w:val="24"/>
          <w:szCs w:val="24"/>
        </w:rPr>
      </w:pPr>
      <w:r>
        <w:rPr>
          <w:sz w:val="24"/>
          <w:szCs w:val="24"/>
        </w:rPr>
      </w:r>
    </w:p>
    <w:p>
      <w:pPr>
        <w:pStyle w:val="Normal"/>
        <w:rPr>
          <w:sz w:val="24"/>
          <w:szCs w:val="24"/>
        </w:rPr>
      </w:pPr>
      <w:r>
        <w:rPr>
          <w:sz w:val="24"/>
          <w:szCs w:val="24"/>
        </w:rPr>
        <w:t>Urška: Da. Hvala.</w:t>
      </w:r>
    </w:p>
    <w:p>
      <w:pPr>
        <w:pStyle w:val="Normal"/>
        <w:rPr>
          <w:sz w:val="24"/>
          <w:szCs w:val="24"/>
        </w:rPr>
      </w:pPr>
      <w:r>
        <w:rPr>
          <w:sz w:val="24"/>
          <w:szCs w:val="24"/>
        </w:rPr>
      </w:r>
    </w:p>
    <w:p>
      <w:pPr>
        <w:pStyle w:val="Normal"/>
        <w:rPr>
          <w:sz w:val="24"/>
          <w:szCs w:val="24"/>
        </w:rPr>
      </w:pPr>
      <w:r>
        <w:rPr>
          <w:sz w:val="24"/>
          <w:szCs w:val="24"/>
        </w:rPr>
        <w:t>Gruja: Hvala vama što ste...</w:t>
      </w:r>
    </w:p>
    <w:p>
      <w:pPr>
        <w:pStyle w:val="Normal"/>
        <w:rPr>
          <w:sz w:val="24"/>
          <w:szCs w:val="24"/>
        </w:rPr>
      </w:pPr>
      <w:r>
        <w:rPr>
          <w:sz w:val="24"/>
          <w:szCs w:val="24"/>
        </w:rPr>
      </w:r>
    </w:p>
    <w:p>
      <w:pPr>
        <w:pStyle w:val="Normal"/>
        <w:rPr>
          <w:sz w:val="24"/>
          <w:szCs w:val="24"/>
        </w:rPr>
      </w:pPr>
      <w:r>
        <w:rPr>
          <w:sz w:val="24"/>
          <w:szCs w:val="24"/>
        </w:rPr>
        <w:t>N.M.: Hvala. Izvoli Milane.</w:t>
      </w:r>
    </w:p>
    <w:p>
      <w:pPr>
        <w:pStyle w:val="Normal"/>
        <w:rPr>
          <w:sz w:val="24"/>
          <w:szCs w:val="24"/>
        </w:rPr>
      </w:pPr>
      <w:r>
        <w:rPr>
          <w:sz w:val="24"/>
          <w:szCs w:val="24"/>
        </w:rPr>
      </w:r>
    </w:p>
    <w:p>
      <w:pPr>
        <w:pStyle w:val="Normal"/>
        <w:rPr>
          <w:sz w:val="24"/>
          <w:szCs w:val="24"/>
        </w:rPr>
      </w:pPr>
      <w:r>
        <w:rPr>
          <w:sz w:val="24"/>
          <w:szCs w:val="24"/>
        </w:rPr>
        <w:t>Milan Radanović:</w:t>
      </w:r>
    </w:p>
    <w:p>
      <w:pPr>
        <w:pStyle w:val="Normal"/>
        <w:rPr>
          <w:sz w:val="24"/>
          <w:szCs w:val="24"/>
        </w:rPr>
      </w:pPr>
      <w:r>
        <w:rPr>
          <w:sz w:val="24"/>
          <w:szCs w:val="24"/>
        </w:rPr>
      </w:r>
    </w:p>
    <w:p>
      <w:pPr>
        <w:pStyle w:val="Normal"/>
        <w:rPr>
          <w:sz w:val="24"/>
          <w:szCs w:val="24"/>
        </w:rPr>
      </w:pPr>
      <w:r>
        <w:rPr>
          <w:sz w:val="24"/>
          <w:szCs w:val="24"/>
        </w:rPr>
        <w:t>Ovaj, možda sam prečuo, ovaj, ali, koliki je zapravo broj slovenačkih izbeglica koji su streljani u Kraljevu oktobra 1941. godine, da li ste možda pomenuli, ako jeste ja se izvinjav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lvija Kreaković:</w:t>
      </w:r>
    </w:p>
    <w:p>
      <w:pPr>
        <w:pStyle w:val="Normal"/>
        <w:rPr>
          <w:sz w:val="24"/>
          <w:szCs w:val="24"/>
        </w:rPr>
      </w:pPr>
      <w:r>
        <w:rPr>
          <w:sz w:val="24"/>
          <w:szCs w:val="24"/>
        </w:rPr>
      </w:r>
    </w:p>
    <w:p>
      <w:pPr>
        <w:pStyle w:val="Normal"/>
        <w:rPr>
          <w:sz w:val="24"/>
          <w:szCs w:val="24"/>
        </w:rPr>
      </w:pPr>
      <w:r>
        <w:rPr>
          <w:sz w:val="24"/>
          <w:szCs w:val="24"/>
        </w:rPr>
        <w:t>Dobro, rekla sam da znači među Slovencima koji su streljani na takozvanom Lagerskom stratištu, mnogo je više onih koji koji nisu bile izbeglice Slovenci, ali su došli u međuratnom periodu u Kraljevo tako da je broj Slovenaca koji su bili izbeglice, a streljani su, znači, je, upravo iz tih nekih spiskova izbegličkih komesarijata za izbeglice. Znači od 993 izbegličkih porodica u Kraljevu koje su došle do oktobra znači 41. – ve, 41 porodica je poticala sa teritorija Slovenije. Međutim samo četvoro nosilaca domaćinstava što se iščitava u tim jako konkretnim rubrikama streljano je na samom lagerskom stratištu. Svi ostali, kažem, bili su radnici, već su bili predstavljali, da tako kažem, to neko heterogeno stanovništvo Kraljeva iz međuratnog perioda. Prosto ljudi su, ono, trbuhom za kruhom došli u Kraljevo, koje je tada bilo mnogo razvijenije nego danas i, ovaj, zaposlili se, doveli svoje porodice i prosto napravili čitavu svoju koloniju u Kraljevu, fukcionisali, živeli normalno i tako i upravo to Rudi Štajnbuher, zahvaljujući Urški, koja je prosto revitalizovala rad tog čoveka, koji je sve to doživeo, znači mi saznajemo upravo tu neku ljudsku dimenziju o samom stradanju.</w:t>
      </w:r>
    </w:p>
    <w:p>
      <w:pPr>
        <w:pStyle w:val="Normal"/>
        <w:rPr>
          <w:sz w:val="24"/>
          <w:szCs w:val="24"/>
        </w:rPr>
      </w:pPr>
      <w:r>
        <w:rPr>
          <w:sz w:val="24"/>
          <w:szCs w:val="24"/>
        </w:rPr>
      </w:r>
    </w:p>
    <w:p>
      <w:pPr>
        <w:pStyle w:val="Normal"/>
        <w:rPr>
          <w:sz w:val="24"/>
          <w:szCs w:val="24"/>
        </w:rPr>
      </w:pPr>
      <w:r>
        <w:rPr>
          <w:sz w:val="24"/>
          <w:szCs w:val="24"/>
        </w:rPr>
        <w:t xml:space="preserve">Urška Strle: </w:t>
      </w:r>
    </w:p>
    <w:p>
      <w:pPr>
        <w:pStyle w:val="Normal"/>
        <w:rPr>
          <w:sz w:val="24"/>
          <w:szCs w:val="24"/>
        </w:rPr>
      </w:pPr>
      <w:r>
        <w:rPr>
          <w:sz w:val="24"/>
          <w:szCs w:val="24"/>
        </w:rPr>
      </w:r>
    </w:p>
    <w:p>
      <w:pPr>
        <w:pStyle w:val="Normal"/>
        <w:rPr>
          <w:sz w:val="24"/>
          <w:szCs w:val="24"/>
        </w:rPr>
      </w:pPr>
      <w:r>
        <w:rPr>
          <w:sz w:val="24"/>
          <w:szCs w:val="24"/>
        </w:rPr>
        <w:t>Mogu još nešto. Ja sam samo htela da kažem jer to se mnogo vezuje za fašizam, mnogo tih Slovenaca koji su došli u Kraljevo, bili su izbeglice iz Italije, dakle iz tog dela uzema koje je nakon Rafalske pogodbe pripao Italiji. Tako mislim, to je bilo više sto hiljada ljudi koji su izbegli iz tog područja i raselili su se po celom svetu, najviše u Jugoslaviju. Kraljevo, kao grad koji je bio atraktivan za železničke struke, pribavio mnogo Slovenaca i njihovih porodica, naravno.</w:t>
      </w:r>
    </w:p>
    <w:p>
      <w:pPr>
        <w:pStyle w:val="Normal"/>
        <w:rPr>
          <w:sz w:val="24"/>
          <w:szCs w:val="24"/>
        </w:rPr>
      </w:pPr>
      <w:r>
        <w:rPr>
          <w:sz w:val="24"/>
          <w:szCs w:val="24"/>
        </w:rPr>
      </w:r>
    </w:p>
    <w:p>
      <w:pPr>
        <w:pStyle w:val="Normal"/>
        <w:rPr>
          <w:sz w:val="24"/>
          <w:szCs w:val="24"/>
        </w:rPr>
      </w:pPr>
      <w:r>
        <w:rPr>
          <w:sz w:val="24"/>
          <w:szCs w:val="24"/>
        </w:rPr>
        <w:t>Milan Radanović: Ovaj, naravno.</w:t>
      </w:r>
    </w:p>
    <w:p>
      <w:pPr>
        <w:pStyle w:val="Normal"/>
        <w:rPr>
          <w:sz w:val="24"/>
          <w:szCs w:val="24"/>
        </w:rPr>
      </w:pPr>
      <w:r>
        <w:rPr>
          <w:sz w:val="24"/>
          <w:szCs w:val="24"/>
        </w:rPr>
      </w:r>
    </w:p>
    <w:p>
      <w:pPr>
        <w:pStyle w:val="Normal"/>
        <w:rPr>
          <w:sz w:val="24"/>
          <w:szCs w:val="24"/>
        </w:rPr>
      </w:pPr>
      <w:r>
        <w:rPr>
          <w:sz w:val="24"/>
          <w:szCs w:val="24"/>
        </w:rPr>
        <w:t>Silvija Kreaković:</w:t>
      </w:r>
    </w:p>
    <w:p>
      <w:pPr>
        <w:pStyle w:val="Normal"/>
        <w:rPr>
          <w:sz w:val="24"/>
          <w:szCs w:val="24"/>
        </w:rPr>
      </w:pPr>
      <w:r>
        <w:rPr>
          <w:sz w:val="24"/>
          <w:szCs w:val="24"/>
        </w:rPr>
      </w:r>
    </w:p>
    <w:p>
      <w:pPr>
        <w:pStyle w:val="Normal"/>
        <w:rPr>
          <w:sz w:val="24"/>
          <w:szCs w:val="24"/>
        </w:rPr>
      </w:pPr>
      <w:r>
        <w:rPr>
          <w:sz w:val="24"/>
          <w:szCs w:val="24"/>
        </w:rPr>
        <w:t>Oprostite, nisam odgovorila na pitanje koliko je ukupno Slovenaca, ako je i to bilo u tom pitanju. Znači po, da tako kažem, dokumentima prvog reda, svih spiskova, ne znam fabričkih avione, ne znam železničke radionice, streljano je 49 imenom i prezimenom. Ali, kaže Rudi Štajnbujher, upravo ovi primeri su pokazali da se on seća 52 svojih streljanih sunarodnika ali opet to je diskutabilno, nebitno je. Prosto bitno je da su ljudi ubeleženi u... i da im se ime pominje.</w:t>
      </w:r>
    </w:p>
    <w:p>
      <w:pPr>
        <w:pStyle w:val="Normal"/>
        <w:rPr>
          <w:sz w:val="24"/>
          <w:szCs w:val="24"/>
        </w:rPr>
      </w:pPr>
      <w:r>
        <w:rPr>
          <w:sz w:val="24"/>
          <w:szCs w:val="24"/>
        </w:rPr>
      </w:r>
    </w:p>
    <w:p>
      <w:pPr>
        <w:pStyle w:val="Normal"/>
        <w:rPr>
          <w:sz w:val="24"/>
          <w:szCs w:val="24"/>
        </w:rPr>
      </w:pPr>
      <w:r>
        <w:rPr>
          <w:sz w:val="24"/>
          <w:szCs w:val="24"/>
        </w:rPr>
        <w:t>Milan Radanović:</w:t>
      </w:r>
    </w:p>
    <w:p>
      <w:pPr>
        <w:pStyle w:val="Normal"/>
        <w:rPr>
          <w:sz w:val="24"/>
          <w:szCs w:val="24"/>
        </w:rPr>
      </w:pPr>
      <w:r>
        <w:rPr>
          <w:sz w:val="24"/>
          <w:szCs w:val="24"/>
        </w:rPr>
      </w:r>
    </w:p>
    <w:p>
      <w:pPr>
        <w:pStyle w:val="Normal"/>
        <w:rPr>
          <w:sz w:val="24"/>
          <w:szCs w:val="24"/>
        </w:rPr>
      </w:pPr>
      <w:r>
        <w:rPr>
          <w:sz w:val="24"/>
          <w:szCs w:val="24"/>
        </w:rPr>
        <w:t>Ovaj, uostalom da se nadovežem, ovaj, na vaše izlaganje, mnogi pripadnici slovenačke zajednice koji su se zatekli u Srbiji u momentu okupacije, ili su izbegli u Srbiju nakon nacističke ili fašističke okupacije delova Slovenije, su uzeli aktivnog učešća u Narodno-oslobodilačkoj borbi. Tako na primer, u Užičkoj republici je postojao partizanski odred Ivan Cankar koji je bio, ovaj, sastavljen od slovenačkih izbeglica ili Slovenaca koji su živeli na području Užičke republike još pre rata, i recimo meni pada na pamet primer porodice Konrad iz Niša. Ovaj, oni su se doselili u Niš krajem tridesetih, možda 37.  godine, ovaj, jedan od njih je bio i.. (Glas: odnosno porodice Žilnik)...Žilnik, joj da, drago mi je što ste me ispravili, to je porodica Žilnik, ovaj, Konrad Žilnik je bio, ovaj, narodni heroj i otac poznatog reditelja. Ovaj, sem toga, kada govorimo o vremenskom okviru doseljavanja slovenačkih izbeglica u Srbiju to je jun i jul 41. godine. Takođe u ovom razdoblju, to je leto 41., ovaj, u tim prvim letnjim mesecima, doseljava i najveći broj izbeglica iz En-de-ha, ili iz okupiranih delova Vojvodine i to je vrlo bitno pomenuti kada govorimo o razobličavanju jednog istorijskog stereotipa koji je vezan za opravdavanje ličnosti Milana Nedića, gde se kaže da je Milan Nedić, kao da je on to lično uradio, prihvatio velik broj srpskih izbeglica i drugih izbeglica na tlu Srbije, međutim pri tom se zaboravi da je većina tih izbeglica zapravo doselila pre nego što je Nedić postao presednik takozvane Vlade narodnog spasa, znači pre septembra 1941. godine.</w:t>
      </w:r>
    </w:p>
    <w:p>
      <w:pPr>
        <w:pStyle w:val="Normal"/>
        <w:rPr>
          <w:sz w:val="24"/>
          <w:szCs w:val="24"/>
        </w:rPr>
      </w:pPr>
      <w:r>
        <w:rPr>
          <w:sz w:val="24"/>
          <w:szCs w:val="24"/>
        </w:rPr>
      </w:r>
    </w:p>
    <w:p>
      <w:pPr>
        <w:pStyle w:val="Normal"/>
        <w:rPr>
          <w:sz w:val="24"/>
          <w:szCs w:val="24"/>
        </w:rPr>
      </w:pPr>
      <w:r>
        <w:rPr>
          <w:sz w:val="24"/>
          <w:szCs w:val="24"/>
        </w:rPr>
        <w:t>N.M.: Noa?</w:t>
      </w:r>
    </w:p>
    <w:p>
      <w:pPr>
        <w:pStyle w:val="Normal"/>
        <w:rPr>
          <w:sz w:val="24"/>
          <w:szCs w:val="24"/>
        </w:rPr>
      </w:pPr>
      <w:r>
        <w:rPr>
          <w:sz w:val="24"/>
          <w:szCs w:val="24"/>
        </w:rPr>
      </w:r>
    </w:p>
    <w:p>
      <w:pPr>
        <w:pStyle w:val="Normal"/>
        <w:rPr>
          <w:sz w:val="24"/>
          <w:szCs w:val="24"/>
        </w:rPr>
      </w:pPr>
      <w:r>
        <w:rPr>
          <w:sz w:val="24"/>
          <w:szCs w:val="24"/>
        </w:rPr>
        <w:t>Noa Treister: Ja bih htela da pitam analizom pojma istorija, kako analizirate pojam žrtva ?</w:t>
      </w:r>
    </w:p>
    <w:p>
      <w:pPr>
        <w:pStyle w:val="Normal"/>
        <w:rPr>
          <w:sz w:val="24"/>
          <w:szCs w:val="24"/>
        </w:rPr>
      </w:pPr>
      <w:r>
        <w:rPr>
          <w:sz w:val="24"/>
          <w:szCs w:val="24"/>
        </w:rPr>
      </w:r>
    </w:p>
    <w:p>
      <w:pPr>
        <w:pStyle w:val="Normal"/>
        <w:rPr>
          <w:sz w:val="24"/>
          <w:szCs w:val="24"/>
        </w:rPr>
      </w:pPr>
      <w:r>
        <w:rPr>
          <w:sz w:val="24"/>
          <w:szCs w:val="24"/>
        </w:rPr>
        <w:t>Silvija Kreaković:</w:t>
      </w:r>
    </w:p>
    <w:p>
      <w:pPr>
        <w:pStyle w:val="Normal"/>
        <w:rPr>
          <w:sz w:val="24"/>
          <w:szCs w:val="24"/>
        </w:rPr>
      </w:pPr>
      <w:r>
        <w:rPr>
          <w:sz w:val="24"/>
          <w:szCs w:val="24"/>
        </w:rPr>
      </w:r>
    </w:p>
    <w:p>
      <w:pPr>
        <w:pStyle w:val="Normal"/>
        <w:rPr>
          <w:sz w:val="24"/>
          <w:szCs w:val="24"/>
        </w:rPr>
      </w:pPr>
      <w:r>
        <w:rPr>
          <w:sz w:val="24"/>
          <w:szCs w:val="24"/>
        </w:rPr>
        <w:t>U ovom slučaju radi se o isključivo o civilnim žrtvama, znači ovo što smo mi pominjale i obradile u tom članku, znači prosto o čemu sada govorimo, radi se o civilnim žrtvama streljanim samo na jednom stratištu. To je najveće stratište u prvoj ratnoj godini koje je bilo i najpogubnije po civilno stanovništvo u Srbiji jer ista Vermaht divizija, znači regularne vojske Nemačke, izvršila je zločin i u Kragujevcu nekoliko dana iza toga. Kažem, niz mitova je postojao kod tog stratišta ali pojam žrtve znači mislimo pre svega na civilno stanovništvo koje je bilo zatvoreno konkretno u toj lokomotivskoj hali i odatle je izvođeno u grupama od po stotinu i nije streljano samo 14 – tog.  znači nije streljano uopšte 14. oktobra kada je bio prigodan dan za obeležavanje, već od 15. do 20. oktobra, znači za 4 dana. Eto, taj pojam žrtve znači konkretizovale smo u ovom slučaju na lagerske žrtve, žrtve streljanja u lageru znači, civilne žrtve.</w:t>
      </w:r>
    </w:p>
    <w:p>
      <w:pPr>
        <w:pStyle w:val="Normal"/>
        <w:rPr>
          <w:sz w:val="24"/>
          <w:szCs w:val="24"/>
        </w:rPr>
      </w:pPr>
      <w:r>
        <w:rPr>
          <w:sz w:val="24"/>
          <w:szCs w:val="24"/>
        </w:rPr>
      </w:r>
    </w:p>
    <w:p>
      <w:pPr>
        <w:pStyle w:val="Normal"/>
        <w:rPr>
          <w:sz w:val="24"/>
          <w:szCs w:val="24"/>
        </w:rPr>
      </w:pPr>
      <w:r>
        <w:rPr>
          <w:sz w:val="24"/>
          <w:szCs w:val="24"/>
        </w:rPr>
        <w:t>Urška Strle:</w:t>
      </w:r>
    </w:p>
    <w:p>
      <w:pPr>
        <w:pStyle w:val="Normal"/>
        <w:rPr>
          <w:sz w:val="24"/>
          <w:szCs w:val="24"/>
        </w:rPr>
      </w:pPr>
      <w:r>
        <w:rPr>
          <w:sz w:val="24"/>
          <w:szCs w:val="24"/>
        </w:rPr>
      </w:r>
    </w:p>
    <w:p>
      <w:pPr>
        <w:pStyle w:val="Normal"/>
        <w:rPr>
          <w:sz w:val="24"/>
          <w:szCs w:val="24"/>
        </w:rPr>
      </w:pPr>
      <w:r>
        <w:rPr>
          <w:sz w:val="24"/>
          <w:szCs w:val="24"/>
        </w:rPr>
        <w:t>A, ja osobno smatram za žrtve i porodice tih žrtava koje su bile, samo nismo još uspele da napravimo rad tako temeljno?, ne, mislim – izvesno, možda, jer treba nam još vremena. Mi smo tek otvorile pitanja za koje još treba da se vodi neko istraživanje, ali u članku su pomenuti i sve te sirotinje i žene koje su ostale same nakon streljanja i to je sigurno bilo više od tih Slovenaca koji su pali kao taoci. Ja i to smatram osobno za žrtvu.</w:t>
      </w:r>
    </w:p>
    <w:p>
      <w:pPr>
        <w:pStyle w:val="Normal"/>
        <w:rPr>
          <w:sz w:val="24"/>
          <w:szCs w:val="24"/>
        </w:rPr>
      </w:pPr>
      <w:r>
        <w:rPr>
          <w:sz w:val="24"/>
          <w:szCs w:val="24"/>
        </w:rPr>
      </w:r>
    </w:p>
    <w:p>
      <w:pPr>
        <w:pStyle w:val="Normal"/>
        <w:rPr>
          <w:sz w:val="24"/>
          <w:szCs w:val="24"/>
        </w:rPr>
      </w:pPr>
      <w:r>
        <w:rPr>
          <w:sz w:val="24"/>
          <w:szCs w:val="24"/>
        </w:rPr>
        <w:t>Ženski glas:</w:t>
      </w:r>
    </w:p>
    <w:p>
      <w:pPr>
        <w:pStyle w:val="Normal"/>
        <w:rPr>
          <w:sz w:val="24"/>
          <w:szCs w:val="24"/>
        </w:rPr>
      </w:pPr>
      <w:r>
        <w:rPr>
          <w:sz w:val="24"/>
          <w:szCs w:val="24"/>
        </w:rPr>
      </w:r>
    </w:p>
    <w:p>
      <w:pPr>
        <w:pStyle w:val="Normal"/>
        <w:rPr>
          <w:sz w:val="24"/>
          <w:szCs w:val="24"/>
        </w:rPr>
      </w:pPr>
      <w:r>
        <w:rPr>
          <w:sz w:val="24"/>
          <w:szCs w:val="24"/>
        </w:rPr>
        <w:t>Velik broj, oprostite, ratne siročadi koja je ostala praktično iza njihovog individualnog stradanja.</w:t>
      </w:r>
    </w:p>
    <w:p>
      <w:pPr>
        <w:pStyle w:val="Normal"/>
        <w:rPr>
          <w:sz w:val="24"/>
          <w:szCs w:val="24"/>
        </w:rPr>
      </w:pPr>
      <w:r>
        <w:rPr>
          <w:sz w:val="24"/>
          <w:szCs w:val="24"/>
        </w:rPr>
      </w:r>
    </w:p>
    <w:p>
      <w:pPr>
        <w:pStyle w:val="Normal"/>
        <w:rPr>
          <w:sz w:val="24"/>
          <w:szCs w:val="24"/>
        </w:rPr>
      </w:pPr>
      <w:r>
        <w:rPr>
          <w:sz w:val="24"/>
          <w:szCs w:val="24"/>
        </w:rPr>
        <w:t>Noa Trejser: Da, ali to... broj, broj žrtava</w:t>
      </w:r>
    </w:p>
    <w:p>
      <w:pPr>
        <w:pStyle w:val="Normal"/>
        <w:rPr>
          <w:sz w:val="24"/>
          <w:szCs w:val="24"/>
        </w:rPr>
      </w:pPr>
      <w:r>
        <w:rPr>
          <w:sz w:val="24"/>
          <w:szCs w:val="24"/>
        </w:rPr>
      </w:r>
    </w:p>
    <w:p>
      <w:pPr>
        <w:pStyle w:val="Normal"/>
        <w:rPr>
          <w:sz w:val="24"/>
          <w:szCs w:val="24"/>
        </w:rPr>
      </w:pPr>
      <w:r>
        <w:rPr>
          <w:sz w:val="24"/>
          <w:szCs w:val="24"/>
        </w:rPr>
        <w:t>Ženski glas, istovremeno: sve se to reflektovalo...</w:t>
      </w:r>
    </w:p>
    <w:p>
      <w:pPr>
        <w:pStyle w:val="Normal"/>
        <w:rPr>
          <w:sz w:val="24"/>
          <w:szCs w:val="24"/>
        </w:rPr>
      </w:pPr>
      <w:r>
        <w:rPr>
          <w:sz w:val="24"/>
          <w:szCs w:val="24"/>
        </w:rPr>
      </w:r>
    </w:p>
    <w:p>
      <w:pPr>
        <w:pStyle w:val="Normal"/>
        <w:rPr>
          <w:sz w:val="24"/>
          <w:szCs w:val="24"/>
        </w:rPr>
      </w:pPr>
      <w:r>
        <w:rPr>
          <w:sz w:val="24"/>
          <w:szCs w:val="24"/>
        </w:rPr>
        <w:t>Noa Trejser: Da, ali to... broj, broj žrtva pojavi samo u šezdeset ni za partizane, ni za četnike. Ti ljudi nisu bili žrtve.</w:t>
      </w:r>
    </w:p>
    <w:p>
      <w:pPr>
        <w:pStyle w:val="Normal"/>
        <w:rPr>
          <w:sz w:val="24"/>
          <w:szCs w:val="24"/>
        </w:rPr>
      </w:pPr>
      <w:r>
        <w:rPr>
          <w:sz w:val="24"/>
          <w:szCs w:val="24"/>
        </w:rPr>
      </w:r>
    </w:p>
    <w:p>
      <w:pPr>
        <w:pStyle w:val="Normal"/>
        <w:rPr>
          <w:sz w:val="24"/>
          <w:szCs w:val="24"/>
        </w:rPr>
      </w:pPr>
      <w:r>
        <w:rPr>
          <w:sz w:val="24"/>
          <w:szCs w:val="24"/>
        </w:rPr>
        <w:t>Silvija Kreaković:</w:t>
      </w:r>
    </w:p>
    <w:p>
      <w:pPr>
        <w:pStyle w:val="Normal"/>
        <w:rPr>
          <w:sz w:val="24"/>
          <w:szCs w:val="24"/>
        </w:rPr>
      </w:pPr>
      <w:r>
        <w:rPr>
          <w:sz w:val="24"/>
          <w:szCs w:val="24"/>
        </w:rPr>
      </w:r>
    </w:p>
    <w:p>
      <w:pPr>
        <w:pStyle w:val="Normal"/>
        <w:rPr>
          <w:sz w:val="24"/>
          <w:szCs w:val="24"/>
        </w:rPr>
      </w:pPr>
      <w:r>
        <w:rPr>
          <w:sz w:val="24"/>
          <w:szCs w:val="24"/>
        </w:rPr>
        <w:t>Kraljevo je, čini mi se, jedini grad gde su bili zajedno. Znači u borbama protiv oslobođenja... za oslobođenje grada, ajde da tako kažem, na opsedi Kraljeva učestvovali su zajedno partizanski i četnički odredi, jer tek od 31. oktobra dolazi do raskola između partizana i četnika. Naravno, taj raskol je prouzrokovan mnogo pre, ali mislim da nije sad ni mesto ni vreme da sad tumačimo kad je došlo do raskola, zbog čega i da ulazimo u te detalje. Ali,  činjenica da znači, ovaj, mislim da je to neka tema koju smo Noa i ja prilično, ovako... o čemu smo razmišljale i diskutovale, ovaj, kažem pojam žrtve - misli se konkretno u ovom slučaju znači ne lagerske, svakako da su i partizani i četnici na neki način bili žrtve. Ali sad, pitanje je kako se reflektovala jedna situacija gde su ljudi koji nisu izašli iz grada, znači ostali su u svome gradu, pozvani su da prime platu koju nisu primali 3 – 4 meseca, i, ovaj, pod nemačkom stražom uvedeni u tu lokomotivsku halu i znači od tada se više nisu mogli javiti ni porodicama  ni nikome, znači prosto radilo se zaista o prevari. Dalje, to civilno stanovništvo koje je  streljano, sahranjivali su njihovi kolege, znači stotinu radnika, takođe pod nemačkom stražom, izvedenih iz podruma fabrike aviona, koji su morali da sahranjuju svoje dojučerašnje kolege i to su strašne traume koje su oni delom, kažem, ispričali, deo te građe postoji zabeležen, ali je veći deo ostao prosto nezabeležen. U tome sam mislila na ovo što istoriografija zaista nije jedina knjiga, jedina monografija o streljanju u lageru kao konkretnom događaju je knjiga učesnika,</w:t>
      </w:r>
    </w:p>
    <w:p>
      <w:pPr>
        <w:pStyle w:val="Normal"/>
        <w:rPr>
          <w:sz w:val="24"/>
          <w:szCs w:val="24"/>
        </w:rPr>
      </w:pPr>
      <w:r>
        <w:rPr>
          <w:sz w:val="24"/>
          <w:szCs w:val="24"/>
        </w:rPr>
        <w:t xml:space="preserve">partizanskog učesnika na opsadi Kraljeva, Koče Jončića, kome su u lageru streljane obe sestre gimnazijalke. Znači to je jedina monografija koja postoji o stratištu u Kraljevu. </w:t>
      </w:r>
    </w:p>
    <w:p>
      <w:pPr>
        <w:pStyle w:val="Normal"/>
        <w:rPr>
          <w:sz w:val="24"/>
          <w:szCs w:val="24"/>
        </w:rPr>
      </w:pPr>
      <w:r>
        <w:rPr>
          <w:sz w:val="24"/>
          <w:szCs w:val="24"/>
        </w:rPr>
        <w:t>Mislim, ja moram da kažem da je ćutanje... evo danas imate situaciju gde se na otvaranje izložbe o streljanju u Lageru Kraljevo, ne pojavljuje niko od političara, ni iz pozicije ni iz opozicije. Eto koliko ih se dotiče prosto ta tema. Znači, oni se pojave samo kad je ceremonija 14 – stog oktobra. Znači polaganje venaca i prikladan govor gradonačelnika, naravno televizijske kamere, kada je u pitanju nešto gde oni nisu u žiži interesovanja, znači, gde akcenat, a ja ih smatram zaista pravim žrtvama drugog svetskog rata, znači njih nigde nema. I opet su napadi: kako vi možete da umanjujete broj žrtava. Da li je to, znači niko do sada nikada nije zabeležio šest hiljada imenom i prezimenom ljudi koji su streljani, a uporno je taj broj onako, čak se taj broj peo do sedam i po hiljada, ne znam, prosto kao neka paradigma za počinjeni zločin u Kraljevu, kao što se u Kragujevcu peo, ne znam, do 7 hiljada žrtava obezimenjenih i kada su ljudi, znači istoričari, ljudi od struke, izašli sa podacima na osnovu istraženih izvora o oko 2 hiljade i 300 streljanih u Kragujevcu, ako se ne varam, odnosno 2 hiljade i 200 u Kraljevu, to je izazvalo velike polemike u javnosti i još uvek se političari drže tih nekih prigodnih govora o tome kako je ne znam nevine žrtve rata njih 6 hiljada, odnosno 7 hiljada.... Tako...</w:t>
      </w:r>
    </w:p>
    <w:p>
      <w:pPr>
        <w:pStyle w:val="Normal"/>
        <w:rPr>
          <w:sz w:val="24"/>
          <w:szCs w:val="24"/>
        </w:rPr>
      </w:pPr>
      <w:r>
        <w:rPr>
          <w:sz w:val="24"/>
          <w:szCs w:val="24"/>
        </w:rPr>
      </w:r>
    </w:p>
    <w:p>
      <w:pPr>
        <w:pStyle w:val="Normal"/>
        <w:rPr>
          <w:sz w:val="24"/>
          <w:szCs w:val="24"/>
        </w:rPr>
      </w:pPr>
      <w:r>
        <w:rPr>
          <w:sz w:val="24"/>
          <w:szCs w:val="24"/>
        </w:rPr>
        <w:t>N.M.: Ti si hteo.</w:t>
      </w:r>
    </w:p>
    <w:p>
      <w:pPr>
        <w:pStyle w:val="Normal"/>
        <w:rPr>
          <w:sz w:val="24"/>
          <w:szCs w:val="24"/>
        </w:rPr>
      </w:pPr>
      <w:r>
        <w:rPr>
          <w:sz w:val="24"/>
          <w:szCs w:val="24"/>
        </w:rPr>
      </w:r>
    </w:p>
    <w:p>
      <w:pPr>
        <w:pStyle w:val="Normal"/>
        <w:rPr>
          <w:sz w:val="24"/>
          <w:szCs w:val="24"/>
        </w:rPr>
      </w:pPr>
      <w:r>
        <w:rPr>
          <w:sz w:val="24"/>
          <w:szCs w:val="24"/>
        </w:rPr>
        <w:t>Pomenuli ste, ovaj, ako sam dobro zapamtio termin, u stvari to i nije bio termin nego čisto pokušaj opisa jedne stvari, a to je ljudska strana istorije. Da ste se bavili ljudskom stranom istorije, to mi je dosta zanimljivo, ovaj, kao tema, kao predstava, pogotovo s obzirom na nekakve impresije koje sam stekao u poslednje vreme. Mislim da bi možda to trebalo precizirati da se ne radi toliko o ljudskoj, nego o individualnoj strani istorije i možda čak ne toliko ni individualnom nego istorija precipirana u individualnom doživljaju i, ovaj, zanimljivo mi je u kakvoj je relaciji takav jedan individualni doživljaj sa istorijom kao takvom. Na primer, pre nekolko dana sam gledao film Miše Radivojevića „Kako su me ukrali Nemci“, jako  lep film, a sa sasvim jasnom porukom,  to je iz percepcije deteta jel, ali sada poruka je sasvim jasna i više puta eksplicitno rečena. Četnici su bili zli,  Ljotićevci su bili još gori, Komunisti su bili najgori. Jedini dobri su bili Nemci. I, ovaj, to uopšte nije bilo nešto neobično, ja sam razgovarao sa ljudima iz Kragujevca koji su mi rekli: pa Nemci su bili dobri, Nemci su  bili gospoda, Nemci mene nisu streljali meni su dali čokoladu, Nemci su dobri. To je taj odnos koji mi je zanimljiv, između tog individualnog doživljaja sa jedne strane i nekakve istorije, nečega što se može nazvati nekakvim istorijskim, kretanjem nekih istorijskih formacija ili tako nešto.</w:t>
      </w:r>
    </w:p>
    <w:p>
      <w:pPr>
        <w:pStyle w:val="Normal"/>
        <w:rPr>
          <w:sz w:val="24"/>
          <w:szCs w:val="24"/>
        </w:rPr>
      </w:pPr>
      <w:r>
        <w:rPr>
          <w:sz w:val="24"/>
          <w:szCs w:val="24"/>
        </w:rPr>
      </w:r>
    </w:p>
    <w:p>
      <w:pPr>
        <w:pStyle w:val="Normal"/>
        <w:rPr>
          <w:sz w:val="24"/>
          <w:szCs w:val="24"/>
        </w:rPr>
      </w:pPr>
      <w:r>
        <w:rPr>
          <w:sz w:val="24"/>
          <w:szCs w:val="24"/>
        </w:rPr>
        <w:t>Urška Strle:</w:t>
      </w:r>
    </w:p>
    <w:p>
      <w:pPr>
        <w:pStyle w:val="Normal"/>
        <w:rPr>
          <w:sz w:val="24"/>
          <w:szCs w:val="24"/>
        </w:rPr>
      </w:pPr>
      <w:r>
        <w:rPr>
          <w:sz w:val="24"/>
          <w:szCs w:val="24"/>
        </w:rPr>
      </w:r>
    </w:p>
    <w:p>
      <w:pPr>
        <w:pStyle w:val="Normal"/>
        <w:rPr>
          <w:sz w:val="24"/>
          <w:szCs w:val="24"/>
        </w:rPr>
      </w:pPr>
      <w:r>
        <w:rPr>
          <w:sz w:val="24"/>
          <w:szCs w:val="24"/>
        </w:rPr>
        <w:t xml:space="preserve">Ja moram da kažem da nijedna skupina ljudi nije homogena. Na primer, to što ste vi rekli o Nemcima, mogu ja da ispričam još jedan lokalan primer, na primer, grad, u gradu Mariboru i u okolini bilo je mnogo ljudi koji su potporovali okupaciju Nemačke vojske, zbog toga što su smatrali da je jugoslovenska vlast bila koruptirana ne, da?, da je bila, da je loše vodila privredu, da nije se starala za socijalno stanje i oni su, mislim mnogo ljudi, ja sam napravila mnogo intervjua sa ljudima koji kažu u smislu, Nemci će napraviti red, tako da ja se mislim da to ne sme da postaje tema revizionizma. Samo mi moramo da razumemo neke pragmatičke razloge zašto su se </w:t>
      </w:r>
    </w:p>
    <w:p>
      <w:pPr>
        <w:pStyle w:val="Normal"/>
        <w:rPr>
          <w:sz w:val="24"/>
          <w:szCs w:val="24"/>
        </w:rPr>
      </w:pPr>
      <w:r>
        <w:rPr>
          <w:sz w:val="24"/>
          <w:szCs w:val="24"/>
        </w:rPr>
        <w:t>ljudi odlučili za nešto i to je u stvari smisao, da se bavimo pojedincima, da idemo dublje u njihove priče, ne samo na nekom, kako se kaže, na nekom  deklarativnom nivou jer uvek postoji i nešto u pozadini, tako mislim.</w:t>
      </w:r>
    </w:p>
    <w:p>
      <w:pPr>
        <w:pStyle w:val="Normal"/>
        <w:rPr>
          <w:sz w:val="24"/>
          <w:szCs w:val="24"/>
        </w:rPr>
      </w:pPr>
      <w:r>
        <w:rPr>
          <w:sz w:val="24"/>
          <w:szCs w:val="24"/>
        </w:rPr>
      </w:r>
    </w:p>
    <w:p>
      <w:pPr>
        <w:pStyle w:val="Normal"/>
        <w:rPr>
          <w:sz w:val="24"/>
          <w:szCs w:val="24"/>
        </w:rPr>
      </w:pPr>
      <w:r>
        <w:rPr>
          <w:sz w:val="24"/>
          <w:szCs w:val="24"/>
        </w:rPr>
        <w:t>N.M.: Olivera izvolite.</w:t>
      </w:r>
    </w:p>
    <w:p>
      <w:pPr>
        <w:pStyle w:val="Normal"/>
        <w:rPr>
          <w:sz w:val="24"/>
          <w:szCs w:val="24"/>
        </w:rPr>
      </w:pPr>
      <w:r>
        <w:rPr>
          <w:sz w:val="24"/>
          <w:szCs w:val="24"/>
        </w:rPr>
      </w:r>
    </w:p>
    <w:p>
      <w:pPr>
        <w:pStyle w:val="Normal"/>
        <w:rPr>
          <w:sz w:val="24"/>
          <w:szCs w:val="24"/>
        </w:rPr>
      </w:pPr>
      <w:r>
        <w:rPr>
          <w:sz w:val="24"/>
          <w:szCs w:val="24"/>
        </w:rPr>
        <w:t>Olivera Milosavljević:</w:t>
      </w:r>
    </w:p>
    <w:p>
      <w:pPr>
        <w:pStyle w:val="Normal"/>
        <w:rPr>
          <w:sz w:val="24"/>
          <w:szCs w:val="24"/>
        </w:rPr>
      </w:pPr>
      <w:r>
        <w:rPr>
          <w:sz w:val="24"/>
          <w:szCs w:val="24"/>
        </w:rPr>
      </w:r>
    </w:p>
    <w:p>
      <w:pPr>
        <w:pStyle w:val="Normal"/>
        <w:rPr>
          <w:sz w:val="24"/>
          <w:szCs w:val="24"/>
        </w:rPr>
      </w:pPr>
      <w:r>
        <w:rPr>
          <w:sz w:val="24"/>
          <w:szCs w:val="24"/>
        </w:rPr>
        <w:t>Ja moram da se ne složim sa ovim. Ja nemam ni malo poverenja u oral histori posebno u oral histori koja nastaje posle 20 godina, 30, 40, 50 godina. To razumevanje koje se danas posebno kod nas recimo da uzmem, koje se traži sa pozicija pragmatičkih razloga, odsustva socijalne pomoći i tako dalje, prosto je smešno kad se uporedi sa situacijom koja je tada postojala. Ja sam se upravo bavila time. Pokušala sam da vidim šta su znali savremenici o fašizmu 30.ih desetih godina pre nego što je rat počeo i došla do zaključka da su oni znali apsolutno sve, apsolutno sve. To bi značilo kao da sada dođe fašizam, a da ja kažem ova vlast je strašna, socijalno je nikakvo, zdravstveno osiguranje, što je sve tačno, ovde ništa ne valja, ja sad idem uz fašiste da srušim ovu vlast jer je ona grozna. Mislim, ta vrsta opravdanja je meni nedopustiva a posebno priča koja nastaje i u drugoj... ja se slažem s vama, ono što ste  rekli zašto bismo verovali, zašto bi manje bio vredan izvor pojedinca, ono što nam saopštava pojedinac zavisno to kada kaže, kome kaže i tako dalje, kada možemo da ga uporedimo i sa dokumentom i to nastaje iz nekih razloga, ali  je pitanje kada nastaje taj dokument i kada nastaje iskaz pojedinca. Ako je taj iskaz pojedinca tada nastaje 45. on priča šta se desilo, meni je on relevantan izvor isto koliko i dokument, ali sve priče koje nastaju 20. – ih, 30. – ih,  40. – ih, da ne govorimo sada, su meni apsolutno nerelevantni. Imala sam prilike da se uveravam na konkretnim dokumentima, a evo, ako možda će biti nekome lakše, da to kažem, prvi put sam shvatila šta, koliko je mala vrednost memoarske literature čitajući Kardelja i njegova, Kardelja, čitajući njegove iz 60. – ih  godina njegove tekstove, a istražujući u dokumentima iz recimo Savezne skupštine iz 53. godine, njegove iskaze tu koji se potpuno razilaze, čitajući Đilasa koji, da sad ne pričam šta je sebi pripisivao, šta je govorio na određenim skupovima 30 godina ranije. Ja sam imala i sukob sa svojim profesorom na odbrani sopstvenog doktorata zato što sam  rekla da su za mene memoari najobičnija literatura, a ne nikakav istorijski izvor drugog reda. A, utoliko još manje mi je  oral histori relevantan podatak. Ja se potpuno slažem da oni daju, mogu da daju tako neku punoću u opisu određenih zbivanja ali da se njima posvećuje neka posebna pažnja, posebno ovoj vrsti sad, koju ste rekli u argumentaciji, iz pragmatičnih razloga, iz nezadovoljstva iz ovoga, iz onoga, kao oni ne znaju šta se dešava, a znaju apsolutno sve - to mi je nekako... , ne bih se složila.</w:t>
      </w:r>
    </w:p>
    <w:p>
      <w:pPr>
        <w:pStyle w:val="Normal"/>
        <w:rPr>
          <w:sz w:val="24"/>
          <w:szCs w:val="24"/>
        </w:rPr>
      </w:pPr>
      <w:r>
        <w:rPr>
          <w:sz w:val="24"/>
          <w:szCs w:val="24"/>
        </w:rPr>
      </w:r>
    </w:p>
    <w:p>
      <w:pPr>
        <w:pStyle w:val="Normal"/>
        <w:rPr>
          <w:sz w:val="24"/>
          <w:szCs w:val="24"/>
        </w:rPr>
      </w:pPr>
      <w:r>
        <w:rPr>
          <w:sz w:val="24"/>
          <w:szCs w:val="24"/>
        </w:rPr>
        <w:t>N.M.: Izvoli.</w:t>
      </w:r>
    </w:p>
    <w:p>
      <w:pPr>
        <w:pStyle w:val="Normal"/>
        <w:rPr>
          <w:sz w:val="24"/>
          <w:szCs w:val="24"/>
        </w:rPr>
      </w:pPr>
      <w:r>
        <w:rPr>
          <w:sz w:val="24"/>
          <w:szCs w:val="24"/>
        </w:rPr>
      </w:r>
    </w:p>
    <w:p>
      <w:pPr>
        <w:pStyle w:val="Normal"/>
        <w:rPr>
          <w:sz w:val="24"/>
          <w:szCs w:val="24"/>
        </w:rPr>
      </w:pPr>
      <w:r>
        <w:rPr>
          <w:sz w:val="24"/>
          <w:szCs w:val="24"/>
        </w:rPr>
        <w:t xml:space="preserve">Samo da se nadovežem na profesorku. Moje pitanje je isto, hteo sam da potpuno isto pitanje postavim. Znači, da li vam se čini da u, ne znam, u vremenu kada se pojavljuje istorijski revizionizam kao jedna relevantna snaga u okviru, da kažem, istorijske nauke ili makar atakuje da bude deo istorijske nauke, da se nekako previše daje značaj memoarima u odnosu na dnevnike. </w:t>
      </w:r>
    </w:p>
    <w:p>
      <w:pPr>
        <w:pStyle w:val="Normal"/>
        <w:rPr>
          <w:sz w:val="24"/>
          <w:szCs w:val="24"/>
        </w:rPr>
      </w:pPr>
      <w:r>
        <w:rPr>
          <w:sz w:val="24"/>
          <w:szCs w:val="24"/>
        </w:rPr>
        <w:t>Čini mi se da se dešava da se pišu knjige na osnovu memoara koji negiraju navode iz nekih dnevnika koji su pre toga bili izvor za pisanje knjiga i za, ovaj, kao dokazi za određeno delovanje, da li ideološko, da li u okviru rata određenih jedinica i tako dalje i tako dalje. Čini mi se da je, da sad živimo u vreme kada nekako hiperprodukcija memoara koji nastoje da budu istorija, pisanih 30-ih – 40-ih godina. Ovo što je profesorka rekla potpuno isto. Znači više nemamo dnevnike, sad imamo memoare. Da li vi vidite problem  u tome, to je moje pitanje.</w:t>
      </w:r>
    </w:p>
    <w:p>
      <w:pPr>
        <w:pStyle w:val="Normal"/>
        <w:rPr>
          <w:sz w:val="24"/>
          <w:szCs w:val="24"/>
        </w:rPr>
      </w:pPr>
      <w:r>
        <w:rPr>
          <w:sz w:val="24"/>
          <w:szCs w:val="24"/>
        </w:rPr>
      </w:r>
    </w:p>
    <w:p>
      <w:pPr>
        <w:pStyle w:val="Normal"/>
        <w:rPr>
          <w:sz w:val="24"/>
          <w:szCs w:val="24"/>
        </w:rPr>
      </w:pPr>
      <w:r>
        <w:rPr>
          <w:sz w:val="24"/>
          <w:szCs w:val="24"/>
        </w:rPr>
        <w:t>Urška Strle:</w:t>
      </w:r>
    </w:p>
    <w:p>
      <w:pPr>
        <w:pStyle w:val="Normal"/>
        <w:rPr>
          <w:sz w:val="24"/>
          <w:szCs w:val="24"/>
        </w:rPr>
      </w:pPr>
      <w:r>
        <w:rPr>
          <w:sz w:val="24"/>
          <w:szCs w:val="24"/>
        </w:rPr>
      </w:r>
    </w:p>
    <w:p>
      <w:pPr>
        <w:pStyle w:val="Normal"/>
        <w:rPr>
          <w:sz w:val="24"/>
          <w:szCs w:val="24"/>
        </w:rPr>
      </w:pPr>
      <w:r>
        <w:rPr>
          <w:sz w:val="24"/>
          <w:szCs w:val="24"/>
        </w:rPr>
        <w:t>Dobro. Slažem se sa vašim pitanjima, mislim da su bitna sa razlogom i upravo zbog toga što su, kako da kažem, tu su neki konflikti. Ja mislim da i izvor koji nastaje u doba kad se nešto dešava ima svoje sive zone. Ja nisam nikada rekla da je... uvek dakle potporujem kombinaciju izvora. To apsolutno, jer izvori koji nastaju u ime neke institucije su tendenciozni takođe, kao što i usmeni, na primer, izvori i dnevnici, mislim svaki izvor je tendenciozan u svojoj i mislim da moramo to zavestiti kakva je tendencija u pozadini toga. Za mene usmena istorija nije, ja ne izlažem iz usmenih izvora kao iz izvora kojim treba da se veruje sve. Naravno da ne. Svaki izvor koji priča danas o prošlosti priča iz današnje pozicije. Na primer, videla sam da, tendenciju revizionizma i u pričanju o prošlosti s današnje tačke. Naravno, danas komunizam je loš iz te pozicije mnogi izađe danas okej, Nemci nisu baš bili toliko loši ali ja baš se ne slažem sa vama da su svi znali o svemu. Kako je neki seljak koji je išao na primer samo u crkvu, znao šta se dešava na političkom nivou, koji uopšte nije umeo da čita možda. Moja baka naučila je da čita tek kada je njena ćerka, moja majka, naučila da čita. Ona je verovala sve što su joj rekli tamo u crkvi, što je bila njena tradicija i verovala je to što su raspravljali u selu. Ja mislim da to da su znali sve, ne slažem se potpuno.</w:t>
      </w:r>
    </w:p>
    <w:p>
      <w:pPr>
        <w:pStyle w:val="Normal"/>
        <w:rPr>
          <w:sz w:val="24"/>
          <w:szCs w:val="24"/>
        </w:rPr>
      </w:pPr>
      <w:r>
        <w:rPr>
          <w:sz w:val="24"/>
          <w:szCs w:val="24"/>
        </w:rPr>
      </w:r>
    </w:p>
    <w:p>
      <w:pPr>
        <w:pStyle w:val="Normal"/>
        <w:rPr>
          <w:sz w:val="24"/>
          <w:szCs w:val="24"/>
        </w:rPr>
      </w:pPr>
      <w:r>
        <w:rPr>
          <w:sz w:val="24"/>
          <w:szCs w:val="24"/>
        </w:rPr>
        <w:t>Ženski glas (Silvija Kreaković?):</w:t>
      </w:r>
    </w:p>
    <w:p>
      <w:pPr>
        <w:pStyle w:val="Normal"/>
        <w:rPr>
          <w:sz w:val="24"/>
          <w:szCs w:val="24"/>
        </w:rPr>
      </w:pPr>
      <w:r>
        <w:rPr>
          <w:sz w:val="24"/>
          <w:szCs w:val="24"/>
        </w:rPr>
      </w:r>
    </w:p>
    <w:p>
      <w:pPr>
        <w:pStyle w:val="Normal"/>
        <w:rPr>
          <w:sz w:val="24"/>
          <w:szCs w:val="24"/>
        </w:rPr>
      </w:pPr>
      <w:r>
        <w:rPr>
          <w:sz w:val="24"/>
          <w:szCs w:val="24"/>
        </w:rPr>
        <w:t>Samo, ovaj, kada je u pitanju iskustvo, znači u razgovorima sa evo konkretno preživelima iz holokausta. Imala sam priliku da sa četvoro preživelih  razgovaram. Razgovarali smo o takozvanim pozicionim krugovima gde vidite da se ljudi sećaju nečega kao da sada doživljavaju. To je moj utisak sa ljudima. Čak evo sad baš u jeku pripreme ove izložbe dolazili su ljudi čiji su, na primer, ćerke streljanih koje, imate utisak i vidite da pričaju iz svog nekog doživljaja tadašnjeg. Znači kada je bila racija, kako je to izgledalo i, da, vi u jednom momentu imate problem kako da čoveka vratite u sadašnjost, kojim pitanjem, kako da završite, pa naravno završite sa pitanjem o njegovom sadašnjem stanju. Znači, da li on ima unuke, da li... kako živi sada i tako dalje.</w:t>
      </w:r>
    </w:p>
    <w:p>
      <w:pPr>
        <w:pStyle w:val="Normal"/>
        <w:rPr>
          <w:sz w:val="24"/>
          <w:szCs w:val="24"/>
        </w:rPr>
      </w:pPr>
      <w:r>
        <w:rPr>
          <w:sz w:val="24"/>
          <w:szCs w:val="24"/>
        </w:rPr>
      </w:r>
    </w:p>
    <w:p>
      <w:pPr>
        <w:pStyle w:val="Normal"/>
        <w:rPr>
          <w:sz w:val="24"/>
          <w:szCs w:val="24"/>
        </w:rPr>
      </w:pPr>
      <w:r>
        <w:rPr>
          <w:sz w:val="24"/>
          <w:szCs w:val="24"/>
        </w:rPr>
        <w:t>Olivera Milosavljević:</w:t>
      </w:r>
    </w:p>
    <w:p>
      <w:pPr>
        <w:pStyle w:val="Normal"/>
        <w:rPr>
          <w:sz w:val="24"/>
          <w:szCs w:val="24"/>
        </w:rPr>
      </w:pPr>
      <w:r>
        <w:rPr>
          <w:sz w:val="24"/>
          <w:szCs w:val="24"/>
        </w:rPr>
      </w:r>
    </w:p>
    <w:p>
      <w:pPr>
        <w:pStyle w:val="Normal"/>
        <w:rPr>
          <w:sz w:val="24"/>
          <w:szCs w:val="24"/>
        </w:rPr>
      </w:pPr>
      <w:r>
        <w:rPr>
          <w:sz w:val="24"/>
          <w:szCs w:val="24"/>
        </w:rPr>
        <w:t xml:space="preserve">Ja nisam reagovala na taj deo. Ja se slažem sa tim. Znam imam puno godina, znam čega se sve sećam. Sećam se jako verno. Prema tome nije reč o tome da ne postoji sećanje ili da ono nije jako verno. Ja sam reagovala na vašu poslednju intervenciju gde ste govorili, relativizovali pitanje kolaboracije, da su ljudi da su u kolaboraciju ulazili iz raznih razloga, zbog nezadovoljstva državom, zbog pragmatičnih... Na to sam reagovala pre svega, zato što ne znam... i zato sam rekla da su znali i apsolutno verujem da su znali, ako, mislim, sad moram da kažem, ali upravo Slovenija je imala zanemarljiv procenat nepismenih, a pre Drugog svetskog rata, mnogo manje nego ostali delovi Jugoslavije, mislim pismena provincija bila, mislim pismena pokrajina a ne provincija, a sa druge strane, ja uvek navodim taj podatak Beogradske novine, Vreme su 33 – će godine, istog dana kad je logor Dahau osnovan u Nemačkoj objavile vest o tome. Fotografija logora Dahau postoji u Vremenu iz 1933. u avgustu mesecu. Pa mislim, neko ko je samo novine čitao znao je i piše... </w:t>
      </w:r>
    </w:p>
    <w:p>
      <w:pPr>
        <w:pStyle w:val="Normal"/>
        <w:rPr>
          <w:sz w:val="24"/>
          <w:szCs w:val="24"/>
        </w:rPr>
      </w:pPr>
      <w:r>
        <w:rPr>
          <w:sz w:val="24"/>
          <w:szCs w:val="24"/>
        </w:rPr>
        <w:t>(dobacivanje iz publike) Molim? Slovenija je po popisu iz 21 godine imala samo 8% nepismenih,  nemojte mi reći da toliko, da nisu čitali ni novine. (sve vreme glas iz publike raspravlja sa govornicom) Dobro, samo da završim. Dakle nisam reagovala na to da ne postoji sećanje. Postoji sećanje i potpuno je jasno da postoji sećanje, ali vi ste rekli, i slažem se, sada ste to malopre rekli, da i primarni izvor koji nastaje u trenutku kada se nešto događa, da je on pisan sa određenim ciljem. Tako je, ali taj koji piše, taj izvor u tom trenutku kao i onaj koji piše dnevnik, ako je dnevnik autentičan, piše ga u tom trenutku. On ne može da zna šta će biti poželjno sećanje kroz 20 godina, za razliku od onog koji izgovara posle 20 godina i piše memoare, koji zna tačno šta je političko poželjno sećanje u tom trenutku. To je velika razlika. Naravno da uvek postoji tendencija ali ne mogu da se porede. Ovaj ima svest o prošlom, a onaj koji piše u onom trenutku nema svest o budućem i to onda mora da se prosto registruje kao razlika.</w:t>
      </w:r>
    </w:p>
    <w:p>
      <w:pPr>
        <w:pStyle w:val="Normal"/>
        <w:rPr>
          <w:sz w:val="24"/>
          <w:szCs w:val="24"/>
        </w:rPr>
      </w:pPr>
      <w:r>
        <w:rPr>
          <w:sz w:val="24"/>
          <w:szCs w:val="24"/>
        </w:rPr>
      </w:r>
    </w:p>
    <w:p>
      <w:pPr>
        <w:pStyle w:val="Normal"/>
        <w:rPr>
          <w:sz w:val="24"/>
          <w:szCs w:val="24"/>
        </w:rPr>
      </w:pPr>
      <w:r>
        <w:rPr>
          <w:sz w:val="24"/>
          <w:szCs w:val="24"/>
        </w:rPr>
        <w:t>Urška Strle:</w:t>
      </w:r>
    </w:p>
    <w:p>
      <w:pPr>
        <w:pStyle w:val="Normal"/>
        <w:rPr>
          <w:sz w:val="24"/>
          <w:szCs w:val="24"/>
        </w:rPr>
      </w:pPr>
      <w:r>
        <w:rPr>
          <w:sz w:val="24"/>
          <w:szCs w:val="24"/>
        </w:rPr>
      </w:r>
    </w:p>
    <w:p>
      <w:pPr>
        <w:pStyle w:val="Normal"/>
        <w:rPr>
          <w:sz w:val="24"/>
          <w:szCs w:val="24"/>
        </w:rPr>
      </w:pPr>
      <w:r>
        <w:rPr>
          <w:sz w:val="24"/>
          <w:szCs w:val="24"/>
        </w:rPr>
        <w:t>Ja se potpuno slažem sa vami. Mislim si da u okviru usmene istorije mnogo više podari... emphasis... (N.M.: naglasak) da, najviše naglaska bi trebalo da se da na neka nova pitanja koji nisu bila pre u fokusu (ženski glas: To je drugo, da) i zbog toga mi se čini da su bitni i ti izvori. Naravno, mislim, ja se bavim migracijama, moj doktorat je bio o Slovencima u Kanadi. Tamo je mnogo jaka desna opcija, recimo, to je bilo naravno jer su, ovaj, izbeglice nakon Drugog svetskog rata išle prema Kanadi, Argentini, Australiji i tamo je, u dijaspori dakle, se je stvorila mnogo jaka pozicija ljudi koji su uticali i na raspad Jugoslavije, na primer iz srpskih, hrvatskih i slovenačkih i tu su neke tendencije naravno, i svaki čovek opravdava svoju... svoj choice (N.M.: izbor), izbor i zbog toga treba da bude svaki istoričar maksimalno previdan. Ja se mislim da to što ste vi spomenuli, da je sada hiperprodukcija tih nekih oral histori, ali nije svaka oral histori jednaka drugoj oral histori. Treba mnogo biti previdan i mnogo dobro pretresti svaki izvor, to, mislim to je moja, ali mislim, sigurno je tu neki doprinos i usmene istorije u istraživanju ratne, posleratne prošlosti, mnogo jak, po mom mišljenju.</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Imamo samo tu jedan, čini mi se, neophodan, jednu neophodnu dozu opreznosti jer kada je ideološki homogen, ovaj metod o kome Ilija govori, da će se senzacionalno doći do novih činjenica istorijskih kada je to deo ideološke hegemonije, onda svaka tendencija koja traži nove činjenice i naravno nove interpretacije, upada automatski u taj model. To je neka opasnost koju ja vidim, tako da, recimo, ja nemam ništa protiv da se snimi film Das Bot, o ono ljudima u nemačkoj podmornici, da, zaista verujem da je on potpuno autentičan u smislu nekog realnog života tih ljudi i njihovih uverenja, ali u revizionističkoj klimi i plimi to je apso-lutno revizionistički akt. Znači ne može taj reditelj i ti producenti da kažu da nisu znali i tu dolazimo u onu situaciju da li mi znamo u kom vremenu živimo i kako to što radimo, u koji javni prostor i kakav ulazi. Znači, to je mislim važna ovaj kategorija razumevanja izbora metodologije i plasmana i naravno da nije isto kada se ta, kada se rezultat tog rada pojavi u stručnoj publikaciji i kada se pojavi u javnom diskursu u novinama  ili u nekoj emisiji gde je javnost gladna tih senzacija o kojima je Ilija govorio.</w:t>
      </w:r>
    </w:p>
    <w:p>
      <w:pPr>
        <w:pStyle w:val="Normal"/>
        <w:rPr>
          <w:sz w:val="24"/>
          <w:szCs w:val="24"/>
        </w:rPr>
      </w:pPr>
      <w:r>
        <w:rPr>
          <w:sz w:val="24"/>
          <w:szCs w:val="24"/>
        </w:rPr>
      </w:r>
    </w:p>
    <w:p>
      <w:pPr>
        <w:pStyle w:val="Normal"/>
        <w:rPr>
          <w:sz w:val="24"/>
          <w:szCs w:val="24"/>
        </w:rPr>
      </w:pPr>
      <w:r>
        <w:rPr>
          <w:sz w:val="24"/>
          <w:szCs w:val="24"/>
        </w:rPr>
        <w:t>Urška Strle:</w:t>
      </w:r>
    </w:p>
    <w:p>
      <w:pPr>
        <w:pStyle w:val="Normal"/>
        <w:rPr>
          <w:sz w:val="24"/>
          <w:szCs w:val="24"/>
        </w:rPr>
      </w:pPr>
      <w:r>
        <w:rPr>
          <w:sz w:val="24"/>
          <w:szCs w:val="24"/>
        </w:rPr>
      </w:r>
    </w:p>
    <w:p>
      <w:pPr>
        <w:pStyle w:val="Normal"/>
        <w:rPr>
          <w:sz w:val="24"/>
          <w:szCs w:val="24"/>
        </w:rPr>
      </w:pPr>
      <w:r>
        <w:rPr>
          <w:sz w:val="24"/>
          <w:szCs w:val="24"/>
        </w:rPr>
        <w:t>Ja si ustvari mislim da je mnogo ljudi koji se bave usmenom istorijom bez nekih metodoloških razmisleka u stvari napravila loše ime za ovu metodu, i još što sam samo htela da kažem, da - svi su znali. Koji su to svi? Mi možda napravimo u svojoj glavi neku homogenu grupu ljudi, ali ko zna, mislim, u stvari oni bi trebali da...</w:t>
      </w:r>
    </w:p>
    <w:p>
      <w:pPr>
        <w:pStyle w:val="Normal"/>
        <w:rPr>
          <w:sz w:val="24"/>
          <w:szCs w:val="24"/>
        </w:rPr>
      </w:pPr>
      <w:r>
        <w:rPr>
          <w:sz w:val="24"/>
          <w:szCs w:val="24"/>
        </w:rPr>
      </w:r>
    </w:p>
    <w:p>
      <w:pPr>
        <w:pStyle w:val="Normal"/>
        <w:rPr>
          <w:sz w:val="24"/>
          <w:szCs w:val="24"/>
        </w:rPr>
      </w:pPr>
      <w:r>
        <w:rPr>
          <w:sz w:val="24"/>
          <w:szCs w:val="24"/>
        </w:rPr>
        <w:t>N.M.: (upada u reč)</w:t>
      </w:r>
    </w:p>
    <w:p>
      <w:pPr>
        <w:pStyle w:val="Normal"/>
        <w:rPr>
          <w:sz w:val="24"/>
          <w:szCs w:val="24"/>
        </w:rPr>
      </w:pPr>
      <w:r>
        <w:rPr>
          <w:sz w:val="24"/>
          <w:szCs w:val="24"/>
        </w:rPr>
      </w:r>
    </w:p>
    <w:p>
      <w:pPr>
        <w:pStyle w:val="Normal"/>
        <w:rPr>
          <w:sz w:val="24"/>
          <w:szCs w:val="24"/>
        </w:rPr>
      </w:pPr>
      <w:r>
        <w:rPr>
          <w:sz w:val="24"/>
          <w:szCs w:val="24"/>
        </w:rPr>
        <w:t>Ja tu moram da se složim sa tobom, da, za razliku od profesorke Milosavljević, ipak se opredelim za razumevanje ideološke interpelacije pojedinca čija je osnovna karakteristika da on ne zna da je ideološki interpeliran, tako da, ako ceo ideološki univerzum njemu odobrava da možda i zna ali da ne veruje, ili da zna, ali da odbija da snosi konsekvence tog znanja, to je takođe deo istorijskog konteksta. Znači ako se kroz niz političkih i ideoloških operacija normalizuje sve ono o čemu sam malo pre govorio, kompetitivnost, diskriminacija, potiskivanje slabijih, eliminacija neistih ili netipičnih, naravno da će u jednom trenutku to postati jedna vrsta prihvatljive stvari i mislim da u tom smislu, što ste s pravom rekli i što Kuljić kaže da ne postoji teorija fašizma, postoji samo istorija fašizma koja jednostavno je beležena.</w:t>
      </w:r>
    </w:p>
    <w:p>
      <w:pPr>
        <w:pStyle w:val="Normal"/>
        <w:rPr>
          <w:sz w:val="24"/>
          <w:szCs w:val="24"/>
        </w:rPr>
      </w:pPr>
      <w:r>
        <w:rPr>
          <w:sz w:val="24"/>
          <w:szCs w:val="24"/>
        </w:rPr>
      </w:r>
    </w:p>
    <w:p>
      <w:pPr>
        <w:pStyle w:val="Normal"/>
        <w:rPr>
          <w:sz w:val="24"/>
          <w:szCs w:val="24"/>
        </w:rPr>
      </w:pPr>
      <w:r>
        <w:rPr>
          <w:sz w:val="24"/>
          <w:szCs w:val="24"/>
        </w:rPr>
        <w:t>Olivera Milosavljević, dobacuje:</w:t>
      </w:r>
    </w:p>
    <w:p>
      <w:pPr>
        <w:pStyle w:val="Normal"/>
        <w:rPr>
          <w:sz w:val="24"/>
          <w:szCs w:val="24"/>
        </w:rPr>
      </w:pPr>
      <w:r>
        <w:rPr>
          <w:sz w:val="24"/>
          <w:szCs w:val="24"/>
        </w:rPr>
      </w:r>
    </w:p>
    <w:p>
      <w:pPr>
        <w:pStyle w:val="Normal"/>
        <w:rPr>
          <w:sz w:val="24"/>
          <w:szCs w:val="24"/>
        </w:rPr>
      </w:pPr>
      <w:r>
        <w:rPr>
          <w:sz w:val="24"/>
          <w:szCs w:val="24"/>
        </w:rPr>
        <w:t>Čekajte, onda znači niko nije kriv za 91. osim Miloševića. Po toj logici. Niko nije znao.</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 xml:space="preserve">Ne, ne, taman posla. Naprotiv, ja mislim da su svi krivi,  a odgovorni su, ovaj, ne, nije isto, nije isto... (O.M. nastavlja: kako nije isto? Niko nije bio tamo...ali...) odgovorni su oni koji su učestvovali, a krivi su.. (O.M. insistira: niko nije bio tamo, a...) ...međutim, tu se krivica malo i proteže i u osamdesete, pa i pre toga i opet dolazimo u polje ekonomije, čini mi se, a to je da bez ovde opisivanih, na različite načine doživljenih kroz Rastislavov opis bez reintrodukcije  liberalnih kategorija organizacije društva, praktično ne bi bila moguća i reintrodukcija četničke ideologije i to je taj link koji stalno beži. Znači, naravno ogroman deo ovdašnje građanske i malograđanske klase je prihvatao i priželjkivao restauraciju kapitalizma. Nema nikakvih dilema o tome. Naravno, kao što govori Rastko Močnik u svojoj knjizi „Koliko fašizma“, istočnoevropski disidenti nisu nikad ni pomišljali da će sve one beneficije socijalizma biti izgubljene u kapitalizmu. To sad opet govori o ideologiji, kako ljudi koji priželjkuju reustaraciju kapitalima, iz nekog razloga veruju da će svi benefiti socijalno odgovorne države opstati u kapitalizmu. </w:t>
      </w:r>
    </w:p>
    <w:p>
      <w:pPr>
        <w:pStyle w:val="Normal"/>
        <w:rPr>
          <w:sz w:val="24"/>
          <w:szCs w:val="24"/>
        </w:rPr>
      </w:pPr>
      <w:r>
        <w:rPr>
          <w:sz w:val="24"/>
          <w:szCs w:val="24"/>
        </w:rPr>
      </w:r>
    </w:p>
    <w:p>
      <w:pPr>
        <w:pStyle w:val="Normal"/>
        <w:rPr>
          <w:sz w:val="24"/>
          <w:szCs w:val="24"/>
        </w:rPr>
      </w:pPr>
      <w:r>
        <w:rPr>
          <w:sz w:val="24"/>
          <w:szCs w:val="24"/>
        </w:rPr>
        <w:t>Olivera Milosavljević:</w:t>
      </w:r>
    </w:p>
    <w:p>
      <w:pPr>
        <w:pStyle w:val="Normal"/>
        <w:rPr>
          <w:sz w:val="24"/>
          <w:szCs w:val="24"/>
        </w:rPr>
      </w:pPr>
      <w:r>
        <w:rPr>
          <w:sz w:val="24"/>
          <w:szCs w:val="24"/>
        </w:rPr>
      </w:r>
    </w:p>
    <w:p>
      <w:pPr>
        <w:pStyle w:val="Normal"/>
        <w:rPr>
          <w:sz w:val="24"/>
          <w:szCs w:val="24"/>
        </w:rPr>
      </w:pPr>
      <w:r>
        <w:rPr>
          <w:sz w:val="24"/>
          <w:szCs w:val="24"/>
        </w:rPr>
        <w:t>Al’ čekajte. Bojim se iz ovoga što sad govorite o kapitalizmu, da se nismo razumeli. Ja kad sam rekla da niko nije znao 91. bila je aluzija na Srebrenicu i na ostale zločine. Niko nije znao jel’ je bilo normalizovano sve ono što se događa. Ja naprotiv tvrdim da su svi sve znali. Ovde, govorim o Srbiji, jer danas je tendencija samo je Milošević kriv, niko nije ostalo kriv. Ja tvrdim da su svi sve znali. E, tako isto tvrdim da su i tridesetih godina svi znali. Naravno, neki seljak tamo koji radi na svojoj njivi, nije ga ništa zanimalo, možda nije znao šta je fašizam, ali većina je imala predstavu o tome. To je bio prokazan termin i pre rata. Termin fašizam, pa  sam Ljotić se ograđivao od njega, toliko je bila negativna percepcija samog termina pre rata. Tako da mislim da ta priča da je bilo nekih ljudi koji su pali sa Marsa ne znaju šta ih čeka, ja apsolutno ne verujem. Ne vidi se iz čega bismo to poverovali osim iz njihovih priča danas.</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Ne, ne, nisu pali sa Marsa, oni su jednostavno pali u zamku nerazumevanja svoje ideološke pozicije, isto tako....</w:t>
      </w:r>
    </w:p>
    <w:p>
      <w:pPr>
        <w:pStyle w:val="Normal"/>
        <w:rPr>
          <w:sz w:val="24"/>
          <w:szCs w:val="24"/>
        </w:rPr>
      </w:pPr>
      <w:r>
        <w:rPr>
          <w:sz w:val="24"/>
          <w:szCs w:val="24"/>
        </w:rPr>
      </w:r>
    </w:p>
    <w:p>
      <w:pPr>
        <w:pStyle w:val="Normal"/>
        <w:rPr>
          <w:sz w:val="24"/>
          <w:szCs w:val="24"/>
        </w:rPr>
      </w:pPr>
      <w:r>
        <w:rPr>
          <w:sz w:val="24"/>
          <w:szCs w:val="24"/>
        </w:rPr>
        <w:t>O.M.:</w:t>
      </w:r>
    </w:p>
    <w:p>
      <w:pPr>
        <w:pStyle w:val="Normal"/>
        <w:rPr>
          <w:sz w:val="24"/>
          <w:szCs w:val="24"/>
        </w:rPr>
      </w:pPr>
      <w:r>
        <w:rPr>
          <w:sz w:val="24"/>
          <w:szCs w:val="24"/>
        </w:rPr>
      </w:r>
    </w:p>
    <w:p>
      <w:pPr>
        <w:pStyle w:val="Normal"/>
        <w:rPr>
          <w:sz w:val="24"/>
          <w:szCs w:val="24"/>
        </w:rPr>
      </w:pPr>
      <w:r>
        <w:rPr>
          <w:sz w:val="24"/>
          <w:szCs w:val="24"/>
        </w:rPr>
        <w:t>Al su videli kad im vode komšije.</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Da, ali ih je takva ideološka konstelacija ohrabrivala i normalizovala njihovo zatvaranje očiju. I četništvo je bilo prokazano, pa je opet 91. sva građanska elita podržavala Vuka Draškovića, znači...</w:t>
      </w:r>
    </w:p>
    <w:p>
      <w:pPr>
        <w:pStyle w:val="Normal"/>
        <w:rPr>
          <w:sz w:val="24"/>
          <w:szCs w:val="24"/>
        </w:rPr>
      </w:pPr>
      <w:r>
        <w:rPr>
          <w:sz w:val="24"/>
          <w:szCs w:val="24"/>
        </w:rPr>
      </w:r>
    </w:p>
    <w:p>
      <w:pPr>
        <w:pStyle w:val="Normal"/>
        <w:rPr>
          <w:sz w:val="24"/>
          <w:szCs w:val="24"/>
        </w:rPr>
      </w:pPr>
      <w:r>
        <w:rPr>
          <w:sz w:val="24"/>
          <w:szCs w:val="24"/>
        </w:rPr>
        <w:t>O.M.:</w:t>
      </w:r>
    </w:p>
    <w:p>
      <w:pPr>
        <w:pStyle w:val="Normal"/>
        <w:rPr>
          <w:sz w:val="24"/>
          <w:szCs w:val="24"/>
        </w:rPr>
      </w:pPr>
      <w:r>
        <w:rPr>
          <w:sz w:val="24"/>
          <w:szCs w:val="24"/>
        </w:rPr>
      </w:r>
    </w:p>
    <w:p>
      <w:pPr>
        <w:pStyle w:val="Normal"/>
        <w:rPr>
          <w:sz w:val="24"/>
          <w:szCs w:val="24"/>
        </w:rPr>
      </w:pPr>
      <w:r>
        <w:rPr>
          <w:sz w:val="24"/>
          <w:szCs w:val="24"/>
        </w:rPr>
        <w:t>Ali niko nije rekao za sebe da je četnik.</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Pa Vuk Drašković bar to nije krio, od početka nije krio.</w:t>
      </w:r>
    </w:p>
    <w:p>
      <w:pPr>
        <w:pStyle w:val="Normal"/>
        <w:rPr>
          <w:sz w:val="24"/>
          <w:szCs w:val="24"/>
        </w:rPr>
      </w:pPr>
      <w:r>
        <w:rPr>
          <w:sz w:val="24"/>
          <w:szCs w:val="24"/>
        </w:rPr>
      </w:r>
    </w:p>
    <w:p>
      <w:pPr>
        <w:pStyle w:val="Normal"/>
        <w:rPr>
          <w:sz w:val="24"/>
          <w:szCs w:val="24"/>
        </w:rPr>
      </w:pPr>
      <w:r>
        <w:rPr>
          <w:sz w:val="24"/>
          <w:szCs w:val="24"/>
        </w:rPr>
        <w:t>O.M.</w:t>
      </w:r>
    </w:p>
    <w:p>
      <w:pPr>
        <w:pStyle w:val="Normal"/>
        <w:rPr>
          <w:sz w:val="24"/>
          <w:szCs w:val="24"/>
        </w:rPr>
      </w:pPr>
      <w:r>
        <w:rPr>
          <w:sz w:val="24"/>
          <w:szCs w:val="24"/>
        </w:rPr>
      </w:r>
    </w:p>
    <w:p>
      <w:pPr>
        <w:pStyle w:val="Normal"/>
        <w:rPr>
          <w:sz w:val="24"/>
          <w:szCs w:val="24"/>
        </w:rPr>
      </w:pPr>
      <w:r>
        <w:rPr>
          <w:sz w:val="24"/>
          <w:szCs w:val="24"/>
        </w:rPr>
        <w:t>Jeste ga čuli nekada da je rekao da je četnik.</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Pa mislim, ako neko ode u Novi Pazar 90 – te i govori da „ko digne barjak ostaće i bez zastave i bez ruke“, mislim, to je...</w:t>
      </w:r>
    </w:p>
    <w:p>
      <w:pPr>
        <w:pStyle w:val="Normal"/>
        <w:rPr>
          <w:sz w:val="24"/>
          <w:szCs w:val="24"/>
        </w:rPr>
      </w:pPr>
      <w:r>
        <w:rPr>
          <w:sz w:val="24"/>
          <w:szCs w:val="24"/>
        </w:rPr>
      </w:r>
    </w:p>
    <w:p>
      <w:pPr>
        <w:pStyle w:val="Normal"/>
        <w:rPr>
          <w:sz w:val="24"/>
          <w:szCs w:val="24"/>
        </w:rPr>
      </w:pPr>
      <w:r>
        <w:rPr>
          <w:sz w:val="24"/>
          <w:szCs w:val="24"/>
        </w:rPr>
        <w:t>O.M.:</w:t>
      </w:r>
    </w:p>
    <w:p>
      <w:pPr>
        <w:pStyle w:val="Normal"/>
        <w:rPr>
          <w:sz w:val="24"/>
          <w:szCs w:val="24"/>
        </w:rPr>
      </w:pPr>
      <w:r>
        <w:rPr>
          <w:sz w:val="24"/>
          <w:szCs w:val="24"/>
        </w:rPr>
      </w:r>
    </w:p>
    <w:p>
      <w:pPr>
        <w:pStyle w:val="Normal"/>
        <w:rPr>
          <w:sz w:val="24"/>
          <w:szCs w:val="24"/>
        </w:rPr>
      </w:pPr>
      <w:r>
        <w:rPr>
          <w:sz w:val="24"/>
          <w:szCs w:val="24"/>
        </w:rPr>
        <w:t>Dobro, al to je druga priča...</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I odmah je počeo... Dobro, mislim samo da u skladu sa vašom opravdanom, ovaj, opravdanom intervencijom da ne treba, ovaj, ući u tu vodu o teoriji i hipotezi u odnosu na nešto što je istorijski fah. Zato smo imali seminar o istorijskim faktima, konstelacije u kojoj se pa i pišu i dnevnici, u kojoj se beleži faktografija, jeste jedna ideološka situacija i ona utiče na svakog, najviše na one koji ne prepoznaju tu ideološku situaciju. Naravno u ratu se zaoštravaju pozicije, mislim jako je teško ne prepoznavati to se slažem.</w:t>
      </w:r>
    </w:p>
    <w:p>
      <w:pPr>
        <w:pStyle w:val="Normal"/>
        <w:rPr>
          <w:sz w:val="24"/>
          <w:szCs w:val="24"/>
        </w:rPr>
      </w:pPr>
      <w:r>
        <w:rPr>
          <w:sz w:val="24"/>
          <w:szCs w:val="24"/>
        </w:rPr>
      </w:r>
    </w:p>
    <w:p>
      <w:pPr>
        <w:pStyle w:val="Normal"/>
        <w:rPr>
          <w:sz w:val="24"/>
          <w:szCs w:val="24"/>
        </w:rPr>
      </w:pPr>
      <w:r>
        <w:rPr>
          <w:sz w:val="24"/>
          <w:szCs w:val="24"/>
        </w:rPr>
        <w:t>(Muški glas):</w:t>
      </w:r>
    </w:p>
    <w:p>
      <w:pPr>
        <w:pStyle w:val="Normal"/>
        <w:rPr>
          <w:sz w:val="24"/>
          <w:szCs w:val="24"/>
        </w:rPr>
      </w:pPr>
      <w:r>
        <w:rPr>
          <w:sz w:val="24"/>
          <w:szCs w:val="24"/>
        </w:rPr>
      </w:r>
    </w:p>
    <w:p>
      <w:pPr>
        <w:pStyle w:val="Normal"/>
        <w:rPr>
          <w:sz w:val="24"/>
          <w:szCs w:val="24"/>
        </w:rPr>
      </w:pPr>
      <w:r>
        <w:rPr>
          <w:sz w:val="24"/>
          <w:szCs w:val="24"/>
        </w:rPr>
        <w:t>Ako smem ja samo malo to da, ovaj, bacim još jednu bombu pošto je sve ovo počelo od jedne bombice. Da rezimiram, možda i da završim celu priču, ovaj, znači otprilike ako sam ja dobro shvatio, a to je prilično ona linija onog kako ja mislim, ti izvori oral histori tipa su obično smeće, a, ovaj, izvori, dokumenti, savremeni dokumenti su još veće smeće iz razloga, na primer, imate nekakvu bitku i tipičan slučaj iz te bitke imate izveštaj jedne strane: naših poginulo 10, ranjeno 50, neprijatelja poginulo 70 ranjeno 210, a imate neprijateljske izveštaje: naših poginulo 3, a ranjeno 7, neprijatelja poginulo 263. Ovaj, znači u suštini izgleda da se u istoriji moramo baviti tom nekom destilacijom smeća, reciklažom ili kako se to već zove, ali ono što je bitno i što je ovde opet neko spomenuo, ne znam ko, jeste da istorija ne postoji, ovaj, prošlost ne postoji kao takva. Definicija prošlosti je da je to nešto što ne postoji, znači istorija je ono što je prošlost danas, ono što smo mi.</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Mikrofon samo molim vas, a evo imam.</w:t>
      </w:r>
    </w:p>
    <w:p>
      <w:pPr>
        <w:pStyle w:val="Normal"/>
        <w:rPr>
          <w:sz w:val="24"/>
          <w:szCs w:val="24"/>
        </w:rPr>
      </w:pPr>
      <w:r>
        <w:rPr>
          <w:sz w:val="24"/>
          <w:szCs w:val="24"/>
        </w:rPr>
      </w:r>
    </w:p>
    <w:p>
      <w:pPr>
        <w:pStyle w:val="Normal"/>
        <w:rPr>
          <w:sz w:val="24"/>
          <w:szCs w:val="24"/>
        </w:rPr>
      </w:pPr>
      <w:r>
        <w:rPr>
          <w:sz w:val="24"/>
          <w:szCs w:val="24"/>
        </w:rPr>
        <w:t>Muški glas:</w:t>
      </w:r>
    </w:p>
    <w:p>
      <w:pPr>
        <w:pStyle w:val="Normal"/>
        <w:rPr>
          <w:sz w:val="24"/>
          <w:szCs w:val="24"/>
        </w:rPr>
      </w:pPr>
      <w:r>
        <w:rPr>
          <w:sz w:val="24"/>
          <w:szCs w:val="24"/>
        </w:rPr>
      </w:r>
    </w:p>
    <w:p>
      <w:pPr>
        <w:pStyle w:val="Normal"/>
        <w:rPr>
          <w:sz w:val="24"/>
          <w:szCs w:val="24"/>
        </w:rPr>
      </w:pPr>
      <w:r>
        <w:rPr>
          <w:sz w:val="24"/>
          <w:szCs w:val="24"/>
        </w:rPr>
        <w:t>Bar što se tiče partizanskih dokumenata tog tipa koji si ti pomenuo, tu apsolutno nisi u pravu. Meni je moj otac pričao, kada smo prvu bitku imali sa Nemcima, ustašama i već s kime ne i poslali su izveštaj koji su naravno frizirali da izgleda bolje i sve ostalo, sutradan je došao, došlo pismo iz višeg štaba koje se bukvalno... kaže - nemojte da lažete, znam da je bilo toliko, toliko i toliko i oni su ukapirali da komanda, viša komanda ima dva kanala, ovaj koji izveštava redovno -komandant i ne znam šta, i imali su kontrolni kanal i više nikada se nisu usudili da lažu.</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Dobro, a čekaj, kako bi u tom smislu tumačio ovo preuveličavanje broja streljanih u Kraljevu i Kragujevcu, pa i u Jasenovcu.</w:t>
      </w:r>
    </w:p>
    <w:p>
      <w:pPr>
        <w:pStyle w:val="Normal"/>
        <w:rPr>
          <w:sz w:val="24"/>
          <w:szCs w:val="24"/>
        </w:rPr>
      </w:pPr>
      <w:r>
        <w:rPr>
          <w:sz w:val="24"/>
          <w:szCs w:val="24"/>
        </w:rPr>
      </w:r>
    </w:p>
    <w:p>
      <w:pPr>
        <w:pStyle w:val="Normal"/>
        <w:rPr>
          <w:sz w:val="24"/>
          <w:szCs w:val="24"/>
        </w:rPr>
      </w:pPr>
      <w:r>
        <w:rPr>
          <w:sz w:val="24"/>
          <w:szCs w:val="24"/>
        </w:rPr>
        <w:t>Muški glas:</w:t>
      </w:r>
    </w:p>
    <w:p>
      <w:pPr>
        <w:pStyle w:val="Normal"/>
        <w:rPr>
          <w:sz w:val="24"/>
          <w:szCs w:val="24"/>
        </w:rPr>
      </w:pPr>
      <w:r>
        <w:rPr>
          <w:sz w:val="24"/>
          <w:szCs w:val="24"/>
        </w:rPr>
      </w:r>
    </w:p>
    <w:p>
      <w:pPr>
        <w:pStyle w:val="Normal"/>
        <w:rPr>
          <w:sz w:val="24"/>
          <w:szCs w:val="24"/>
        </w:rPr>
      </w:pPr>
      <w:r>
        <w:rPr>
          <w:sz w:val="24"/>
          <w:szCs w:val="24"/>
        </w:rPr>
        <w:t>To je sve nastalo kasnije.</w:t>
      </w:r>
    </w:p>
    <w:p>
      <w:pPr>
        <w:pStyle w:val="Normal"/>
        <w:rPr>
          <w:sz w:val="24"/>
          <w:szCs w:val="24"/>
        </w:rPr>
      </w:pPr>
      <w:r>
        <w:rPr>
          <w:sz w:val="24"/>
          <w:szCs w:val="24"/>
        </w:rPr>
      </w:r>
    </w:p>
    <w:p>
      <w:pPr>
        <w:pStyle w:val="Normal"/>
        <w:rPr>
          <w:sz w:val="24"/>
          <w:szCs w:val="24"/>
        </w:rPr>
      </w:pPr>
      <w:r>
        <w:rPr>
          <w:sz w:val="24"/>
          <w:szCs w:val="24"/>
        </w:rPr>
        <w:t>(nekoliko glasova istovremeno govore)</w:t>
      </w:r>
    </w:p>
    <w:p>
      <w:pPr>
        <w:pStyle w:val="Normal"/>
        <w:rPr>
          <w:sz w:val="24"/>
          <w:szCs w:val="24"/>
        </w:rPr>
      </w:pPr>
      <w:r>
        <w:rPr>
          <w:sz w:val="24"/>
          <w:szCs w:val="24"/>
        </w:rPr>
      </w:r>
    </w:p>
    <w:p>
      <w:pPr>
        <w:pStyle w:val="Normal"/>
        <w:rPr>
          <w:sz w:val="24"/>
          <w:szCs w:val="24"/>
        </w:rPr>
      </w:pPr>
      <w:r>
        <w:rPr>
          <w:sz w:val="24"/>
          <w:szCs w:val="24"/>
        </w:rPr>
        <w:t>Muški glas:</w:t>
      </w:r>
    </w:p>
    <w:p>
      <w:pPr>
        <w:pStyle w:val="Normal"/>
        <w:rPr>
          <w:sz w:val="24"/>
          <w:szCs w:val="24"/>
        </w:rPr>
      </w:pPr>
      <w:r>
        <w:rPr>
          <w:sz w:val="24"/>
          <w:szCs w:val="24"/>
        </w:rPr>
      </w:r>
    </w:p>
    <w:p>
      <w:pPr>
        <w:pStyle w:val="Normal"/>
        <w:rPr>
          <w:sz w:val="24"/>
          <w:szCs w:val="24"/>
        </w:rPr>
      </w:pPr>
      <w:r>
        <w:rPr>
          <w:sz w:val="24"/>
          <w:szCs w:val="24"/>
        </w:rPr>
        <w:t xml:space="preserve">To je rezultat ljudske prirode, čini mi se, pazite, u Drezdenu se sve vreme pričalo o 250 hiljada žrtava, do 250 hiljada, bilo je i cifre 250, i onda su posle 50 godina počeli da prave popis i izašli su na 19 hiljada i nešto. </w:t>
      </w:r>
    </w:p>
    <w:p>
      <w:pPr>
        <w:pStyle w:val="Normal"/>
        <w:rPr>
          <w:sz w:val="24"/>
          <w:szCs w:val="24"/>
        </w:rPr>
      </w:pPr>
      <w:r>
        <w:rPr>
          <w:sz w:val="24"/>
          <w:szCs w:val="24"/>
        </w:rPr>
        <w:t>(glas iz publike se nadovezuje: to su pedantni Nemci)</w:t>
      </w:r>
    </w:p>
    <w:p>
      <w:pPr>
        <w:pStyle w:val="Normal"/>
        <w:rPr>
          <w:sz w:val="24"/>
          <w:szCs w:val="24"/>
        </w:rPr>
      </w:pPr>
      <w:r>
        <w:rPr>
          <w:sz w:val="24"/>
          <w:szCs w:val="24"/>
        </w:rPr>
      </w:r>
    </w:p>
    <w:p>
      <w:pPr>
        <w:pStyle w:val="Normal"/>
        <w:rPr>
          <w:sz w:val="24"/>
          <w:szCs w:val="24"/>
        </w:rPr>
      </w:pPr>
      <w:r>
        <w:rPr>
          <w:sz w:val="24"/>
          <w:szCs w:val="24"/>
        </w:rPr>
        <w:t>Izvoli Milane.</w:t>
      </w:r>
    </w:p>
    <w:p>
      <w:pPr>
        <w:pStyle w:val="Normal"/>
        <w:rPr>
          <w:sz w:val="24"/>
          <w:szCs w:val="24"/>
        </w:rPr>
      </w:pPr>
      <w:r>
        <w:rPr>
          <w:sz w:val="24"/>
          <w:szCs w:val="24"/>
        </w:rPr>
      </w:r>
    </w:p>
    <w:p>
      <w:pPr>
        <w:pStyle w:val="Normal"/>
        <w:rPr>
          <w:sz w:val="24"/>
          <w:szCs w:val="24"/>
        </w:rPr>
      </w:pPr>
      <w:r>
        <w:rPr>
          <w:sz w:val="24"/>
          <w:szCs w:val="24"/>
        </w:rPr>
        <w:t>Milan Radanović:</w:t>
      </w:r>
    </w:p>
    <w:p>
      <w:pPr>
        <w:pStyle w:val="Normal"/>
        <w:rPr>
          <w:sz w:val="24"/>
          <w:szCs w:val="24"/>
        </w:rPr>
      </w:pPr>
      <w:r>
        <w:rPr>
          <w:sz w:val="24"/>
          <w:szCs w:val="24"/>
        </w:rPr>
      </w:r>
    </w:p>
    <w:p>
      <w:pPr>
        <w:pStyle w:val="Normal"/>
        <w:rPr>
          <w:sz w:val="24"/>
          <w:szCs w:val="24"/>
        </w:rPr>
      </w:pPr>
      <w:r>
        <w:rPr>
          <w:sz w:val="24"/>
          <w:szCs w:val="24"/>
        </w:rPr>
        <w:t xml:space="preserve">Kada je reč o izvornoj vrednosti oralnih izvora i memoarske literature svakako da se svi slažemo da je reč o izvorima drugog reda. Međutim kada oralni izvori imaju i te kakvu vrednost naročito, kada je reč o prošlosti 20 veka, to je vek logora kada govorimo o mestima za izolaciju, kada govorimo o svedočanstvima preživelih, jako je malo preživelih, ovaj, iz fašističkih logora. Šta bismo mi danas znali recimo o ustrojstvu, o unutrašnjem životu, na primer o Banjičkom logoru, da posle rata saradnici i saradnice Istorijskog arhiva Beograd nisu sakupljali oralne izvore. Ti izvori su danas dostupni svakome ko ima ličnu kartu ili bilo koji lični dokument već nekoliko decenija i sakupljeni su i 50–ih i 60–ih ali i 80-ih godina. </w:t>
      </w:r>
    </w:p>
    <w:p>
      <w:pPr>
        <w:pStyle w:val="Normal"/>
        <w:rPr>
          <w:sz w:val="24"/>
          <w:szCs w:val="24"/>
        </w:rPr>
      </w:pPr>
      <w:r>
        <w:rPr>
          <w:sz w:val="24"/>
          <w:szCs w:val="24"/>
        </w:rPr>
        <w:t>Recimo, svedočanstva preživelih Roma iz logora Topolske šupe, sakupljeni su tek 80–ih godina. Ne možemo ih bagatelisati, ne možemo reći ona su sakupljena 40 godina nakon tih događaja i samim tim ne možemo im verovati. Naravno da treba uvek kritički razmatrati određene, mislim sve oralne izvore, ali ne možemo bagatelisati tu vrstu izvora koji jesu sekundarni ali vrlo su važni isto tako i kada je reč o memoarskoj literaturi. Šta bismo danas znali o Golom Otoku da nije bilo te hiperprodukcije s kraja 80–ih i početka 90–ih? Negde postoji na jugoslovenskom području oko preko stotinu memoarskih knjiga vezanih za Goli Otok, ali da njih nema, jako malo bismo znali o toj istorijskoj realnosti..</w:t>
      </w:r>
    </w:p>
    <w:p>
      <w:pPr>
        <w:pStyle w:val="Normal"/>
        <w:rPr>
          <w:sz w:val="24"/>
          <w:szCs w:val="24"/>
        </w:rPr>
      </w:pPr>
      <w:r>
        <w:rPr>
          <w:sz w:val="24"/>
          <w:szCs w:val="24"/>
        </w:rPr>
      </w:r>
    </w:p>
    <w:p>
      <w:pPr>
        <w:pStyle w:val="Normal"/>
        <w:rPr>
          <w:sz w:val="24"/>
          <w:szCs w:val="24"/>
        </w:rPr>
      </w:pPr>
      <w:r>
        <w:rPr>
          <w:sz w:val="24"/>
          <w:szCs w:val="24"/>
        </w:rPr>
        <w:t>Olivera Milosavljević:</w:t>
      </w:r>
    </w:p>
    <w:p>
      <w:pPr>
        <w:pStyle w:val="Normal"/>
        <w:rPr>
          <w:sz w:val="24"/>
          <w:szCs w:val="24"/>
        </w:rPr>
      </w:pPr>
      <w:r>
        <w:rPr>
          <w:sz w:val="24"/>
          <w:szCs w:val="24"/>
        </w:rPr>
      </w:r>
    </w:p>
    <w:p>
      <w:pPr>
        <w:pStyle w:val="Normal"/>
        <w:rPr>
          <w:sz w:val="24"/>
          <w:szCs w:val="24"/>
        </w:rPr>
      </w:pPr>
      <w:r>
        <w:rPr>
          <w:sz w:val="24"/>
          <w:szCs w:val="24"/>
        </w:rPr>
        <w:t>Ali da nema nekih memoara, da nema jednog velikog dela te oral histori memoarske literature u Srbiji naša bi nauka danas bila mnogo očišćenija od naslaga blata i falsifikata.</w:t>
      </w:r>
    </w:p>
    <w:p>
      <w:pPr>
        <w:pStyle w:val="Normal"/>
        <w:rPr>
          <w:sz w:val="24"/>
          <w:szCs w:val="24"/>
        </w:rPr>
      </w:pPr>
      <w:r>
        <w:rPr>
          <w:sz w:val="24"/>
          <w:szCs w:val="24"/>
        </w:rPr>
      </w:r>
    </w:p>
    <w:p>
      <w:pPr>
        <w:pStyle w:val="Normal"/>
        <w:rPr>
          <w:sz w:val="24"/>
          <w:szCs w:val="24"/>
        </w:rPr>
      </w:pPr>
      <w:r>
        <w:rPr>
          <w:sz w:val="24"/>
          <w:szCs w:val="24"/>
        </w:rPr>
        <w:t>Milan: Slažem se.</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Možda je dobro samo da jednu kratku paralelu izvedemo u jednu drugu naučnu disciplinu koja je ovaj, meni još uvek nekako bliža, a to je paleontologija, gde je, zato sam i pitao Iliju, zato što se unutar paleontološke nauke javlja jedan, jedna tendencija takozvanog kreacionizma koji pokušava da obori teoriju evolucije i potpuni je pandan revizionističkim metodologijama. I sad, mi smo imali čak kreacionistu koji je hteo da magistrira na fakultetu. A šta sam hteo da kažem, znači da, treba uzeti svaki novi podatak, ali kreacionisti upravo insistiraju na nedostajućim karikama. Kaže, ne može da se objasni kako je ova vrsta prešla, znači ne može da se objasni zvanična verzija istorije tog i tog roda te i te vrste, nije ni bitno, ali poenta je u tome da postoji milion podataka koji govore da je ta istorija najverovatnije, ali to je znači, samo jedan promil fali da to bude, da kažem neka apsolutna istina i onda ne može se tih milion postojećih podataka kao i milion svedočanstava o nečemu sada ugroziti jednim novim svedočanstvom. To je isto vrlo bitno, to pitanje razmere. Znači, postoji jedna davno utvrđena i ničim osporavana istina o Drugom svetskom ratu i svim događajima i naravno da vi možete imati drugačiji pogled na to, ali to nema nikakvu... kad bi se pojavilo sad 20% drugačijih podataka u odnosu na onih milion postojećih, a ne pojavi se kako u pogledima, jedan deda mi pričo tamo negde i sad kao nije to tako bilo, nego je bilo ovako. Znači i to je problem specijalizacije, zatvaranja metoda saznanja i interesovanja za prošlost i uopšte za naučna dostignuća u specijalističke krugove, gde onda je lako plasirati u javnost takve senzacionalističke teze, čini mi se.</w:t>
      </w:r>
    </w:p>
    <w:p>
      <w:pPr>
        <w:pStyle w:val="Normal"/>
        <w:rPr>
          <w:sz w:val="24"/>
          <w:szCs w:val="24"/>
        </w:rPr>
      </w:pPr>
      <w:r>
        <w:rPr>
          <w:sz w:val="24"/>
          <w:szCs w:val="24"/>
        </w:rPr>
      </w:r>
    </w:p>
    <w:p>
      <w:pPr>
        <w:pStyle w:val="Normal"/>
        <w:rPr/>
      </w:pPr>
      <w:r>
        <w:rPr>
          <w:sz w:val="24"/>
          <w:szCs w:val="24"/>
        </w:rPr>
        <w:t xml:space="preserve">          </w:t>
      </w:r>
      <w:r>
        <w:rPr>
          <w:sz w:val="24"/>
          <w:szCs w:val="24"/>
        </w:rPr>
        <w:t>Izvoli Olga.</w:t>
      </w:r>
    </w:p>
    <w:p>
      <w:pPr>
        <w:pStyle w:val="Normal"/>
        <w:rPr>
          <w:sz w:val="24"/>
          <w:szCs w:val="24"/>
        </w:rPr>
      </w:pPr>
      <w:r>
        <w:rPr>
          <w:sz w:val="24"/>
          <w:szCs w:val="24"/>
        </w:rPr>
      </w:r>
    </w:p>
    <w:p>
      <w:pPr>
        <w:pStyle w:val="Normal"/>
        <w:rPr>
          <w:sz w:val="24"/>
          <w:szCs w:val="24"/>
        </w:rPr>
      </w:pPr>
      <w:r>
        <w:rPr>
          <w:sz w:val="24"/>
          <w:szCs w:val="24"/>
        </w:rPr>
        <w:t xml:space="preserve">Muški glas: </w:t>
      </w:r>
    </w:p>
    <w:p>
      <w:pPr>
        <w:pStyle w:val="Normal"/>
        <w:rPr>
          <w:sz w:val="24"/>
          <w:szCs w:val="24"/>
        </w:rPr>
      </w:pPr>
      <w:r>
        <w:rPr>
          <w:sz w:val="24"/>
          <w:szCs w:val="24"/>
        </w:rPr>
      </w:r>
    </w:p>
    <w:p>
      <w:pPr>
        <w:pStyle w:val="Normal"/>
        <w:rPr>
          <w:sz w:val="24"/>
          <w:szCs w:val="24"/>
        </w:rPr>
      </w:pPr>
      <w:r>
        <w:rPr>
          <w:sz w:val="24"/>
          <w:szCs w:val="24"/>
        </w:rPr>
        <w:t>Koliko je spisak ljudi imao u maju što je završen 42. godine streljanih u logoru ?</w:t>
      </w:r>
    </w:p>
    <w:p>
      <w:pPr>
        <w:pStyle w:val="Normal"/>
        <w:rPr>
          <w:sz w:val="24"/>
          <w:szCs w:val="24"/>
        </w:rPr>
      </w:pPr>
      <w:r>
        <w:rPr>
          <w:sz w:val="24"/>
          <w:szCs w:val="24"/>
        </w:rPr>
      </w:r>
    </w:p>
    <w:p>
      <w:pPr>
        <w:pStyle w:val="Normal"/>
        <w:rPr>
          <w:sz w:val="24"/>
          <w:szCs w:val="24"/>
        </w:rPr>
      </w:pPr>
      <w:r>
        <w:rPr>
          <w:sz w:val="24"/>
          <w:szCs w:val="24"/>
        </w:rPr>
        <w:t>Olga:</w:t>
      </w:r>
    </w:p>
    <w:p>
      <w:pPr>
        <w:pStyle w:val="Normal"/>
        <w:rPr>
          <w:sz w:val="24"/>
          <w:szCs w:val="24"/>
        </w:rPr>
      </w:pPr>
      <w:r>
        <w:rPr>
          <w:sz w:val="24"/>
          <w:szCs w:val="24"/>
        </w:rPr>
      </w:r>
    </w:p>
    <w:p>
      <w:pPr>
        <w:pStyle w:val="Normal"/>
        <w:rPr>
          <w:sz w:val="24"/>
          <w:szCs w:val="24"/>
        </w:rPr>
      </w:pPr>
      <w:r>
        <w:rPr>
          <w:sz w:val="24"/>
          <w:szCs w:val="24"/>
        </w:rPr>
        <w:t xml:space="preserve">Da, to je spisak Okružnog načelstva za 1.971 osobu, međutim ne samo lagerskih, nego uopšte svih žrtava Drugog svetskog rata do tog momenta. Znači on je objedinio tako, ali kažem sa vrlo škrtim biografskim podacima. Oprostite samo ako mogu jednu, ovaj, prosto slažem se, prosto ovo što je Olivera govorila za, ovaj, oralne izvore, međutim bitno je postaviti i pitanje ko u stvari piše. To je ono o čemu je, ovaj,   Urška... Mislim da je to najosnovnije, znači ko bi sa pozicije političara koji želi da se i dalje, ne znam, eksponira u javnosti na ovaj ili onaj način znači, pišete memoare, pa naravno da će ti memoari da budu dopadljivi, naravno da će da budu tendenciozni kao što su i novine tendenciozne i plakat je tendenciozan. Zavisi od toga ko ga izdaje i gde se lepi u krajnjem... ovaj, isto tako imate i ovde, mislim, neću da dođe do zamene teza kada je u pitanju, na primer, analiza rada čoveka koji je sam doživeo i imao neko negativno iskustvo. Znači u  pitanju je običan činovnik čovek koji je radio u fabrici, znači koji nije imao apsolutno nikakve koristi od toga što će da ulepša stvarnost jer je živeo tamo gde je živeo, znači daleko od nekadašnjeg stratišta koje je gledao svojim očima, i nije imao razloga prosto da laže i da izmišlja stvari, a zabeležio je kažem sudbine tih ljudi koji su u lageru poslednji put i po poslednjim porukama i u Kragujevcu i u Kraljevu, znači koje su kanalima izvesnim dolazile do porodica. Vi možete da vidite iz njihovog sadržaja apsolutno da su oni do poslednjeg momenta verovali da će da budu deportovani na rad u Nemačku. Ja se samo pitam ako su znali da će nemački Vermaht da izvrši toliki zločin, zašto nisu odreagovali poput logoraša u Aušvicu i napravili pobunu u samom logoru. Mislim da je i to pitanje, znači količina informacija koje su oni u tom momentu imali kao i dezinformacija koje su stizale do njih preko mogućih ubačenih nemačkih agenata da će budu deportovani na primer na rad. Tako da zaista iz tih sadržaja znači iz njihovih svojeručnih zapisa na bilo kakvom istrgnutom parčetu papira, vi vidite poruke koje su toliko životne, toliko, tipa: pošalji mi kaput, ovde je hladno, probaj tako, pa čuvaj decu, ali nigde se ne pominje smrt ili poslednji dan ili nešto ne znam šta već, sudnji dan, ako su bili vernici, ako nisu, nebitno. Mislim hoću da kažem da, ili nisu znali ili nisu verovali u mogućnost masovnog streljanja, a sada govorim o konkretnim primerima i govorim o konkretnom radu ...(nerazumljivo) koji smo podneli.... </w:t>
      </w:r>
    </w:p>
    <w:p>
      <w:pPr>
        <w:pStyle w:val="Normal"/>
        <w:rPr>
          <w:sz w:val="24"/>
          <w:szCs w:val="24"/>
        </w:rPr>
      </w:pPr>
      <w:r>
        <w:rPr>
          <w:sz w:val="24"/>
          <w:szCs w:val="24"/>
        </w:rPr>
      </w:r>
    </w:p>
    <w:p>
      <w:pPr>
        <w:pStyle w:val="Normal"/>
        <w:rPr>
          <w:sz w:val="24"/>
          <w:szCs w:val="24"/>
        </w:rPr>
      </w:pPr>
      <w:r>
        <w:rPr>
          <w:sz w:val="24"/>
          <w:szCs w:val="24"/>
        </w:rPr>
        <w:t>Olivera upada u reč:</w:t>
      </w:r>
    </w:p>
    <w:p>
      <w:pPr>
        <w:pStyle w:val="Normal"/>
        <w:rPr>
          <w:sz w:val="24"/>
          <w:szCs w:val="24"/>
        </w:rPr>
      </w:pPr>
      <w:r>
        <w:rPr>
          <w:sz w:val="24"/>
          <w:szCs w:val="24"/>
        </w:rPr>
      </w:r>
    </w:p>
    <w:p>
      <w:pPr>
        <w:pStyle w:val="Normal"/>
        <w:rPr>
          <w:sz w:val="24"/>
          <w:szCs w:val="24"/>
        </w:rPr>
      </w:pPr>
      <w:r>
        <w:rPr>
          <w:sz w:val="24"/>
          <w:szCs w:val="24"/>
        </w:rPr>
        <w:t>Znam, ali ljudi su znali da su Beogradu visili na Terazijama, visili su i u Nemačkoj....</w:t>
      </w:r>
    </w:p>
    <w:p>
      <w:pPr>
        <w:pStyle w:val="Normal"/>
        <w:rPr>
          <w:sz w:val="24"/>
          <w:szCs w:val="24"/>
        </w:rPr>
      </w:pPr>
      <w:r>
        <w:rPr>
          <w:sz w:val="24"/>
          <w:szCs w:val="24"/>
        </w:rPr>
      </w:r>
    </w:p>
    <w:p>
      <w:pPr>
        <w:pStyle w:val="Normal"/>
        <w:rPr>
          <w:sz w:val="24"/>
          <w:szCs w:val="24"/>
        </w:rPr>
      </w:pPr>
      <w:r>
        <w:rPr>
          <w:sz w:val="24"/>
          <w:szCs w:val="24"/>
        </w:rPr>
        <w:t>Gruja galami i dobacuje (nerazumljivo)</w:t>
      </w:r>
    </w:p>
    <w:p>
      <w:pPr>
        <w:pStyle w:val="Normal"/>
        <w:rPr>
          <w:sz w:val="24"/>
          <w:szCs w:val="24"/>
        </w:rPr>
      </w:pPr>
      <w:r>
        <w:rPr>
          <w:sz w:val="24"/>
          <w:szCs w:val="24"/>
        </w:rPr>
      </w:r>
    </w:p>
    <w:p>
      <w:pPr>
        <w:pStyle w:val="Normal"/>
        <w:rPr>
          <w:sz w:val="24"/>
          <w:szCs w:val="24"/>
        </w:rPr>
      </w:pPr>
      <w:r>
        <w:rPr>
          <w:sz w:val="24"/>
          <w:szCs w:val="24"/>
        </w:rPr>
        <w:t>N.M.: Grujo, Grujo... molim vas... ne, ne, molim vas... ne, nemojte molim vas..</w:t>
      </w:r>
    </w:p>
    <w:p>
      <w:pPr>
        <w:pStyle w:val="Normal"/>
        <w:rPr>
          <w:sz w:val="24"/>
          <w:szCs w:val="24"/>
        </w:rPr>
      </w:pPr>
      <w:r>
        <w:rPr>
          <w:sz w:val="24"/>
          <w:szCs w:val="24"/>
        </w:rPr>
      </w:r>
    </w:p>
    <w:p>
      <w:pPr>
        <w:pStyle w:val="Normal"/>
        <w:rPr>
          <w:sz w:val="24"/>
          <w:szCs w:val="24"/>
        </w:rPr>
      </w:pPr>
      <w:r>
        <w:rPr>
          <w:sz w:val="24"/>
          <w:szCs w:val="24"/>
        </w:rPr>
        <w:t>Olivera: izvinjavam se... ne, ja se ništa, neću više da se javim za reč uopšte...</w:t>
      </w:r>
    </w:p>
    <w:p>
      <w:pPr>
        <w:pStyle w:val="Normal"/>
        <w:rPr>
          <w:sz w:val="24"/>
          <w:szCs w:val="24"/>
        </w:rPr>
      </w:pPr>
      <w:r>
        <w:rPr>
          <w:sz w:val="24"/>
          <w:szCs w:val="24"/>
        </w:rPr>
      </w:r>
    </w:p>
    <w:p>
      <w:pPr>
        <w:pStyle w:val="Normal"/>
        <w:rPr>
          <w:sz w:val="24"/>
          <w:szCs w:val="24"/>
        </w:rPr>
      </w:pPr>
      <w:r>
        <w:rPr>
          <w:sz w:val="24"/>
          <w:szCs w:val="24"/>
        </w:rPr>
        <w:t>Ženski glas: ne, samo sam htela da prosto...</w:t>
      </w:r>
    </w:p>
    <w:p>
      <w:pPr>
        <w:pStyle w:val="Normal"/>
        <w:rPr>
          <w:sz w:val="24"/>
          <w:szCs w:val="24"/>
        </w:rPr>
      </w:pPr>
      <w:r>
        <w:rPr>
          <w:sz w:val="24"/>
          <w:szCs w:val="24"/>
        </w:rPr>
      </w:r>
    </w:p>
    <w:p>
      <w:pPr>
        <w:pStyle w:val="Normal"/>
        <w:rPr>
          <w:sz w:val="24"/>
          <w:szCs w:val="24"/>
        </w:rPr>
      </w:pPr>
      <w:r>
        <w:rPr>
          <w:sz w:val="24"/>
          <w:szCs w:val="24"/>
        </w:rPr>
        <w:t>Olivera: U redu je...</w:t>
      </w:r>
    </w:p>
    <w:p>
      <w:pPr>
        <w:pStyle w:val="Normal"/>
        <w:rPr>
          <w:sz w:val="24"/>
          <w:szCs w:val="24"/>
        </w:rPr>
      </w:pPr>
      <w:r>
        <w:rPr>
          <w:sz w:val="24"/>
          <w:szCs w:val="24"/>
        </w:rPr>
      </w:r>
    </w:p>
    <w:p>
      <w:pPr>
        <w:pStyle w:val="Normal"/>
        <w:rPr>
          <w:sz w:val="24"/>
          <w:szCs w:val="24"/>
        </w:rPr>
      </w:pPr>
      <w:r>
        <w:rPr>
          <w:sz w:val="24"/>
          <w:szCs w:val="24"/>
        </w:rPr>
        <w:t xml:space="preserve">Ženski glas nastavlja: </w:t>
      </w:r>
    </w:p>
    <w:p>
      <w:pPr>
        <w:pStyle w:val="Normal"/>
        <w:rPr>
          <w:sz w:val="24"/>
          <w:szCs w:val="24"/>
        </w:rPr>
      </w:pPr>
      <w:r>
        <w:rPr>
          <w:sz w:val="24"/>
          <w:szCs w:val="24"/>
        </w:rPr>
      </w:r>
    </w:p>
    <w:p>
      <w:pPr>
        <w:pStyle w:val="Normal"/>
        <w:rPr>
          <w:sz w:val="24"/>
          <w:szCs w:val="24"/>
        </w:rPr>
      </w:pPr>
      <w:r>
        <w:rPr>
          <w:sz w:val="24"/>
          <w:szCs w:val="24"/>
        </w:rPr>
        <w:t>...U principu slažem se sa vama. Naravno da su svi bili, pa nisu živeli zaista na Marsu, svi su znali da se, ovaj, dešavaju zločini i na Trgu u Kraljevu je bilo obešenih još od avgusta, mislim... nije to sporno, ali što se tiče masovnih odmazdi, znači ratnih zločina, koji se kasnije, u pravnoj literaturi, ne znam, karakterišu kao zločini počinjeni protiv čovečnosti ili genocid, ne verujem da je iko od samih žrtava i savremenika verovao da će da dođe do tako stravičnih zločina, bar ne u oktobru 1941. godine.</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 xml:space="preserve">Dobro. Imamo ovako, Noa pa Olga i vi gospođo i tu ćemo da pređemo na sledeće... </w:t>
      </w:r>
    </w:p>
    <w:p>
      <w:pPr>
        <w:pStyle w:val="Normal"/>
        <w:rPr>
          <w:sz w:val="24"/>
          <w:szCs w:val="24"/>
        </w:rPr>
      </w:pPr>
      <w:r>
        <w:rPr>
          <w:sz w:val="24"/>
          <w:szCs w:val="24"/>
        </w:rPr>
      </w:r>
    </w:p>
    <w:p>
      <w:pPr>
        <w:pStyle w:val="Normal"/>
        <w:rPr/>
      </w:pPr>
      <w:r>
        <w:rPr>
          <w:sz w:val="24"/>
          <w:szCs w:val="24"/>
        </w:rPr>
        <w:t xml:space="preserve">           </w:t>
      </w:r>
      <w:r>
        <w:rPr>
          <w:sz w:val="24"/>
          <w:szCs w:val="24"/>
        </w:rPr>
        <w:t>Znači Noa izvoli, prvo, pa onda Olga.</w:t>
      </w:r>
    </w:p>
    <w:p>
      <w:pPr>
        <w:pStyle w:val="Normal"/>
        <w:rPr>
          <w:sz w:val="24"/>
          <w:szCs w:val="24"/>
        </w:rPr>
      </w:pPr>
      <w:r>
        <w:rPr>
          <w:sz w:val="24"/>
          <w:szCs w:val="24"/>
        </w:rPr>
      </w:r>
    </w:p>
    <w:p>
      <w:pPr>
        <w:pStyle w:val="Normal"/>
        <w:rPr/>
      </w:pPr>
      <w:r>
        <w:rPr>
          <w:sz w:val="24"/>
          <w:szCs w:val="24"/>
        </w:rPr>
        <w:t xml:space="preserve">           </w:t>
      </w:r>
      <w:r>
        <w:rPr>
          <w:sz w:val="24"/>
          <w:szCs w:val="24"/>
        </w:rPr>
        <w:t>Noa:</w:t>
      </w:r>
    </w:p>
    <w:p>
      <w:pPr>
        <w:pStyle w:val="Normal"/>
        <w:rPr>
          <w:sz w:val="24"/>
          <w:szCs w:val="24"/>
        </w:rPr>
      </w:pPr>
      <w:r>
        <w:rPr>
          <w:sz w:val="24"/>
          <w:szCs w:val="24"/>
        </w:rPr>
      </w:r>
    </w:p>
    <w:p>
      <w:pPr>
        <w:pStyle w:val="Normal"/>
        <w:rPr>
          <w:sz w:val="24"/>
          <w:szCs w:val="24"/>
        </w:rPr>
      </w:pPr>
      <w:r>
        <w:rPr>
          <w:sz w:val="24"/>
          <w:szCs w:val="24"/>
        </w:rPr>
        <w:t>Ima ta vrlo poznata, poznat primer ko navodi (.....nerazumljivo)...knjiga o svedočanstvo kako jedna učesnik pobuna u Autšvicu, e,  navede da četiri dimnjaci su bili su eksplodirali i po istoriju je samo jedan. To znači da ideologija fukcioniše več u momenat sećanja. Nije to ne samo 20 godina posle i tu diskusiju ko ovde se desi je uglavnom dve pozicija prema subjektivacija i mi stalno o tome govorimo i mislim, jeste sve je okej. Ljudi taj kognitiv disonans ko oni treba da reši u vreme, pogotovo u vreme rata, ali mi, svako od nas, i svakodnevni života, mi imamo niže opravdanje zašto mi radimo tako i ne tako i kad znamo kako treba ili kako mi bi želeli da budemo. Eee, to je nije pitanje toliko šta je prava istorija, kao koju vrednost, eee, eee, mi nosimo... i zato sam i počela sa tim... pitanjem... šta je pojme žrtva, zato što pojam žrtva je kapitalistički liberalni pojma ko proizvodi taj svet da opravda eeem... nemoguće subjektivacija... eee, u važnim slučajovima. U Izraelu, odmah posle rata... žrtve halokaust su osudeni na tome da su bili upozoreni da to se desi i nisu hteli da subjektivizuju, nisu hteli da izađu od istočni Evropa, tako samo posle neki 15 ili 20 godina pojavi ta politika o žrtvama i... i mislim da... ee... da danas ima... eee... neka mešavina terminologija gde pojma žrtva pojavi pod neki levičarski socijalistički terminologija, što uopšte nema mesto tamo, zato što taj, eee...eee...tu... eee... dijalektika revolucija, eee... zahteva subjektivacija i ne ee... žrtvovanje.</w:t>
      </w:r>
    </w:p>
    <w:p>
      <w:pPr>
        <w:pStyle w:val="Normal"/>
        <w:rPr>
          <w:sz w:val="24"/>
          <w:szCs w:val="24"/>
        </w:rPr>
      </w:pPr>
      <w:r>
        <w:rPr>
          <w:sz w:val="24"/>
          <w:szCs w:val="24"/>
        </w:rPr>
      </w:r>
    </w:p>
    <w:p>
      <w:pPr>
        <w:pStyle w:val="Normal"/>
        <w:rPr>
          <w:sz w:val="24"/>
          <w:szCs w:val="24"/>
        </w:rPr>
      </w:pPr>
      <w:r>
        <w:rPr>
          <w:sz w:val="24"/>
          <w:szCs w:val="24"/>
        </w:rPr>
        <w:t>(3:17:44,3) N.M.:</w:t>
      </w:r>
    </w:p>
    <w:p>
      <w:pPr>
        <w:pStyle w:val="Normal"/>
        <w:rPr>
          <w:sz w:val="24"/>
          <w:szCs w:val="24"/>
        </w:rPr>
      </w:pPr>
      <w:r>
        <w:rPr>
          <w:sz w:val="24"/>
          <w:szCs w:val="24"/>
        </w:rPr>
      </w:r>
    </w:p>
    <w:p>
      <w:pPr>
        <w:pStyle w:val="Normal"/>
        <w:rPr>
          <w:sz w:val="24"/>
          <w:szCs w:val="24"/>
        </w:rPr>
      </w:pPr>
      <w:r>
        <w:rPr>
          <w:sz w:val="24"/>
          <w:szCs w:val="24"/>
        </w:rPr>
        <w:t>Koji bi ti pojam upotrebila recimo za streljane.</w:t>
      </w:r>
    </w:p>
    <w:p>
      <w:pPr>
        <w:pStyle w:val="Normal"/>
        <w:rPr>
          <w:sz w:val="24"/>
          <w:szCs w:val="24"/>
        </w:rPr>
      </w:pPr>
      <w:r>
        <w:rPr>
          <w:sz w:val="24"/>
          <w:szCs w:val="24"/>
        </w:rPr>
      </w:r>
    </w:p>
    <w:p>
      <w:pPr>
        <w:pStyle w:val="Normal"/>
        <w:rPr>
          <w:sz w:val="24"/>
          <w:szCs w:val="24"/>
        </w:rPr>
      </w:pPr>
      <w:r>
        <w:rPr>
          <w:sz w:val="24"/>
          <w:szCs w:val="24"/>
        </w:rPr>
        <w:t>Noa:</w:t>
      </w:r>
    </w:p>
    <w:p>
      <w:pPr>
        <w:pStyle w:val="Normal"/>
        <w:rPr>
          <w:sz w:val="24"/>
          <w:szCs w:val="24"/>
        </w:rPr>
      </w:pPr>
      <w:r>
        <w:rPr>
          <w:sz w:val="24"/>
          <w:szCs w:val="24"/>
        </w:rPr>
      </w:r>
    </w:p>
    <w:p>
      <w:pPr>
        <w:pStyle w:val="Normal"/>
        <w:rPr>
          <w:sz w:val="24"/>
          <w:szCs w:val="24"/>
        </w:rPr>
      </w:pPr>
      <w:r>
        <w:rPr>
          <w:sz w:val="24"/>
          <w:szCs w:val="24"/>
        </w:rPr>
        <w:t>Streljanj?</w:t>
      </w:r>
    </w:p>
    <w:p>
      <w:pPr>
        <w:pStyle w:val="Normal"/>
        <w:rPr>
          <w:sz w:val="24"/>
          <w:szCs w:val="24"/>
        </w:rPr>
      </w:pPr>
      <w:r>
        <w:rPr>
          <w:sz w:val="24"/>
          <w:szCs w:val="24"/>
        </w:rPr>
      </w:r>
    </w:p>
    <w:p>
      <w:pPr>
        <w:pStyle w:val="Normal"/>
        <w:rPr>
          <w:sz w:val="24"/>
          <w:szCs w:val="24"/>
        </w:rPr>
      </w:pPr>
      <w:r>
        <w:rPr>
          <w:sz w:val="24"/>
          <w:szCs w:val="24"/>
        </w:rPr>
        <w:t xml:space="preserve">N.M.: streljanje. Olga i onda vi gospođo i onda prelazimo na... </w:t>
      </w:r>
    </w:p>
    <w:p>
      <w:pPr>
        <w:pStyle w:val="Normal"/>
        <w:rPr>
          <w:sz w:val="24"/>
          <w:szCs w:val="24"/>
        </w:rPr>
      </w:pPr>
      <w:r>
        <w:rPr>
          <w:sz w:val="24"/>
          <w:szCs w:val="24"/>
        </w:rPr>
      </w:r>
    </w:p>
    <w:p>
      <w:pPr>
        <w:pStyle w:val="Normal"/>
        <w:rPr>
          <w:sz w:val="24"/>
          <w:szCs w:val="24"/>
        </w:rPr>
      </w:pPr>
      <w:r>
        <w:rPr>
          <w:sz w:val="24"/>
          <w:szCs w:val="24"/>
        </w:rPr>
        <w:t>Izvoli Olga</w:t>
      </w:r>
    </w:p>
    <w:p>
      <w:pPr>
        <w:pStyle w:val="Normal"/>
        <w:rPr>
          <w:sz w:val="24"/>
          <w:szCs w:val="24"/>
        </w:rPr>
      </w:pPr>
      <w:r>
        <w:rPr>
          <w:sz w:val="24"/>
          <w:szCs w:val="24"/>
        </w:rPr>
      </w:r>
    </w:p>
    <w:p>
      <w:pPr>
        <w:pStyle w:val="Normal"/>
        <w:rPr>
          <w:sz w:val="24"/>
          <w:szCs w:val="24"/>
        </w:rPr>
      </w:pPr>
      <w:r>
        <w:rPr>
          <w:sz w:val="24"/>
          <w:szCs w:val="24"/>
        </w:rPr>
        <w:t>Olga:</w:t>
      </w:r>
    </w:p>
    <w:p>
      <w:pPr>
        <w:pStyle w:val="Normal"/>
        <w:rPr>
          <w:sz w:val="24"/>
          <w:szCs w:val="24"/>
        </w:rPr>
      </w:pPr>
      <w:r>
        <w:rPr>
          <w:sz w:val="24"/>
          <w:szCs w:val="24"/>
        </w:rPr>
      </w:r>
    </w:p>
    <w:p>
      <w:pPr>
        <w:pStyle w:val="Normal"/>
        <w:rPr>
          <w:sz w:val="24"/>
          <w:szCs w:val="24"/>
        </w:rPr>
      </w:pPr>
      <w:r>
        <w:rPr>
          <w:sz w:val="24"/>
          <w:szCs w:val="24"/>
        </w:rPr>
        <w:t>Mislim da ova intervencija po pitanju oral historija i uopšte pozicioniranja njegovog kao velike metodološke inovacije, upravo išla u smeru toga da se taj pojam žrtve, koja se personalizuje, jasno prikaže kao jedan od krucijalnih stubova, da kažem, nove ideološke forme koja se konstituiše sa raspadom Istočnog bloka i sa raspadom socijalizma. Jer personilizacijom žrtve, što se dogodilo posle Prvog svetskog rata, personilizacijom vojničke žrtve, ispisivanjem imena svakog palog vojnika posle Prvog svetskog rata, na šta je rekao, ovaj sad zaboravih, to izgleda skoro kao ukras i u Alahambri, ta silna imena, ispisana jedno pored drugog, tako i sada ova insistiranja na personilizaciji žrtve, koje naravno da je nužno i potrebno, ali postaje glavni predmet političke manipulacije, gde se upravo kroz to insistiranje na imenovanju žrtve, zapravo suština njena gubi i odjednom se stvara neki utisak da sada recimo režim koji je prethodio, žrtvu je u potpunosti negirao zato što je samo postavio herojski narativ u centar ideološkog diskursa, a zapravo se zaboravlja da je celokupna ideologija bratstva i jedinstva i počivala na temelju civilne žrtve. Ona jedino nije na taj način bila imenovana kao što je sada, ali i ovo što je Olivera rekla za oral histori i tako dalje, tu se zapravo kroz otkrivanje rupe na saksiji, kroz otkrivanje sada neke, uvek naravno sa pijetetom i tragične priče, lične priče, zapravo suštinski ukida naučnost istorijskoj nauci jer se ona kroz tu  individualizaciju lišava objektivnog tog pogleda i zato je sve i počelo sa tom pričom. Odnosno i vi i ja koji upravo pokušavamo da se nekim drugim načinom bavimo istorijom, moramo da budemo svesni kol’ko svakog trenutka to naše insistiranje na tome da se nečim drugačije bavimo ili novije, je ključni element savremene ideološke konstrukcije u koju lako može istoričar da upadne upravo tom tvrdnjom da je nešto novo pokrenuo i negiranjem upravo te najvažnije stvari, zaista važnosti tog dokumenta, objektivnog tog izvora prvog reda, koji ne može da se meri ni sa jednim drugim izvorom.</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Izvolite gospođo...(nerazumljivo).</w:t>
      </w:r>
    </w:p>
    <w:p>
      <w:pPr>
        <w:pStyle w:val="Normal"/>
        <w:rPr>
          <w:sz w:val="24"/>
          <w:szCs w:val="24"/>
        </w:rPr>
      </w:pPr>
      <w:r>
        <w:rPr>
          <w:sz w:val="24"/>
          <w:szCs w:val="24"/>
        </w:rPr>
      </w:r>
    </w:p>
    <w:p>
      <w:pPr>
        <w:pStyle w:val="Normal"/>
        <w:rPr>
          <w:sz w:val="24"/>
          <w:szCs w:val="24"/>
        </w:rPr>
      </w:pPr>
      <w:r>
        <w:rPr>
          <w:sz w:val="24"/>
          <w:szCs w:val="24"/>
        </w:rPr>
        <w:t xml:space="preserve">Za početak ja se potpuno slažem sa ovim što je sad Olga rekla, ali bih se vratila na nešto drugo, odnosno na revizionizam i o brojevima žrtava koje smo malopre pominjali. Zaboravljamo da je formirana bila međunarodna komisija koja je brojala žrtve odmah, neposredno posle rata i tako dalje, i... gledano sad iz ove pozicije i oni su vršili neki revizionizam, odnosno u tom trenutku je verovatno odgovaralo da postoji što veći broj žrtava, to je jedna stvar, drugo, oslonili su se takođe na sećanja građana Kraljeva, Kragujevca ili već nekih drugih mesta, to je druga stvar i treće mislim da je tu veliki problem nas samih, u kom smislu: znam da je postojala anketa, da je tako nazovem, koju su trebali svi ljudi, odnosno sve porodice streljanih da popune i da prosto prijave svoje žrtve. I tada je opet, ovo što je profesorka Olivera rekla, i tada su ljudi merili da li im to odgovara ili ne odgovara i veliki broj ljudi to nikada nije uradio, tako da i na samom početku priče i samom početku prebrojavanja na žalost, ni porodice streljanih u tome nisu učestvovale, ali su zato sećanja i oralna historija i 45–te mogla da da priliku da se te žrtve, tako prilično, ovaj... Onda u korist ovoga što je Silvija rekla, iz porodice mog supruga je dvoje streljano u Kraljevu i njegov otac i stric su pobegli, računajući da neće streljati žene. Znači ljudi koji su bili i obrazovani i sve, su stvarno bili ubeđeni da žene neće streljati, a onda im je streljana majka i tetka. Znači imamo, na žalost, i tu čak vrlo visokih intelektualaca, obojica su, ovaj, bili visoki intelektualci, imamo i tu zabludu koja postoji. Znači, puno faktora je uključeno i u naša ovaj, i u sećanje ljudi i u naše sadašnje učestvovanje, i još samo jedno pitanje, </w:t>
      </w:r>
    </w:p>
    <w:p>
      <w:pPr>
        <w:pStyle w:val="Normal"/>
        <w:rPr>
          <w:sz w:val="24"/>
          <w:szCs w:val="24"/>
        </w:rPr>
      </w:pPr>
      <w:r>
        <w:rPr>
          <w:sz w:val="24"/>
          <w:szCs w:val="24"/>
        </w:rPr>
        <w:t>ne znam da li ste pre nekoliko dana gledali Dnevnik gde je bilo govora o ekshumaciji partizanskih žrtava, gde odmah posle toga, jedan onako vrlo emotivan, ovaj, da kažem prilog, gde su ljudi, pretpostavljam koji su bili deca kada su njihovi najbliži streljani, sa puno sećanja o tom trenutku govorili. Posle toga su bile pokazane dve fotografije. Pošto sam istoričar i radim u muzeju, znam sigurno da su fotografije jedna iz Banjice, a jedna streljanih u Smederevskoj Palanci: i to trenutak kada je streljan i Nemac koji je odbio da strelja. Znači imamo i tu vrstu revizionizma na koju niko nije reagovao, nije bilo izvinjenja posle toga, ni u tom dnevniku ni bilo gde. Ne znam da li smo uspeli, moj kolega će, prosto je pozvao, ovaj, da reaguje na te fotografije i samo bih htela svoj komentar, prosto više kao pitanje na film koji nisam gledala, ali ako su nam Nemci najbolji, ne mislite li da je to opet vrsta revizionizma, ne smem glasno da kažem da svi ovi koji su sada vrlo priznati i četnici i svi ostali su toliko bili grozni da nam je ipak Nemac bio najbolji, hvala.</w:t>
      </w:r>
    </w:p>
    <w:p>
      <w:pPr>
        <w:pStyle w:val="Normal"/>
        <w:rPr>
          <w:sz w:val="24"/>
          <w:szCs w:val="24"/>
        </w:rPr>
      </w:pPr>
      <w:r>
        <w:rPr>
          <w:sz w:val="24"/>
          <w:szCs w:val="24"/>
        </w:rPr>
      </w:r>
    </w:p>
    <w:p>
      <w:pPr>
        <w:pStyle w:val="Normal"/>
        <w:rPr>
          <w:sz w:val="24"/>
          <w:szCs w:val="24"/>
        </w:rPr>
      </w:pPr>
      <w:r>
        <w:rPr>
          <w:sz w:val="24"/>
          <w:szCs w:val="24"/>
        </w:rPr>
        <w:t>N.M.: Hvala. Još Urška da odgovori i onda prelazimo na sledeće ovaj, izlaganje.</w:t>
      </w:r>
    </w:p>
    <w:p>
      <w:pPr>
        <w:pStyle w:val="Normal"/>
        <w:rPr>
          <w:sz w:val="24"/>
          <w:szCs w:val="24"/>
        </w:rPr>
      </w:pPr>
      <w:r>
        <w:rPr>
          <w:sz w:val="24"/>
          <w:szCs w:val="24"/>
        </w:rPr>
      </w:r>
    </w:p>
    <w:p>
      <w:pPr>
        <w:pStyle w:val="Normal"/>
        <w:rPr>
          <w:sz w:val="24"/>
          <w:szCs w:val="24"/>
        </w:rPr>
      </w:pPr>
      <w:r>
        <w:rPr>
          <w:sz w:val="24"/>
          <w:szCs w:val="24"/>
        </w:rPr>
        <w:t>Urška:</w:t>
      </w:r>
    </w:p>
    <w:p>
      <w:pPr>
        <w:pStyle w:val="Normal"/>
        <w:rPr>
          <w:sz w:val="24"/>
          <w:szCs w:val="24"/>
        </w:rPr>
      </w:pPr>
      <w:r>
        <w:rPr>
          <w:sz w:val="24"/>
          <w:szCs w:val="24"/>
        </w:rPr>
      </w:r>
    </w:p>
    <w:p>
      <w:pPr>
        <w:pStyle w:val="Normal"/>
        <w:rPr>
          <w:sz w:val="24"/>
          <w:szCs w:val="24"/>
        </w:rPr>
      </w:pPr>
      <w:r>
        <w:rPr>
          <w:sz w:val="24"/>
          <w:szCs w:val="24"/>
        </w:rPr>
        <w:t>Ja bih...</w:t>
      </w:r>
    </w:p>
    <w:p>
      <w:pPr>
        <w:pStyle w:val="Normal"/>
        <w:rPr>
          <w:sz w:val="24"/>
          <w:szCs w:val="24"/>
        </w:rPr>
      </w:pPr>
      <w:r>
        <w:rPr>
          <w:sz w:val="24"/>
          <w:szCs w:val="24"/>
        </w:rPr>
      </w:r>
    </w:p>
    <w:p>
      <w:pPr>
        <w:pStyle w:val="Normal"/>
        <w:rPr>
          <w:sz w:val="24"/>
          <w:szCs w:val="24"/>
        </w:rPr>
      </w:pPr>
      <w:r>
        <w:rPr>
          <w:sz w:val="24"/>
          <w:szCs w:val="24"/>
        </w:rPr>
        <w:t>Glasovi iz publike...</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Ide, ide vreme, samo Urška da završi i to je to.</w:t>
      </w:r>
    </w:p>
    <w:p>
      <w:pPr>
        <w:pStyle w:val="Normal"/>
        <w:rPr>
          <w:sz w:val="24"/>
          <w:szCs w:val="24"/>
        </w:rPr>
      </w:pPr>
      <w:r>
        <w:rPr>
          <w:sz w:val="24"/>
          <w:szCs w:val="24"/>
        </w:rPr>
      </w:r>
    </w:p>
    <w:p>
      <w:pPr>
        <w:pStyle w:val="Normal"/>
        <w:rPr>
          <w:sz w:val="24"/>
          <w:szCs w:val="24"/>
        </w:rPr>
      </w:pPr>
      <w:r>
        <w:rPr>
          <w:sz w:val="24"/>
          <w:szCs w:val="24"/>
        </w:rPr>
        <w:t>Urška:</w:t>
      </w:r>
    </w:p>
    <w:p>
      <w:pPr>
        <w:pStyle w:val="Normal"/>
        <w:rPr>
          <w:sz w:val="24"/>
          <w:szCs w:val="24"/>
        </w:rPr>
      </w:pPr>
      <w:r>
        <w:rPr>
          <w:sz w:val="24"/>
          <w:szCs w:val="24"/>
        </w:rPr>
      </w:r>
    </w:p>
    <w:p>
      <w:pPr>
        <w:pStyle w:val="Normal"/>
        <w:rPr>
          <w:sz w:val="24"/>
          <w:szCs w:val="24"/>
        </w:rPr>
      </w:pPr>
      <w:r>
        <w:rPr>
          <w:sz w:val="24"/>
          <w:szCs w:val="24"/>
        </w:rPr>
        <w:t xml:space="preserve">U pauzi ćemo da raspravljamo. </w:t>
      </w:r>
    </w:p>
    <w:p>
      <w:pPr>
        <w:pStyle w:val="Normal"/>
        <w:rPr>
          <w:sz w:val="24"/>
          <w:szCs w:val="24"/>
        </w:rPr>
      </w:pPr>
      <w:r>
        <w:rPr>
          <w:sz w:val="24"/>
          <w:szCs w:val="24"/>
        </w:rPr>
        <w:t>Okej. Ja bih samo upozorila na neke paralele između usmenih i pismenih izvora, koje mnogo puta ne uzmemo u obzir. Ja mislim da u većini primera neki dokumenat je napisao čovek koji ima ograničen ugao posmatranja, na primer: stvari koje sam nije uspeo da vidi, rekli su mu drugi, bio je ispostavljen direkciji sa strane šefova ili drugih okolnosti, možda je i napravio grešku u moru podataka i stoga je nemoguće.. moguće izvesti da je slepa vera u dokumenat, primarni izvor u smislu da sadrži samo objektivne činjenice - pogrešna i netačna.</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Ali opet da ne uđemo u tu klopku, znači kad se to kaže, mislim atmosfera u kojoj živimo onda se sve poništava. Znači to ne sme da izgovori specijalista u javnoj reči, po meni.</w:t>
      </w:r>
    </w:p>
    <w:p>
      <w:pPr>
        <w:pStyle w:val="Normal"/>
        <w:rPr>
          <w:sz w:val="24"/>
          <w:szCs w:val="24"/>
        </w:rPr>
      </w:pPr>
      <w:r>
        <w:rPr>
          <w:sz w:val="24"/>
          <w:szCs w:val="24"/>
        </w:rPr>
        <w:t>Urška:</w:t>
      </w:r>
    </w:p>
    <w:p>
      <w:pPr>
        <w:pStyle w:val="Normal"/>
        <w:rPr>
          <w:sz w:val="24"/>
          <w:szCs w:val="24"/>
        </w:rPr>
      </w:pPr>
      <w:r>
        <w:rPr>
          <w:sz w:val="24"/>
          <w:szCs w:val="24"/>
        </w:rPr>
      </w:r>
    </w:p>
    <w:p>
      <w:pPr>
        <w:pStyle w:val="Normal"/>
        <w:rPr>
          <w:sz w:val="24"/>
          <w:szCs w:val="24"/>
        </w:rPr>
      </w:pPr>
      <w:r>
        <w:rPr>
          <w:sz w:val="24"/>
          <w:szCs w:val="24"/>
        </w:rPr>
        <w:t>Ne slažem se. Ja samo želim još jednom kombinacija izvora i kod nas se kaže pretresti izvor, to je mnogo bitno.</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Ali to nisu dva izvora kako zvuči iz te rečenice, (Urška pokušava da kaže: Ne, ja sam samo...) to su milion svedočenja i milion podataka (Urška: Da, da, da...) i dokumenata na jednom mestu i onda jedan novi i sad to ne može se staviti jedno pored drugog ravnopravno, znači on može da obogati....</w:t>
      </w:r>
    </w:p>
    <w:p>
      <w:pPr>
        <w:pStyle w:val="Normal"/>
        <w:rPr>
          <w:sz w:val="24"/>
          <w:szCs w:val="24"/>
        </w:rPr>
      </w:pPr>
      <w:r>
        <w:rPr>
          <w:sz w:val="24"/>
          <w:szCs w:val="24"/>
        </w:rPr>
      </w:r>
    </w:p>
    <w:p>
      <w:pPr>
        <w:pStyle w:val="Normal"/>
        <w:rPr>
          <w:sz w:val="24"/>
          <w:szCs w:val="24"/>
        </w:rPr>
      </w:pPr>
      <w:r>
        <w:rPr>
          <w:sz w:val="24"/>
          <w:szCs w:val="24"/>
        </w:rPr>
        <w:t>Urška insistira:</w:t>
      </w:r>
    </w:p>
    <w:p>
      <w:pPr>
        <w:pStyle w:val="Normal"/>
        <w:rPr/>
      </w:pPr>
      <w:r>
        <w:rPr>
          <w:sz w:val="24"/>
          <w:szCs w:val="24"/>
        </w:rPr>
        <w:t xml:space="preserve"> </w:t>
      </w:r>
      <w:r>
        <w:rPr>
          <w:sz w:val="24"/>
          <w:szCs w:val="24"/>
        </w:rPr>
        <w:t>U tome smo mi istoričari, ti koji ukrojimo prošlost, možemo biti loši i bolji istoričari...</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Da, da, slažem se, izvolite Olivera, samo još kratko.</w:t>
      </w:r>
    </w:p>
    <w:p>
      <w:pPr>
        <w:pStyle w:val="Normal"/>
        <w:rPr>
          <w:sz w:val="24"/>
          <w:szCs w:val="24"/>
        </w:rPr>
      </w:pPr>
      <w:r>
        <w:rPr>
          <w:sz w:val="24"/>
          <w:szCs w:val="24"/>
        </w:rPr>
      </w:r>
    </w:p>
    <w:p>
      <w:pPr>
        <w:pStyle w:val="Normal"/>
        <w:rPr>
          <w:sz w:val="24"/>
          <w:szCs w:val="24"/>
        </w:rPr>
      </w:pPr>
      <w:r>
        <w:rPr>
          <w:sz w:val="24"/>
          <w:szCs w:val="24"/>
        </w:rPr>
        <w:t>Olivera Milosavljević:</w:t>
      </w:r>
    </w:p>
    <w:p>
      <w:pPr>
        <w:pStyle w:val="Normal"/>
        <w:rPr>
          <w:sz w:val="24"/>
          <w:szCs w:val="24"/>
        </w:rPr>
      </w:pPr>
      <w:r>
        <w:rPr>
          <w:sz w:val="24"/>
          <w:szCs w:val="24"/>
        </w:rPr>
      </w:r>
    </w:p>
    <w:p>
      <w:pPr>
        <w:pStyle w:val="Normal"/>
        <w:rPr>
          <w:sz w:val="24"/>
          <w:szCs w:val="24"/>
        </w:rPr>
      </w:pPr>
      <w:r>
        <w:rPr>
          <w:sz w:val="24"/>
          <w:szCs w:val="24"/>
        </w:rPr>
        <w:t>Ja moram..., bukvalno je pola rečenice, i ako će gospodin da ode ljut, žao mi je, izvinjavam se, apropo ove sadašnje diskusije: da li će kroz 20 godina više da se veruje transkriptu Urškinog izlaganja ili mojoj priči koju ću tada ispričati, šta je ona rekla ?</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Ali nije bilo tada transkripta Olivera.</w:t>
      </w:r>
    </w:p>
    <w:p>
      <w:pPr>
        <w:pStyle w:val="Normal"/>
        <w:rPr>
          <w:sz w:val="24"/>
          <w:szCs w:val="24"/>
        </w:rPr>
      </w:pPr>
      <w:r>
        <w:rPr>
          <w:sz w:val="24"/>
          <w:szCs w:val="24"/>
        </w:rPr>
      </w:r>
    </w:p>
    <w:p>
      <w:pPr>
        <w:pStyle w:val="Normal"/>
        <w:rPr>
          <w:sz w:val="24"/>
          <w:szCs w:val="24"/>
        </w:rPr>
      </w:pPr>
      <w:r>
        <w:rPr>
          <w:sz w:val="24"/>
          <w:szCs w:val="24"/>
        </w:rPr>
        <w:t xml:space="preserve">Olivera Milosavljević: </w:t>
      </w:r>
    </w:p>
    <w:p>
      <w:pPr>
        <w:pStyle w:val="Normal"/>
        <w:rPr>
          <w:sz w:val="24"/>
          <w:szCs w:val="24"/>
        </w:rPr>
      </w:pPr>
      <w:r>
        <w:rPr>
          <w:sz w:val="24"/>
          <w:szCs w:val="24"/>
        </w:rPr>
      </w:r>
    </w:p>
    <w:p>
      <w:pPr>
        <w:pStyle w:val="Normal"/>
        <w:rPr>
          <w:sz w:val="24"/>
          <w:szCs w:val="24"/>
        </w:rPr>
      </w:pPr>
      <w:r>
        <w:rPr>
          <w:sz w:val="24"/>
          <w:szCs w:val="24"/>
        </w:rPr>
        <w:t>Ja... ne, ne, kroz 20 godina, da li će biti relevantniji transkript koji ćete vi napraviti o Urškinom izlaganju, ili će biti relevantno ono što ću ja tada reći, po sećanju, šta je Urška rekla. To je razlika između oral-histori i dokumenata koji nastaju u tom trenutku, pa naravno da neće biti relevantno ono što ću ja tada, kroz 20 godina reći. Mogu da kažem da je imala kratku plavu kosu.</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 xml:space="preserve">Da, ali mislim da to važi za svaki pojedinačni doprinos toj, već postojećoj, potvrđenoj i nepobitnoj ukupnoj slici, treba prirediti set istih kriterijuma da se razume gde oni spadaju. Da li spadaju u nešto što možda danas nema vrednost, a ubuduće će imati, da li spadaju u nešto što obogaćuje jednu od postojećih teza ili spada u nešto što nije relevantno, to je sve potreban metod, ali svejedno to ne može da promeni ono čemu prisustvujemo i što se dešava, da promeni ukupan stav prema Drugom svetskom ratu. Znači da li je taj rat bio, kakav je bio, da li se desilo to što se desilo i onda dolazi do tog šuma da jedna legitimna, možda ne toliko, ovaj, oficijalna i standardna istraživačka metoda, upada u taj domen propagande revizionističke, bukvalno, ne namerno, ne namerno - ali upada tu. </w:t>
      </w:r>
    </w:p>
    <w:p>
      <w:pPr>
        <w:pStyle w:val="Normal"/>
        <w:rPr>
          <w:sz w:val="24"/>
          <w:szCs w:val="24"/>
        </w:rPr>
      </w:pPr>
      <w:r>
        <w:rPr>
          <w:sz w:val="24"/>
          <w:szCs w:val="24"/>
        </w:rPr>
        <w:t>(glas iz publike – nerazumljivo...)</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Misliš da li su ili zašto su....</w:t>
      </w:r>
    </w:p>
    <w:p>
      <w:pPr>
        <w:pStyle w:val="Normal"/>
        <w:rPr>
          <w:sz w:val="24"/>
          <w:szCs w:val="24"/>
        </w:rPr>
      </w:pPr>
      <w:r>
        <w:rPr>
          <w:sz w:val="24"/>
          <w:szCs w:val="24"/>
        </w:rPr>
      </w:r>
    </w:p>
    <w:p>
      <w:pPr>
        <w:pStyle w:val="Normal"/>
        <w:rPr>
          <w:sz w:val="24"/>
          <w:szCs w:val="24"/>
        </w:rPr>
      </w:pPr>
      <w:r>
        <w:rPr>
          <w:sz w:val="24"/>
          <w:szCs w:val="24"/>
        </w:rPr>
        <w:t>Glas iz publike dobija mikrofon i nastavlja...</w:t>
      </w:r>
    </w:p>
    <w:p>
      <w:pPr>
        <w:pStyle w:val="Normal"/>
        <w:rPr>
          <w:sz w:val="24"/>
          <w:szCs w:val="24"/>
        </w:rPr>
      </w:pPr>
      <w:r>
        <w:rPr>
          <w:sz w:val="24"/>
          <w:szCs w:val="24"/>
        </w:rPr>
      </w:r>
    </w:p>
    <w:p>
      <w:pPr>
        <w:pStyle w:val="Normal"/>
        <w:rPr>
          <w:sz w:val="24"/>
          <w:szCs w:val="24"/>
        </w:rPr>
      </w:pPr>
      <w:r>
        <w:rPr>
          <w:sz w:val="24"/>
          <w:szCs w:val="24"/>
        </w:rPr>
        <w:t>Potpuno mi je, potpuno mi je van, van ove teme jedna metodološka rasprava o valjanosti izvora pisanih ili usmenih. Zaista se izvinjavam istoričarima, ali ne vidim da doprinosi opštoj raspravi, hvala.</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Dobro, da pređemo na sledeće izlaganje, iako ima dosta, ovaj, još, vidim , zainteresovanih, biće transkript, moći će da se reaguje i na transkript i da se diskusija nastavi, ovaj, na dobrobit svih učesnika jer mislim da ipak neko opšte stanovište dosta zajedničko.</w:t>
      </w:r>
    </w:p>
    <w:p>
      <w:pPr>
        <w:pStyle w:val="Normal"/>
        <w:rPr>
          <w:sz w:val="24"/>
          <w:szCs w:val="24"/>
        </w:rPr>
      </w:pPr>
      <w:r>
        <w:rPr>
          <w:sz w:val="24"/>
          <w:szCs w:val="24"/>
        </w:rPr>
      </w:r>
    </w:p>
    <w:p>
      <w:pPr>
        <w:pStyle w:val="Normal"/>
        <w:rPr>
          <w:sz w:val="24"/>
          <w:szCs w:val="24"/>
        </w:rPr>
      </w:pPr>
      <w:r>
        <w:rPr>
          <w:sz w:val="24"/>
          <w:szCs w:val="24"/>
        </w:rPr>
        <w:t>N.M.: Izvoli Vladimire.</w:t>
      </w:r>
    </w:p>
    <w:p>
      <w:pPr>
        <w:pStyle w:val="Normal"/>
        <w:pBdr>
          <w:bottom w:val="single" w:sz="8" w:space="2"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ladimir Marković:</w:t>
      </w:r>
    </w:p>
    <w:p>
      <w:pPr>
        <w:pStyle w:val="Normal"/>
        <w:rPr>
          <w:b/>
          <w:b/>
          <w:bCs/>
          <w:sz w:val="24"/>
          <w:szCs w:val="24"/>
        </w:rPr>
      </w:pPr>
      <w:r>
        <w:rPr>
          <w:b/>
          <w:bCs/>
          <w:sz w:val="24"/>
          <w:szCs w:val="24"/>
        </w:rPr>
      </w:r>
    </w:p>
    <w:p>
      <w:pPr>
        <w:pStyle w:val="Normal"/>
        <w:rPr>
          <w:sz w:val="24"/>
          <w:szCs w:val="24"/>
        </w:rPr>
      </w:pPr>
      <w:r>
        <w:rPr>
          <w:sz w:val="24"/>
          <w:szCs w:val="24"/>
        </w:rPr>
        <w:t xml:space="preserve">Hvala Nebojša, mislim da će diskusija moći da se nastavi i posle mog izlaganja, zato što ću ja donekle da se nadovežem na neka već pokrenuta pitanja ovde konkretno, ajde da počnem od toga što ću da se nadovežem na jednu intervenciju Olivere Milosavljević, a to je da su savremenici znali, ovo izlaganje, odnosno ovo čitanje, kako sam ja shvatio poziv ovog seminara, baviće se uglavnom onim savremenicima koji su svakako znali, a videćete i po čemu, ovaj, inače, ‘ajde da se ponovo, ovaj, oslonim na nešto što je ranije radila, ovaj, ovde među nama prisutna, ovaj, Olivera Milosavljević, u uvodu za svoju knjigu „Potisnuta istina“, ona je postavila pitanje kako je došlo do toga da Narodna skupština Republike Srbije donese Zakon o rehabilitaciji iz 2006. godine, čija je namera da se praktično automatski rehabilituju svi takozvani ideološki protivnici komunizma, počev od 6. aprila ‘41. godine, dakle od početka Drugog svetskog rata na teritoriji Jugoslavije. Takođe ona je tu nastojala da dokuči kako se dogodilo da antifašizam kao teorijski postulat i moralno politička vertikala 20 veka u savremenoj Srbiji, a i šire, bude odbačen, a da umesto njega, antikomunizam bude uzdignut na pijedestal vrhovnog moralnog načela, što dovodi do toga da se u ime odbrane šačice revizionista, ovaj šačice kolaboracionista, danas iz istorije revizionistički brišu hiljade omladinaca, omladinki koji su se u redovima partizana, rame uz rame sa naprednim čovečanstvom, borili za bolji svet, te da se u ime takozvanog nacionalnog pomirenja, iz srpske istorije isključuje jedan od njenih naboljih delova - antifašistička borba. Pitanje koje je ona postavila ovde treba shvatiti kao poziv na istraživanje uslova i uzroka pojave istorijskog revizionizma kao konstitutivnog dela vladajuće ideologije u savremenoj Srbiji. </w:t>
      </w:r>
    </w:p>
    <w:p>
      <w:pPr>
        <w:pStyle w:val="Normal"/>
        <w:rPr>
          <w:sz w:val="24"/>
          <w:szCs w:val="24"/>
        </w:rPr>
      </w:pPr>
      <w:r>
        <w:rPr>
          <w:sz w:val="24"/>
          <w:szCs w:val="24"/>
        </w:rPr>
        <w:t xml:space="preserve">Ja ću ovde dati samo jedan fragmentarni prilog za jedno od mogućih istraživanja i evo objašnjenja za ono što sam rekao na početku, a to su oni savremenici koji su znali, u kontekstu obeležavanja ove godine 60 godina od antifašističkog ustanka 1941., nije na odmet podsetiti se okolnosti u kojima je obeležena pedeseta godišnjica Ustanka., i tu bih izdvojio jednu manifestaciju u kojoj je učestvovao deo intelektualne elite tadašnje Srbije i Jugoslavije. Početkom  jula ‘91., u Beogradu je organizovan naučni skup „Jugoslavija u Drugom svetskom ratu 1941. „ čime je na izvestan način obeležena pedesetogodišnjica antifašističkog ustanka u Jugoslaviji. Na tom skupu učestvovali su neki od tada vodećih jugoslovenskih politički aktivnih intelektualaca, kao što su Milovan Đilas, Dobrica Ćosić, Branko Horvat, Ljubomir Tadić, Dušan Bilandžić, Branko Petranović, Svetozar Stojanović i drugi. Transkripti izlaganja na ovom naučnom skupu objavljeni su dve godine kasnije u časopisu „Filozofija i društvo“, to je časopis u izdanju Instituta za filozofiju i društvenu teoriju u Beogradu, ovaj, gde su neki od ovih izlagača tada bili zaposleni, prosto i u priređivanju toga su učestvovali. Ti transkripti predstavljaju danas veoma relevantnu građu za analizu ideološke osnove relativizacije značaja antifašističke borbe i njenih socijalnih tekovina. U kontekstu kulminacije političke krize, raspirivanja nacionalizma, raspad Jugoslavije i otpočinjanje ratnih dejstava te iste 1991., godine zanimljivo je da kroz primere izlaganja pojedinih intelektualaca pratimo nametanje diskursa nacije, sećanja pa i modernizacije kao dominirajućeg okvira u kojem se tretira antifašistički ustanak. Ona prizma kroz koju se on tada interpretira i kojim se praktično nastoji diskreditovati jedna od njegovih bitnih dimenzija, a to je ipak dimenzija društvene promene, ta revolucionarna dimenzija koja se videla do kraja rata i taj, u krajnjoj liniji emancipatorski, efekat koji je posle 1944.–1945. empirijski bio prisutan, ovaj, u Jugoslaviji i ne samo u Jugoslaviji, prosto to je jedan od efekata Drugog svetskog rata koji su, ovaj, mnogi istoričari i ne samo istoričari, nego i društveni teoretičari, konstatovali. Na značaj analize ključnih ideoloških formula, koje su promovisane na ovom skupu, upućuje  činjenica da one danas predstavljaju, kao što ćemo videti, integralni deo vladajuće ideologije u Srbiji, jer evo, iz primera koje ću pročitati, moći ćete neke stvari i da prepoznate kao ideološke modele koji se potpuno i dalje ponavljaju kao potpuno relevantni, a tada su, možda prvi put, bili predstavljeni na dovoljno celovit, zaokružen način. To je 1991. godina pre 10 godina. </w:t>
      </w:r>
    </w:p>
    <w:p>
      <w:pPr>
        <w:pStyle w:val="Normal"/>
        <w:rPr>
          <w:sz w:val="24"/>
          <w:szCs w:val="24"/>
        </w:rPr>
      </w:pPr>
      <w:r>
        <w:rPr>
          <w:sz w:val="24"/>
          <w:szCs w:val="24"/>
        </w:rPr>
        <w:t xml:space="preserve">Počeću od kratkog, samo ću kratke odlomke ovaj, da ne bih uzurpirao vreme koje smo i ovako tanki s njim, počeću od Svetozara Stojanovića i njegovog autorizovanog izlaganja „Jugokomunizam i antifašizam“, u kome on, između ostalog kaže, glavnu legitimaciju komunističkom pobedniku u Jugoslaviji u Drugom svetskom ratu, dao je njegov antifašizam. Ta antifašistička dimenzija i danas je neosporna, mada sud o njoj mora biti znatno relativniji nego ranije. Centralno istraživačko pitanje treba da bude: koliko je komunistički antifašizam bio instrumentalan, a koliko intrinsičan po svojoj suštini. I  još je rekao: u tezu o instrumentalizaciji antifašizma lepo se uklapaju i dugo skrivani pregovori sa nemačkom komandom marta 1943. godine u Zagrebu, na kojima je partizanska delegacija predložila obustavu međusobnih neprijateljstava, da bi se, kako je izjavila, posvetila obračunu sa četnicima pre očekivanog Zapadnog iskrcavanja na jadransku obalu Jugoslavije. I zatim, imali bliže uzročne veze između instrumentalizacije antifašizma i odsustva prosvetiteljske denacifikacije po završetku rata, ne izuzimajući čak ni Hrvatsku i Bosnu i Hercegovinu, u kojima je u obliku ustaštva bilo mnogo domaćeg nacizma. To je bio jedan diskurs koji je u tom momentu predstavio profesor Svetozar Stojanović, a sad ćemo čuti šta je istovremeno govorio, ovaj, njegov prijatelj Dobrica Ćosić. Ideja međunacionalnog pomirenja i jugoslovenstva na antifašističkoj osnovi, sadržana u devizi „Bratstvo i jedinstvo“, koje je proklamovala Komunistička partija, bila je razumna, revolucionarna, spasonosna na genocidnom poprištu Jugoslavije, ali po svojim političkim i moralnim ishodima, ona je bila i manipulacijska jer je za svoju osnovu imala nacionanalnu simetriju u izdajama i zločinima, ratnim zaslugama i žrtvama, što je razorilo etos Narodnooslobodilačkog pokreta i dovelo do nacionalističkih i antijugoslovenskih krivotvorenja ciljeva partizanskog pokreta i istorijskih zbivanja u Drugom svetskom ratu. </w:t>
      </w:r>
    </w:p>
    <w:p>
      <w:pPr>
        <w:pStyle w:val="Normal"/>
        <w:rPr>
          <w:sz w:val="24"/>
          <w:szCs w:val="24"/>
        </w:rPr>
      </w:pPr>
      <w:r>
        <w:rPr>
          <w:sz w:val="24"/>
          <w:szCs w:val="24"/>
        </w:rPr>
        <w:t xml:space="preserve">On nastavlja, sa naknadnom svešću, čijim imenovanjem sam započeo svoju reč., izvodim i svoj zaključak: Osim sledbeništva oslobodilačkim i demokratskim tradicijama koje su srpskom narodu nalagale ne pristajanje na Trojni pakt, osim organizovanja antifašističkog otpora i borbe protiv okupatora, koja je u Srbiji vođena čak i nerazumno, osim tog preskupog, ali sa nacionalnog interesa neizbežnog, svrstavanja međunarodne antihitlerovske savezničke koalicije, dakle, među slobodarske i demokratske narode sveta, sve ostalo čini ideologiju i politiku srpskog naroda od 1941. do 1945. godine smatram Sve ostalo što čini ideologiju i politiku srpskog naroda od 1941. do 1945. godine smatram kolektivnim iluzijama i istorijskim zabludama, kobnim po njegovu egzistenciju u savremenom svetu. Godina 1941., u bitnim  vidovima ima svoju reprizu u ovoj, 1991. godini, ustvari ta jugoslovenka i srpska 1941. godina trajala je jedan istorijski dan koji se okončava smrknućem ove 91. Ali, svako smrknuće smenjuje svitanje. Verujem, sviće nam istina našeg istorijskog bivstvovanja. U 20 veku, raspale su se  dve ideološke utopije: Jugoslovenstvo i totalitaristički socijalizam. Hegel nam daje, Hegel nam nudi dijalektičku utehu, sve što propada, propada s razlogom, a zlo rađa i dobro. </w:t>
      </w:r>
    </w:p>
    <w:p>
      <w:pPr>
        <w:pStyle w:val="Normal"/>
        <w:rPr>
          <w:sz w:val="24"/>
          <w:szCs w:val="24"/>
        </w:rPr>
      </w:pPr>
      <w:r>
        <w:rPr>
          <w:sz w:val="24"/>
          <w:szCs w:val="24"/>
        </w:rPr>
        <w:t xml:space="preserve">Tako je govorio Dobrica Ćosić. </w:t>
      </w:r>
    </w:p>
    <w:p>
      <w:pPr>
        <w:pStyle w:val="Normal"/>
        <w:rPr>
          <w:sz w:val="24"/>
          <w:szCs w:val="24"/>
        </w:rPr>
      </w:pPr>
      <w:r>
        <w:rPr>
          <w:sz w:val="24"/>
          <w:szCs w:val="24"/>
        </w:rPr>
        <w:t xml:space="preserve">Prelazimo na Ljubomira Tadića. Sada ću reći nešto što me odavno tišti. Već godinama govorim, pred vama se zacelo zbog toga ne pravim važan, da mi, svih ovih 50 go..., da mi svih ovih 50 godina živimo u atmosferi građanskog rata koji nije nikad prestajao, nego je samo menjao svoje modalitete. Potičem sa granice Crne Gore i Hercegovine i pamtim kako su na hercegovačkoj strani, koja je pripala NDH, ustaše bacale Srbe u jame iz nacionalističkih razloga, dok su s druge strane granice, u Crnoj Gori, komunisti bacali Srbe u jame iz tobože klasnih razloga, zavodeći na taj način, užasni preventivni crveni teror. U isti čas, komunisti su, osnivajući partizanske odrede, poveli oslobodilački rat protiv okupatora, ali i građanski rat. Možda će me ovde prisutni istoričari demantovati, ali ću ovom prilikom izreći stav da ono što nazivamo Jugoslovenskom revolucijom u stvari predstavlja amalgam, patriotizma, heroizma i terorizma. Po mom mišljenju, vođena je Narodnooslobodilačka borba istovremeno sa građanskim ratom protiv stvarnog ili potencijalnog klasnog neprijatelja. Tu smatram, počiva cela tajna Jugoslovenske revolucije ili Oslobodilačkog rata. U njoj se nalazi čudna mešavina iluzija, naivnosti, surovosti, čak okrutnosti jednog pokreta koji je predvodila Komunistička partija. </w:t>
      </w:r>
    </w:p>
    <w:p>
      <w:pPr>
        <w:pStyle w:val="Normal"/>
        <w:rPr>
          <w:sz w:val="24"/>
          <w:szCs w:val="24"/>
        </w:rPr>
      </w:pPr>
      <w:r>
        <w:rPr>
          <w:sz w:val="24"/>
          <w:szCs w:val="24"/>
        </w:rPr>
        <w:t>Dalje ću navesti nešto što je istom prilikom izrekao profesor Nebojša Popov. „Glavna teza koju nameravam da zastupam u ovom razgovoru jeste da je naša sadašnjost toliko traumatična zbog toga što nismo doživeli katarzu nad tragičnim događajima u minulom Svetskom ratu. O tome ratu u nas se najviše pisalo kao o pobedničkoj epopeji u sastavu sila pobednica nad međunarodnim  fašizmom, a tek ponekad su otvarane teme o verskom i građanskom ratu. Takav odnos prema minulom ratu nametala je vladajuća ideologija koja je opravdavala stvaranje novog poretka i delovanje njegovih protagonista, u prvom redu Komunističke partije i njene vojske. Istovremeno, sve ono što je bilo suprotno tom procesu satanizovano je kao neprijateljsko, ili je ostajalo skriveno od kolektivne memorije. Baš u tom skrivenom nalaze se, ne samo zagonetke novije istorije, nego i podsticaji obnavljanja dramatičnih sukoba. Ako potražimo ono što je zajedničko u pomenutim podsticajima građanskog rata, to bismo mogli naći u tradiciji antimoderne, koja je kroz dugo vremensko razdoblje reprodukovala obrasce militantnog delovanja. U takvoj tradiciji rat se uzima kao oblik privrede, i to takav oblik sticanja pokretnih i nepokretnih dobara, čak i zamašnih teritorija, koje je efikasnije od dugotrajnog i istrajnog stvaranja dobara. Tako se i ovaj naš  produženi građanski rat, on se dakle nadovezuje na Tadićevu tezu, može posmatrati kao deo neprekidne borbe za preraspodelu materijalnih i drugih dobara i za sprečavanje stvaranja uslova za proizvodnju novih dobara, od novih vrednosti: duh tolerancije, dijaloga, kompromisa, ljudskih prava, demokratske kompetencije, solidarnosti, preko stvaranja novih institucija do istinski moderne privrede i kulture. „</w:t>
      </w:r>
    </w:p>
    <w:p>
      <w:pPr>
        <w:pStyle w:val="Normal"/>
        <w:rPr>
          <w:sz w:val="24"/>
          <w:szCs w:val="24"/>
        </w:rPr>
      </w:pPr>
      <w:r>
        <w:rPr>
          <w:sz w:val="24"/>
          <w:szCs w:val="24"/>
        </w:rPr>
      </w:r>
    </w:p>
    <w:p>
      <w:pPr>
        <w:pStyle w:val="Normal"/>
        <w:rPr>
          <w:sz w:val="24"/>
          <w:szCs w:val="24"/>
        </w:rPr>
      </w:pPr>
      <w:r>
        <w:rPr>
          <w:sz w:val="24"/>
          <w:szCs w:val="24"/>
        </w:rPr>
        <w:t xml:space="preserve">Ovde ću dodati i nešto što je profesor Horvat rekao istom prilikom. </w:t>
      </w:r>
    </w:p>
    <w:p>
      <w:pPr>
        <w:pStyle w:val="Normal"/>
        <w:rPr/>
      </w:pPr>
      <w:r>
        <w:rPr>
          <w:sz w:val="24"/>
          <w:szCs w:val="24"/>
        </w:rPr>
        <w:t>„</w:t>
      </w:r>
      <w:r>
        <w:rPr>
          <w:sz w:val="24"/>
          <w:szCs w:val="24"/>
        </w:rPr>
        <w:t xml:space="preserve">Problem je sad, a o tom problemu uopće nije diskutirano, sljedeći: kako izvesti modernizaciju Jugoslavije. Jugoslavija je bila zemlja na repu Evrope prije  rata, kako iz te zemlje napraviti modernu zemlju. Komunisti su mislili da mogu jednopartijskim sistemom to uraditi i dobrim djelom su i  uspjeli to da urade, mi smo prešišali čitav niz zemalja iz Evrope u privrednom razvoju, o političkom utjecaju da i ne govorimo. Međutim, taj jednopartijski nedemokratski sistem ima svoje granice i svoja ograničenja i da smo ga mogli na vrijeme, tamo negde 60–ih godina zamjeniti demokratskim sistemom, niko nam ne bi danas bio ravan.“ </w:t>
      </w:r>
    </w:p>
    <w:p>
      <w:pPr>
        <w:pStyle w:val="Normal"/>
        <w:rPr>
          <w:sz w:val="24"/>
          <w:szCs w:val="24"/>
        </w:rPr>
      </w:pPr>
      <w:r>
        <w:rPr>
          <w:sz w:val="24"/>
          <w:szCs w:val="24"/>
        </w:rPr>
      </w:r>
    </w:p>
    <w:p>
      <w:pPr>
        <w:pStyle w:val="Normal"/>
        <w:rPr>
          <w:sz w:val="24"/>
          <w:szCs w:val="24"/>
        </w:rPr>
      </w:pPr>
      <w:r>
        <w:rPr>
          <w:sz w:val="24"/>
          <w:szCs w:val="24"/>
        </w:rPr>
        <w:t xml:space="preserve">I završiću izlaganje, delom izlaganja Vesne Pešić: </w:t>
      </w:r>
    </w:p>
    <w:p>
      <w:pPr>
        <w:pStyle w:val="Normal"/>
        <w:rPr/>
      </w:pPr>
      <w:r>
        <w:rPr>
          <w:sz w:val="24"/>
          <w:szCs w:val="24"/>
        </w:rPr>
        <w:t>„</w:t>
      </w:r>
      <w:r>
        <w:rPr>
          <w:sz w:val="24"/>
          <w:szCs w:val="24"/>
        </w:rPr>
        <w:t xml:space="preserve">Paralela 1941. – 1991.,  pokazuje da obe vremenske tačke karakteriše nerazvijenost društvene strukture u smislu stabilnih i interesno oformljenih društvenih slojeva i grupa. </w:t>
      </w:r>
    </w:p>
    <w:p>
      <w:pPr>
        <w:pStyle w:val="Normal"/>
        <w:rPr>
          <w:sz w:val="24"/>
          <w:szCs w:val="24"/>
        </w:rPr>
      </w:pPr>
      <w:r>
        <w:rPr>
          <w:sz w:val="24"/>
          <w:szCs w:val="24"/>
        </w:rPr>
        <w:t xml:space="preserve">Najveći deo oslobodilačkog antifašističkog i vojnog korpusa, činili su seljaci kao daleko najbrojnija društvena grupa, ali i kao grupa sklona egalitarističkoj ideologiji na kojoj se relativno lako gradila totalitaristička stvarnost nakon rata. Učešće u ratu je poslužilo siromašnim seljačkim slojevima da preko nove vlasti ostvare socijalnu promociju. Ratna renta isplaćena socijalnim napredovanjem predstavljala je najširi oslonac komunističkog režima. </w:t>
      </w:r>
    </w:p>
    <w:p>
      <w:pPr>
        <w:pStyle w:val="Normal"/>
        <w:rPr>
          <w:sz w:val="24"/>
          <w:szCs w:val="24"/>
        </w:rPr>
      </w:pPr>
      <w:r>
        <w:rPr>
          <w:sz w:val="24"/>
          <w:szCs w:val="24"/>
        </w:rPr>
        <w:t>Sličan proces je karakterisao i neke druge zemlje, u prvom redu Sovjetski savez. Glavni osloonac staljinizma bile su mase stanovništva koje su preko noći napuštale zabiti, blato i siromaštvo i za taj jedan ili dva koraka unapred na socijalnoj lestvici plaćalo se lojalnošću režimu. Ovakvo napredovanje je s jedne strane ukidalo dostignute stepene socijalne diferencijacije pre revolucije i naročito tanak građanski sloj kao osnovu demokratskog razvoja i modernizacije. S druge strane ona je ograničavala buduću složenost društva koju je proizvodila ubrzana industrijalizacija nakon rata. Smanjenje poljoprivrednog stanovništva, te formiranje nove lestvice društvenih slojeva nije bilo praćeno njihovim interesnim profilisanjem kao samostalnih političkih i ekonomskih aktera, niti je ekonomska struktura, tj. društveno vlasništvo, dozvoljavalo formiranje jedne dinamične i racionalne društvene strukture. „</w:t>
      </w:r>
    </w:p>
    <w:p>
      <w:pPr>
        <w:pStyle w:val="Normal"/>
        <w:rPr>
          <w:sz w:val="24"/>
          <w:szCs w:val="24"/>
        </w:rPr>
      </w:pPr>
      <w:r>
        <w:rPr>
          <w:sz w:val="24"/>
          <w:szCs w:val="24"/>
        </w:rPr>
      </w:r>
    </w:p>
    <w:p>
      <w:pPr>
        <w:pStyle w:val="Normal"/>
        <w:rPr>
          <w:sz w:val="24"/>
          <w:szCs w:val="24"/>
        </w:rPr>
      </w:pPr>
      <w:r>
        <w:rPr>
          <w:sz w:val="24"/>
          <w:szCs w:val="24"/>
        </w:rPr>
        <w:t xml:space="preserve">E, toliko o glavnim linijama izlaganja na tom skupu, koja praktično ukazuju na različita viđenja onoga šta je Drugi svetski rat, šta je Narodnooslobodilačka borba, a posebno iz konteksta krize, ovaj, koja je kulminirala 1991., i tu vidimo u suštini intelektualce koji su više ili manje bliski onome što je, ajde da kažem, tadašnje vođenje politike, naravno ima ovde i onih koji su potpuno upućeni, ovaj, na režim koji je tada zavladao i onih koji su se već tada diferencirali u opoziciju, ali ono što se primećuje u izlaganjima, jesu svakako neke tendencije koje se služe jednim revizionističkim, ideološkim, jednom aparaturom koja je revizionistička i s druge strane doprinose daljem razvoju revizionističkog, ovaj, diskursa kao jednog od konstituenata vladajuće ideologije u Srbiji u narednoj deceniji. </w:t>
      </w:r>
    </w:p>
    <w:p>
      <w:pPr>
        <w:pStyle w:val="Normal"/>
        <w:rPr>
          <w:sz w:val="24"/>
          <w:szCs w:val="24"/>
        </w:rPr>
      </w:pPr>
      <w:r>
        <w:rPr>
          <w:sz w:val="24"/>
          <w:szCs w:val="24"/>
        </w:rPr>
        <w:t xml:space="preserve">Na osnovu toga mogu samo da zaključim sledeće : </w:t>
      </w:r>
    </w:p>
    <w:p>
      <w:pPr>
        <w:pStyle w:val="Normal"/>
        <w:rPr>
          <w:sz w:val="24"/>
          <w:szCs w:val="24"/>
        </w:rPr>
      </w:pPr>
      <w:r>
        <w:rPr>
          <w:sz w:val="24"/>
          <w:szCs w:val="24"/>
        </w:rPr>
        <w:t>Da bi se ogradio od osude svih ovih izlaganja, da je odgovornost intelektualaca takva da je ne treba apsolutizovati, jer njihov uticaj na političke procese ipak nije presudan, mislim moramo se podsetiti one Gramšieve odredbe kada on razmatra pojmove organskih i tradicionalnih intelektualaca po kojoj su intelektualci zapravo samo neka vrsta poslovođa koji u interesu klasnog bloka na vlasti, organizuju ili artikulišu obezbeđivanje ideološke hegemonije, a to naravno ne podrazumeva aboliranje intelektualaca od njihovog diskursa jer oni su ti savremenici koji su znali više od nekih drugih savremenika, imali su tu odgovornost da i više razmišljaju o tome, ali prosto, nećemo ih abolirati nego ćemo ih dublje analizirati, ovaj, i najzad razmotriti stvarne dimenzije njihove istorijske uloge. Hvala.</w:t>
      </w:r>
    </w:p>
    <w:p>
      <w:pPr>
        <w:pStyle w:val="Normal"/>
        <w:rPr>
          <w:sz w:val="24"/>
          <w:szCs w:val="24"/>
        </w:rPr>
      </w:pPr>
      <w:r>
        <w:rPr>
          <w:sz w:val="24"/>
          <w:szCs w:val="24"/>
        </w:rPr>
        <w:t>(aplauz jednog slušaoca)</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Hvala Vladimire. Neko pitanje ili komentar? Izvoli Grujo.</w:t>
      </w:r>
    </w:p>
    <w:p>
      <w:pPr>
        <w:pStyle w:val="Normal"/>
        <w:rPr>
          <w:sz w:val="24"/>
          <w:szCs w:val="24"/>
        </w:rPr>
      </w:pPr>
      <w:r>
        <w:rPr>
          <w:sz w:val="24"/>
          <w:szCs w:val="24"/>
        </w:rPr>
        <w:t xml:space="preserve"> </w:t>
      </w:r>
    </w:p>
    <w:p>
      <w:pPr>
        <w:pStyle w:val="Normal"/>
        <w:rPr>
          <w:sz w:val="24"/>
          <w:szCs w:val="24"/>
        </w:rPr>
      </w:pPr>
      <w:r>
        <w:rPr>
          <w:sz w:val="24"/>
          <w:szCs w:val="24"/>
        </w:rPr>
        <w:t>Gruja:</w:t>
      </w:r>
    </w:p>
    <w:p>
      <w:pPr>
        <w:pStyle w:val="Normal"/>
        <w:rPr>
          <w:sz w:val="24"/>
          <w:szCs w:val="24"/>
        </w:rPr>
      </w:pPr>
      <w:r>
        <w:rPr>
          <w:sz w:val="24"/>
          <w:szCs w:val="24"/>
        </w:rPr>
        <w:t xml:space="preserve">Ja sam aplaudirao i ovom čoveku je li, a hteo bih da počnem od ovoga što, da li je ovo Goran? </w:t>
      </w:r>
    </w:p>
    <w:p>
      <w:pPr>
        <w:pStyle w:val="Normal"/>
        <w:rPr>
          <w:sz w:val="24"/>
          <w:szCs w:val="24"/>
        </w:rPr>
      </w:pPr>
      <w:r>
        <w:rPr>
          <w:sz w:val="24"/>
          <w:szCs w:val="24"/>
        </w:rPr>
      </w:r>
    </w:p>
    <w:p>
      <w:pPr>
        <w:pStyle w:val="Normal"/>
        <w:rPr>
          <w:sz w:val="24"/>
          <w:szCs w:val="24"/>
        </w:rPr>
      </w:pPr>
      <w:r>
        <w:rPr>
          <w:sz w:val="24"/>
          <w:szCs w:val="24"/>
        </w:rPr>
        <w:t xml:space="preserve">N.M.: Goran, jeste. </w:t>
      </w:r>
    </w:p>
    <w:p>
      <w:pPr>
        <w:pStyle w:val="Normal"/>
        <w:rPr>
          <w:sz w:val="24"/>
          <w:szCs w:val="24"/>
        </w:rPr>
      </w:pPr>
      <w:r>
        <w:rPr>
          <w:sz w:val="24"/>
          <w:szCs w:val="24"/>
        </w:rPr>
      </w:r>
    </w:p>
    <w:p>
      <w:pPr>
        <w:pStyle w:val="Normal"/>
        <w:rPr>
          <w:sz w:val="24"/>
          <w:szCs w:val="24"/>
        </w:rPr>
      </w:pPr>
      <w:r>
        <w:rPr>
          <w:sz w:val="24"/>
          <w:szCs w:val="24"/>
        </w:rPr>
        <w:t>Gruja: Da...</w:t>
      </w:r>
    </w:p>
    <w:p>
      <w:pPr>
        <w:pStyle w:val="Normal"/>
        <w:rPr>
          <w:sz w:val="24"/>
          <w:szCs w:val="24"/>
        </w:rPr>
      </w:pPr>
      <w:r>
        <w:rPr>
          <w:sz w:val="24"/>
          <w:szCs w:val="24"/>
        </w:rPr>
        <w:t>Kad ste drugi put govorili, to mi se jako svidelo, a kad ste ono prvi put govorili, to mi se nije svidelo. Znači prvi put ste govorili o tom individualnom i to su vrlo bitni pojmovi, pošto sam ja imam više struka i više fakulteta sam završio, ja sebe ne definišem kao profesor ovoga ili onoga, nego kažem da sam profesor znanja i umetnosti za ljudski, zapeta, lični razvoj. Znači da bi razvoj bio ljudski, stvarno ljudski, mora da bude lični. Znači bez toga, svesni da smo ličnost koja se razvija u ljudskom rodu, nema pravog ni ljudskog ni ličnog razvoja, a vi ste tu pokušali da ironizirate na tom individualno društvenom, pa kao da je ovde... išli ste na to da diskreditujete metodologiju koja je ovde i istoriografski dobro postavljena u ovom radu od strane naše Srpkinje i od naše Slovenke, teorijski jako dobro produbljena, tako da ja... meni se svideo i prvi istoričar koji je govorio mi se svideo, i Olivera kad je govorila pre ove dve...</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Dobro Grujo, nećemo sad opšti utisak, imamo još da diskutujemo...</w:t>
      </w:r>
    </w:p>
    <w:p>
      <w:pPr>
        <w:pStyle w:val="Normal"/>
        <w:rPr>
          <w:sz w:val="24"/>
          <w:szCs w:val="24"/>
        </w:rPr>
      </w:pPr>
      <w:r>
        <w:rPr>
          <w:sz w:val="24"/>
          <w:szCs w:val="24"/>
        </w:rPr>
      </w:r>
    </w:p>
    <w:p>
      <w:pPr>
        <w:pStyle w:val="Normal"/>
        <w:rPr>
          <w:sz w:val="24"/>
          <w:szCs w:val="24"/>
        </w:rPr>
      </w:pPr>
      <w:r>
        <w:rPr>
          <w:sz w:val="24"/>
          <w:szCs w:val="24"/>
        </w:rPr>
        <w:t>Gruja:</w:t>
      </w:r>
    </w:p>
    <w:p>
      <w:pPr>
        <w:pStyle w:val="Normal"/>
        <w:rPr>
          <w:sz w:val="24"/>
          <w:szCs w:val="24"/>
        </w:rPr>
      </w:pPr>
      <w:r>
        <w:rPr>
          <w:sz w:val="24"/>
          <w:szCs w:val="24"/>
        </w:rPr>
      </w:r>
    </w:p>
    <w:p>
      <w:pPr>
        <w:pStyle w:val="Normal"/>
        <w:rPr>
          <w:sz w:val="24"/>
          <w:szCs w:val="24"/>
        </w:rPr>
      </w:pPr>
      <w:r>
        <w:rPr>
          <w:sz w:val="24"/>
          <w:szCs w:val="24"/>
        </w:rPr>
        <w:t>Ali, akcenat je na tom individualnom i ljudskom što je neodvojivo.</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A, diskutovali smo to, malopre, jeste.</w:t>
      </w:r>
    </w:p>
    <w:p>
      <w:pPr>
        <w:pStyle w:val="Normal"/>
        <w:rPr>
          <w:sz w:val="24"/>
          <w:szCs w:val="24"/>
        </w:rPr>
      </w:pPr>
      <w:r>
        <w:rPr>
          <w:sz w:val="24"/>
          <w:szCs w:val="24"/>
        </w:rPr>
      </w:r>
    </w:p>
    <w:p>
      <w:pPr>
        <w:pStyle w:val="Normal"/>
        <w:rPr>
          <w:sz w:val="24"/>
          <w:szCs w:val="24"/>
        </w:rPr>
      </w:pPr>
      <w:r>
        <w:rPr>
          <w:sz w:val="24"/>
          <w:szCs w:val="24"/>
        </w:rPr>
        <w:t>Gruja:</w:t>
      </w:r>
    </w:p>
    <w:p>
      <w:pPr>
        <w:pStyle w:val="Normal"/>
        <w:rPr>
          <w:sz w:val="24"/>
          <w:szCs w:val="24"/>
        </w:rPr>
      </w:pPr>
      <w:r>
        <w:rPr>
          <w:sz w:val="24"/>
          <w:szCs w:val="24"/>
        </w:rPr>
      </w:r>
    </w:p>
    <w:p>
      <w:pPr>
        <w:pStyle w:val="Normal"/>
        <w:rPr>
          <w:sz w:val="24"/>
          <w:szCs w:val="24"/>
        </w:rPr>
      </w:pPr>
      <w:r>
        <w:rPr>
          <w:sz w:val="24"/>
          <w:szCs w:val="24"/>
        </w:rPr>
        <w:t>To je bitno da zapamtimo...</w:t>
      </w:r>
    </w:p>
    <w:p>
      <w:pPr>
        <w:pStyle w:val="Normal"/>
        <w:rPr>
          <w:sz w:val="24"/>
          <w:szCs w:val="24"/>
        </w:rPr>
      </w:pPr>
      <w:r>
        <w:rPr>
          <w:sz w:val="24"/>
          <w:szCs w:val="24"/>
        </w:rPr>
      </w:r>
    </w:p>
    <w:p>
      <w:pPr>
        <w:pStyle w:val="Normal"/>
        <w:rPr>
          <w:sz w:val="24"/>
          <w:szCs w:val="24"/>
        </w:rPr>
      </w:pPr>
      <w:r>
        <w:rPr>
          <w:sz w:val="24"/>
          <w:szCs w:val="24"/>
        </w:rPr>
        <w:t xml:space="preserve">N.M.:  </w:t>
      </w:r>
    </w:p>
    <w:p>
      <w:pPr>
        <w:pStyle w:val="Normal"/>
        <w:rPr>
          <w:sz w:val="24"/>
          <w:szCs w:val="24"/>
        </w:rPr>
      </w:pPr>
      <w:r>
        <w:rPr>
          <w:sz w:val="24"/>
          <w:szCs w:val="24"/>
        </w:rPr>
      </w:r>
    </w:p>
    <w:p>
      <w:pPr>
        <w:pStyle w:val="Normal"/>
        <w:rPr>
          <w:sz w:val="24"/>
          <w:szCs w:val="24"/>
        </w:rPr>
      </w:pPr>
      <w:r>
        <w:rPr>
          <w:sz w:val="24"/>
          <w:szCs w:val="24"/>
        </w:rPr>
        <w:t>Dobro. Neko konkretno pitanje Vladimiru, ne, ne od vas Grujo, nego od, a ne ide vreme potrošili ste svoje vreme, izvinjavam se.</w:t>
      </w:r>
    </w:p>
    <w:p>
      <w:pPr>
        <w:pStyle w:val="Normal"/>
        <w:rPr>
          <w:sz w:val="24"/>
          <w:szCs w:val="24"/>
        </w:rPr>
      </w:pPr>
      <w:r>
        <w:rPr>
          <w:sz w:val="24"/>
          <w:szCs w:val="24"/>
        </w:rPr>
      </w:r>
    </w:p>
    <w:p>
      <w:pPr>
        <w:pStyle w:val="Normal"/>
        <w:rPr>
          <w:sz w:val="24"/>
          <w:szCs w:val="24"/>
        </w:rPr>
      </w:pPr>
      <w:r>
        <w:rPr>
          <w:sz w:val="24"/>
          <w:szCs w:val="24"/>
        </w:rPr>
        <w:t>Gruja (ne odstupa):</w:t>
      </w:r>
    </w:p>
    <w:p>
      <w:pPr>
        <w:pStyle w:val="Normal"/>
        <w:rPr>
          <w:sz w:val="24"/>
          <w:szCs w:val="24"/>
        </w:rPr>
      </w:pPr>
      <w:r>
        <w:rPr>
          <w:sz w:val="24"/>
          <w:szCs w:val="24"/>
        </w:rPr>
      </w:r>
    </w:p>
    <w:p>
      <w:pPr>
        <w:pStyle w:val="Normal"/>
        <w:rPr/>
      </w:pPr>
      <w:r>
        <w:rPr>
          <w:sz w:val="24"/>
          <w:szCs w:val="24"/>
        </w:rPr>
        <w:t xml:space="preserve"> </w:t>
      </w:r>
      <w:r>
        <w:rPr>
          <w:sz w:val="24"/>
          <w:szCs w:val="24"/>
        </w:rPr>
        <w:t>Ako gledate sve ove autore koje ste citirali, ja ih znam iz 68–me  i tako dalje, na...(nerazumljivo)... sve ih poštujem više ili manje, ali vaš stav, lični stav prema njima nije mi sasvim jasan. Da li su oni samo neki revizionisti tada u toj diskusiji, ili su prosto ljudi koji su pokušavali da kao ličnosti, kao ljudi se razvijaju i osvetle svoj život i svoje vreme malo drugačije nego što su ranije bili prinuđeni da svi misle isto....</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Dobro.</w:t>
      </w:r>
    </w:p>
    <w:p>
      <w:pPr>
        <w:pStyle w:val="Normal"/>
        <w:rPr>
          <w:sz w:val="24"/>
          <w:szCs w:val="24"/>
        </w:rPr>
      </w:pPr>
      <w:r>
        <w:rPr>
          <w:sz w:val="24"/>
          <w:szCs w:val="24"/>
        </w:rPr>
      </w:r>
    </w:p>
    <w:p>
      <w:pPr>
        <w:pStyle w:val="Normal"/>
        <w:rPr>
          <w:sz w:val="24"/>
          <w:szCs w:val="24"/>
        </w:rPr>
      </w:pPr>
      <w:r>
        <w:rPr>
          <w:sz w:val="24"/>
          <w:szCs w:val="24"/>
        </w:rPr>
        <w:t>Vladimir:</w:t>
      </w:r>
    </w:p>
    <w:p>
      <w:pPr>
        <w:pStyle w:val="Normal"/>
        <w:rPr>
          <w:sz w:val="24"/>
          <w:szCs w:val="24"/>
        </w:rPr>
      </w:pPr>
      <w:r>
        <w:rPr>
          <w:sz w:val="24"/>
          <w:szCs w:val="24"/>
        </w:rPr>
        <w:t>Odgovoriću vam na to upravo tako što ću zapravo da, oni su ovo drugo, oni su ljudi koji su pokušali da se razvijaju i ljudi sa svojim kvalitetima, kao naučni radnici pre svega, ovaj, kao neki od njih istaknuti i politički delatnici i tako dalje koji su imali svoje neosporne talente, veliko znanje, ali i svoja ograničenja, kako istorijska ograničenja, ovaj, tako i saznajno teoriska ograničenja. Prosto oni su, namerno sam naveo ove primere iz njihovih izlaganja kako bih pokazao da u tom vremenu u kome oni izriču te stavove, oni su prilično zatvoreni u okvire koje im to vreme zadaje. Dakle, oni ne izlaze izvan okvira svog vremena, već se prepuštaju glavnom toku, a glavni tok vodi do rata, razaranja, raspada države i zločina.</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 xml:space="preserve">Hvala. </w:t>
      </w:r>
    </w:p>
    <w:p>
      <w:pPr>
        <w:pStyle w:val="Normal"/>
        <w:rPr>
          <w:sz w:val="24"/>
          <w:szCs w:val="24"/>
        </w:rPr>
      </w:pPr>
      <w:r>
        <w:rPr>
          <w:sz w:val="24"/>
          <w:szCs w:val="24"/>
        </w:rPr>
        <w:t>Neko pitanje ili komentar?</w:t>
      </w:r>
    </w:p>
    <w:p>
      <w:pPr>
        <w:pStyle w:val="Normal"/>
        <w:rPr>
          <w:sz w:val="24"/>
          <w:szCs w:val="24"/>
        </w:rPr>
      </w:pPr>
      <w:r>
        <w:rPr>
          <w:sz w:val="24"/>
          <w:szCs w:val="24"/>
        </w:rPr>
        <w:t>Meni su ti citati prilično zvučali za no-koment, ali ovaj, mislim da je dobro što si rekao da treba da se neko dublje istraživanje, ovaj, sprovede, jer zanimljivo je da su tu na jednom mestu ljudi koji su na ovaj ili onaj način participirali u ratnoj i antiratnoj politici i sceni tokom devedesetih, a da postoji neka prilično homogena</w:t>
      </w:r>
    </w:p>
    <w:p>
      <w:pPr>
        <w:pStyle w:val="Normal"/>
        <w:rPr>
          <w:sz w:val="24"/>
          <w:szCs w:val="24"/>
        </w:rPr>
      </w:pPr>
      <w:r>
        <w:rPr>
          <w:sz w:val="24"/>
          <w:szCs w:val="24"/>
        </w:rPr>
        <w:t>pozicija u odnosu na i karakter Drugog svetskog rata i na čitanje koje je važilo, recimo, negde do polovine osamdesetih.</w:t>
      </w:r>
    </w:p>
    <w:p>
      <w:pPr>
        <w:pStyle w:val="Normal"/>
        <w:rPr>
          <w:sz w:val="24"/>
          <w:szCs w:val="24"/>
        </w:rPr>
      </w:pPr>
      <w:r>
        <w:rPr>
          <w:sz w:val="24"/>
          <w:szCs w:val="24"/>
        </w:rPr>
      </w:r>
    </w:p>
    <w:p>
      <w:pPr>
        <w:pStyle w:val="Normal"/>
        <w:rPr>
          <w:sz w:val="24"/>
          <w:szCs w:val="24"/>
        </w:rPr>
      </w:pPr>
      <w:r>
        <w:rPr>
          <w:sz w:val="24"/>
          <w:szCs w:val="24"/>
        </w:rPr>
        <w:t>Vladimir:</w:t>
      </w:r>
    </w:p>
    <w:p>
      <w:pPr>
        <w:pStyle w:val="Normal"/>
        <w:rPr>
          <w:sz w:val="24"/>
          <w:szCs w:val="24"/>
        </w:rPr>
      </w:pPr>
      <w:r>
        <w:rPr>
          <w:sz w:val="24"/>
          <w:szCs w:val="24"/>
        </w:rPr>
      </w:r>
    </w:p>
    <w:p>
      <w:pPr>
        <w:pStyle w:val="Normal"/>
        <w:rPr>
          <w:sz w:val="24"/>
          <w:szCs w:val="24"/>
        </w:rPr>
      </w:pPr>
      <w:r>
        <w:rPr>
          <w:sz w:val="24"/>
          <w:szCs w:val="24"/>
        </w:rPr>
        <w:t>Pa dobro, evo, čovek kad to pogleda, njemu može da se učini da su tendenciozno birani citati da bi svi izgledali manje-više uklopljeni u jedan kalup teze o razvoju istorijskog revizionizma, odnosno o relativizaciji antifašizma u tumačenju domaćih intelektualaca, bilo koje oni bili provenijencije. Ali, prosto ono što, zbog čega sam izabrao ova izlaganja, dakle ne tendenciozno, već po nekoj hronološkoj logici kako je bila izricana, jeste to što oni se zaista uklapaju u jedinstvenu matricu u kojoj je u tom periodu bio, bio percipiran taj tranzicioni model liberalnog kapitalizma i razvoja liberalnog demokratskog društva, ovaj, gde je to prosto, bilo je normalno da se, na određen način, mislim, precipirana kao normalna, da se apsolutno dovodi u pitanje sve što je spadalo u ranija tumačenja, da se stvar prezentuje na taj način koji je, koji je neke od svojih elemenata crpeo iz onoga što je bilo ta dobošarska revizionistička, senzacionalistička, ovaj, publicistika s kraja osamdesetih i početka devedesetih. Mislim, naravno neke od ovih teza, kada čitamo, videli smo prvi put objavljene još osamdesetih, ne, ranije, sredinom osamdesetih godina kod Đuretića, kad je beše objavljeno “Saveznici i jugoslovenska ratna drama“. Dakle, tu vidimo da Svetozar Stojanović preuzima čitave teze od Đuretića, da se na određen način i ovi učesnici Narodnooslobodilačke borbe: Ćosić, Tadić, oni takođe prilično nekritički to preuzimaju, ovaj, što zapravo pokazuje koliko je pozicija intelektualca fragilna, koliko on zaista, ono što, zbog toga i hoću da u nekom teorijskom okviru ovo vratim na tumačenje kroz prizmu Gramšijevih istraživanja pojma intelektualca, koliko oni u stvari zavise od kombinacije onoga što je blok na vlasti, koliko se prilagođavaju vladajućoj ideologiji prosto kao neka vrsta pomoćnih snaga u njenom reprodukovanju. Prosto to, a naravno ideal kritičnog intelektualca tu ostaje zaista samo za retke primere lične moralne hrabrosti.</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r>
    </w:p>
    <w:p>
      <w:pPr>
        <w:pStyle w:val="Normal"/>
        <w:rPr>
          <w:sz w:val="24"/>
          <w:szCs w:val="24"/>
        </w:rPr>
      </w:pPr>
      <w:r>
        <w:rPr>
          <w:sz w:val="24"/>
          <w:szCs w:val="24"/>
        </w:rPr>
        <w:t>Izvolite Olivera.</w:t>
      </w:r>
    </w:p>
    <w:p>
      <w:pPr>
        <w:pStyle w:val="Normal"/>
        <w:rPr>
          <w:sz w:val="24"/>
          <w:szCs w:val="24"/>
        </w:rPr>
      </w:pPr>
      <w:r>
        <w:rPr>
          <w:sz w:val="24"/>
          <w:szCs w:val="24"/>
        </w:rPr>
      </w:r>
    </w:p>
    <w:p>
      <w:pPr>
        <w:pStyle w:val="Normal"/>
        <w:rPr>
          <w:sz w:val="24"/>
          <w:szCs w:val="24"/>
        </w:rPr>
      </w:pPr>
      <w:r>
        <w:rPr>
          <w:sz w:val="24"/>
          <w:szCs w:val="24"/>
        </w:rPr>
        <w:t>Pa sad ste rekli koliko se prilagođavaju vladajućoj ideologiji, jel se oni njoj prilagođavaju ili su njeni tvorci, ne naravno svi koje ste pomenuli, nego neki...</w:t>
      </w:r>
    </w:p>
    <w:p>
      <w:pPr>
        <w:pStyle w:val="Normal"/>
        <w:rPr>
          <w:sz w:val="24"/>
          <w:szCs w:val="24"/>
        </w:rPr>
      </w:pPr>
      <w:r>
        <w:rPr>
          <w:sz w:val="24"/>
          <w:szCs w:val="24"/>
        </w:rPr>
      </w:r>
    </w:p>
    <w:p>
      <w:pPr>
        <w:pStyle w:val="Normal"/>
        <w:rPr>
          <w:sz w:val="24"/>
          <w:szCs w:val="24"/>
        </w:rPr>
      </w:pPr>
      <w:r>
        <w:rPr>
          <w:sz w:val="24"/>
          <w:szCs w:val="24"/>
        </w:rPr>
        <w:t>Vladimir:</w:t>
      </w:r>
    </w:p>
    <w:p>
      <w:pPr>
        <w:pStyle w:val="Normal"/>
        <w:rPr>
          <w:sz w:val="24"/>
          <w:szCs w:val="24"/>
        </w:rPr>
      </w:pPr>
      <w:r>
        <w:rPr>
          <w:sz w:val="24"/>
          <w:szCs w:val="24"/>
        </w:rPr>
        <w:t>Tvorci i tumači. Ali oni su rezonator. Vladajuća ideologija, njeno nastajanje je kompleksno. Ono je višeslojno. Intelektualci jesu proizvođači, ali nisu ekskluzivni proizvođači, oni više služe kao neka vrsta rezonatora, odnosno kao jednog, ajde da kažem, jednog zanata. Njihov je zanat da artikulišu tu ideologiju, tako da je dalje prenose onima koji će služiti širenju toga. Prvo se medijskom ideološkom aparatu i ovom obrazovnom ideološkom aparatu, dakle, onome što dalje čini da ideologija fukcioniše, ovaj, u masama stanovništva, dakle, njihova uloga tu uopšte nije zanemarljiva, ona je jedna od ključnih uloga, ali nisu, ne treba imati iluziju da su oni toliko autonomni u svom delovanju, naravno, neki od njih mogu biti političari pa mogu imati i veću, ovaj, snagu od drugih i veću snagu uticaja, ali generalno inteligencija kao sloj nekog društva ima ograničenu autonomiju, što ne znači da je trebamo abolirati.</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Izvoli.</w:t>
      </w:r>
    </w:p>
    <w:p>
      <w:pPr>
        <w:pStyle w:val="Normal"/>
        <w:rPr>
          <w:sz w:val="24"/>
          <w:szCs w:val="24"/>
        </w:rPr>
      </w:pPr>
      <w:r>
        <w:rPr>
          <w:sz w:val="24"/>
          <w:szCs w:val="24"/>
        </w:rPr>
      </w:r>
    </w:p>
    <w:p>
      <w:pPr>
        <w:pStyle w:val="Normal"/>
        <w:rPr>
          <w:sz w:val="24"/>
          <w:szCs w:val="24"/>
        </w:rPr>
      </w:pPr>
      <w:r>
        <w:rPr>
          <w:sz w:val="24"/>
          <w:szCs w:val="24"/>
        </w:rPr>
        <w:t>Pa samo da se malo nadovežem na pređašnju diskusiju o pismenim izvorima i da ubacim element pozicije moći. Ko je to ko ima tu moć da zapisuje određene stvari i da otvara put za određenu interpretaciju, reinterpretaciju kasnije. Meni je ovde zanimljiv, što se tiče ovih pismenih spisa, mi je zanimljiv kontekst, jul 91., tad sam živeo u Zadru i znam da je rat uveliko krenuo, Borovo Selo se desilo, Petrinja, Plitvice, uveliko se sprema napad na Vukovar i mislim da taj diskurs građanskog rata koji se spominje u skoro svim je vrlo bitan kao priprema terena za ratne osvajačke pohode.</w:t>
      </w:r>
    </w:p>
    <w:p>
      <w:pPr>
        <w:pStyle w:val="Normal"/>
        <w:rPr>
          <w:sz w:val="24"/>
          <w:szCs w:val="24"/>
        </w:rPr>
      </w:pPr>
      <w:r>
        <w:rPr>
          <w:sz w:val="24"/>
          <w:szCs w:val="24"/>
        </w:rPr>
      </w:r>
    </w:p>
    <w:p>
      <w:pPr>
        <w:pStyle w:val="Normal"/>
        <w:rPr>
          <w:sz w:val="24"/>
          <w:szCs w:val="24"/>
        </w:rPr>
      </w:pPr>
      <w:r>
        <w:rPr>
          <w:sz w:val="24"/>
          <w:szCs w:val="24"/>
        </w:rPr>
        <w:t>Vladimir:</w:t>
      </w:r>
    </w:p>
    <w:p>
      <w:pPr>
        <w:pStyle w:val="Normal"/>
        <w:rPr>
          <w:sz w:val="24"/>
          <w:szCs w:val="24"/>
        </w:rPr>
      </w:pPr>
      <w:r>
        <w:rPr>
          <w:sz w:val="24"/>
          <w:szCs w:val="24"/>
        </w:rPr>
      </w:r>
    </w:p>
    <w:p>
      <w:pPr>
        <w:pStyle w:val="Normal"/>
        <w:rPr>
          <w:sz w:val="24"/>
          <w:szCs w:val="24"/>
        </w:rPr>
      </w:pPr>
      <w:r>
        <w:rPr>
          <w:sz w:val="24"/>
          <w:szCs w:val="24"/>
        </w:rPr>
        <w:t xml:space="preserve">Slažem se s tim. </w:t>
      </w:r>
    </w:p>
    <w:p>
      <w:pPr>
        <w:pStyle w:val="Normal"/>
        <w:rPr>
          <w:sz w:val="24"/>
          <w:szCs w:val="24"/>
        </w:rPr>
      </w:pPr>
      <w:r>
        <w:rPr>
          <w:sz w:val="24"/>
          <w:szCs w:val="24"/>
        </w:rPr>
      </w:r>
    </w:p>
    <w:p>
      <w:pPr>
        <w:pStyle w:val="Normal"/>
        <w:rPr>
          <w:sz w:val="24"/>
          <w:szCs w:val="24"/>
        </w:rPr>
      </w:pPr>
      <w:r>
        <w:rPr>
          <w:sz w:val="24"/>
          <w:szCs w:val="24"/>
        </w:rPr>
        <w:t>Izvoli Rastislave.</w:t>
      </w:r>
    </w:p>
    <w:p>
      <w:pPr>
        <w:pStyle w:val="Normal"/>
        <w:rPr>
          <w:sz w:val="24"/>
          <w:szCs w:val="24"/>
        </w:rPr>
      </w:pPr>
      <w:r>
        <w:rPr>
          <w:sz w:val="24"/>
          <w:szCs w:val="24"/>
        </w:rPr>
      </w:r>
    </w:p>
    <w:p>
      <w:pPr>
        <w:pStyle w:val="Normal"/>
        <w:rPr>
          <w:sz w:val="24"/>
          <w:szCs w:val="24"/>
        </w:rPr>
      </w:pPr>
      <w:r>
        <w:rPr>
          <w:sz w:val="24"/>
          <w:szCs w:val="24"/>
        </w:rPr>
        <w:t>Vrlo kratko. Nisam stručan za temu, ali koliko znam, koliko sam čitao malo Kuljićevo pisanje o tranzicionim intelektualcima i kako su intelektualci menjali svoja ideološka opredeljenja sa smenom sistema, ono što je meni bilo zanimljivo u ovim delovima koje si pročitao, zapravo se vrlo dobro uklapa u Kuljićevu tezu čini mi se, a i zapravo i u tvoju širu tezu. A to je neverovatno, taj  ad hok kvalitet argumenata koji oni navode  u korist sada, kao novih stavova. Jel Sveta Stojanović  onaj koji kaže da sad treba ponovo, ovaj, proanalizirati NOB, a posebno  u svetlu onih pregovora u Zagrebu. To je potpuno neverovatan ad hok, znači celog života ste bili deo jedno sistema i tu su se pisale grdne knjige i čitale i ideološke i istorijske i</w:t>
      </w:r>
    </w:p>
    <w:p>
      <w:pPr>
        <w:pStyle w:val="Normal"/>
        <w:rPr>
          <w:sz w:val="24"/>
          <w:szCs w:val="24"/>
        </w:rPr>
      </w:pPr>
      <w:r>
        <w:rPr>
          <w:sz w:val="24"/>
          <w:szCs w:val="24"/>
        </w:rPr>
        <w:t>tako dalje, i sad u ovom trenutku ovaj, taj jedan podatak je ključno promenio stvar, to je potpuno neverovatno.</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Da, to otvara praktično prostor za rehabilitaciju četničkog pokreta mislim, koji je kolaborantski, mislim u knjigama, u udžbeniku, koja je čak i pokušao da prevaziđe neke one najbahatije falsifikate iz nekih prethodnih izdanja, ovaj, piše da su i partizani pregovarali sa Nemcima, znači jesu, kao, četnici, ali su i partizani, znači potpuno se izjednačava jedna otvorena ratna ideološka kolaboracija i jedna ratna taktika, ja bar tako doživljavam te pregovore, ovaj, i to mislim, opet su razmere u pitanju. Znači to je trogodišnji otvoreni savez, a ovde je u pitanju pregovaranje sa neprijateljem, što je deo svake ratne strategije i oper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ladimir:</w:t>
      </w:r>
    </w:p>
    <w:p>
      <w:pPr>
        <w:pStyle w:val="Normal"/>
        <w:rPr>
          <w:sz w:val="24"/>
          <w:szCs w:val="24"/>
        </w:rPr>
      </w:pPr>
      <w:r>
        <w:rPr>
          <w:sz w:val="24"/>
          <w:szCs w:val="24"/>
        </w:rPr>
      </w:r>
    </w:p>
    <w:p>
      <w:pPr>
        <w:pStyle w:val="Normal"/>
        <w:rPr>
          <w:sz w:val="24"/>
          <w:szCs w:val="24"/>
        </w:rPr>
      </w:pPr>
      <w:r>
        <w:rPr>
          <w:sz w:val="24"/>
          <w:szCs w:val="24"/>
        </w:rPr>
        <w:t>Ako mogu da dodam kad smo već kod ove teme, a to je ja mislim jedna od jako bitnih stvari vezanih za domaći revizionizam, pitanje tih martovskih pregovora iz 43. Ovaj, prosto dakle to se sve dešava u vreme bitke na Neretvi. Način na koji se ta istorijska činjenica, koja je postala poznata još davno, dakle, mnogi moguće je konsultovati pretpostavljam i neke izvore i u mnogim beleškama učesnika tog moguće je pratiti, ovaj, o čemu se tu zapravo radilo i to još od sedamdesetih godina, najkasnije osamdesetih kako se to početkom devedesetih sve više istura u prvi plan, apsolutizuje kao glavni argument. Dakle, jedna istorijska činjenica odjednom postaje argument koji govori o prirodi, ne samo čitavog ratnog sukoba ne teritoriji Jugoslavije u Drugom svetskom ratu, već i o prirodi čitavog pokreta koji nije samo lokalni nego i međunarodni, pa zatim o prirodi čitavog društveno-ekonomskog poretka koji je utemeljen posle Drugog svetskog rata i kako je i šire, i šire, to je ono što je potpuno fascinantno, taj fokus na taj jedan događaj. Meni se čini, kada govorimo o korektnom tumačenju izvora od strane istoričara, istoričarki, čak i neki od vodećih revizionističkih istoričara kod nas koji su bili prinuđeni da, iz formalnih razloga, da moraju da doktoriraju ili nešto gde je njihov rad izložen proveri od strane mentora, komisije i slično, pa su morali malo temeljnije da prostudiraju raspoložive izvore i da imaju kritički odnos prema izvorima, tu se otkrivaju zaista zanimljive činjenice.</w:t>
      </w:r>
    </w:p>
    <w:p>
      <w:pPr>
        <w:pStyle w:val="Normal"/>
        <w:rPr>
          <w:sz w:val="24"/>
          <w:szCs w:val="24"/>
        </w:rPr>
      </w:pPr>
      <w:r>
        <w:rPr>
          <w:sz w:val="24"/>
          <w:szCs w:val="24"/>
        </w:rPr>
        <w:t>Ima trotomna studija Koste Nikolića pod naslovom „Istorija Ravnogorskog pokreta“, u izdanju Srpskog pokreta obnove, jedno onako, kapitalno izdanje za celu tu revizionističku struju, ali pošto je on bio prinuđen da konsultuje odgovarajuće izvore, ta knjiga, kada uzme čovek da je pročita, mislim pošto je toliko obimna, ona je malo s brda z dola, ali, za strpljivog čitaoca, ovaj, koji se potrudi, može da se posveti pa da je celu pročita. Ona uglavnom, mislim pre svega na drugi tom i deo trećeg toma, predstavlja jedan katalog zločina i klanja, a ono što je još interesantnije, mislim ja sam iz nekih perverznih razloga uzeo crvenu olovku čitajući tu knjigu, da obeležim svako mesto gde se govori o otvorenoj kolaboraciji ili sa fašističkim okupatorom ili sa ovim, sa kvislinškim organima kako u Srbiji, u Nedićevoj Srbiji, tako u NDH naravno i naravno u Crnoj Gori. Mislim da je Goran, ovaj, bio u prilici da vidi te primerke knjige i da vidi da su u kontinuietetu stotine i stotine stranica išarane crvenom olovkom. Dakle to ima više crvenih... jako je malo stranica koje su ostale potpuno bele. To je ono što je veoma zanimljiva činjenica čak i kod revizionističkog istoričara kada je malo više prinuđen da se bavi kritičkim odnosom prema izvorima.</w:t>
      </w:r>
    </w:p>
    <w:p>
      <w:pPr>
        <w:pStyle w:val="Normal"/>
        <w:rPr>
          <w:sz w:val="24"/>
          <w:szCs w:val="24"/>
        </w:rPr>
      </w:pPr>
      <w:r>
        <w:rPr>
          <w:sz w:val="24"/>
          <w:szCs w:val="24"/>
        </w:rPr>
      </w:r>
    </w:p>
    <w:p>
      <w:pPr>
        <w:pStyle w:val="Normal"/>
        <w:rPr>
          <w:sz w:val="24"/>
          <w:szCs w:val="24"/>
        </w:rPr>
      </w:pPr>
      <w:r>
        <w:rPr>
          <w:sz w:val="24"/>
          <w:szCs w:val="24"/>
        </w:rPr>
        <w:t xml:space="preserve">Muški glas: </w:t>
      </w:r>
    </w:p>
    <w:p>
      <w:pPr>
        <w:pStyle w:val="Normal"/>
        <w:rPr>
          <w:sz w:val="24"/>
          <w:szCs w:val="24"/>
        </w:rPr>
      </w:pPr>
      <w:r>
        <w:rPr>
          <w:sz w:val="24"/>
          <w:szCs w:val="24"/>
        </w:rPr>
        <w:t>Dobro, ali šta ti govori taj argument. Ako ja dobro razumem, govori ti u suštini  da činjenice uopšte nisu ni važne.</w:t>
      </w:r>
    </w:p>
    <w:p>
      <w:pPr>
        <w:pStyle w:val="Normal"/>
        <w:rPr>
          <w:sz w:val="24"/>
          <w:szCs w:val="24"/>
        </w:rPr>
      </w:pPr>
      <w:r>
        <w:rPr>
          <w:sz w:val="24"/>
          <w:szCs w:val="24"/>
        </w:rPr>
      </w:r>
    </w:p>
    <w:p>
      <w:pPr>
        <w:pStyle w:val="Normal"/>
        <w:rPr>
          <w:sz w:val="24"/>
          <w:szCs w:val="24"/>
        </w:rPr>
      </w:pPr>
      <w:r>
        <w:rPr>
          <w:sz w:val="24"/>
          <w:szCs w:val="24"/>
        </w:rPr>
        <w:t>Ženski glas:</w:t>
      </w:r>
    </w:p>
    <w:p>
      <w:pPr>
        <w:pStyle w:val="Normal"/>
        <w:rPr>
          <w:sz w:val="24"/>
          <w:szCs w:val="24"/>
        </w:rPr>
      </w:pPr>
      <w:r>
        <w:rPr>
          <w:sz w:val="24"/>
          <w:szCs w:val="24"/>
        </w:rPr>
        <w:t>Ni bitne.</w:t>
      </w:r>
    </w:p>
    <w:p>
      <w:pPr>
        <w:pStyle w:val="Normal"/>
        <w:rPr>
          <w:sz w:val="24"/>
          <w:szCs w:val="24"/>
        </w:rPr>
      </w:pPr>
      <w:r>
        <w:rPr>
          <w:sz w:val="24"/>
          <w:szCs w:val="24"/>
        </w:rPr>
      </w:r>
    </w:p>
    <w:p>
      <w:pPr>
        <w:pStyle w:val="Normal"/>
        <w:rPr>
          <w:sz w:val="24"/>
          <w:szCs w:val="24"/>
        </w:rPr>
      </w:pPr>
      <w:r>
        <w:rPr>
          <w:sz w:val="24"/>
          <w:szCs w:val="24"/>
        </w:rPr>
        <w:t>Muški glas:</w:t>
      </w:r>
    </w:p>
    <w:p>
      <w:pPr>
        <w:pStyle w:val="Normal"/>
        <w:rPr>
          <w:sz w:val="24"/>
          <w:szCs w:val="24"/>
        </w:rPr>
      </w:pPr>
      <w:r>
        <w:rPr>
          <w:sz w:val="24"/>
          <w:szCs w:val="24"/>
        </w:rPr>
        <w:t>Da, da, da se uopšte na radi o činjenicama.</w:t>
      </w:r>
    </w:p>
    <w:p>
      <w:pPr>
        <w:pStyle w:val="Normal"/>
        <w:rPr>
          <w:sz w:val="24"/>
          <w:szCs w:val="24"/>
        </w:rPr>
      </w:pPr>
      <w:r>
        <w:rPr>
          <w:sz w:val="24"/>
          <w:szCs w:val="24"/>
        </w:rPr>
      </w:r>
    </w:p>
    <w:p>
      <w:pPr>
        <w:pStyle w:val="Normal"/>
        <w:rPr>
          <w:sz w:val="24"/>
          <w:szCs w:val="24"/>
        </w:rPr>
      </w:pPr>
      <w:r>
        <w:rPr>
          <w:sz w:val="24"/>
          <w:szCs w:val="24"/>
        </w:rPr>
        <w:t>Vladimir:</w:t>
      </w:r>
    </w:p>
    <w:p>
      <w:pPr>
        <w:pStyle w:val="Normal"/>
        <w:rPr>
          <w:sz w:val="24"/>
          <w:szCs w:val="24"/>
        </w:rPr>
      </w:pPr>
      <w:r>
        <w:rPr>
          <w:sz w:val="24"/>
          <w:szCs w:val="24"/>
        </w:rPr>
        <w:t>Da je bitna interpretacija koja se daje u uvodu knjige i zaključku, pa naravno.</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Dobro, još neko pitanje, približavamo se predviđenom kraju. Imamo još dva kratka izlaganja i predlažem da ih odmah saslušamo. Ona su petominutna. Koliko god da smo umorni i iscrpljeni upravo u takvim situacijama, mi se susrećemo sa onim što je svakodnevica u medijskoj sferi i sve ono što nekad uspemo da ispratimo i ne uspemo, a što konstituiše i dato javno mnenje i omogućuje reprodukciju opisane ideološke hegemonije, dakle, prvo ću Milana zamoliti, ja sam Gorane, izvini, pročitao deo tvog pripremljenog izlaganja, ali možeš da intervenišeš ako hoćeš. Ja bih zamolio Milana Radanovića da možda napravi uvod ili prvo da puštam klipove, da, on će preneti svoje utiske o revizionističkom diskursu dve emisije “Utisak nedelje“.</w:t>
      </w:r>
    </w:p>
    <w:p>
      <w:pPr>
        <w:pStyle w:val="Normal"/>
        <w:rPr>
          <w:sz w:val="24"/>
          <w:szCs w:val="24"/>
        </w:rPr>
      </w:pPr>
      <w:r>
        <w:rPr>
          <w:sz w:val="24"/>
          <w:szCs w:val="24"/>
        </w:rPr>
      </w:r>
    </w:p>
    <w:p>
      <w:pPr>
        <w:pStyle w:val="Normal"/>
        <w:rPr>
          <w:sz w:val="24"/>
          <w:szCs w:val="24"/>
        </w:rPr>
      </w:pPr>
      <w:r>
        <w:rPr>
          <w:sz w:val="24"/>
          <w:szCs w:val="24"/>
        </w:rPr>
        <w:t>Evo da te prefaziram. Pokušaću ukratko da analiziram revizionistički diskurs u jednoj popularnoj emisiji “Utisak nedelje“, dakle reč je o dve epizode. Verujem većina vas da je gledala te emisije, prva je, ovaj, emitovana 19. septembra prošle godine. Gosti su bili dvojica istoričara, Vojin Dimitrijević i Predrag Marković i književnik Filip David. Druga emisija je emitovana ove godine, 10 jula, gosti su bili Todor Kuljić, Ljubiša Rajić i istoričar Čedomir Antić i Predrag Marković. U ovoj prvoj ko, samo Dimitrijević, više se i ne sećam, nije bitno. Ovaj, zamolio bih Nebojšu da pusti prvi insert.</w:t>
      </w:r>
    </w:p>
    <w:p>
      <w:pPr>
        <w:pStyle w:val="Normal"/>
        <w:rPr>
          <w:sz w:val="24"/>
          <w:szCs w:val="24"/>
        </w:rPr>
      </w:pPr>
      <w:r>
        <w:rPr>
          <w:sz w:val="24"/>
          <w:szCs w:val="24"/>
        </w:rPr>
      </w:r>
    </w:p>
    <w:p>
      <w:pPr>
        <w:pStyle w:val="Normal"/>
        <w:rPr>
          <w:sz w:val="24"/>
          <w:szCs w:val="24"/>
        </w:rPr>
      </w:pPr>
      <w:r>
        <w:rPr>
          <w:sz w:val="24"/>
          <w:szCs w:val="24"/>
        </w:rPr>
        <w:t xml:space="preserve">Dobro veče, prošle nedelje u Beogradu je počeo postupak za rehabilitaciju generala kraljevske vojske Jugoslavije, Dragoljuba Mihajlovića. Kakav je smisao i kakav je vaš utisak. Kakav je smisao ovog postupka, gotovo 65 godina kasnije? Da li vi spadate u one koji danas kažu: koga se to tiče i koga to interesuje 2010. godine, ili spadate u one koji misle da nema 2011. i 2012. dok to ne ustanovimo. Da li je smisao ovog postupka da se ispravi istorijska nepravda, ili, kako neki drugi misle da se uspostavi neka revizija istorije i da se falsifikuje ono što je bilo do sada. Hoće li ovaj postupak doprineti pomirenju, ili će, naprotiv, doprineti novom otvaranju frontova i razjarivanju nekadašnjih, ali i novih četnika i partizana. </w:t>
      </w:r>
    </w:p>
    <w:p>
      <w:pPr>
        <w:pStyle w:val="Normal"/>
        <w:rPr>
          <w:sz w:val="24"/>
          <w:szCs w:val="24"/>
        </w:rPr>
      </w:pPr>
      <w:r>
        <w:rPr>
          <w:sz w:val="24"/>
          <w:szCs w:val="24"/>
        </w:rPr>
      </w:r>
    </w:p>
    <w:p>
      <w:pPr>
        <w:pStyle w:val="Normal"/>
        <w:rPr>
          <w:sz w:val="24"/>
          <w:szCs w:val="24"/>
        </w:rPr>
      </w:pPr>
      <w:r>
        <w:rPr>
          <w:sz w:val="24"/>
          <w:szCs w:val="24"/>
        </w:rPr>
        <w:t>Vladimir:</w:t>
      </w:r>
    </w:p>
    <w:p>
      <w:pPr>
        <w:pStyle w:val="Normal"/>
        <w:rPr>
          <w:sz w:val="24"/>
          <w:szCs w:val="24"/>
        </w:rPr>
      </w:pPr>
      <w:r>
        <w:rPr>
          <w:sz w:val="24"/>
          <w:szCs w:val="24"/>
        </w:rPr>
        <w:t>Dakle reč je o obnavljanju postupka za rehabilitaciju Draže Mihailovića, jednom, ne toliko značajnom političkom događaju koje mu je, ovaj, autorka ove emisije dala značaj na nedeljnom nivou kao da je reč o politički i društveno najrelevantnijem događaju u toku jedne sedmice. Takođe ona pokušava da instruira jednu lažnu dilemu kao da je polovina Srbije, ovaj, toliko opterećena ovim događajem i da ne vidi ništa značajnije od ovog događaja. Sem toga kad govori o ličnosti Dragoljuba Mihailovića ona kaže o generalu kraljevske vojske, iako kada govorimo o njegovoj ličnosti pre svega treba kazati o ratnom zločincu, ovaj, možeš da pustiš i drugi klip.</w:t>
      </w:r>
    </w:p>
    <w:p>
      <w:pPr>
        <w:pStyle w:val="Normal"/>
        <w:rPr>
          <w:sz w:val="24"/>
          <w:szCs w:val="24"/>
        </w:rPr>
      </w:pPr>
      <w:r>
        <w:rPr>
          <w:sz w:val="24"/>
          <w:szCs w:val="24"/>
        </w:rPr>
      </w:r>
    </w:p>
    <w:p>
      <w:pPr>
        <w:pStyle w:val="Normal"/>
        <w:rPr>
          <w:sz w:val="24"/>
          <w:szCs w:val="24"/>
        </w:rPr>
      </w:pPr>
      <w:r>
        <w:rPr>
          <w:sz w:val="24"/>
          <w:szCs w:val="24"/>
        </w:rPr>
        <w:t>Ajte da vidimo ovo, šta ćemo sa ovim „saradnik okupatora“, što slušamo 50 godina? Ne 50, već 60 godina – „saradnik okupatora“?</w:t>
      </w:r>
    </w:p>
    <w:p>
      <w:pPr>
        <w:pStyle w:val="Normal"/>
        <w:rPr>
          <w:sz w:val="24"/>
          <w:szCs w:val="24"/>
        </w:rPr>
      </w:pPr>
      <w:r>
        <w:rPr>
          <w:sz w:val="24"/>
          <w:szCs w:val="24"/>
        </w:rPr>
      </w:r>
    </w:p>
    <w:p>
      <w:pPr>
        <w:pStyle w:val="Normal"/>
        <w:rPr>
          <w:sz w:val="24"/>
          <w:szCs w:val="24"/>
        </w:rPr>
      </w:pPr>
      <w:r>
        <w:rPr>
          <w:sz w:val="24"/>
          <w:szCs w:val="24"/>
        </w:rPr>
        <w:t>Znači Olja, onog trenutka kada su ravnogorski četnici Mihailovića i partizani  se sukobili u Požezi tamo 1. novembra 41. godine, odmah je krenuo taj stereotip o Mihajloviću kao najgorem mogućem izdajniku, saradniku okupatora i tako dalje. Prosto, komunisti u Srbiji, ali i komunisti u Jugoslaviji su čitav korpus srpske buržoazije srpskog narodnog fronta izjednačavali i stavljali im taj znak saradnje. Tako je suđenje koncipirano kao suđenje kompletnoj drugoj strani srpskog naroda, znači tu su bili i Mihajlović i njegovi komandanti i oni sa kojima je on ratovao u toku Drugog svetskog rata, znači komandant Dobrovoljačkog korpusa, Nedićevi ministri ne znam ni ja, znači 5-6 vrsta ljudi se tu nalazi. Komunistima je upravo to trebalo kao suđenje svima njima, uz ovo što kaže kolega Marković, znači suđenje Zapadu, suđenje Americi i Velikoj Britaniji u trenutku kada obaraju američke avione u Sloveniji, ne znam,  iza Trsta, to suđenje ima značaj zato što je to prekid sa onom tradicijom srpske dotadašnje države i nastavak neke nove revolucionarne države. I svi stereotipi koji su izrečeni na suđenju, do dan danas su prenošeni i kroz istoriografiju i kroz ...(nerazumljivo).</w:t>
      </w:r>
    </w:p>
    <w:p>
      <w:pPr>
        <w:pStyle w:val="Normal"/>
        <w:rPr>
          <w:sz w:val="24"/>
          <w:szCs w:val="24"/>
        </w:rPr>
      </w:pPr>
      <w:r>
        <w:rPr>
          <w:sz w:val="24"/>
          <w:szCs w:val="24"/>
        </w:rPr>
      </w:r>
    </w:p>
    <w:p>
      <w:pPr>
        <w:pStyle w:val="Normal"/>
        <w:rPr>
          <w:sz w:val="24"/>
          <w:szCs w:val="24"/>
        </w:rPr>
      </w:pPr>
      <w:r>
        <w:rPr>
          <w:sz w:val="24"/>
          <w:szCs w:val="24"/>
        </w:rPr>
        <w:t>Vi to zovete stereotipi za koje ne postoji ni jedna činjenica, ni jedan dokaz da je to tako bilo, nego je to stereotip.</w:t>
      </w:r>
    </w:p>
    <w:p>
      <w:pPr>
        <w:pStyle w:val="Normal"/>
        <w:rPr>
          <w:sz w:val="24"/>
          <w:szCs w:val="24"/>
        </w:rPr>
      </w:pPr>
      <w:r>
        <w:rPr>
          <w:sz w:val="24"/>
          <w:szCs w:val="24"/>
        </w:rPr>
      </w:r>
    </w:p>
    <w:p>
      <w:pPr>
        <w:pStyle w:val="Normal"/>
        <w:rPr>
          <w:sz w:val="24"/>
          <w:szCs w:val="24"/>
        </w:rPr>
      </w:pPr>
      <w:r>
        <w:rPr>
          <w:sz w:val="24"/>
          <w:szCs w:val="24"/>
        </w:rPr>
        <w:t>Znači trebali bi da sedimo u nekoj akademskoj raspravi, da ustanovimo šta je kolaboracija...</w:t>
      </w:r>
    </w:p>
    <w:p>
      <w:pPr>
        <w:pStyle w:val="Normal"/>
        <w:rPr>
          <w:sz w:val="24"/>
          <w:szCs w:val="24"/>
        </w:rPr>
      </w:pPr>
      <w:r>
        <w:rPr>
          <w:sz w:val="24"/>
          <w:szCs w:val="24"/>
        </w:rPr>
      </w:r>
    </w:p>
    <w:p>
      <w:pPr>
        <w:pStyle w:val="Normal"/>
        <w:rPr>
          <w:sz w:val="24"/>
          <w:szCs w:val="24"/>
        </w:rPr>
      </w:pPr>
      <w:r>
        <w:rPr>
          <w:sz w:val="24"/>
          <w:szCs w:val="24"/>
        </w:rPr>
        <w:t>Olja B.:</w:t>
      </w:r>
    </w:p>
    <w:p>
      <w:pPr>
        <w:pStyle w:val="Normal"/>
        <w:rPr>
          <w:sz w:val="24"/>
          <w:szCs w:val="24"/>
        </w:rPr>
      </w:pPr>
      <w:r>
        <w:rPr>
          <w:sz w:val="24"/>
          <w:szCs w:val="24"/>
        </w:rPr>
        <w:t>Ne, ne, ne, nego,  evo ja samo sad...</w:t>
      </w:r>
    </w:p>
    <w:p>
      <w:pPr>
        <w:pStyle w:val="Normal"/>
        <w:rPr>
          <w:sz w:val="24"/>
          <w:szCs w:val="24"/>
        </w:rPr>
      </w:pPr>
      <w:r>
        <w:rPr>
          <w:sz w:val="24"/>
          <w:szCs w:val="24"/>
        </w:rPr>
      </w:r>
    </w:p>
    <w:p>
      <w:pPr>
        <w:pStyle w:val="Normal"/>
        <w:rPr>
          <w:sz w:val="24"/>
          <w:szCs w:val="24"/>
        </w:rPr>
      </w:pPr>
      <w:r>
        <w:rPr>
          <w:sz w:val="24"/>
          <w:szCs w:val="24"/>
        </w:rPr>
        <w:t>Glas:</w:t>
      </w:r>
    </w:p>
    <w:p>
      <w:pPr>
        <w:pStyle w:val="Normal"/>
        <w:rPr>
          <w:sz w:val="24"/>
          <w:szCs w:val="24"/>
        </w:rPr>
      </w:pPr>
      <w:r>
        <w:rPr>
          <w:sz w:val="24"/>
          <w:szCs w:val="24"/>
        </w:rPr>
        <w:t>Po vama sudeći, uopšte kolaboracije nije bilo? Jer posle ovoga što ste rekli ja slutim da posle Mihajlovića sledi rehabilitacija Nedića...</w:t>
      </w:r>
    </w:p>
    <w:p>
      <w:pPr>
        <w:pStyle w:val="Normal"/>
        <w:rPr>
          <w:sz w:val="24"/>
          <w:szCs w:val="24"/>
        </w:rPr>
      </w:pPr>
      <w:r>
        <w:rPr>
          <w:sz w:val="24"/>
          <w:szCs w:val="24"/>
        </w:rPr>
      </w:r>
    </w:p>
    <w:p>
      <w:pPr>
        <w:pStyle w:val="Normal"/>
        <w:rPr>
          <w:sz w:val="24"/>
          <w:szCs w:val="24"/>
        </w:rPr>
      </w:pPr>
      <w:r>
        <w:rPr>
          <w:sz w:val="24"/>
          <w:szCs w:val="24"/>
        </w:rPr>
        <w:t>Tako je!</w:t>
      </w:r>
    </w:p>
    <w:p>
      <w:pPr>
        <w:pStyle w:val="Normal"/>
        <w:rPr>
          <w:sz w:val="24"/>
          <w:szCs w:val="24"/>
        </w:rPr>
      </w:pPr>
      <w:r>
        <w:rPr>
          <w:sz w:val="24"/>
          <w:szCs w:val="24"/>
        </w:rPr>
      </w:r>
    </w:p>
    <w:p>
      <w:pPr>
        <w:pStyle w:val="Normal"/>
        <w:rPr>
          <w:sz w:val="24"/>
          <w:szCs w:val="24"/>
        </w:rPr>
      </w:pPr>
      <w:r>
        <w:rPr>
          <w:sz w:val="24"/>
          <w:szCs w:val="24"/>
        </w:rPr>
        <w:t>Glas: ...potom i Ljotića.</w:t>
      </w:r>
    </w:p>
    <w:p>
      <w:pPr>
        <w:pStyle w:val="Normal"/>
        <w:rPr>
          <w:sz w:val="24"/>
          <w:szCs w:val="24"/>
        </w:rPr>
      </w:pPr>
      <w:r>
        <w:rPr>
          <w:sz w:val="24"/>
          <w:szCs w:val="24"/>
        </w:rPr>
      </w:r>
    </w:p>
    <w:p>
      <w:pPr>
        <w:pStyle w:val="Normal"/>
        <w:rPr>
          <w:sz w:val="24"/>
          <w:szCs w:val="24"/>
        </w:rPr>
      </w:pPr>
      <w:r>
        <w:rPr>
          <w:sz w:val="24"/>
          <w:szCs w:val="24"/>
        </w:rPr>
        <w:t>Tako je!</w:t>
      </w:r>
    </w:p>
    <w:p>
      <w:pPr>
        <w:pStyle w:val="Normal"/>
        <w:rPr>
          <w:sz w:val="24"/>
          <w:szCs w:val="24"/>
        </w:rPr>
      </w:pPr>
      <w:r>
        <w:rPr>
          <w:sz w:val="24"/>
          <w:szCs w:val="24"/>
        </w:rPr>
      </w:r>
    </w:p>
    <w:p>
      <w:pPr>
        <w:pStyle w:val="Normal"/>
        <w:rPr>
          <w:sz w:val="24"/>
          <w:szCs w:val="24"/>
        </w:rPr>
      </w:pPr>
      <w:r>
        <w:rPr>
          <w:sz w:val="24"/>
          <w:szCs w:val="24"/>
        </w:rPr>
        <w:t>E sad...</w:t>
      </w:r>
    </w:p>
    <w:p>
      <w:pPr>
        <w:pStyle w:val="Normal"/>
        <w:rPr>
          <w:sz w:val="24"/>
          <w:szCs w:val="24"/>
        </w:rPr>
      </w:pPr>
      <w:r>
        <w:rPr>
          <w:sz w:val="24"/>
          <w:szCs w:val="24"/>
        </w:rPr>
      </w:r>
    </w:p>
    <w:p>
      <w:pPr>
        <w:pStyle w:val="Normal"/>
        <w:rPr>
          <w:sz w:val="24"/>
          <w:szCs w:val="24"/>
        </w:rPr>
      </w:pPr>
      <w:r>
        <w:rPr>
          <w:sz w:val="24"/>
          <w:szCs w:val="24"/>
        </w:rPr>
        <w:t>Drugi glas: Ja se ne slažem sa tim...</w:t>
      </w:r>
    </w:p>
    <w:p>
      <w:pPr>
        <w:pStyle w:val="Normal"/>
        <w:rPr>
          <w:sz w:val="24"/>
          <w:szCs w:val="24"/>
        </w:rPr>
      </w:pPr>
      <w:r>
        <w:rPr>
          <w:sz w:val="24"/>
          <w:szCs w:val="24"/>
        </w:rPr>
      </w:r>
    </w:p>
    <w:p>
      <w:pPr>
        <w:pStyle w:val="Normal"/>
        <w:rPr>
          <w:sz w:val="24"/>
          <w:szCs w:val="24"/>
        </w:rPr>
      </w:pPr>
      <w:r>
        <w:rPr>
          <w:sz w:val="24"/>
          <w:szCs w:val="24"/>
        </w:rPr>
        <w:t>Glas:</w:t>
      </w:r>
    </w:p>
    <w:p>
      <w:pPr>
        <w:pStyle w:val="Normal"/>
        <w:rPr>
          <w:sz w:val="24"/>
          <w:szCs w:val="24"/>
        </w:rPr>
      </w:pPr>
      <w:r>
        <w:rPr>
          <w:sz w:val="24"/>
          <w:szCs w:val="24"/>
        </w:rPr>
        <w:t>Znate šta, vi ste kao profesionalci ovde...</w:t>
      </w:r>
    </w:p>
    <w:p>
      <w:pPr>
        <w:pStyle w:val="Normal"/>
        <w:rPr>
          <w:sz w:val="24"/>
          <w:szCs w:val="24"/>
        </w:rPr>
      </w:pPr>
      <w:r>
        <w:rPr>
          <w:sz w:val="24"/>
          <w:szCs w:val="24"/>
        </w:rPr>
      </w:r>
    </w:p>
    <w:p>
      <w:pPr>
        <w:pStyle w:val="Normal"/>
        <w:rPr>
          <w:sz w:val="24"/>
          <w:szCs w:val="24"/>
        </w:rPr>
      </w:pPr>
      <w:r>
        <w:rPr>
          <w:sz w:val="24"/>
          <w:szCs w:val="24"/>
        </w:rPr>
        <w:t>Vladimir:</w:t>
      </w:r>
    </w:p>
    <w:p>
      <w:pPr>
        <w:pStyle w:val="Normal"/>
        <w:rPr>
          <w:sz w:val="24"/>
          <w:szCs w:val="24"/>
        </w:rPr>
      </w:pPr>
      <w:r>
        <w:rPr>
          <w:sz w:val="24"/>
          <w:szCs w:val="24"/>
        </w:rPr>
      </w:r>
    </w:p>
    <w:p>
      <w:pPr>
        <w:pStyle w:val="Normal"/>
        <w:rPr>
          <w:sz w:val="24"/>
          <w:szCs w:val="24"/>
        </w:rPr>
      </w:pPr>
      <w:r>
        <w:rPr>
          <w:sz w:val="24"/>
          <w:szCs w:val="24"/>
        </w:rPr>
        <w:t xml:space="preserve">Dakle prepoznali ste istoričara Bojana Dimitrijevića, ujedno i pomoćnika ministra odbrane Dragana Šutanovca, inače za ljudske resurse, inače Dimitrijević je savetnik predsednika  Borisa Tadića, odnosno Borisa Tadića još kao ministra za odbranu u vladi državne zajednice Srbije i Crne Gore od 2003. godine, a danas je savetnik predsednika Tadića za vojna pitanja, takođe je i član Glavnog odbora Demokratske stranke. Takođe ste prepoznali i književnika Filipa  Davida. Koliko se meni čini, Filip David je u ovoj emisiji demonstrirao svu svoju osrednjost, intelektualnu i tako dalje. Međutim uspeo je da uradi jednu odličnu stvar, uspeo je da </w:t>
      </w:r>
    </w:p>
    <w:p>
      <w:pPr>
        <w:pStyle w:val="Normal"/>
        <w:rPr>
          <w:sz w:val="24"/>
          <w:szCs w:val="24"/>
        </w:rPr>
      </w:pPr>
      <w:r>
        <w:rPr>
          <w:sz w:val="24"/>
          <w:szCs w:val="24"/>
        </w:rPr>
        <w:t xml:space="preserve">navede zamenika ministra da se javno založi za rehabilitaciju jednog ratnog zločinca i notornog rasiste i fašiste kakav je bio Milan Nedić i u pola glasa čak i za političku rehabilitaciju, sudsku rehabilitaciju takođe notornog ratnog zločinca i fašiste kakav je bio Dimitrije Ljotić. </w:t>
      </w:r>
    </w:p>
    <w:p>
      <w:pPr>
        <w:pStyle w:val="Normal"/>
        <w:rPr>
          <w:sz w:val="24"/>
          <w:szCs w:val="24"/>
        </w:rPr>
      </w:pPr>
      <w:r>
        <w:rPr>
          <w:sz w:val="24"/>
          <w:szCs w:val="24"/>
        </w:rPr>
        <w:t>Nebojši: Možeš da nastaviš.</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Dobro.</w:t>
      </w:r>
    </w:p>
    <w:p>
      <w:pPr>
        <w:pStyle w:val="Normal"/>
        <w:rPr>
          <w:sz w:val="24"/>
          <w:szCs w:val="24"/>
        </w:rPr>
      </w:pPr>
      <w:r>
        <w:rPr>
          <w:sz w:val="24"/>
          <w:szCs w:val="24"/>
        </w:rPr>
      </w:r>
    </w:p>
    <w:p>
      <w:pPr>
        <w:pStyle w:val="Normal"/>
        <w:rPr>
          <w:sz w:val="24"/>
          <w:szCs w:val="24"/>
        </w:rPr>
      </w:pPr>
      <w:r>
        <w:rPr>
          <w:sz w:val="24"/>
          <w:szCs w:val="24"/>
        </w:rPr>
        <w:t>Dobro veče. Evo počinjemo uzbudljivo, pre sedamdeset godina sedmog jula, čovek pod imenom Žikica ubio je dva srpska žandara. Naknadno je odlučeno da se taj datum, sedmi jul, proglasi za dan početka borbe protiv okupatora, borbe protiv fašizma i borbe protiv domaćih kvislinga. Taj datum se praznovao sve do 2001. godine. Onda je posle petooktobarskih promena nekom sinulo da u najmanju ruku možda nije civilizovano da se slavi dan kad je komšija ubio komšiju, pa smo taj praznik ukinuli. Šta se to desilo u Srbiji, ko je dunuo vetar u krila SUBNOR-u da se evo, prošle nedelje ohrabre  i najave inicijativu da 7. jul vratimo u kalendar državnih praznika. Šta ako vratimo 7. jul, šta smo to još vratili, da li je sedmi jul stvarno taj dan kad je počela borba protiv fašizma ili je tada počela revolucija. Verujem da je dobar sastav u studiju, da probamo da nađemo tačne odgovore večeras je u emisiji....</w:t>
      </w:r>
    </w:p>
    <w:p>
      <w:pPr>
        <w:pStyle w:val="Normal"/>
        <w:rPr>
          <w:sz w:val="24"/>
          <w:szCs w:val="24"/>
        </w:rPr>
      </w:pPr>
      <w:r>
        <w:rPr>
          <w:sz w:val="24"/>
          <w:szCs w:val="24"/>
        </w:rPr>
      </w:r>
    </w:p>
    <w:p>
      <w:pPr>
        <w:pStyle w:val="Normal"/>
        <w:rPr>
          <w:sz w:val="24"/>
          <w:szCs w:val="24"/>
        </w:rPr>
      </w:pPr>
      <w:r>
        <w:rPr>
          <w:sz w:val="24"/>
          <w:szCs w:val="24"/>
        </w:rPr>
        <w:t>Vladimir:</w:t>
      </w:r>
    </w:p>
    <w:p>
      <w:pPr>
        <w:pStyle w:val="Normal"/>
        <w:rPr>
          <w:sz w:val="24"/>
          <w:szCs w:val="24"/>
        </w:rPr>
      </w:pPr>
      <w:r>
        <w:rPr>
          <w:sz w:val="24"/>
          <w:szCs w:val="24"/>
        </w:rPr>
        <w:t xml:space="preserve">Dakle, voditeljka i autorka je pokušala da nam sugeriše kako je čovek po imenu Žikica ubio svog komšiju 7.7.1941. godine i kako je tad počela revolucija. Da, čovek po imenu Žikica, ovaj, evo, samo ukratko, naravno da nije reč o ubistvu komšije, kao što pokušavaju revizionisti da interpretiraju. Ja sam pre godinu dana, zapravo prošle godine pročitao jedan tekst u jednom bulevarskom dnevnom listu. Reč je o izveštaju sa komemoracije posvećenoj ovom istorijskom događaju u Beloj Crkvi pored Krupnja gde je autor tog teksta naslovio je tekst „Žikica Jovanović ubio žandara zbog konobarice“, dakle i u ovom slučaju svi ratovi koji izbijaju pa takođe i takozvani građanski rat u Srbiji je izbio zbog žena, naravno jer one su uvek krive za sva zla, pa </w:t>
      </w:r>
    </w:p>
    <w:p>
      <w:pPr>
        <w:pStyle w:val="Normal"/>
        <w:rPr>
          <w:sz w:val="24"/>
          <w:szCs w:val="24"/>
        </w:rPr>
      </w:pPr>
      <w:r>
        <w:rPr>
          <w:sz w:val="24"/>
          <w:szCs w:val="24"/>
        </w:rPr>
        <w:t>samim tim i za takozvani građanski rat u Srbiji. Ne bih se osvrtao na Oljin, odnosno diskurs Olje Bećković, ovaj, zbog toga što smo zaista ograničeni vremenom, i ja se žurim pa možete me vi kasnije, ovaj, nastaviti...</w:t>
      </w:r>
    </w:p>
    <w:p>
      <w:pPr>
        <w:pStyle w:val="Normal"/>
        <w:rPr>
          <w:sz w:val="24"/>
          <w:szCs w:val="24"/>
        </w:rPr>
      </w:pPr>
      <w:r>
        <w:rPr>
          <w:sz w:val="24"/>
          <w:szCs w:val="24"/>
        </w:rPr>
      </w:r>
    </w:p>
    <w:p>
      <w:pPr>
        <w:pStyle w:val="Normal"/>
        <w:rPr>
          <w:sz w:val="24"/>
          <w:szCs w:val="24"/>
        </w:rPr>
      </w:pPr>
      <w:r>
        <w:rPr>
          <w:sz w:val="24"/>
          <w:szCs w:val="24"/>
        </w:rPr>
        <w:t>N.M.: Dobro, sledeći.</w:t>
      </w:r>
    </w:p>
    <w:p>
      <w:pPr>
        <w:pStyle w:val="Normal"/>
        <w:rPr>
          <w:sz w:val="24"/>
          <w:szCs w:val="24"/>
        </w:rPr>
      </w:pPr>
      <w:r>
        <w:rPr>
          <w:sz w:val="24"/>
          <w:szCs w:val="24"/>
        </w:rPr>
      </w:r>
    </w:p>
    <w:p>
      <w:pPr>
        <w:pStyle w:val="Normal"/>
        <w:rPr>
          <w:sz w:val="24"/>
          <w:szCs w:val="24"/>
        </w:rPr>
      </w:pPr>
      <w:r>
        <w:rPr>
          <w:sz w:val="24"/>
          <w:szCs w:val="24"/>
        </w:rPr>
        <w:t>(Nastavlja se insert iz „Utiska nedelje“)</w:t>
      </w:r>
    </w:p>
    <w:p>
      <w:pPr>
        <w:pStyle w:val="Normal"/>
        <w:rPr>
          <w:sz w:val="24"/>
          <w:szCs w:val="24"/>
        </w:rPr>
      </w:pPr>
      <w:r>
        <w:rPr>
          <w:sz w:val="24"/>
          <w:szCs w:val="24"/>
        </w:rPr>
        <w:t>Ne može da se dokaže, apsolutno, može da se dokaže kad se nešto tačno dogodilo i tačno kako se dogodilo. Uvek postoji jedan broj ljudi koji će reći da je taj jedan promil u stvari cela istina.</w:t>
      </w:r>
    </w:p>
    <w:p>
      <w:pPr>
        <w:pStyle w:val="Normal"/>
        <w:rPr>
          <w:sz w:val="24"/>
          <w:szCs w:val="24"/>
        </w:rPr>
      </w:pPr>
      <w:r>
        <w:rPr>
          <w:sz w:val="24"/>
          <w:szCs w:val="24"/>
        </w:rPr>
      </w:r>
    </w:p>
    <w:p>
      <w:pPr>
        <w:pStyle w:val="Normal"/>
        <w:rPr/>
      </w:pPr>
      <w:r>
        <w:rPr>
          <w:sz w:val="24"/>
          <w:szCs w:val="24"/>
        </w:rPr>
        <w:t xml:space="preserve"> </w:t>
      </w:r>
      <w:r>
        <w:rPr>
          <w:sz w:val="24"/>
          <w:szCs w:val="24"/>
        </w:rPr>
        <w:t>Dobro, prema vašem tumačenju šta se desilo sedmog jula?</w:t>
      </w:r>
    </w:p>
    <w:p>
      <w:pPr>
        <w:pStyle w:val="Normal"/>
        <w:rPr>
          <w:sz w:val="24"/>
          <w:szCs w:val="24"/>
        </w:rPr>
      </w:pPr>
      <w:r>
        <w:rPr>
          <w:sz w:val="24"/>
          <w:szCs w:val="24"/>
        </w:rPr>
      </w:r>
    </w:p>
    <w:p>
      <w:pPr>
        <w:pStyle w:val="Normal"/>
        <w:rPr>
          <w:sz w:val="24"/>
          <w:szCs w:val="24"/>
        </w:rPr>
      </w:pPr>
      <w:r>
        <w:rPr>
          <w:sz w:val="24"/>
          <w:szCs w:val="24"/>
        </w:rPr>
        <w:t>Vrlo jednostavno. Pre svega, vi ste vrlo lepo postavili stvar. Dakle kada govorimo o otporu fašizmu, srpski narod i u izvesnoj meri jugoslovenski narod, taj otpor su pružili još 27. marta i pružili su ga 06. aprila,  06. aprila do 18. aprila je dvostruko više agresora – nemačkih vojnika poginulo nego od 18. aprila do 31 decembra 1941. godine. Drugo, tokom 1941. godine nije trajao samo oslobodilački rat već i revolucija, revolucija koja je bila intezivna u meri u kojoj je bila 1944. godine. Obzirom na činjenicu da su mnogi komunisti duboko verovali da će pobeda u ratu nastupiti nekoliko sedmica posle Hitlerovog napada na Sovjetski savez što naravno se pokazalo kao netačno. Prema tome, ako pogledate šta se dogodilo tog dana, dakle jedan profesionalni revolucionar pripadnik jedne partije koja je negirala ustav države koja je pala na način na koji je pala, okupirala je najveća sila tog vremena koja je promovisala jedan program, jednu ideologiju, jednu politiku koju danas većina čovečanstva shvata kao krajnje zlo.</w:t>
      </w:r>
    </w:p>
    <w:p>
      <w:pPr>
        <w:pStyle w:val="Normal"/>
        <w:rPr>
          <w:sz w:val="24"/>
          <w:szCs w:val="24"/>
        </w:rPr>
      </w:pPr>
      <w:r>
        <w:rPr>
          <w:sz w:val="24"/>
          <w:szCs w:val="24"/>
        </w:rPr>
      </w:r>
    </w:p>
    <w:p>
      <w:pPr>
        <w:pStyle w:val="Normal"/>
        <w:rPr>
          <w:sz w:val="24"/>
          <w:szCs w:val="24"/>
        </w:rPr>
      </w:pPr>
      <w:r>
        <w:rPr>
          <w:sz w:val="24"/>
          <w:szCs w:val="24"/>
        </w:rPr>
        <w:t>Vladimir:</w:t>
      </w:r>
    </w:p>
    <w:p>
      <w:pPr>
        <w:pStyle w:val="Normal"/>
        <w:rPr>
          <w:sz w:val="24"/>
          <w:szCs w:val="24"/>
        </w:rPr>
      </w:pPr>
      <w:r>
        <w:rPr>
          <w:sz w:val="24"/>
          <w:szCs w:val="24"/>
        </w:rPr>
        <w:t>Prepoznali ste istoričara Čedomira Antića, člana Krunskog Saveta i predsednika jedne opskurne političke organizacije pod nazivom Napredni klub. Istoričar Antić je pokušao da sugeriše kako je navodno u toku aprilskog rata poginulo više nemačkih okupacionih vojnika nego u razdoblju nakon 18. aprila pa do 31. decembra. Samim tim pokušao je da devalvira učinak Narodnooslobodilačke borbe i da uopšte dovede u pitanje uzaludnost žrtava, pogotovo u kontekstu masovnih odmazdi od strane nacističkog okupatora. Međutim, treba naglasiti da je u periodu od 7. jula do 31. decembra 1941. godine partizanski pokret imao višestrukog neprijatelja. Nije reč samo o nemačkim okupacionim vojnicima, već je na tlu Srbije reč i o mađarskim fašistima, protiv kojih takođe partizani takođe vode borbu u Bačkoj, protiv hrvatskih fašista, odnosno ustaša u Sremu, protiv bugarskih  fašista u istočnoj Srbiji, protiv italijajanskih fašista u Sandžaku, protiv Nedićevaca, Ljotićevaca, četnika Koste Pećanca i od 1. novembra 1941. godine i protiv četnika Draže Mihailovića. Dakle, partizanske jedinice aktivno vode borbu protiv višestrukog neprijatelja, što naravno gospodin Antić prećutkuje iz njemu poznatih razloga. Sem toga, pripadnici i pripadnice Narodnooslobodilačkog pokreta, odnosno partizanskog pokreta ne vode borbu samo na teritoriji Srbije kao što su vojnici Kraljevine Jugoslavije nisu vodili borbu protiv nemačkog i drugih okupatora u aprilskom ratu samo na teritoriji Srbije, već i na teritoriji čitave Jugoslavije. Tako da naročito su bile intenzivne borbe protiv okupatora u Dalmaciji, pogotovo u Crnoj Gori kada je veliki broj stanovnika i stanovnica ove zemlje, ovaj, ustao aktivno protiv okupatora. Jel imamo još klipova...</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 xml:space="preserve">Imamo još jedan. </w:t>
      </w:r>
    </w:p>
    <w:p>
      <w:pPr>
        <w:pStyle w:val="Normal"/>
        <w:rPr>
          <w:sz w:val="24"/>
          <w:szCs w:val="24"/>
        </w:rPr>
      </w:pPr>
      <w:r>
        <w:rPr>
          <w:sz w:val="24"/>
          <w:szCs w:val="24"/>
        </w:rPr>
      </w:r>
    </w:p>
    <w:p>
      <w:pPr>
        <w:pStyle w:val="Normal"/>
        <w:rPr>
          <w:sz w:val="24"/>
          <w:szCs w:val="24"/>
        </w:rPr>
      </w:pPr>
      <w:r>
        <w:rPr>
          <w:sz w:val="24"/>
          <w:szCs w:val="24"/>
        </w:rPr>
        <w:t>Vladimir:</w:t>
      </w:r>
    </w:p>
    <w:p>
      <w:pPr>
        <w:pStyle w:val="Normal"/>
        <w:rPr>
          <w:sz w:val="24"/>
          <w:szCs w:val="24"/>
        </w:rPr>
      </w:pPr>
      <w:r>
        <w:rPr>
          <w:sz w:val="24"/>
          <w:szCs w:val="24"/>
        </w:rPr>
        <w:t>Može, okej.</w:t>
      </w:r>
    </w:p>
    <w:p>
      <w:pPr>
        <w:pStyle w:val="Normal"/>
        <w:rPr>
          <w:sz w:val="24"/>
          <w:szCs w:val="24"/>
        </w:rPr>
      </w:pPr>
      <w:r>
        <w:rPr>
          <w:sz w:val="24"/>
          <w:szCs w:val="24"/>
        </w:rPr>
      </w:r>
    </w:p>
    <w:p>
      <w:pPr>
        <w:pStyle w:val="Normal"/>
        <w:rPr>
          <w:sz w:val="24"/>
          <w:szCs w:val="24"/>
        </w:rPr>
      </w:pPr>
      <w:r>
        <w:rPr>
          <w:sz w:val="24"/>
          <w:szCs w:val="24"/>
        </w:rPr>
        <w:t>Insert iz „Utiska nedelje“</w:t>
      </w:r>
    </w:p>
    <w:p>
      <w:pPr>
        <w:pStyle w:val="Normal"/>
        <w:rPr>
          <w:sz w:val="24"/>
          <w:szCs w:val="24"/>
        </w:rPr>
      </w:pPr>
      <w:r>
        <w:rPr>
          <w:sz w:val="24"/>
          <w:szCs w:val="24"/>
        </w:rPr>
      </w:r>
    </w:p>
    <w:p>
      <w:pPr>
        <w:pStyle w:val="Normal"/>
        <w:rPr>
          <w:sz w:val="24"/>
          <w:szCs w:val="24"/>
        </w:rPr>
      </w:pPr>
      <w:r>
        <w:rPr>
          <w:sz w:val="24"/>
          <w:szCs w:val="24"/>
        </w:rPr>
        <w:t>Ljubiša Rajić:</w:t>
      </w:r>
    </w:p>
    <w:p>
      <w:pPr>
        <w:pStyle w:val="Normal"/>
        <w:rPr>
          <w:sz w:val="24"/>
          <w:szCs w:val="24"/>
        </w:rPr>
      </w:pPr>
      <w:r>
        <w:rPr>
          <w:sz w:val="24"/>
          <w:szCs w:val="24"/>
        </w:rPr>
        <w:t>...Bio je rat, iza toga je zemlja kapitulirala, Nemci su, Italijani, Bugari koje se uspostavlja vlast ovde i neko se onda digo na ustanak protiv toga. Možemo uzeti proizvoljan datum, ne mora biti vezan za Žikicu Jovanovića Španca, ali treba konstituisati to da u tom trenutku nije bitno da li je Srbin pucao na Srbina, kako se ovde stalno vrti, nego da li je neko pucao na okupatorske sluge.</w:t>
      </w:r>
    </w:p>
    <w:p>
      <w:pPr>
        <w:pStyle w:val="Normal"/>
        <w:rPr>
          <w:sz w:val="24"/>
          <w:szCs w:val="24"/>
        </w:rPr>
      </w:pPr>
      <w:r>
        <w:rPr>
          <w:sz w:val="24"/>
          <w:szCs w:val="24"/>
        </w:rPr>
      </w:r>
    </w:p>
    <w:p>
      <w:pPr>
        <w:pStyle w:val="Normal"/>
        <w:rPr>
          <w:sz w:val="24"/>
          <w:szCs w:val="24"/>
        </w:rPr>
      </w:pPr>
      <w:r>
        <w:rPr>
          <w:sz w:val="24"/>
          <w:szCs w:val="24"/>
        </w:rPr>
        <w:t>Olja B.:</w:t>
      </w:r>
    </w:p>
    <w:p>
      <w:pPr>
        <w:pStyle w:val="Normal"/>
        <w:rPr>
          <w:sz w:val="24"/>
          <w:szCs w:val="24"/>
        </w:rPr>
      </w:pPr>
      <w:r>
        <w:rPr>
          <w:sz w:val="24"/>
          <w:szCs w:val="24"/>
        </w:rPr>
        <w:t>Ali kako nije bitno, ne razumem kako nije bitno. Recimo, šta za vas znači ta presuda od pre dve godine šta znači presuda u kojoj se rehabilituju Momče..(nerazumljiv govor) Ibraković, gde se kaže da je  to ubistvo iz ideoloških pobuda, šta to znači...</w:t>
      </w:r>
    </w:p>
    <w:p>
      <w:pPr>
        <w:pStyle w:val="Normal"/>
        <w:rPr>
          <w:sz w:val="24"/>
          <w:szCs w:val="24"/>
        </w:rPr>
      </w:pPr>
      <w:r>
        <w:rPr>
          <w:sz w:val="24"/>
          <w:szCs w:val="24"/>
        </w:rPr>
      </w:r>
    </w:p>
    <w:p>
      <w:pPr>
        <w:pStyle w:val="Normal"/>
        <w:rPr>
          <w:sz w:val="24"/>
          <w:szCs w:val="24"/>
        </w:rPr>
      </w:pPr>
      <w:r>
        <w:rPr>
          <w:sz w:val="24"/>
          <w:szCs w:val="24"/>
        </w:rPr>
        <w:t>Ljubiša Rajić:</w:t>
      </w:r>
    </w:p>
    <w:p>
      <w:pPr>
        <w:pStyle w:val="Normal"/>
        <w:rPr>
          <w:sz w:val="24"/>
          <w:szCs w:val="24"/>
        </w:rPr>
      </w:pPr>
      <w:r>
        <w:rPr>
          <w:sz w:val="24"/>
          <w:szCs w:val="24"/>
        </w:rPr>
        <w:t>Za mene to uopšte nije ubistvo iz ideoloških pobuda, oni su bili...</w:t>
      </w:r>
    </w:p>
    <w:p>
      <w:pPr>
        <w:pStyle w:val="Normal"/>
        <w:rPr>
          <w:sz w:val="24"/>
          <w:szCs w:val="24"/>
        </w:rPr>
      </w:pPr>
      <w:r>
        <w:rPr>
          <w:sz w:val="24"/>
          <w:szCs w:val="24"/>
        </w:rPr>
      </w:r>
    </w:p>
    <w:p>
      <w:pPr>
        <w:pStyle w:val="Normal"/>
        <w:rPr>
          <w:sz w:val="24"/>
          <w:szCs w:val="24"/>
        </w:rPr>
      </w:pPr>
      <w:r>
        <w:rPr>
          <w:sz w:val="24"/>
          <w:szCs w:val="24"/>
        </w:rPr>
        <w:t>Olja B.:</w:t>
      </w:r>
    </w:p>
    <w:p>
      <w:pPr>
        <w:pStyle w:val="Normal"/>
        <w:rPr>
          <w:sz w:val="24"/>
          <w:szCs w:val="24"/>
        </w:rPr>
      </w:pPr>
      <w:r>
        <w:rPr>
          <w:sz w:val="24"/>
          <w:szCs w:val="24"/>
        </w:rPr>
        <w:t>Znam, a čemu služi u jednoj pravnoj državi sud, ako ćemo mi i dalje da kažemo e, pa za mene to nije.</w:t>
      </w:r>
    </w:p>
    <w:p>
      <w:pPr>
        <w:pStyle w:val="Normal"/>
        <w:rPr>
          <w:sz w:val="24"/>
          <w:szCs w:val="24"/>
        </w:rPr>
      </w:pPr>
      <w:r>
        <w:rPr>
          <w:sz w:val="24"/>
          <w:szCs w:val="24"/>
        </w:rPr>
      </w:r>
    </w:p>
    <w:p>
      <w:pPr>
        <w:pStyle w:val="Normal"/>
        <w:rPr>
          <w:sz w:val="24"/>
          <w:szCs w:val="24"/>
        </w:rPr>
      </w:pPr>
      <w:r>
        <w:rPr>
          <w:sz w:val="24"/>
          <w:szCs w:val="24"/>
        </w:rPr>
        <w:t>Ljubiša Rajić:</w:t>
      </w:r>
    </w:p>
    <w:p>
      <w:pPr>
        <w:pStyle w:val="Normal"/>
        <w:rPr>
          <w:sz w:val="24"/>
          <w:szCs w:val="24"/>
        </w:rPr>
      </w:pPr>
      <w:r>
        <w:rPr>
          <w:sz w:val="24"/>
          <w:szCs w:val="24"/>
        </w:rPr>
        <w:t>Ne, da razlikujemo, to je bio rat. Za vreme rata postoje oni koji su na jednoj ili na drugoj strani a ne...</w:t>
      </w:r>
    </w:p>
    <w:p>
      <w:pPr>
        <w:pStyle w:val="Normal"/>
        <w:rPr>
          <w:sz w:val="24"/>
          <w:szCs w:val="24"/>
        </w:rPr>
      </w:pPr>
      <w:r>
        <w:rPr>
          <w:sz w:val="24"/>
          <w:szCs w:val="24"/>
        </w:rPr>
      </w:r>
    </w:p>
    <w:p>
      <w:pPr>
        <w:pStyle w:val="Normal"/>
        <w:rPr>
          <w:sz w:val="24"/>
          <w:szCs w:val="24"/>
        </w:rPr>
      </w:pPr>
      <w:r>
        <w:rPr>
          <w:sz w:val="24"/>
          <w:szCs w:val="24"/>
        </w:rPr>
        <w:t>Vladimir:</w:t>
      </w:r>
    </w:p>
    <w:p>
      <w:pPr>
        <w:pStyle w:val="Normal"/>
        <w:rPr>
          <w:sz w:val="24"/>
          <w:szCs w:val="24"/>
        </w:rPr>
      </w:pPr>
      <w:r>
        <w:rPr>
          <w:sz w:val="24"/>
          <w:szCs w:val="24"/>
        </w:rPr>
      </w:r>
    </w:p>
    <w:p>
      <w:pPr>
        <w:pStyle w:val="Normal"/>
        <w:rPr>
          <w:sz w:val="24"/>
          <w:szCs w:val="24"/>
        </w:rPr>
      </w:pPr>
      <w:r>
        <w:rPr>
          <w:sz w:val="24"/>
          <w:szCs w:val="24"/>
        </w:rPr>
        <w:t>Mislim da je Ljubiša Rajić dao zapravo odgovor, jako dobar odgovor na pitanje i zapitanost Olje Bećković koja apsolutizuje odluku, kriminalnu odluku jednog lokalnog suda, konkretno suda u Šapcu, koji je decembra 2008. godine  rehabilitovao dvojicu žandarma u kvislinškoj službi, pripadnika jedne zločinačke formacije koja čini zločine, odnosno učestvuje u masovnim streljanjima još pre 7. jula 1941. godine, a naročito intenzivno tokom tog meseca i tokom narednih ratnih godina.</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 xml:space="preserve">Dobro, to je bio ceo  cilj ove analize da se samo uradi ta refleksija, po kojim temama taj diskurs postoji. Znači, ovde postoji, kroz taj opšti nastup Olje Bećković, koja inače u emisijama pokušava da sve te navodne neutralne ili tačke distance zastupa, ovaj, u toku razgovora i tu se u stvari, ja tu ne vidim neki konkretan toliko njen problem, koliko problem mita o neutralnom novinaru, mislim koji jednostavno posle dva pokušaja da bude distanciran podjednako i od laži i od istine, postaje stvarno jedno oruđe u rukama, ovaj, preovlađujućeg diskursa. </w:t>
      </w:r>
    </w:p>
    <w:p>
      <w:pPr>
        <w:pStyle w:val="Normal"/>
        <w:rPr>
          <w:sz w:val="24"/>
          <w:szCs w:val="24"/>
        </w:rPr>
      </w:pPr>
      <w:r>
        <w:rPr>
          <w:sz w:val="24"/>
          <w:szCs w:val="24"/>
        </w:rPr>
        <w:t xml:space="preserve">Ono što je zanimljivo to je da je posle ove  emisije Goran Despotović gostovao na blogu koji ću ja sada uspeti verovatno da nađem, na blogu B92 kod Krkara, tako se zove bloger, i, praktično je na isti način kao što je sad Milan u par navrata reko, komentarisao samo način na koji su čitani neki podaci. Konkretno se radi o tome da je u jednom trenutku, ja to... nismo videli da je komentarisano kako u stvari osveta i odmazda nad civilima, konkretno je bilo reči o Bosni, da je u stvari bila neka vrsta posledice otpora. Međutim, Goran je u svom blogu, ovaj, dokazivao da  upravo tamo gde je bilo otpora, da nije moglo biti odmazde i to je vrlo zanimljivo, to je taj mehanizam da je u stvari to neka vrsta mehaničke, bukvalno posledične radnje okupatorske sile, </w:t>
      </w:r>
    </w:p>
    <w:p>
      <w:pPr>
        <w:pStyle w:val="Normal"/>
        <w:rPr>
          <w:sz w:val="24"/>
          <w:szCs w:val="24"/>
        </w:rPr>
      </w:pPr>
      <w:r>
        <w:rPr>
          <w:sz w:val="24"/>
          <w:szCs w:val="24"/>
        </w:rPr>
        <w:t>da to uopšte nije ta predstava tačna i da se tu čak na neki način klizala i neka zvanična istoriografija kada je politika odmazde u pitanju posle Drugog svetskog rata.</w:t>
      </w:r>
    </w:p>
    <w:p>
      <w:pPr>
        <w:pStyle w:val="Normal"/>
        <w:rPr>
          <w:sz w:val="24"/>
          <w:szCs w:val="24"/>
        </w:rPr>
      </w:pPr>
      <w:r>
        <w:rPr>
          <w:sz w:val="24"/>
          <w:szCs w:val="24"/>
        </w:rPr>
        <w:t xml:space="preserve">E Tanju Marković sam zamolio da analizira ono sa čime se zaista susrećemo kao pojedinci koji recimo neće gostovati u ovakvoj emisiji, neće imati strpljenja kao Nebojša Dragosavac da reaguje u rubrici „Među nama“ sa tekstom koji vam je takođe ovde u materijalima odštampan, nego, eto, imao je u nekim slobodnim trenucima vremena da učestvuje na blogu, koji je sad to problem kada se tamo raspravlja određena problematika. </w:t>
      </w:r>
    </w:p>
    <w:p>
      <w:pPr>
        <w:pStyle w:val="Normal"/>
        <w:rPr>
          <w:sz w:val="24"/>
          <w:szCs w:val="24"/>
        </w:rPr>
      </w:pPr>
      <w:r>
        <w:rPr>
          <w:sz w:val="24"/>
          <w:szCs w:val="24"/>
        </w:rPr>
      </w:r>
    </w:p>
    <w:p>
      <w:pPr>
        <w:pStyle w:val="Normal"/>
        <w:rPr>
          <w:sz w:val="24"/>
          <w:szCs w:val="24"/>
        </w:rPr>
      </w:pPr>
      <w:r>
        <w:rPr>
          <w:sz w:val="24"/>
          <w:szCs w:val="24"/>
        </w:rPr>
        <w:t>Tanja Marković:</w:t>
      </w:r>
    </w:p>
    <w:p>
      <w:pPr>
        <w:pStyle w:val="Normal"/>
        <w:rPr>
          <w:sz w:val="24"/>
          <w:szCs w:val="24"/>
        </w:rPr>
      </w:pPr>
      <w:r>
        <w:rPr>
          <w:sz w:val="24"/>
          <w:szCs w:val="24"/>
        </w:rPr>
      </w:r>
    </w:p>
    <w:p>
      <w:pPr>
        <w:pStyle w:val="Normal"/>
        <w:rPr>
          <w:sz w:val="24"/>
          <w:szCs w:val="24"/>
        </w:rPr>
      </w:pPr>
      <w:r>
        <w:rPr>
          <w:sz w:val="24"/>
          <w:szCs w:val="24"/>
        </w:rPr>
        <w:t xml:space="preserve">Pa ovo je nešto kao senka senke onoga o čemu je govorio Vladimir. Znači osamdesetih intelektualci kreću da koriste argumente revizionističkog diskursa u svojim izlaganjima, i danas imamo ovo što je, što je odlično Olivera Milosavljević, ovde prisutna, u jednom svom tekstu opisala kao, pišući o stanju istoriografske nauke u današnjoj Srbiji, a ja mislim da dobrim delom time opisuje i ovo što imamo kao sliku na blogu, pa ću ja citirati taj deo njenog teksta “Ponavljači na barikadama kolaboracije“, objavljenog na sajtu Peščanika iz oktobra 2009., „Sudovi pišu novu istoriju, bivši ministri prepričavaju priče svojih tetaka, nedoučeni istoričari besramno izmišljaju činjenice za novu istoriju Drugog svetskog rata i prave kafanske procene žrtava komunističkog terora koji se kreće u dopuštenom rasponu od par hiljada do par stotina hiljada, dnevne novine odbijaju da objavljuju demantije, gradske vlasti pristaju  na dogovor „baci kosku“ da su ih oslobodili Rusi ali ne i domaći partizani, političari i aforističari  javno pred kamerama lažu javnost ili bar ako ne lažu, svesno onda još gore, svoje ogromno, neverovatno neznanje prikazuju kao činjenicu koja treba da poništi, na istorijskim izvorima zasnovanu komunističku istoriografiju, utisak  koji se u praznim glavama, koji su u praznim glavama stvorile slavske porodične priče uz prasetinu, postaje istorija, ujnine skaske su postale relevantni istorijski izvori., ideološka zaslepljenost je postala jedini naučni metod. Istorija nije više naučna disciplina, već babina priča koju će političke pozicije, ideološki okružni sudovi i pristup medijima proglasiti istinom.“ </w:t>
      </w:r>
    </w:p>
    <w:p>
      <w:pPr>
        <w:pStyle w:val="Normal"/>
        <w:rPr>
          <w:sz w:val="24"/>
          <w:szCs w:val="24"/>
        </w:rPr>
      </w:pPr>
      <w:r>
        <w:rPr>
          <w:sz w:val="24"/>
          <w:szCs w:val="24"/>
        </w:rPr>
        <w:t xml:space="preserve">E, u ključu takve slike dominantne revizionističke  ideologije u kojoj se javljaju, ovaj blog odnosno ova emisija, Goran pokušava da diskutuje tezu iznetu od strane, kako on kaže uglednog istoričara Predraga Markovića o tome da je pružanje otpora fašizmu izazvalo odmazde ili pokušava da dekonstruiše kolaboracionizam. Postavljanje kolaboracionizma ili opravdanje ideološke neutralnosti u situaciji Drugog svetskog rata iz pozicije spasavanja biološke supstance srpskog naroda, što zastupa, ovaj, Marković neprestano. Dakle, teza o tom spasavanju supstance ili teza koja posmatra događaje iz Drugog svetskog rata, iz, kako kaže Predrag Marković, iz ugla većine ili onih koji su sedeli i čekali da se rat završi, se najčešće pominje kao opravdanje za sve druge ideološke pozicije koje nisu bile bliske partizanskom pokretu ili su bile u direktnom sukobu sa njim. Tako on direktno ovakav podatak navodi kao opravdanje štetnosti partizanskog pokreta. Na Kozari 42. godine ubijeno je 60.000 Srba zato što je zauzet rudnik Ljubija, a pri tome  ubijena su samo 33 Nemca. Ima li boljeg dokaza kako je oružani otpor bio pogrešan,  neumesan, nerazuman, nepromišljen, šta više bezobziran. </w:t>
      </w:r>
    </w:p>
    <w:p>
      <w:pPr>
        <w:pStyle w:val="Normal"/>
        <w:rPr>
          <w:sz w:val="24"/>
          <w:szCs w:val="24"/>
        </w:rPr>
      </w:pPr>
      <w:r>
        <w:rPr>
          <w:sz w:val="24"/>
          <w:szCs w:val="24"/>
        </w:rPr>
        <w:t xml:space="preserve">Ja sad neću dalje iznositi način na koji Goran dekonstruiše ovu tezu, iznoseći podatke, dokazujući da je odmazda nije izazvana jačanjem nego slabljenjem otpora, to možete da se obavestite na tom samom blogu, pošto nemam mnogo vremena, dalje, ono čime se on bavi je dekonstrukcija tog uvreženog mišljenja da četnici, da su četnici opstali tokom trajanja rata, zato što su bili mudri i oprezni, imali podršku stanovništva, a da je istina u tome u stvari da su opstali zato što su bili korisni okupatoru. Takođe uvreženo je mišljenje u revizionističkom diskursu da su četnici spasili stanovništvo svojim taktiziranjem i paktiranjem sa nacifašistima, a potpuno se brišu istorijske činjenice u vezi sa tim da su stanovništvo spašavali partizani, kao i ideja o tome da nije bilo partizana, značajnog otpora nacifašistima, ne bi bilo potrebno nikakvo paktiranje, nego bi se jednostavno likvidirali i stanovništvo sve zajedno i sa sve četnicima. </w:t>
      </w:r>
    </w:p>
    <w:p>
      <w:pPr>
        <w:pStyle w:val="Normal"/>
        <w:rPr>
          <w:sz w:val="24"/>
          <w:szCs w:val="24"/>
        </w:rPr>
      </w:pPr>
      <w:r>
        <w:rPr>
          <w:sz w:val="24"/>
          <w:szCs w:val="24"/>
        </w:rPr>
        <w:t xml:space="preserve">Dakle, bloger zaključuje da se otpor pokazao ne samo kao moralno ispravan nego takođe kao relističan razuman izbor koji je povoljniji i bezbedniji po stanovništvo. </w:t>
      </w:r>
    </w:p>
    <w:p>
      <w:pPr>
        <w:pStyle w:val="Normal"/>
        <w:rPr>
          <w:sz w:val="24"/>
          <w:szCs w:val="24"/>
        </w:rPr>
      </w:pPr>
      <w:r>
        <w:rPr>
          <w:sz w:val="24"/>
          <w:szCs w:val="24"/>
        </w:rPr>
      </w:r>
    </w:p>
    <w:p>
      <w:pPr>
        <w:pStyle w:val="Normal"/>
        <w:rPr>
          <w:sz w:val="24"/>
          <w:szCs w:val="24"/>
        </w:rPr>
      </w:pPr>
      <w:r>
        <w:rPr>
          <w:sz w:val="24"/>
          <w:szCs w:val="24"/>
        </w:rPr>
        <w:t xml:space="preserve">Zatim slede brojne reakcije, ono što je onako najdominantniji utisak je da je tog revizionističkog diskursa, odnosno ljudi koji govore sa tih pozicija neuporedivo više nego ljudi koji pokušavaju da opravdaju antifašističku borbu i ono što je bila verzija istorije u periodu socijalizma. </w:t>
      </w:r>
    </w:p>
    <w:p>
      <w:pPr>
        <w:pStyle w:val="Normal"/>
        <w:rPr>
          <w:sz w:val="24"/>
          <w:szCs w:val="24"/>
        </w:rPr>
      </w:pPr>
      <w:r>
        <w:rPr>
          <w:sz w:val="24"/>
          <w:szCs w:val="24"/>
        </w:rPr>
        <w:t xml:space="preserve">Ja sam pokušala mada to nije bio lak zadatak, da nekako sistematizujem sve te argumente koje iznose revizionisti i recimo da se mogu sistematizovati po ovim tačkama. </w:t>
      </w:r>
    </w:p>
    <w:p>
      <w:pPr>
        <w:pStyle w:val="Normal"/>
        <w:rPr>
          <w:sz w:val="24"/>
          <w:szCs w:val="24"/>
        </w:rPr>
      </w:pPr>
      <w:r>
        <w:rPr>
          <w:sz w:val="24"/>
          <w:szCs w:val="24"/>
        </w:rPr>
        <w:t xml:space="preserve">Kritika komunista i socijalizma do otvorene mržnje i patologizacije poziva na revanšizam. </w:t>
      </w:r>
    </w:p>
    <w:p>
      <w:pPr>
        <w:pStyle w:val="Normal"/>
        <w:rPr>
          <w:sz w:val="24"/>
          <w:szCs w:val="24"/>
        </w:rPr>
      </w:pPr>
      <w:r>
        <w:rPr>
          <w:sz w:val="24"/>
          <w:szCs w:val="24"/>
        </w:rPr>
        <w:t xml:space="preserve">Revizionizam koji ide iz odbrane ustavnog poretka predratne Jugoslavije. </w:t>
      </w:r>
    </w:p>
    <w:p>
      <w:pPr>
        <w:pStyle w:val="Normal"/>
        <w:rPr>
          <w:sz w:val="24"/>
          <w:szCs w:val="24"/>
        </w:rPr>
      </w:pPr>
      <w:r>
        <w:rPr>
          <w:sz w:val="24"/>
          <w:szCs w:val="24"/>
        </w:rPr>
        <w:t xml:space="preserve">Razne vrste nacionalističke argumentacije, prebrojavanje broja žrtava sa ove i one strane, prebrojavanje pripadnika partizanskog otpora, odnosno rukovodilaca po etničkoj pripadnosti. U tom smislu se izvode zaključci da je čitav partizanski pokret </w:t>
      </w:r>
    </w:p>
    <w:p>
      <w:pPr>
        <w:pStyle w:val="Normal"/>
        <w:rPr>
          <w:sz w:val="24"/>
          <w:szCs w:val="24"/>
        </w:rPr>
      </w:pPr>
      <w:r>
        <w:rPr>
          <w:sz w:val="24"/>
          <w:szCs w:val="24"/>
        </w:rPr>
        <w:t xml:space="preserve">bio antisrpski, zatim kolaboracionizam kao očuvanje biološke supstance srpskog naroda, revizionizam kao deidologizacija naučnih činjenica, kritika partizanskom pokretu kao neautohtonom pokretu, to su bili nekakvi Staljinovi pioni, omalovažavanje kritika savremenih antifašista, sve to što oni rade su potpuno besmisleno, ovaj, bavljenje nekakvom istorijom koja treba da ostane iza nas, pohvala nemačkoj učtivosti, ovo je naročito, ovaj, zastupljen tip argumenata gde se govori o Nemcima koji redovno plaćaju kiriju za razliku od partizana koji se nasilno useljavaju u kuće na Dedinju... </w:t>
      </w:r>
    </w:p>
    <w:p>
      <w:pPr>
        <w:pStyle w:val="Normal"/>
        <w:rPr>
          <w:sz w:val="24"/>
          <w:szCs w:val="24"/>
        </w:rPr>
      </w:pPr>
      <w:r>
        <w:rPr>
          <w:sz w:val="24"/>
          <w:szCs w:val="24"/>
        </w:rPr>
      </w:r>
    </w:p>
    <w:p>
      <w:pPr>
        <w:pStyle w:val="Normal"/>
        <w:rPr>
          <w:sz w:val="24"/>
          <w:szCs w:val="24"/>
        </w:rPr>
      </w:pPr>
      <w:r>
        <w:rPr>
          <w:sz w:val="24"/>
          <w:szCs w:val="24"/>
        </w:rPr>
        <w:t>Muški glas :</w:t>
      </w:r>
    </w:p>
    <w:p>
      <w:pPr>
        <w:pStyle w:val="Normal"/>
        <w:rPr>
          <w:sz w:val="24"/>
          <w:szCs w:val="24"/>
        </w:rPr>
      </w:pPr>
      <w:r>
        <w:rPr>
          <w:sz w:val="24"/>
          <w:szCs w:val="24"/>
        </w:rPr>
        <w:t>To tokom okupacije su redovno plaćali kiriju.</w:t>
      </w:r>
    </w:p>
    <w:p>
      <w:pPr>
        <w:pStyle w:val="Normal"/>
        <w:rPr>
          <w:sz w:val="24"/>
          <w:szCs w:val="24"/>
        </w:rPr>
      </w:pPr>
      <w:r>
        <w:rPr>
          <w:sz w:val="24"/>
          <w:szCs w:val="24"/>
        </w:rPr>
      </w:r>
    </w:p>
    <w:p>
      <w:pPr>
        <w:pStyle w:val="Normal"/>
        <w:rPr>
          <w:sz w:val="24"/>
          <w:szCs w:val="24"/>
        </w:rPr>
      </w:pPr>
      <w:r>
        <w:rPr>
          <w:sz w:val="24"/>
          <w:szCs w:val="24"/>
        </w:rPr>
        <w:t>Tanja Marković:</w:t>
      </w:r>
    </w:p>
    <w:p>
      <w:pPr>
        <w:pStyle w:val="Normal"/>
        <w:rPr>
          <w:sz w:val="24"/>
          <w:szCs w:val="24"/>
        </w:rPr>
      </w:pPr>
      <w:r>
        <w:rPr>
          <w:sz w:val="24"/>
          <w:szCs w:val="24"/>
        </w:rPr>
        <w:t>Da, da, zatim odbrana pasivnog čekanja da veliki reše stvar kao civilizovane nacije, kao na primer, Francuzi. Negiranje pobede nad fašizmom, argumenti tipa „rat je zločin u kojem nema pobednika“, otvorena pohvala revizionizmu da je to jedino svetlo na kraju tog mračnog tunela kroz koji smo prošli u periodu socijalizma, vrlo retko, možda samo od 400 i nešto komentara na jednom mestu nešto što bi bilo nešto kao nagoveštaj pokušaja suočavanja, znači suočavanje niko sa zločinima, suočavanje sa  lažima, neistinama, to niko ni ne razmišlja kao nekakvu mogućnost, nekakav mehanizam, znači jedna, mislim da je žena, pokušava da razjasni psihološke mehanizme na kojima počiva revizionizam. Taj deo ću vam posle možda i citirati, mislim da je važan, ali vrlo, onako, usamljeno mišljenje. Dalje, antifašisti kao neprijatelji civilizacijskih evropskih i progresivnih ideja i vrednosti, neko ko je prekinuo kontinuitet, kako da kažem, suodnos srpske nacije sa tim civilizacijskim vrednostima evropskim. Tito, socijalizam i komunisti kao krivci za ratove 90-ih,  kritika veza između antifašizma i revolucije, antifašizam kao sredstvo da komunisti dođu na vlast i ništa drugo. Otpor da se prihvate fotografije kao dokumenti na ovom direktnom primeru je vidljiva ta vrsta poricanja kao psihološkog mehanizma, znači, fotografije kojima je dokumentovana saradnja između Četnika i Nacista ili Četnika i Italijana se objašnjavaju tako da je to verovatno Ozna namontirala, blaga sumnja u istorijsku ulogu četničkog pokreta, argumenti tipa, doduše deda mi je pričao da su četnici umeli da prikolju po nekog, minimalizovanje uspeha partizanske borbe, komunisti kao ljudi van zakona, Partizani kao krivci za stradanje civila tokom Drugog svetskog rata, Komunisti i Antifašisti kao zločinci,  kajanje zbog verovanja u zvaničnu verziju istorije tokom Socijalizma, kritika komunista i socijalizma kao neprijatelja demokratije.</w:t>
      </w:r>
    </w:p>
    <w:p>
      <w:pPr>
        <w:pStyle w:val="Normal"/>
        <w:rPr>
          <w:sz w:val="24"/>
          <w:szCs w:val="24"/>
        </w:rPr>
      </w:pPr>
      <w:r>
        <w:rPr>
          <w:sz w:val="24"/>
          <w:szCs w:val="24"/>
        </w:rPr>
      </w:r>
    </w:p>
    <w:p>
      <w:pPr>
        <w:pStyle w:val="Normal"/>
        <w:rPr>
          <w:sz w:val="24"/>
          <w:szCs w:val="24"/>
        </w:rPr>
      </w:pPr>
      <w:r>
        <w:rPr>
          <w:sz w:val="24"/>
          <w:szCs w:val="24"/>
        </w:rPr>
        <w:t>Eto sad ja bih sad za svaki od ovih, kako da kažem, blokova revizionističkih mišljenja mogla da navodim primere, ne znam da li imamo vremena za to, naročito interesantan, sad ovako kao feministička kritika, omalovažavanje uloge partizanki kao žena koje su se u partizanskom pokretu bavile prostitucijom odnosno bile su tu potrebne da bi se zadovoljili ono seksualni apetiti rukovodilaca. Kad smo kod ovih razjašnjavanja, psiholoških mehanizama na kojima počiva revizionizam, znači jedna osoba kaže što mislim da je važno za neki dalji put, kako se boriti sa ovim temama, pitanje odgovornosti predaka kao odgovornost koja je prenosiva na potomke, pokušaj da se oni opravdaju, prihvatanje odgovornosti kao moguće razrešenje koje bi prekinulo sukobe koji traju i danas. Ne kaže suočavanje, to izostaje kao pojam. Pitanje o razlozima zbog kojih se ljudi teško suočavaju sa ovom odgovornošću i razlozima zbog kojih odbijaju da se suoče sa istorijskim činjenicama, i onda se tu navodi objašnjenje ako vidim pretke u lošem svetlu to će značajno umanjiti moj doživljaj sebe kao vrednog ljudskog bića, a za mene zanimljivo pitanje koje bih rekla da postavlja jedna vrlo mlada osoba možda i ne, to se ne zna - identitet na blogu, šta da radiš ako tvoj nastavnik istorije misli da su četnici bili super borci za slobodu zemlje, to je stvar o kojoj se trenutno raspravlja među odraslima u Srbiji i ne možeš da igraš na opreznu kartu jer ne znaš šta je politički korektan odgovor.</w:t>
      </w:r>
    </w:p>
    <w:p>
      <w:pPr>
        <w:pStyle w:val="Normal"/>
        <w:rPr>
          <w:sz w:val="24"/>
          <w:szCs w:val="24"/>
        </w:rPr>
      </w:pPr>
      <w:r>
        <w:rPr>
          <w:sz w:val="24"/>
          <w:szCs w:val="24"/>
        </w:rPr>
      </w:r>
    </w:p>
    <w:p>
      <w:pPr>
        <w:pStyle w:val="Normal"/>
        <w:rPr>
          <w:sz w:val="24"/>
          <w:szCs w:val="24"/>
        </w:rPr>
      </w:pPr>
      <w:r>
        <w:rPr>
          <w:sz w:val="24"/>
          <w:szCs w:val="24"/>
        </w:rPr>
        <w:t>N.M.</w:t>
      </w:r>
    </w:p>
    <w:p>
      <w:pPr>
        <w:pStyle w:val="Normal"/>
        <w:rPr/>
      </w:pPr>
      <w:r>
        <w:rPr>
          <w:sz w:val="24"/>
          <w:szCs w:val="24"/>
        </w:rPr>
        <w:t xml:space="preserve">           </w:t>
      </w:r>
      <w:r>
        <w:rPr>
          <w:sz w:val="24"/>
          <w:szCs w:val="24"/>
        </w:rPr>
        <w:t>Hvala Tanja, izvoli Olujo.</w:t>
      </w:r>
    </w:p>
    <w:p>
      <w:pPr>
        <w:pStyle w:val="Normal"/>
        <w:rPr>
          <w:sz w:val="24"/>
          <w:szCs w:val="24"/>
        </w:rPr>
      </w:pPr>
      <w:r>
        <w:rPr>
          <w:sz w:val="24"/>
          <w:szCs w:val="24"/>
        </w:rPr>
        <w:t xml:space="preserve">           </w:t>
      </w:r>
    </w:p>
    <w:p>
      <w:pPr>
        <w:pStyle w:val="Normal"/>
        <w:rPr>
          <w:sz w:val="24"/>
          <w:szCs w:val="24"/>
        </w:rPr>
      </w:pPr>
      <w:r>
        <w:rPr>
          <w:sz w:val="24"/>
          <w:szCs w:val="24"/>
        </w:rPr>
        <w:tab/>
        <w:t>O znanju Olje Bećković i ostalih revizionista koje smo malopre videli, a inače čitamo ili slušamo već kako to, govori sada sledeći podatak. U svim dokumentima tokom Narodnooslobodilačke borbe od 41. godine do 45. godine  samo se dva datuma pominju kao tačna, precizna i to je 13. jul, Dan ustanka Crne Gore i 27. april, Dan osnivanja antiimperijalne fronte, kasnije oslobodilne fronte u Sloveniji. 7. jul kao datum ustanka, kao Dan ustanka Srbije se prvi put proslavio 1956. godine. Od 1945. godine do 1950. godine Dan ustanka je bio 22. jun i to je za celu Jugoslaviju važilo nije bilo po republikama.Od 1950. do 1956. godine to je bio 4. jul. Dakle, nema veze to što oni pričaju Srbin protiv Srbina i tako dalje. Drugo u tom trenutku oni su bili žandarmi koji su došli da ispune naredbu koja je važila. Naime, tog dana u Beloj Crkvi je bio vašar tradicionalni koji je svakog 7. jula bio. Naredbom Komandanta za Srbiju je bilo zabranjeno i to kolektivno okupljanje, dakle i vašari i sve ostale druge stvari. Seljaci su se ipak  okupili, partizani su održali govor a žandarmi su bili poslati da to srede. Partizani su već  bili otišli kada su ova dvojica žandarma došli i počeli da rasturaju narod i onda neki klinac pozvao partizane da se vrate nazad. U tom trenutku Žikica Jovanović Španac nije bio član partije, on je bio isključen iz partije i poginuo je kao nečlan, da ne dužim priču. Dakle, ta priča, ni u kom elementu nije argument za bilo koju priču od ovih revizionista.</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uški glas:</w:t>
      </w:r>
    </w:p>
    <w:p>
      <w:pPr>
        <w:pStyle w:val="Normal"/>
        <w:rPr>
          <w:sz w:val="24"/>
          <w:szCs w:val="24"/>
        </w:rPr>
      </w:pPr>
      <w:r>
        <w:rPr>
          <w:sz w:val="24"/>
          <w:szCs w:val="24"/>
        </w:rPr>
        <w:t xml:space="preserve">Ako smem ja sad malo da udarim, inače samo da ispravim. Znači to nije bilo ovaj blog o kome se govorilo, nije bio povodom ove Oljine emisije nego jedne druge. Bilo ih je dosta, ovaj, nije bitno. Hteo bih da kažem par reči, ako imate još malo strpljenja, o činjenicama pa i o diskursu i o još nekim stvarima koje su povezane sa tim. Što se činjenica tiče, videli smo ovde kako ovaj istoričar Čedomir Antić tvrdi, ovaj, pred milionima ljudi da je u aprilskom ratu poginulo duplo više, čisto da se osvrnem, ako nije problem, duplo više Nemaca nego u ovoj, u borbi, u Ustanku u Srbiji, a ovaj, u stvari podaci govore drugačije. Ima taj dokument nemački, po kome je u aprilskom ratu poginuo 151 nemački vojnik, 10 je nestalo, dok s druge strane postoje, mogu se skupiti i podaci o gubicima Nemaca u toku Ustanka, s tim, što znači još jednom moram da stavim tu svoju primedbu na, ovaj, autentičnost tumačenja događaja u tim dokumentima, a ovo sam spomenuo iz jednog drugog razloga. Sad je aktuelan ovaj predlog zakona da se usvoji 21. oktobar kao dan,  kao praznik Srbije, kao Dan sećanja na srpske žrtve. To zvuči dosta, kako bih rekao neutralno, međutim i tako da su se praktično svi, došlo je  do konsenzusa političkih snaga, ali mi je bilo ovaj zanimljivo, pročitao sam obrazloženje koje je Vlada, znači Vlada je podnosilac tog predloga zakona i u tom predlogu postoji obrazloženje. U tom obrazloženju, ovaj, podnosilac se upustio u isto tako razmetanje činjenicama kao što je to ovde uradio i Čedomir Antić i on tu tvrdi, podnosilac obrazloženja znači, da je ukupno tokom ustanka u Srbiji poginula su 203 nemačka vojnika, a da je u istom periodu stradalo preko 33.000 državljana Srbije, građana Srbije i nije mrzelo podnosioca obrazloženja da preračuna da je to odnos od 164 poginula  Srbina ili građanina Srbije za jednog nemačkog vojnika. Taj odnos iz poznatih razloga jeste bio dramatičan. Međutim, mene je to ponukalo da pročačkam po tim dokumentima i po činjenicama i na primer, postoje nemački dokumenti. Kapetan Vajshaupt je pisao hroniku Jugoistoka i on daje jedan sažeti prikaz tog ustanka i u tom dokumentu on navodi da su 4 posadne divizije imale 286 poginulih i 390 nestalih, što je u suštini većim delom samo  eufenizam za poginule u toj situaciji, a u tu računicu nisu uračunate, tu se još trebaju dodati gubici šta ja znam 342. divizije 125-og puka, 113. divizije i tako dalje, nisam hteo da vas zamaram ovim detaljima, uglavnom, isto tako Nemci kažu, navode 21.000 srpskih žrtava ne 33.000 hiljade i onda, ovaj, ispadne da je taj odnos po nemačkim dokumentima koji su između ostalog i proizvod propagande na primer, jedan prema, kad se to od prilike preračuna, jedan prema 15 ili 20. Međutim bilo mi je zanimljivo da upravo sa strane Srbije, naša Vlada je doslednija u toj nemačkoj propagandi, u propagandi protiv ustanka nego što su to bili sami Nemci. Još ide i tri koraka dalje od toga. Znači, ovaj, ta struka je dosta spala na niske grane što je mene u suštini iznenadilo, ja sam, kao i verovatno svaki prosečan građanin kad pročita takve stvari il kad čuje Čedomira Atnića, misli čovek zna, to mu je struka, on je to negde pročitao. Međutim ispostavi se da su oni sada na tom nivou samouverenosti da čak i u pisanim dokumentima kao što je Predlog zakona, mogu čisto da lupetaju, izmišljaju iz glave, praktično bez nekog stvarnog osnova, čisto samo da bi dokazali, da bi argumentovali svoju osnovnu tezu kako je sve to bilo apsurdno žrtvovanje i tako dalje. Što se tiče činjenica one, čak i kad se raščiste, znate sad ispada da ljudi koji nisu, ovaj, koji su protivnici tog istorijskog revizionizma, moraju da jure te koji dokono izmišljaju, sa činjenicama i dokumentima, da traže, kopaju dokumente, da li je to tako bilo, dal nije tako bilo, međutim, dok vi pronađete deset podataka oni mogu da izmisle hiljadu novih priča, tako da je to u suštini jedan uzaludan posao i zbog toga sam i napomenuo, kad je Vlada malo pre govorio, da se u suštini uopšte i ne radi o činjenicama. Osim činjenica, imate onaj nivo tumačenja, </w:t>
      </w:r>
    </w:p>
    <w:p>
      <w:pPr>
        <w:pStyle w:val="Normal"/>
        <w:rPr>
          <w:sz w:val="24"/>
          <w:szCs w:val="24"/>
        </w:rPr>
      </w:pPr>
      <w:r>
        <w:rPr>
          <w:sz w:val="24"/>
          <w:szCs w:val="24"/>
        </w:rPr>
        <w:t>odnosno shvatanja, odnosno koncepcije. I sad tu postoje razne kategorije, na primer što se tiče ove strane, koja je dugo bila prokazana tokom socijalističkog uređenja i ideološke dominacije, to su, šta ja znam, Nedić, Draža Mihajlović i tako dalje, tu imate razne kategorije kao što su kvislinzi, kao što su kolaboranti i kao što su fašisti, odnosno fašizam. E, sad, ovaj, situacija uopšte nije jednostavna u tom smislu, kao što je to bilo uobičajeno da se ona predstavlja u smislu da otprilike jedna je strana je dobra, oni drugi su jedno i drugo i treće i ovaj, postavilo se pitanje da li je na primer, Draža Mihajlović kolaborant, da li je ono što je četnički pokret radio kolaboracija, i ja sam nešto kao proučavao to i razmišljao na tu temu i u suštini mislim da, ovaj, to u korenu nije bio kolaborantski pokret. On je bio nešto drugo. On je bio jedna izvorna vrsta fašizma, sa do duše nekim elementarnim, do duše nešto drugačiji zbog seljačke sredine kroz prizmu srpske ovaj, javnog mnjenja i situacije, međutim, to je u suštini bio, po mnogim naznakama jedan fašistički pokret sa jednim jakim antinemačkim stavom. Fašizam za razliku od na primer, komunizma nije nikakva univerzalna ideologija. Mogu da postoje različiti fašizmi. U jednoj fazi mogli su Musolini i Hitler da zarade, zarate oko Tripolija, šta ja znam. Znači, u fašizmu kao ideji uopšte nije... (dobacivanje iz publike) Hvala. Ovaj, u suštini znači ja sam došao do tog zaključka, da je to jedan u osnovi fašistički pokret, a u osnovi fašizma ne postoji nikakav imperativ solidarnosti između različitih fašizama, oni mogu da budu sukobljeni suprostavljeni, ovaj, Draža Mihajlović je imao svoj fašistički program koji je trebalo da bude proveden uz pomoć Savezničke pobede. Zbog toga je on dugo pokušavao da održi veze sa Saveznicima sve do kraja i tako, neću dalje da gušim, i ta njegova kolaboracija do koje je došlo naknadno, posledično, je bila usled toga što, ne usled nekakve bliskosti i poštovanja koja bi postojala između dve strane, nego usled toga što su prosto obe strane bile u krizi, i ovaj, prosto su bile upućene situacijom ratnih zbivanja jedna na drugu. Nemci nikad nisu, na primer, imali mnogo poverenja u četnike, ali su smatrali da su oni delotvorno sredstvo protiv NOVJ i zato su ih prosto pomerali, nameštali su ih, ovaj, diskretno ili manje diskretno, podmetali su ih pred Partizane tamo gde oni nisu mogli da stignu, i tako dalje. S druge strane, Narodnooslobodilačka borba i  što se nje tiče, mislim da je u vreme ideološke hegemonije i u vreme dominacije tog komunističkog diskursa, da je i njoj učinjena jedna nepravda, da ni ona nije baš dovoljno jasno shvaćena, ali mislim da je ta nepravda bila u obrnutom smeru. Uprkos svemu onom slavljeničkom tonu koji je isticao veličanstvenost te borbe, a to je jeste stvarno bilo momenata veličanstvenih, ono što je izmaklo i što su posle revizionisti iskoristili jeste da je izmakao u suštini smisao celog tog požrtvovanja, čemu sve to, mislim, te ogromne patnje i ta zalaganja i tako dalje. To je nekako prosto palo u drugi plan i zato sam ja u ovom argumentu, a to je samo jedan od argumenata pokušao da dokažem da je ta borba imala racionalan smisao u mnogim aspektima, da e bila razumna u suštini, osim toga što je bila, šta ja znam, moralno ispravna i pravedna i tako dalje, ona je bila i razumna u smislu one prosto kalkulacije kako da se sačuvamo od nesreća od opasnosti i od pretnji  i tako dalje. A taj kako se to kaže nepovoljan efekat koji je komunistička propaganda ostvarila na pojam i koncepciju Narodnooslobodilačke borbe, provukao se upravo kroz tu rupu što je ta Narodnooslobodilačka borba pretežno predstavljena kao pojedinačna priča, kao čovek koji se žrtvuje, koji je jako požrtvovan, koji, šta ja znam heroj u smislu da žrtvuje svoj život za ideale i tako dalje. I upravo ta pojedinačna priča je i u ovom slučaju napravila distorziju jedne opšte priče. A sad ću da se popnem samo za dve rečenice, još jedan korak više, znači problem u ovom trenutku, čini mi se, nije toliko ni u činjenicama, jer mi možemo da navedemo činjenica koliko hoćete, a bez ikakavog efekta. Možda će se složiti jedna mala grupa ljudi oko toga i reći će to je strašno što se radi, ali to neće imati društvenog uticaja u ovom trenutku, a isto tako i ako damo neko kvalifikavno tumačenje, a razlog znači, čini mi se da je onda osnovno pitanje uzroka, odnosno odakle proizilazi taj revizionističkdiskurs pošto on uopšte nije činjenički baziran. Videli smo da on u suštini proizvodi sve činjenice koje su mu potrebne sa jednom ogromnom lakoćom, nego je on očigledno izraz nečega što postoji u današnjoj stvarnosti i zato je preganjati se samo kroz istoriju sa revizionizmom, čini mi se uzaludan posao. Suština je u tome da mi moramo da definišemo današnju situaciju i sebe danas iz razloga što je, ja ću sada da se poslužim nekim terminima koji su možda malo sporni i koje možda ni ja nisam najslobodniji sa njima, na primer, termin „malograđanština“, to vam je, da probam da objasnim u kom smislu koristim, to jedna situacija u kojoj su ljudi egoistični, u kojoj smatraju da nešto poseduju, u kojoj smatraju da to što poseduju ima nekakvu vrednost i u kojoj su u tom smislu nepoverljivi prema svima koji, ovaj, prema svim nekim opštim idejama u kojima bi se od njih nešto tražilo. Vidite da je na primer, pre Drugog svetskog rata, postojao Španski građanski rat sa hiljade dobrovoljaca. Šta ja znam iz Poljske, iz Amerike, iz Engleske iz Francuske, iz Jugoslavije, danas je neka takva situacija apsolutno nezamisliva. Tumačenje svih tih događaja je velikim delom bilo posledica jednog shvatanja, razumnog shvatanja da je nacizam i fašizam, da je to bila jedna jedan puta pojava, da je to što se desilo kao nekakav incident i to je sad završeno i toga više nema. Mi smo danas svesni da to nije tako i da te fašističke ideje prosto klijaju iz ovoga što smo mi danas. I mislim da je ključ u tome što sam ja danas, kako ja danas sebe doživljavam u našeg odnosu prema svojim vrednostima, prema nekoj ljudskoj solidarnosti i prema društvenim problemima i da dok se na neki način ne definiše ta platforma koja nije samo politička, ali jeste i politička, ali koja je u osnovi ljudska u današnje vreme i to neko razumevanje koje je u suštini samorazumevanje, mislim da nemamo šanse da postignemo nešto protiv ovog revizionizma, konkretno u istoriji. On postoji i u pravu i u svim oblastima jednako kao i u istoriji, pardon.</w:t>
      </w:r>
    </w:p>
    <w:p>
      <w:pPr>
        <w:pStyle w:val="Normal"/>
        <w:rPr>
          <w:sz w:val="24"/>
          <w:szCs w:val="24"/>
        </w:rPr>
      </w:pPr>
      <w:r>
        <w:rPr>
          <w:sz w:val="24"/>
          <w:szCs w:val="24"/>
        </w:rPr>
      </w:r>
    </w:p>
    <w:p>
      <w:pPr>
        <w:pStyle w:val="Normal"/>
        <w:rPr>
          <w:sz w:val="24"/>
          <w:szCs w:val="24"/>
        </w:rPr>
      </w:pPr>
      <w:r>
        <w:rPr>
          <w:sz w:val="24"/>
          <w:szCs w:val="24"/>
        </w:rPr>
        <w:t>(4:54:18.1) N.M.:</w:t>
      </w:r>
    </w:p>
    <w:p>
      <w:pPr>
        <w:pStyle w:val="Normal"/>
        <w:rPr>
          <w:sz w:val="24"/>
          <w:szCs w:val="24"/>
        </w:rPr>
      </w:pPr>
      <w:r>
        <w:rPr>
          <w:sz w:val="24"/>
          <w:szCs w:val="24"/>
        </w:rPr>
        <w:t xml:space="preserve">Bez političke platforme nema otpora politici revizionizma, mislim, pošto je i to jedna politička platforma i nije ni čudo kad postoji takav konzenzus političkih partija oko toga niko se ne buni  i velikog dela struke koja ne reaguje. Ima recimo odlična debata Dubravke Stojanović sa Kostom Nikolićem povodom jednog njegovog udžbenika, tako da, ali opet tu Goran, mislim, ja se ne slažem sa njim da ne vredi, ovaj, baratati činjenicama, mada recimo Kraljeva što se tiče, meni moj rođak iz Amerike koji se potpuno fašizovao tamo otkad je otišao, jer baš pripada tom nižem srednjem sloju koji je izložen proletarizaciji i odmah kako je počela kriza, počeo je, završio je verovatno u tea party i tako dalje. Ali, on mi tvrdi, iako je iz Kraljeva, da Vermaht nije činio zločine. Mislim, dotle je to došlo, ali tako ideologija funkcioniše, mislim, ona je zaista slepa za činjenice, pogotovo, činjenice, ovaj, koje, da tako kažem, su prošle  sve te verifikacije i sve te kontrole i smeštene su negde, da kažem, u muzejski arhivski domen i više nikom ne pada na pamet da se tim bavi. Odjednom one postaju predmet nekakvih sumnji, nekakvih proveravanja potpuno, ovaj, kako da kažem, proizvoljnih i utemeljenih na nekim sitnim, bukvalno mikro argumentima u odnosu na postojeću argumentaciju. </w:t>
      </w:r>
    </w:p>
    <w:p>
      <w:pPr>
        <w:pStyle w:val="Normal"/>
        <w:rPr>
          <w:sz w:val="24"/>
          <w:szCs w:val="24"/>
        </w:rPr>
      </w:pPr>
      <w:r>
        <w:rPr>
          <w:sz w:val="24"/>
          <w:szCs w:val="24"/>
        </w:rPr>
      </w:r>
    </w:p>
    <w:p>
      <w:pPr>
        <w:pStyle w:val="Normal"/>
        <w:rPr>
          <w:sz w:val="24"/>
          <w:szCs w:val="24"/>
        </w:rPr>
      </w:pPr>
      <w:r>
        <w:rPr>
          <w:sz w:val="24"/>
          <w:szCs w:val="24"/>
        </w:rPr>
        <w:t>Izvoli Urška ako si još.</w:t>
      </w:r>
    </w:p>
    <w:p>
      <w:pPr>
        <w:pStyle w:val="Normal"/>
        <w:rPr>
          <w:sz w:val="24"/>
          <w:szCs w:val="24"/>
        </w:rPr>
      </w:pPr>
      <w:r>
        <w:rPr>
          <w:sz w:val="24"/>
          <w:szCs w:val="24"/>
        </w:rPr>
      </w:r>
    </w:p>
    <w:p>
      <w:pPr>
        <w:pStyle w:val="Normal"/>
        <w:rPr>
          <w:sz w:val="24"/>
          <w:szCs w:val="24"/>
        </w:rPr>
      </w:pPr>
      <w:r>
        <w:rPr>
          <w:sz w:val="24"/>
          <w:szCs w:val="24"/>
        </w:rPr>
        <w:t>Da, mislim da smo svi mnogo umorni sada...</w:t>
      </w:r>
    </w:p>
    <w:p>
      <w:pPr>
        <w:pStyle w:val="Normal"/>
        <w:rPr>
          <w:sz w:val="24"/>
          <w:szCs w:val="24"/>
        </w:rPr>
      </w:pPr>
      <w:r>
        <w:rPr>
          <w:sz w:val="24"/>
          <w:szCs w:val="24"/>
        </w:rPr>
      </w:r>
    </w:p>
    <w:p>
      <w:pPr>
        <w:pStyle w:val="Normal"/>
        <w:rPr>
          <w:sz w:val="24"/>
          <w:szCs w:val="24"/>
        </w:rPr>
      </w:pPr>
      <w:r>
        <w:rPr>
          <w:sz w:val="24"/>
          <w:szCs w:val="24"/>
        </w:rPr>
        <w:t>Jesmo.</w:t>
      </w:r>
    </w:p>
    <w:p>
      <w:pPr>
        <w:pStyle w:val="Normal"/>
        <w:rPr>
          <w:sz w:val="24"/>
          <w:szCs w:val="24"/>
        </w:rPr>
      </w:pPr>
      <w:r>
        <w:rPr>
          <w:sz w:val="24"/>
          <w:szCs w:val="24"/>
        </w:rPr>
      </w:r>
    </w:p>
    <w:p>
      <w:pPr>
        <w:pStyle w:val="Normal"/>
        <w:rPr>
          <w:sz w:val="24"/>
          <w:szCs w:val="24"/>
        </w:rPr>
      </w:pPr>
      <w:r>
        <w:rPr>
          <w:sz w:val="24"/>
          <w:szCs w:val="24"/>
        </w:rPr>
        <w:t>...tako da ću biti vrlo stručna. Prvi komentar na Tanju Marković. Situacija u Sloveniji je u suštini ista što se tiče medija, tako da mislim, kad sam čula, dobila imidže kako je to slično Sloveniji. Još jedno pitanje. Nisam se nikada pitala kada je uopšte počeo fašizam, da li je to već u 19 veku. Znam da je na primer u Americi bio prisutan u odnosu na druge Amerikance kako kažete, dal je to nije samo kapitalizam to je možda i kolonijalizam.</w:t>
      </w:r>
    </w:p>
    <w:p>
      <w:pPr>
        <w:pStyle w:val="Normal"/>
        <w:rPr>
          <w:sz w:val="24"/>
          <w:szCs w:val="24"/>
        </w:rPr>
      </w:pPr>
      <w:r>
        <w:rPr>
          <w:sz w:val="24"/>
          <w:szCs w:val="24"/>
        </w:rPr>
      </w:r>
    </w:p>
    <w:p>
      <w:pPr>
        <w:pStyle w:val="Normal"/>
        <w:rPr>
          <w:sz w:val="24"/>
          <w:szCs w:val="24"/>
        </w:rPr>
      </w:pPr>
      <w:r>
        <w:rPr>
          <w:sz w:val="24"/>
          <w:szCs w:val="24"/>
        </w:rPr>
        <w:t>Svakako.</w:t>
      </w:r>
    </w:p>
    <w:p>
      <w:pPr>
        <w:pStyle w:val="Normal"/>
        <w:rPr>
          <w:sz w:val="24"/>
          <w:szCs w:val="24"/>
        </w:rPr>
      </w:pPr>
      <w:r>
        <w:rPr>
          <w:sz w:val="24"/>
          <w:szCs w:val="24"/>
        </w:rPr>
      </w:r>
    </w:p>
    <w:p>
      <w:pPr>
        <w:pStyle w:val="Normal"/>
        <w:rPr>
          <w:sz w:val="24"/>
          <w:szCs w:val="24"/>
        </w:rPr>
      </w:pPr>
      <w:r>
        <w:rPr>
          <w:sz w:val="24"/>
          <w:szCs w:val="24"/>
        </w:rPr>
        <w:t>Tako da mislim, to su mnogo široka pitanja, ali mislim da danas nemamo ni snage ni vremena, ali ja sam još to htela malo da izrabim tu priložnost da sada pričam. Ja moram se moram izvinjavat što moram ići.</w:t>
      </w:r>
    </w:p>
    <w:p>
      <w:pPr>
        <w:pStyle w:val="Normal"/>
        <w:rPr>
          <w:sz w:val="24"/>
          <w:szCs w:val="24"/>
        </w:rPr>
      </w:pPr>
      <w:r>
        <w:rPr>
          <w:sz w:val="24"/>
          <w:szCs w:val="24"/>
        </w:rPr>
      </w:r>
    </w:p>
    <w:p>
      <w:pPr>
        <w:pStyle w:val="Normal"/>
        <w:rPr>
          <w:sz w:val="24"/>
          <w:szCs w:val="24"/>
        </w:rPr>
      </w:pPr>
      <w:r>
        <w:rPr>
          <w:sz w:val="24"/>
          <w:szCs w:val="24"/>
        </w:rPr>
        <w:t>Nema veze.</w:t>
      </w:r>
    </w:p>
    <w:p>
      <w:pPr>
        <w:pStyle w:val="Normal"/>
        <w:rPr>
          <w:sz w:val="24"/>
          <w:szCs w:val="24"/>
        </w:rPr>
      </w:pPr>
      <w:r>
        <w:rPr>
          <w:sz w:val="24"/>
          <w:szCs w:val="24"/>
        </w:rPr>
      </w:r>
    </w:p>
    <w:p>
      <w:pPr>
        <w:pStyle w:val="Normal"/>
        <w:rPr>
          <w:sz w:val="24"/>
          <w:szCs w:val="24"/>
        </w:rPr>
      </w:pPr>
      <w:r>
        <w:rPr>
          <w:sz w:val="24"/>
          <w:szCs w:val="24"/>
        </w:rPr>
        <w:t>Mi smo na vezi. Hvala svima što ste bili tu i što ste, da i hvala da smo se</w:t>
      </w:r>
    </w:p>
    <w:p>
      <w:pPr>
        <w:pStyle w:val="Normal"/>
        <w:rPr>
          <w:sz w:val="24"/>
          <w:szCs w:val="24"/>
        </w:rPr>
      </w:pPr>
      <w:r>
        <w:rPr>
          <w:sz w:val="24"/>
          <w:szCs w:val="24"/>
        </w:rPr>
        <w:t>upoznali, da je ovo priložnost Nebojši tako da ne znam, srećno.</w:t>
      </w:r>
    </w:p>
    <w:p>
      <w:pPr>
        <w:pStyle w:val="Normal"/>
        <w:rPr>
          <w:sz w:val="24"/>
          <w:szCs w:val="24"/>
        </w:rPr>
      </w:pPr>
      <w:r>
        <w:rPr>
          <w:sz w:val="24"/>
          <w:szCs w:val="24"/>
        </w:rPr>
      </w:r>
    </w:p>
    <w:p>
      <w:pPr>
        <w:pStyle w:val="Normal"/>
        <w:rPr>
          <w:sz w:val="24"/>
          <w:szCs w:val="24"/>
        </w:rPr>
      </w:pPr>
      <w:r>
        <w:rPr>
          <w:sz w:val="24"/>
          <w:szCs w:val="24"/>
        </w:rPr>
        <w:t>Dobro, ako si tu u Beogradu, mi ćemo biti u ovom kafeu, tu malo uz ulicu.</w:t>
      </w:r>
    </w:p>
    <w:p>
      <w:pPr>
        <w:pStyle w:val="Normal"/>
        <w:rPr>
          <w:sz w:val="24"/>
          <w:szCs w:val="24"/>
        </w:rPr>
      </w:pPr>
      <w:r>
        <w:rPr>
          <w:sz w:val="24"/>
          <w:szCs w:val="24"/>
        </w:rPr>
      </w:r>
    </w:p>
    <w:p>
      <w:pPr>
        <w:pStyle w:val="Normal"/>
        <w:rPr>
          <w:sz w:val="24"/>
          <w:szCs w:val="24"/>
        </w:rPr>
      </w:pPr>
      <w:r>
        <w:rPr>
          <w:sz w:val="24"/>
          <w:szCs w:val="24"/>
        </w:rPr>
        <w:t>Aha ja sam tu još nedelju dana po arhivima, tako da...</w:t>
      </w:r>
    </w:p>
    <w:p>
      <w:pPr>
        <w:pStyle w:val="Normal"/>
        <w:rPr>
          <w:sz w:val="24"/>
          <w:szCs w:val="24"/>
        </w:rPr>
      </w:pPr>
      <w:r>
        <w:rPr>
          <w:sz w:val="24"/>
          <w:szCs w:val="24"/>
        </w:rPr>
      </w:r>
    </w:p>
    <w:p>
      <w:pPr>
        <w:pStyle w:val="Normal"/>
        <w:rPr>
          <w:sz w:val="24"/>
          <w:szCs w:val="24"/>
        </w:rPr>
      </w:pPr>
      <w:r>
        <w:rPr>
          <w:sz w:val="24"/>
          <w:szCs w:val="24"/>
        </w:rPr>
        <w:t xml:space="preserve">E dobro. </w:t>
      </w:r>
    </w:p>
    <w:p>
      <w:pPr>
        <w:pStyle w:val="Normal"/>
        <w:rPr>
          <w:sz w:val="24"/>
          <w:szCs w:val="24"/>
        </w:rPr>
      </w:pPr>
      <w:r>
        <w:rPr>
          <w:sz w:val="24"/>
          <w:szCs w:val="24"/>
        </w:rPr>
      </w:r>
    </w:p>
    <w:p>
      <w:pPr>
        <w:pStyle w:val="Normal"/>
        <w:rPr>
          <w:sz w:val="24"/>
          <w:szCs w:val="24"/>
        </w:rPr>
      </w:pPr>
      <w:r>
        <w:rPr>
          <w:sz w:val="24"/>
          <w:szCs w:val="24"/>
        </w:rPr>
        <w:t>Izvoli Ilija, pa Oluja.</w:t>
      </w:r>
    </w:p>
    <w:p>
      <w:pPr>
        <w:pStyle w:val="Normal"/>
        <w:rPr>
          <w:sz w:val="24"/>
          <w:szCs w:val="24"/>
        </w:rPr>
      </w:pPr>
      <w:r>
        <w:rPr>
          <w:sz w:val="24"/>
          <w:szCs w:val="24"/>
        </w:rPr>
      </w:r>
    </w:p>
    <w:p>
      <w:pPr>
        <w:pStyle w:val="Normal"/>
        <w:rPr>
          <w:sz w:val="24"/>
          <w:szCs w:val="24"/>
        </w:rPr>
      </w:pPr>
      <w:r>
        <w:rPr>
          <w:sz w:val="24"/>
          <w:szCs w:val="24"/>
        </w:rPr>
        <w:t>Izvini Nebojša, mogu samo ja, pa da.</w:t>
      </w:r>
    </w:p>
    <w:p>
      <w:pPr>
        <w:pStyle w:val="Normal"/>
        <w:rPr>
          <w:sz w:val="24"/>
          <w:szCs w:val="24"/>
        </w:rPr>
      </w:pPr>
      <w:r>
        <w:rPr>
          <w:sz w:val="24"/>
          <w:szCs w:val="24"/>
        </w:rPr>
      </w:r>
    </w:p>
    <w:p>
      <w:pPr>
        <w:pStyle w:val="Normal"/>
        <w:rPr>
          <w:sz w:val="24"/>
          <w:szCs w:val="24"/>
        </w:rPr>
      </w:pPr>
      <w:r>
        <w:rPr>
          <w:sz w:val="24"/>
          <w:szCs w:val="24"/>
        </w:rPr>
        <w:t>Ajde. Izvoli Ilija, pa Oluja</w:t>
      </w:r>
    </w:p>
    <w:p>
      <w:pPr>
        <w:pStyle w:val="Normal"/>
        <w:rPr>
          <w:sz w:val="24"/>
          <w:szCs w:val="24"/>
        </w:rPr>
      </w:pPr>
      <w:r>
        <w:rPr>
          <w:sz w:val="24"/>
          <w:szCs w:val="24"/>
        </w:rPr>
      </w:r>
    </w:p>
    <w:p>
      <w:pPr>
        <w:pStyle w:val="Normal"/>
        <w:rPr>
          <w:sz w:val="24"/>
          <w:szCs w:val="24"/>
        </w:rPr>
      </w:pPr>
      <w:r>
        <w:rPr>
          <w:sz w:val="24"/>
          <w:szCs w:val="24"/>
        </w:rPr>
        <w:t xml:space="preserve">Okej, samo trenutak. Odnos prema četnicima, ima veze sa ovim što ste rekli malopre rekli, pa zbog toga... odnos prema četničkom pokretu ili aktualizaciji četničkog pokreta je klasičan primer istorijskog revizionizma u Srbiji. Spada i uklapa se u sve one kriterijume koje sam ja pomenuo na početku, ovaj,  na početku ovog seminara. Znači poluistine, neistine, zloupotreba brojki, sluđivanje javnosti brojkama, hiper produkcija, teorija, knjiga i tako dalje i tako dalje. Ali svojevrsna... moramo biti jako oprezni kada govorimo o tome šta je fašizam i kada koristimo termine kao što su fašizam, nacizam i tako dalje. Znači metod ljutu travu na ljutu </w:t>
      </w:r>
    </w:p>
    <w:p>
      <w:pPr>
        <w:pStyle w:val="Normal"/>
        <w:rPr>
          <w:sz w:val="24"/>
          <w:szCs w:val="24"/>
        </w:rPr>
      </w:pPr>
      <w:r>
        <w:rPr>
          <w:sz w:val="24"/>
          <w:szCs w:val="24"/>
        </w:rPr>
        <w:t>ranu ne fukcioniše i ne daje kvalitetne rezultate. Ne možemo se boriti protiv istorijskog revizionizma u Srbiji tako što ćemo jedan krajnje konzervativni  šovinistički pokret, jel tako, jedan pokret naoružane srpske buržoazije tokom Drugog svetskog rata nazivati fašističkim. Nazivanje svega i svačega fašizmom je isto relativizacija fašizma. Znači, moramo biti jako oprezni kada govorimo o terminima o kojima govorimo. Ernest Nolti,  evo svi ga znamo, priča stvari koje svi znaju, ali ajde dobro, nije bitno. Dao je nekakvo upozorenje da mora da postoji fašistički minimum za jedan pokret da bi se on nazvao fašističkim. Ne možemo nazvati svaku navijačku grupu fašističkom, ne možemo nazivati svaki buržoasko konzervativni pokret fašističkim, partiju i tako dalje i tako dalje. Moramo biti jako oprezni jel i to je način kako relatizujemo fašizam. Znači četnički pokret po meni ne spada u one kriterijume Ernesta Noltija o fašističkom minimumu. On je, on to nikada nije dosegao tako da kažem.</w:t>
      </w:r>
    </w:p>
    <w:p>
      <w:pPr>
        <w:pStyle w:val="Normal"/>
        <w:rPr>
          <w:sz w:val="24"/>
          <w:szCs w:val="24"/>
        </w:rPr>
      </w:pPr>
      <w:r>
        <w:rPr>
          <w:sz w:val="24"/>
          <w:szCs w:val="24"/>
        </w:rPr>
      </w:r>
    </w:p>
    <w:p>
      <w:pPr>
        <w:pStyle w:val="Normal"/>
        <w:rPr>
          <w:sz w:val="24"/>
          <w:szCs w:val="24"/>
        </w:rPr>
      </w:pPr>
      <w:r>
        <w:rPr>
          <w:sz w:val="24"/>
          <w:szCs w:val="24"/>
        </w:rPr>
        <w:t>Izvini, samo da, izvoli Olujo.</w:t>
      </w:r>
    </w:p>
    <w:p>
      <w:pPr>
        <w:pStyle w:val="Normal"/>
        <w:rPr>
          <w:sz w:val="24"/>
          <w:szCs w:val="24"/>
        </w:rPr>
      </w:pPr>
      <w:r>
        <w:rPr>
          <w:sz w:val="24"/>
          <w:szCs w:val="24"/>
        </w:rPr>
      </w:r>
    </w:p>
    <w:p>
      <w:pPr>
        <w:pStyle w:val="Normal"/>
        <w:rPr/>
      </w:pPr>
      <w:r>
        <w:rPr>
          <w:sz w:val="24"/>
          <w:szCs w:val="24"/>
        </w:rPr>
        <w:t xml:space="preserve"> </w:t>
      </w:r>
      <w:r>
        <w:rPr>
          <w:sz w:val="24"/>
          <w:szCs w:val="24"/>
        </w:rPr>
        <w:t>Evo, evo nema potrebe da mi mistifikujemo, psihologiziramo, sociologiziramo, filozofiramo o tim stvarima, mi imamo istorija teorija filozofija politologija, sociologija, sve je na našoj strani. Mi možemo mirne duše da pričamo otvoreno i o sopstvenim greškama i o sopstvenim glupostima koje smo napravili i tako dalje, a ne da dižemo i da stvari pretvaramo u... naprosto nemamo potrebe za mistifikacijom, za lažima, za...</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 xml:space="preserve">Dobro, mislim da ovde imamo jednu isto metodološku, ovaj, konsekvencu upotrebe terminologije. Najpre, mnogo je korisno u tom smislu napomena Todora Kuljića o razlikovanju između fašističke ideologije ili fašističkih ideologija, ili fašistoidnih ideologija i razvijenog fašizma. Razvijeni fašizam koji upravlja državnim aparatom i, ovaj, vodi državne poslove je nešto potpuno drugo od fašističke ideologije i mi se, mi lako upadamo u jedan drugi kliše ako  ne koristimo dovoljno termin fašizam, a to je da ga vezujemo u datom diskurzivnom trenutku, a da ga vrlo lako vezujemo i delegiramo samo na istorijski razvijeni fašizam, tako da fašizam je jedan od načina prisilnog rešavanja kontradikcije kapitalističkog sistema i kapitalističke etike koja pravi taj sistem. Ja mislim da je ta kontradikcija sadržajna i u upotrebi termina. Tu je sad metodološki izazov. Podjednako je opasno koristiti termin neopravdano kao što je opasno i ne koristiti ga kad je opravdano, tako da ja se u stvari slažem sa Goranom da su četnici bili ako ne fašistički, onda fašistoidni svakako pokret, da na osnovu distikncije razvijenog fašizma i uslova za razvijeni fašizam nisu mogli biti klasičan fašistički pokret koji je vezan ipak za... geneza te ideologije vezana je ipak za neku gradsku sredinu, za  malograđanski sloj u propadanju, ekonomsku krizu i tako dalje, ali da su bitni elementi te ideologije, pa između ostalog genocidni, ovaj, momenti i genocidni akti potpuno u skladu sa onim što je bio fašizam u drugom svetskom ratu i sad ja samo ako nisam pogrešno razumeo </w:t>
      </w:r>
    </w:p>
    <w:p>
      <w:pPr>
        <w:pStyle w:val="Normal"/>
        <w:rPr>
          <w:sz w:val="24"/>
          <w:szCs w:val="24"/>
        </w:rPr>
      </w:pPr>
      <w:r>
        <w:rPr>
          <w:sz w:val="24"/>
          <w:szCs w:val="24"/>
        </w:rPr>
        <w:t>Gorana, on nije, on je hteo da podvuče da nije u prvom planu kolaboracija u smislu sad su oni drukčiji od Nemaca, pa su kolaborirali sa njima. Mi imamo problem u kome je vrlo opasno ne nazvati ih fašistima zato što se oni trenutno zovu antifašisti kod nas. Kod nas se četnički pokret doživljava kao antifašistički. Pogledajte ove emisije to je konsenzus oko toga, i u tom trenutku, samo Gorana hoću da pitam valjda ne misliš da nisu sarađivali s Nemcima, nego misliš da je primerenije, ono što je neki moj stav onako kao neistoričara, da su oni u jednom trenutku shvatili da su oni ideološki bliski okupatoru i da je ta saradnja prirodno nastala iz ideološke bliskosti, a ne da je naravno bilo i strateških interesa, ali da su oni shvatili da su oni ideološki bliski sa okupatorima i da po tome jesu bili fašisti u smislu ne sensu stricto razvijenog klasisičnog fašizma nego praktikovanja i generisanja jedne fašistoidne ideologije u datim ekonomskim političkim, istorijskim uslovima koji su naravno bili drugačiji od Nemačke tridesetih i od Italije dvadesetih i tako dalje.</w:t>
      </w:r>
    </w:p>
    <w:p>
      <w:pPr>
        <w:pStyle w:val="Normal"/>
        <w:rPr>
          <w:sz w:val="24"/>
          <w:szCs w:val="24"/>
        </w:rPr>
      </w:pPr>
      <w:r>
        <w:rPr>
          <w:sz w:val="24"/>
          <w:szCs w:val="24"/>
        </w:rPr>
      </w:r>
    </w:p>
    <w:p>
      <w:pPr>
        <w:pStyle w:val="Normal"/>
        <w:rPr>
          <w:sz w:val="24"/>
          <w:szCs w:val="24"/>
        </w:rPr>
      </w:pPr>
      <w:r>
        <w:rPr>
          <w:sz w:val="24"/>
          <w:szCs w:val="24"/>
        </w:rPr>
        <w:t>Neko:</w:t>
      </w:r>
    </w:p>
    <w:p>
      <w:pPr>
        <w:pStyle w:val="Normal"/>
        <w:rPr>
          <w:sz w:val="24"/>
          <w:szCs w:val="24"/>
        </w:rPr>
      </w:pPr>
      <w:r>
        <w:rPr>
          <w:sz w:val="24"/>
          <w:szCs w:val="24"/>
        </w:rPr>
        <w:t>Četnici su, a sve pod firmom ovog očuvanja biološke supstance ѕbog toga oni sarađuju sa Italijanima, jer kao Italijani će manje štete naneti srpskom narodu nego EnDeHa. U tom smislu oni će napraviti nekakav, kako da kažem blisku vezu sa Italijanima u...</w:t>
      </w:r>
    </w:p>
    <w:p>
      <w:pPr>
        <w:pStyle w:val="Normal"/>
        <w:rPr>
          <w:sz w:val="24"/>
          <w:szCs w:val="24"/>
        </w:rPr>
      </w:pPr>
      <w:r>
        <w:rPr>
          <w:sz w:val="24"/>
          <w:szCs w:val="24"/>
        </w:rPr>
      </w:r>
    </w:p>
    <w:p>
      <w:pPr>
        <w:pStyle w:val="Normal"/>
        <w:rPr>
          <w:sz w:val="24"/>
          <w:szCs w:val="24"/>
        </w:rPr>
      </w:pPr>
      <w:r>
        <w:rPr>
          <w:sz w:val="24"/>
          <w:szCs w:val="24"/>
        </w:rPr>
        <w:t>Drugi:</w:t>
      </w:r>
    </w:p>
    <w:p>
      <w:pPr>
        <w:pStyle w:val="Normal"/>
        <w:rPr>
          <w:sz w:val="24"/>
          <w:szCs w:val="24"/>
        </w:rPr>
      </w:pPr>
      <w:r>
        <w:rPr>
          <w:sz w:val="24"/>
          <w:szCs w:val="24"/>
        </w:rPr>
        <w:t>Oni su primenjivali fašističke metode i to nema nikakve rasprave o tome. I to je valjda jasno. Imate fašistički pokret u Rumuniji, imate fašistički pokret u Mađarskoj, imate fašistički pokret u Srbiji pre svega okupljen oko Ljotića i tako dalje. Oni ne pripadaju razvijenom fašizmu, ali su jasno fašistički orjentisani, imaju elemente fašizma i niko ne može da kaže ako je Ljotić oko sebe pre svega okupljao seljački sloj ili 90% njegovih, jako malo, ali ipak glasača, su bili pre svega seljaci i tako dalje, bio je snažan u okolini Smedereva u selima i tako dalje i tako dalje, niko ne može da kaže da on ne pripada fašističkom pokretu, to je klasičan fašizam. Kada je u pitanju četnički pokret, meni se čini da je to nekakav šovinizam koji primenjuje fašističke metode, a kada govorimo o fašizmu to je ipak jedan politički pokret i ne možemo se igrati sociologije, razumete, pa svemu onome što propagira nasilje i što pravi razliku, da li religioznu ili neku drugu, pridavati termin fašizam.</w:t>
      </w:r>
    </w:p>
    <w:p>
      <w:pPr>
        <w:pStyle w:val="Normal"/>
        <w:rPr>
          <w:sz w:val="24"/>
          <w:szCs w:val="24"/>
        </w:rPr>
      </w:pPr>
      <w:r>
        <w:rPr>
          <w:sz w:val="24"/>
          <w:szCs w:val="24"/>
        </w:rPr>
      </w:r>
    </w:p>
    <w:p>
      <w:pPr>
        <w:pStyle w:val="Normal"/>
        <w:rPr>
          <w:sz w:val="24"/>
          <w:szCs w:val="24"/>
        </w:rPr>
      </w:pPr>
      <w:r>
        <w:rPr>
          <w:sz w:val="24"/>
          <w:szCs w:val="24"/>
        </w:rPr>
        <w:t>Oluja:</w:t>
      </w:r>
    </w:p>
    <w:p>
      <w:pPr>
        <w:pStyle w:val="Normal"/>
        <w:rPr>
          <w:sz w:val="24"/>
          <w:szCs w:val="24"/>
        </w:rPr>
      </w:pPr>
      <w:r>
        <w:rPr>
          <w:sz w:val="24"/>
          <w:szCs w:val="24"/>
        </w:rPr>
        <w:t>Okej, nema veze. Mislim možeš ti da definišeš fašizam kako god hoćeš. Radili su to mnogi, to je i Nolti i Eko i tako dalje, ali evo koje tu elemente imaš. S jedne strane imaš tu ideju o nacionalnom preporodu, nekakvu nacionalnu mitomaniju, imaš tu ideju o podržavljenju privrede, imaš tu ideju o ukidanju demokratije odnosno o vlasti ravnogorskog pokreta, ja ti sad analiziram ravnogorsku ideologiju, i imaš tu ideju koja je osobito bitna i značajna o dehumanizaciji pripadnika različitih populacija kojima prosto iz tog razloga što oni svojim postojanjem štete obnovi, srpskoj obnovi kako je zamišljena, jednostavno nemaju pravo na postojanje i mi Ravnogorci imamo puno pravo da ih u tom postojanju sprečimo, kao brojke, prosto na nekakvom najvišem pravu.</w:t>
      </w:r>
    </w:p>
    <w:p>
      <w:pPr>
        <w:pStyle w:val="Normal"/>
        <w:rPr>
          <w:sz w:val="24"/>
          <w:szCs w:val="24"/>
        </w:rPr>
      </w:pPr>
      <w:r>
        <w:rPr>
          <w:sz w:val="24"/>
          <w:szCs w:val="24"/>
        </w:rPr>
      </w:r>
    </w:p>
    <w:p>
      <w:pPr>
        <w:pStyle w:val="Normal"/>
        <w:rPr>
          <w:sz w:val="24"/>
          <w:szCs w:val="24"/>
        </w:rPr>
      </w:pPr>
      <w:r>
        <w:rPr>
          <w:sz w:val="24"/>
          <w:szCs w:val="24"/>
        </w:rPr>
        <w:t>Prethodni govornik:</w:t>
      </w:r>
    </w:p>
    <w:p>
      <w:pPr>
        <w:pStyle w:val="Normal"/>
        <w:rPr>
          <w:sz w:val="24"/>
          <w:szCs w:val="24"/>
        </w:rPr>
      </w:pPr>
      <w:r>
        <w:rPr>
          <w:sz w:val="24"/>
          <w:szCs w:val="24"/>
        </w:rPr>
        <w:t>Sve ste to u pravu, ali ima još elemenata. Znači ima još elemenata. Morali su da stoje više levo od klasičnih konzervativnih partija, jel tako. Morali su da imaju barem protorevolucionarnu ideologiju to jest pokušaj da se više približe levici...</w:t>
      </w:r>
    </w:p>
    <w:p>
      <w:pPr>
        <w:pStyle w:val="Normal"/>
        <w:rPr>
          <w:sz w:val="24"/>
          <w:szCs w:val="24"/>
        </w:rPr>
      </w:pPr>
      <w:r>
        <w:rPr>
          <w:sz w:val="24"/>
          <w:szCs w:val="24"/>
        </w:rPr>
      </w:r>
    </w:p>
    <w:p>
      <w:pPr>
        <w:pStyle w:val="Normal"/>
        <w:rPr>
          <w:sz w:val="24"/>
          <w:szCs w:val="24"/>
        </w:rPr>
      </w:pPr>
      <w:r>
        <w:rPr>
          <w:sz w:val="24"/>
          <w:szCs w:val="24"/>
        </w:rPr>
        <w:t>Oluja:</w:t>
      </w:r>
    </w:p>
    <w:p>
      <w:pPr>
        <w:pStyle w:val="Normal"/>
        <w:rPr>
          <w:sz w:val="24"/>
          <w:szCs w:val="24"/>
        </w:rPr>
      </w:pPr>
      <w:r>
        <w:rPr>
          <w:sz w:val="24"/>
          <w:szCs w:val="24"/>
        </w:rPr>
        <w:t>Pa oni sebe zovu revolucionarima inače u svojim dokumentima.</w:t>
      </w:r>
    </w:p>
    <w:p>
      <w:pPr>
        <w:pStyle w:val="Normal"/>
        <w:rPr>
          <w:sz w:val="24"/>
          <w:szCs w:val="24"/>
        </w:rPr>
      </w:pPr>
      <w:r>
        <w:rPr>
          <w:sz w:val="24"/>
          <w:szCs w:val="24"/>
        </w:rPr>
      </w:r>
    </w:p>
    <w:p>
      <w:pPr>
        <w:pStyle w:val="Normal"/>
        <w:rPr>
          <w:sz w:val="24"/>
          <w:szCs w:val="24"/>
        </w:rPr>
      </w:pPr>
      <w:r>
        <w:rPr>
          <w:sz w:val="24"/>
          <w:szCs w:val="24"/>
        </w:rPr>
        <w:t>Prethodni:</w:t>
      </w:r>
    </w:p>
    <w:p>
      <w:pPr>
        <w:pStyle w:val="Normal"/>
        <w:rPr>
          <w:sz w:val="24"/>
          <w:szCs w:val="24"/>
        </w:rPr>
      </w:pPr>
      <w:r>
        <w:rPr>
          <w:sz w:val="24"/>
          <w:szCs w:val="24"/>
        </w:rPr>
        <w:t>...da se više približe levici, da se više približe levici nego što je to klasičan konzervatizam i klasičan šovinizam do tada bio. Nolt lepo kaže oni imaju levičarske elemente u okviru... fašizam mora da ima levičarske elemente. Pogledajte Ljotićev pokret. On je pokušao da nekako napravi neki pakt sa radničkom klasom. On je uveo simbole koji su podsećali na fašizam u Nemačkoj, oni su se zvali druže i tako dalje i tako dalje....</w:t>
      </w:r>
    </w:p>
    <w:p>
      <w:pPr>
        <w:pStyle w:val="Normal"/>
        <w:rPr>
          <w:sz w:val="24"/>
          <w:szCs w:val="24"/>
        </w:rPr>
      </w:pPr>
      <w:r>
        <w:rPr>
          <w:sz w:val="24"/>
          <w:szCs w:val="24"/>
        </w:rPr>
      </w:r>
    </w:p>
    <w:p>
      <w:pPr>
        <w:pStyle w:val="Normal"/>
        <w:rPr>
          <w:sz w:val="24"/>
          <w:szCs w:val="24"/>
        </w:rPr>
      </w:pPr>
      <w:r>
        <w:rPr>
          <w:sz w:val="24"/>
          <w:szCs w:val="24"/>
        </w:rPr>
        <w:t>Oluja:</w:t>
      </w:r>
    </w:p>
    <w:p>
      <w:pPr>
        <w:pStyle w:val="Normal"/>
        <w:rPr>
          <w:sz w:val="24"/>
          <w:szCs w:val="24"/>
        </w:rPr>
      </w:pPr>
      <w:r>
        <w:rPr>
          <w:sz w:val="24"/>
          <w:szCs w:val="24"/>
        </w:rPr>
        <w:t>Čekaj, polako, definiši levicu. Sad si ti upao u ovo što si sam krenuo da...</w:t>
      </w:r>
    </w:p>
    <w:p>
      <w:pPr>
        <w:pStyle w:val="Normal"/>
        <w:rPr>
          <w:sz w:val="24"/>
          <w:szCs w:val="24"/>
        </w:rPr>
      </w:pPr>
      <w:r>
        <w:rPr>
          <w:sz w:val="24"/>
          <w:szCs w:val="24"/>
        </w:rPr>
      </w:r>
    </w:p>
    <w:p>
      <w:pPr>
        <w:pStyle w:val="Normal"/>
        <w:rPr>
          <w:sz w:val="24"/>
          <w:szCs w:val="24"/>
        </w:rPr>
      </w:pPr>
      <w:r>
        <w:rPr>
          <w:sz w:val="24"/>
          <w:szCs w:val="24"/>
        </w:rPr>
        <w:t>Olivera:</w:t>
      </w:r>
    </w:p>
    <w:p>
      <w:pPr>
        <w:pStyle w:val="Normal"/>
        <w:rPr>
          <w:sz w:val="24"/>
          <w:szCs w:val="24"/>
        </w:rPr>
      </w:pPr>
      <w:r>
        <w:rPr>
          <w:sz w:val="24"/>
          <w:szCs w:val="24"/>
        </w:rPr>
        <w:t>Uticaj Noltea, Nolteov uticaj se sad kod vas vidi, malo je sad ovo kontradiktorno što sad govorite</w:t>
      </w:r>
    </w:p>
    <w:p>
      <w:pPr>
        <w:pStyle w:val="Normal"/>
        <w:rPr>
          <w:sz w:val="24"/>
          <w:szCs w:val="24"/>
        </w:rPr>
      </w:pPr>
      <w:r>
        <w:rPr>
          <w:sz w:val="24"/>
          <w:szCs w:val="24"/>
        </w:rPr>
      </w:r>
    </w:p>
    <w:p>
      <w:pPr>
        <w:pStyle w:val="Normal"/>
        <w:rPr>
          <w:sz w:val="24"/>
          <w:szCs w:val="24"/>
        </w:rPr>
      </w:pPr>
      <w:r>
        <w:rPr>
          <w:sz w:val="24"/>
          <w:szCs w:val="24"/>
        </w:rPr>
        <w:t>Neko:</w:t>
      </w:r>
    </w:p>
    <w:p>
      <w:pPr>
        <w:pStyle w:val="Normal"/>
        <w:rPr>
          <w:sz w:val="24"/>
          <w:szCs w:val="24"/>
        </w:rPr>
      </w:pPr>
      <w:r>
        <w:rPr>
          <w:sz w:val="24"/>
          <w:szCs w:val="24"/>
        </w:rPr>
        <w:t>E, ali dal mogu ja da samo kratko.</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Samo da kažem: upadaš u tu priču da su u stvari fašisti bili levičari da su bili socijalisti, to će ti svaki revizionista reći pa oni su bili i Musolini je bio socijalista i tako dalje. Mislim to je jako dobro objašnjeno zašto oni u trenutku postojanja Sovjetskog saveza traže jedan pandan koji će da prevede zainteresovanost masa iz emancipatorskog projekta, da, ali zato je isto pitanje terminologije.</w:t>
      </w:r>
    </w:p>
    <w:p>
      <w:pPr>
        <w:pStyle w:val="Normal"/>
        <w:rPr>
          <w:sz w:val="24"/>
          <w:szCs w:val="24"/>
        </w:rPr>
      </w:pPr>
      <w:r>
        <w:rPr>
          <w:sz w:val="24"/>
          <w:szCs w:val="24"/>
        </w:rPr>
      </w:r>
    </w:p>
    <w:p>
      <w:pPr>
        <w:pStyle w:val="Normal"/>
        <w:rPr>
          <w:sz w:val="24"/>
          <w:szCs w:val="24"/>
        </w:rPr>
      </w:pPr>
      <w:r>
        <w:rPr>
          <w:sz w:val="24"/>
          <w:szCs w:val="24"/>
        </w:rPr>
        <w:t>Vlada:</w:t>
      </w:r>
    </w:p>
    <w:p>
      <w:pPr>
        <w:pStyle w:val="Normal"/>
        <w:rPr>
          <w:sz w:val="24"/>
          <w:szCs w:val="24"/>
        </w:rPr>
      </w:pPr>
      <w:r>
        <w:rPr>
          <w:sz w:val="24"/>
          <w:szCs w:val="24"/>
        </w:rPr>
        <w:t xml:space="preserve">E..., </w:t>
      </w:r>
    </w:p>
    <w:p>
      <w:pPr>
        <w:pStyle w:val="Normal"/>
        <w:rPr>
          <w:sz w:val="24"/>
          <w:szCs w:val="24"/>
        </w:rPr>
      </w:pPr>
      <w:r>
        <w:rPr>
          <w:sz w:val="24"/>
          <w:szCs w:val="24"/>
        </w:rPr>
      </w:r>
    </w:p>
    <w:p>
      <w:pPr>
        <w:pStyle w:val="Normal"/>
        <w:rPr>
          <w:sz w:val="24"/>
          <w:szCs w:val="24"/>
        </w:rPr>
      </w:pPr>
      <w:r>
        <w:rPr>
          <w:sz w:val="24"/>
          <w:szCs w:val="24"/>
        </w:rPr>
        <w:t xml:space="preserve">N.M. raspravlja: </w:t>
      </w:r>
    </w:p>
    <w:p>
      <w:pPr>
        <w:pStyle w:val="Normal"/>
        <w:rPr>
          <w:sz w:val="24"/>
          <w:szCs w:val="24"/>
        </w:rPr>
      </w:pPr>
      <w:r>
        <w:rPr>
          <w:sz w:val="24"/>
          <w:szCs w:val="24"/>
        </w:rPr>
        <w:t>...šta, to bre uopšte nisu...</w:t>
      </w:r>
    </w:p>
    <w:p>
      <w:pPr>
        <w:pStyle w:val="Normal"/>
        <w:rPr>
          <w:sz w:val="24"/>
          <w:szCs w:val="24"/>
        </w:rPr>
      </w:pPr>
      <w:r>
        <w:rPr>
          <w:sz w:val="24"/>
          <w:szCs w:val="24"/>
        </w:rPr>
      </w:r>
    </w:p>
    <w:p>
      <w:pPr>
        <w:pStyle w:val="Normal"/>
        <w:rPr>
          <w:sz w:val="24"/>
          <w:szCs w:val="24"/>
        </w:rPr>
      </w:pPr>
      <w:r>
        <w:rPr>
          <w:sz w:val="24"/>
          <w:szCs w:val="24"/>
        </w:rPr>
        <w:t>Vlada:</w:t>
      </w:r>
    </w:p>
    <w:p>
      <w:pPr>
        <w:pStyle w:val="Normal"/>
        <w:rPr>
          <w:sz w:val="24"/>
          <w:szCs w:val="24"/>
        </w:rPr>
      </w:pPr>
      <w:r>
        <w:rPr>
          <w:sz w:val="24"/>
          <w:szCs w:val="24"/>
        </w:rPr>
        <w:t xml:space="preserve">...upravo to, eevo ja ću sad da kažem možda ovo,... </w:t>
      </w:r>
    </w:p>
    <w:p>
      <w:pPr>
        <w:pStyle w:val="Normal"/>
        <w:rPr>
          <w:sz w:val="24"/>
          <w:szCs w:val="24"/>
        </w:rPr>
      </w:pPr>
      <w:r>
        <w:rPr>
          <w:sz w:val="24"/>
          <w:szCs w:val="24"/>
        </w:rPr>
      </w:r>
    </w:p>
    <w:p>
      <w:pPr>
        <w:pStyle w:val="Normal"/>
        <w:rPr>
          <w:sz w:val="24"/>
          <w:szCs w:val="24"/>
        </w:rPr>
      </w:pPr>
      <w:r>
        <w:rPr>
          <w:sz w:val="24"/>
          <w:szCs w:val="24"/>
        </w:rPr>
        <w:t>N.M. nastavlja intevrenciju:</w:t>
      </w:r>
    </w:p>
    <w:p>
      <w:pPr>
        <w:pStyle w:val="Normal"/>
        <w:rPr/>
      </w:pPr>
      <w:r>
        <w:rPr>
          <w:sz w:val="24"/>
          <w:szCs w:val="24"/>
        </w:rPr>
        <w:t xml:space="preserve">             </w:t>
      </w:r>
      <w:r>
        <w:rPr>
          <w:sz w:val="24"/>
          <w:szCs w:val="24"/>
        </w:rPr>
        <w:t>Ali oni su u nastavku rata, u ratu su nastali...</w:t>
      </w:r>
    </w:p>
    <w:p>
      <w:pPr>
        <w:pStyle w:val="Normal"/>
        <w:rPr>
          <w:sz w:val="24"/>
          <w:szCs w:val="24"/>
        </w:rPr>
      </w:pPr>
      <w:r>
        <w:rPr>
          <w:sz w:val="24"/>
          <w:szCs w:val="24"/>
        </w:rPr>
      </w:r>
    </w:p>
    <w:p>
      <w:pPr>
        <w:pStyle w:val="Normal"/>
        <w:rPr>
          <w:sz w:val="24"/>
          <w:szCs w:val="24"/>
        </w:rPr>
      </w:pPr>
      <w:r>
        <w:rPr>
          <w:sz w:val="24"/>
          <w:szCs w:val="24"/>
        </w:rPr>
        <w:t>Vlada pokušava da nastavi:</w:t>
      </w:r>
    </w:p>
    <w:p>
      <w:pPr>
        <w:pStyle w:val="Normal"/>
        <w:rPr>
          <w:sz w:val="24"/>
          <w:szCs w:val="24"/>
        </w:rPr>
      </w:pPr>
      <w:r>
        <w:rPr>
          <w:sz w:val="24"/>
          <w:szCs w:val="24"/>
        </w:rPr>
        <w:t xml:space="preserve">...što je Dragomir hteo...Četnici, ono što je s njim problem,  ravnogorski pokret je uglavnom fikcija.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eko iz publike odobrava: Da</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Vlada:</w:t>
      </w:r>
    </w:p>
    <w:p>
      <w:pPr>
        <w:pStyle w:val="Normal"/>
        <w:rPr/>
      </w:pPr>
      <w:r>
        <w:rPr>
          <w:sz w:val="24"/>
          <w:szCs w:val="24"/>
        </w:rPr>
        <w:t xml:space="preserve">            </w:t>
      </w:r>
      <w:r>
        <w:rPr>
          <w:sz w:val="24"/>
          <w:szCs w:val="24"/>
        </w:rPr>
        <w:t xml:space="preserve">On kao razvijen politički pokret zapravo i ne postoji. </w:t>
      </w:r>
    </w:p>
    <w:p>
      <w:pPr>
        <w:pStyle w:val="Normal"/>
        <w:rPr>
          <w:sz w:val="24"/>
          <w:szCs w:val="24"/>
        </w:rPr>
      </w:pPr>
      <w:r>
        <w:rPr>
          <w:sz w:val="24"/>
          <w:szCs w:val="24"/>
        </w:rPr>
      </w:r>
    </w:p>
    <w:p>
      <w:pPr>
        <w:pStyle w:val="Normal"/>
        <w:rPr/>
      </w:pPr>
      <w:r>
        <w:rPr>
          <w:sz w:val="24"/>
          <w:szCs w:val="24"/>
        </w:rPr>
        <w:t xml:space="preserve">            </w:t>
      </w:r>
      <w:r>
        <w:rPr>
          <w:sz w:val="24"/>
          <w:szCs w:val="24"/>
        </w:rPr>
        <w:t xml:space="preserve">Glas potvrđuje: Da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Vlada:</w:t>
      </w:r>
    </w:p>
    <w:p>
      <w:pPr>
        <w:pStyle w:val="Normal"/>
        <w:rPr>
          <w:sz w:val="24"/>
          <w:szCs w:val="24"/>
        </w:rPr>
      </w:pPr>
      <w:r>
        <w:rPr>
          <w:sz w:val="24"/>
          <w:szCs w:val="24"/>
        </w:rPr>
        <w:t>Dakle, to je nešto što možda mi njima, ako pokušamo da im damo, zvučaće smešno: dostojanstvo nekog fašističkog pokreta, možda ćemo im dati previše na značaju (glas potvrđuje: Naravno) (drugi glas, Gruja?: Izvini, al mnogo skrati, izvini...) jer prosto da vidimo odakle je to počelo. Ovaj, imali smo one četničke organizacije između dva svetska rata ali to je nešto uglavnom drugo. Ne postoji baš toliko povezan kontinuitet između onoga što se stvara na Ravnoj Gori i četničkih organizacija kao neke vrste veteranskih organizacija između dva svetska rata u Jugoslaviji, s druge strane, ono na čemu treba insistirati, to je jedna militaristička grupa, dakle to su one, u istoriji Srbije već prilično tradicionalne oficirske koterije, koje, dakle to su grupe oficira koje onda smatraju da mogu da budu politički faktor i u tom smislu ono što su četnici u Srbiji i u Jugoslaviji tokom Drugog svetskog rata i ono što su njihovi planovi za uređenje društva nakon rata meni se čini da je bliže situaciji koju smo imali u Grčkoj, ovaj, dakle, ono, čak i u Grčkoj šezdesetih godina, znači stvaranje jedne antikomunističke histerije i neka vrsta državnog udara kao način da se „opasnost“ prevaziđe. Tu dakle, ima elemenata koji jako puno podsećaju na ono što jeste istorijska funkcija fašizma jer on jeste u suštini kontrarevolucionaran. Dakle tu je nešto što bih, tu bi se odmakli od Noltea koji daje fašističkom pokretu elemente levice. Ima na onom pojavnom nivou izvesnih elemenata ali na onom fukcionalnom nivou on je zapravo potpuno suprotno od tog. Fašizam je po svojoj prirodi kontrarevolucionaran i razvija se tamo gde postoji kriza u društvu koja bi mogla da rezultuje i nekom vrstom revolucionarnog rešenja. Prosto, istorija ovih najrazvijenijih fašističkih sistema nam to govori: Italija dvadesetih i Nemačka tridesetih sa porastom broja glasača Komunističke partije prosto...</w:t>
      </w:r>
    </w:p>
    <w:p>
      <w:pPr>
        <w:pStyle w:val="Normal"/>
        <w:rPr>
          <w:sz w:val="24"/>
          <w:szCs w:val="24"/>
        </w:rPr>
      </w:pPr>
      <w:r>
        <w:rPr>
          <w:sz w:val="24"/>
          <w:szCs w:val="24"/>
        </w:rPr>
      </w:r>
    </w:p>
    <w:p>
      <w:pPr>
        <w:pStyle w:val="Normal"/>
        <w:rPr/>
      </w:pPr>
      <w:r>
        <w:rPr>
          <w:sz w:val="24"/>
          <w:szCs w:val="24"/>
        </w:rPr>
        <w:t xml:space="preserve">             </w:t>
      </w:r>
      <w:r>
        <w:rPr>
          <w:sz w:val="24"/>
          <w:szCs w:val="24"/>
        </w:rPr>
        <w:t xml:space="preserve">Ženski glas ubacuje: Ali i sa spašavanjem krupnog kapitala... </w:t>
      </w:r>
    </w:p>
    <w:p>
      <w:pPr>
        <w:pStyle w:val="Normal"/>
        <w:rPr>
          <w:sz w:val="24"/>
          <w:szCs w:val="24"/>
        </w:rPr>
      </w:pPr>
      <w:r>
        <w:rPr>
          <w:sz w:val="24"/>
          <w:szCs w:val="24"/>
        </w:rPr>
      </w:r>
    </w:p>
    <w:p>
      <w:pPr>
        <w:pStyle w:val="Normal"/>
        <w:rPr/>
      </w:pPr>
      <w:r>
        <w:rPr>
          <w:sz w:val="24"/>
          <w:szCs w:val="24"/>
        </w:rPr>
        <w:t xml:space="preserve">             </w:t>
      </w:r>
      <w:r>
        <w:rPr>
          <w:sz w:val="24"/>
          <w:szCs w:val="24"/>
        </w:rPr>
        <w:t>Vlada nastavlja: i sa spašavanjem krupnog...</w:t>
      </w:r>
    </w:p>
    <w:p>
      <w:pPr>
        <w:pStyle w:val="Normal"/>
        <w:rPr>
          <w:sz w:val="24"/>
          <w:szCs w:val="24"/>
        </w:rPr>
      </w:pPr>
      <w:r>
        <w:rPr>
          <w:sz w:val="24"/>
          <w:szCs w:val="24"/>
        </w:rPr>
      </w:r>
    </w:p>
    <w:p>
      <w:pPr>
        <w:pStyle w:val="Normal"/>
        <w:rPr>
          <w:sz w:val="24"/>
          <w:szCs w:val="24"/>
        </w:rPr>
      </w:pPr>
      <w:r>
        <w:rPr>
          <w:sz w:val="24"/>
          <w:szCs w:val="24"/>
        </w:rPr>
        <w:t xml:space="preserve">Ženski glas nastavlja: </w:t>
      </w:r>
    </w:p>
    <w:p>
      <w:pPr>
        <w:pStyle w:val="Normal"/>
        <w:rPr>
          <w:sz w:val="24"/>
          <w:szCs w:val="24"/>
        </w:rPr>
      </w:pPr>
      <w:r>
        <w:rPr>
          <w:sz w:val="24"/>
          <w:szCs w:val="24"/>
        </w:rPr>
        <w:tab/>
        <w:t>Uz pomoć samo tih glasova, to je čista manipulacija, a ne levi pokret.</w:t>
      </w:r>
    </w:p>
    <w:p>
      <w:pPr>
        <w:pStyle w:val="Normal"/>
        <w:rPr>
          <w:sz w:val="24"/>
          <w:szCs w:val="24"/>
        </w:rPr>
      </w:pPr>
      <w:r>
        <w:rPr>
          <w:sz w:val="24"/>
          <w:szCs w:val="24"/>
        </w:rPr>
      </w:r>
    </w:p>
    <w:p>
      <w:pPr>
        <w:pStyle w:val="Normal"/>
        <w:rPr/>
      </w:pPr>
      <w:r>
        <w:rPr>
          <w:sz w:val="24"/>
          <w:szCs w:val="24"/>
        </w:rPr>
        <w:t xml:space="preserve">             </w:t>
      </w:r>
      <w:r>
        <w:rPr>
          <w:sz w:val="24"/>
          <w:szCs w:val="24"/>
        </w:rPr>
        <w:t>Vlada:</w:t>
      </w:r>
    </w:p>
    <w:p>
      <w:pPr>
        <w:pStyle w:val="Normal"/>
        <w:rPr>
          <w:sz w:val="24"/>
          <w:szCs w:val="24"/>
        </w:rPr>
      </w:pPr>
      <w:r>
        <w:rPr>
          <w:sz w:val="24"/>
          <w:szCs w:val="24"/>
        </w:rPr>
        <w:tab/>
        <w:t>Tako je.</w:t>
      </w:r>
    </w:p>
    <w:p>
      <w:pPr>
        <w:pStyle w:val="Normal"/>
        <w:rPr>
          <w:sz w:val="24"/>
          <w:szCs w:val="24"/>
        </w:rPr>
      </w:pPr>
      <w:r>
        <w:rPr>
          <w:sz w:val="24"/>
          <w:szCs w:val="24"/>
        </w:rPr>
      </w:r>
    </w:p>
    <w:p>
      <w:pPr>
        <w:pStyle w:val="Normal"/>
        <w:rPr/>
      </w:pPr>
      <w:r>
        <w:rPr>
          <w:sz w:val="24"/>
          <w:szCs w:val="24"/>
        </w:rPr>
        <w:t xml:space="preserve">             </w:t>
      </w:r>
      <w:r>
        <w:rPr>
          <w:sz w:val="24"/>
          <w:szCs w:val="24"/>
        </w:rPr>
        <w:t>Gruja?:</w:t>
      </w:r>
    </w:p>
    <w:p>
      <w:pPr>
        <w:pStyle w:val="Normal"/>
        <w:rPr>
          <w:sz w:val="24"/>
          <w:szCs w:val="24"/>
        </w:rPr>
      </w:pPr>
      <w:r>
        <w:rPr>
          <w:sz w:val="24"/>
          <w:szCs w:val="24"/>
        </w:rPr>
        <w:tab/>
        <w:t>Hvala Vlado, ali samo bih intervenisao na to što si rekao da ravnogorska ideologija u nekakvom svom razvijenom obliku nije postojala. Ne slažem se s tim da nije postojala, naprotiv mislim da je ona i dan danas u stvari osnov našeg političko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Vlada:</w:t>
      </w:r>
    </w:p>
    <w:p>
      <w:pPr>
        <w:pStyle w:val="Normal"/>
        <w:rPr>
          <w:sz w:val="24"/>
          <w:szCs w:val="24"/>
        </w:rPr>
      </w:pPr>
      <w:r>
        <w:rPr>
          <w:sz w:val="24"/>
          <w:szCs w:val="24"/>
        </w:rPr>
        <w:tab/>
        <w:t>Ne, ne, e, ovde bih mogao da se složim sa Goranom, ovaj, ali u sledećoj formulaciji četnici u Drugom svetskom ratu još uvek nisu bili fašisti. Četnici od devedesetih godina do sada su sve više fašisti, dakle pokret...</w:t>
      </w:r>
    </w:p>
    <w:p>
      <w:pPr>
        <w:pStyle w:val="Normal"/>
        <w:rPr>
          <w:sz w:val="24"/>
          <w:szCs w:val="24"/>
        </w:rPr>
      </w:pPr>
      <w:r>
        <w:rPr>
          <w:sz w:val="24"/>
          <w:szCs w:val="24"/>
        </w:rPr>
      </w:r>
    </w:p>
    <w:p>
      <w:pPr>
        <w:pStyle w:val="Normal"/>
        <w:rPr/>
      </w:pPr>
      <w:r>
        <w:rPr>
          <w:sz w:val="24"/>
          <w:szCs w:val="24"/>
        </w:rPr>
        <w:t xml:space="preserve">             </w:t>
      </w:r>
      <w:r>
        <w:rPr>
          <w:sz w:val="24"/>
          <w:szCs w:val="24"/>
        </w:rPr>
        <w:t>Olivera Milosavljević:</w:t>
      </w:r>
    </w:p>
    <w:p>
      <w:pPr>
        <w:pStyle w:val="Normal"/>
        <w:rPr>
          <w:sz w:val="24"/>
          <w:szCs w:val="24"/>
        </w:rPr>
      </w:pPr>
      <w:r>
        <w:rPr>
          <w:sz w:val="24"/>
          <w:szCs w:val="24"/>
        </w:rPr>
        <w:tab/>
        <w:t>Čekaj, a jel postoji to: malo fašista i više fašista. Mislim, ili je fašista ili nije fašista. Malo mi je i imam, mislim, ja sad slušam, meni, ja sam u dilemi na čijoj sam strani u ovoj diskusiji, zato što ima elemenata i za jedno i za drugo da se podrži, prosto imam i ja dilemu, ali - ili jeste ili nije. Ja ne mogu da se opredelim jer ima raznih elemenata, zašto je Franko fašista. Nikad niko nije osporio da je to fašistička diktatura, to nema mnogo, on jeste imao podršku Hitlera, Musolinija i tako dalje, ali on je, tu je jasan stav. Zašto neki drugi nisu, onda da li je neko 91. naziva Miloševića fašistom, ali ideološki program je potpuno isti kao četnički, program 91 je četnički program Draže Mihailovića, čak su i granice iste. Mislim, imam dileme prosto i za jednu i za drugu, ali ne mogu da prihvatim ili ovo malo fašista, malo manje fašista to mi je malo...</w:t>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sz w:val="24"/>
          <w:szCs w:val="24"/>
        </w:rPr>
      </w:pPr>
      <w:r>
        <w:rPr>
          <w:sz w:val="24"/>
          <w:szCs w:val="24"/>
        </w:rPr>
        <w:tab/>
        <w:t>Ja mislim da može da nam pomogne da dilemu rešimo na nivou upoređenja četnika sa Frajkorpsima, samo što su se, za razliku od Frajkorpsa oni našli u ratu odjednom, a mi možemo i za Frajkorps da kažemo da nisu bili fašisti, ali se iz Frajkorpsa generisao ili degenerisao sav fašistički kadar tako da oni nisu imali uslova da postanu ono što se smatra fašizam u klasičnom razvijenom smislu, ali sva njihova praksa, sva njiho... oni su imali i u onom Ravnogorcu priča o tome zašto samo Srbin može biti četnik i tako dalje i tako dalje... Znači, svi elementi fašističke ideologije su tu, Srbin koji je nacionalno ispravan su tu, tu je genocidna praksa, tu je milintatnost, tu je mislim kontrarevolucionarnost, znači - da oni sebe nisu zvali fašistima i nisu doživljavali, ali mi možemo čak i da trpimo tu dilemu osim u slučaju koji imamo danas i koji je deo ideološkog hegemona da se četnici smatraju antifašistima.</w:t>
      </w:r>
    </w:p>
    <w:p>
      <w:pPr>
        <w:pStyle w:val="Normal"/>
        <w:rPr>
          <w:sz w:val="24"/>
          <w:szCs w:val="24"/>
        </w:rPr>
      </w:pPr>
      <w:r>
        <w:rPr>
          <w:sz w:val="24"/>
          <w:szCs w:val="24"/>
        </w:rPr>
      </w:r>
    </w:p>
    <w:p>
      <w:pPr>
        <w:pStyle w:val="Normal"/>
        <w:rPr/>
      </w:pPr>
      <w:r>
        <w:rPr>
          <w:sz w:val="24"/>
          <w:szCs w:val="24"/>
        </w:rPr>
        <w:t xml:space="preserve">             </w:t>
      </w:r>
      <w:r>
        <w:rPr>
          <w:sz w:val="24"/>
          <w:szCs w:val="24"/>
        </w:rPr>
        <w:t>Olivera Milosavljević:</w:t>
      </w:r>
    </w:p>
    <w:p>
      <w:pPr>
        <w:pStyle w:val="Normal"/>
        <w:rPr>
          <w:sz w:val="24"/>
          <w:szCs w:val="24"/>
        </w:rPr>
      </w:pPr>
      <w:r>
        <w:rPr>
          <w:sz w:val="24"/>
          <w:szCs w:val="24"/>
        </w:rPr>
        <w:tab/>
        <w:t>Ali molim vas zašto je teže reći za nekog da je fašista nego da je kolaboracionista sa  fašizmom, oni su nesporne kolaboracioniste sa fašizmo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M.:</w:t>
      </w:r>
    </w:p>
    <w:p>
      <w:pPr>
        <w:pStyle w:val="Normal"/>
        <w:rPr>
          <w:sz w:val="24"/>
          <w:szCs w:val="24"/>
        </w:rPr>
      </w:pPr>
      <w:r>
        <w:rPr>
          <w:sz w:val="24"/>
          <w:szCs w:val="24"/>
        </w:rPr>
        <w:tab/>
        <w:t>Da, to je, to je Goran rekao.</w:t>
      </w:r>
    </w:p>
    <w:p>
      <w:pPr>
        <w:pStyle w:val="Normal"/>
        <w:rPr>
          <w:sz w:val="24"/>
          <w:szCs w:val="24"/>
        </w:rPr>
      </w:pPr>
      <w:r>
        <w:rPr>
          <w:sz w:val="24"/>
          <w:szCs w:val="24"/>
        </w:rPr>
      </w:r>
    </w:p>
    <w:p>
      <w:pPr>
        <w:pStyle w:val="Normal"/>
        <w:rPr/>
      </w:pPr>
      <w:r>
        <w:rPr>
          <w:sz w:val="24"/>
          <w:szCs w:val="24"/>
        </w:rPr>
        <w:t xml:space="preserve">             </w:t>
      </w:r>
      <w:r>
        <w:rPr>
          <w:sz w:val="24"/>
          <w:szCs w:val="24"/>
        </w:rPr>
        <w:t>Olivera Milosavljević:</w:t>
      </w:r>
    </w:p>
    <w:p>
      <w:pPr>
        <w:pStyle w:val="Normal"/>
        <w:rPr>
          <w:sz w:val="24"/>
          <w:szCs w:val="24"/>
        </w:rPr>
      </w:pPr>
      <w:r>
        <w:rPr>
          <w:sz w:val="24"/>
          <w:szCs w:val="24"/>
        </w:rPr>
        <w:tab/>
        <w:t>Zašto je teže biti fašista nego kolaboracion..., meni je to isto.</w:t>
      </w:r>
    </w:p>
    <w:p>
      <w:pPr>
        <w:pStyle w:val="Normal"/>
        <w:rPr>
          <w:sz w:val="24"/>
          <w:szCs w:val="24"/>
        </w:rPr>
      </w:pPr>
      <w:r>
        <w:rPr>
          <w:sz w:val="24"/>
          <w:szCs w:val="24"/>
        </w:rPr>
      </w:r>
    </w:p>
    <w:p>
      <w:pPr>
        <w:pStyle w:val="Normal"/>
        <w:rPr/>
      </w:pPr>
      <w:r>
        <w:rPr>
          <w:sz w:val="24"/>
          <w:szCs w:val="24"/>
        </w:rPr>
        <w:t xml:space="preserve">             </w:t>
      </w:r>
      <w:r>
        <w:rPr>
          <w:sz w:val="24"/>
          <w:szCs w:val="24"/>
        </w:rPr>
        <w:t>Goran:</w:t>
      </w:r>
    </w:p>
    <w:p>
      <w:pPr>
        <w:pStyle w:val="Normal"/>
        <w:rPr>
          <w:sz w:val="24"/>
          <w:szCs w:val="24"/>
        </w:rPr>
      </w:pPr>
      <w:r>
        <w:rPr>
          <w:sz w:val="24"/>
          <w:szCs w:val="24"/>
        </w:rPr>
        <w:tab/>
        <w:t xml:space="preserve">Pa... oni su primarno fašisti, a sekundarno su kolaboracionisti. </w:t>
      </w:r>
    </w:p>
    <w:p>
      <w:pPr>
        <w:pStyle w:val="Normal"/>
        <w:rPr>
          <w:sz w:val="24"/>
          <w:szCs w:val="24"/>
        </w:rPr>
      </w:pPr>
      <w:r>
        <w:rPr>
          <w:sz w:val="24"/>
          <w:szCs w:val="24"/>
        </w:rPr>
      </w:r>
    </w:p>
    <w:p>
      <w:pPr>
        <w:pStyle w:val="Normal"/>
        <w:rPr/>
      </w:pPr>
      <w:r>
        <w:rPr>
          <w:sz w:val="24"/>
          <w:szCs w:val="24"/>
        </w:rPr>
        <w:t xml:space="preserve">             </w:t>
      </w:r>
      <w:r>
        <w:rPr>
          <w:sz w:val="24"/>
          <w:szCs w:val="24"/>
        </w:rPr>
        <w:t xml:space="preserve">Olivera se smeje </w:t>
      </w:r>
    </w:p>
    <w:p>
      <w:pPr>
        <w:pStyle w:val="Normal"/>
        <w:rPr>
          <w:sz w:val="24"/>
          <w:szCs w:val="24"/>
        </w:rPr>
      </w:pPr>
      <w:r>
        <w:rPr>
          <w:sz w:val="24"/>
          <w:szCs w:val="24"/>
        </w:rPr>
      </w:r>
    </w:p>
    <w:p>
      <w:pPr>
        <w:pStyle w:val="Normal"/>
        <w:rPr/>
      </w:pPr>
      <w:r>
        <w:rPr>
          <w:sz w:val="24"/>
          <w:szCs w:val="24"/>
        </w:rPr>
        <w:t xml:space="preserve">             </w:t>
      </w:r>
      <w:r>
        <w:rPr>
          <w:sz w:val="24"/>
          <w:szCs w:val="24"/>
        </w:rPr>
        <w:t>Goran:</w:t>
      </w:r>
    </w:p>
    <w:p>
      <w:pPr>
        <w:pStyle w:val="Normal"/>
        <w:rPr/>
      </w:pPr>
      <w:r>
        <w:rPr>
          <w:sz w:val="24"/>
          <w:szCs w:val="24"/>
        </w:rPr>
        <w:t xml:space="preserve">             </w:t>
      </w:r>
      <w:r>
        <w:rPr>
          <w:sz w:val="24"/>
          <w:szCs w:val="24"/>
        </w:rPr>
        <w:t>Oni, da je drukčije tekla ...</w:t>
      </w:r>
    </w:p>
    <w:p>
      <w:pPr>
        <w:pStyle w:val="Normal"/>
        <w:rPr>
          <w:sz w:val="24"/>
          <w:szCs w:val="24"/>
        </w:rPr>
      </w:pPr>
      <w:r>
        <w:rPr>
          <w:sz w:val="24"/>
          <w:szCs w:val="24"/>
        </w:rPr>
      </w:r>
    </w:p>
    <w:p>
      <w:pPr>
        <w:pStyle w:val="Normal"/>
        <w:rPr/>
      </w:pPr>
      <w:r>
        <w:rPr>
          <w:sz w:val="24"/>
          <w:szCs w:val="24"/>
        </w:rPr>
        <w:t xml:space="preserve">             </w:t>
      </w:r>
      <w:r>
        <w:rPr>
          <w:sz w:val="24"/>
          <w:szCs w:val="24"/>
        </w:rPr>
        <w:t xml:space="preserve">N.M.: </w:t>
      </w:r>
    </w:p>
    <w:p>
      <w:pPr>
        <w:pStyle w:val="Normal"/>
        <w:rPr/>
      </w:pPr>
      <w:r>
        <w:rPr>
          <w:sz w:val="24"/>
          <w:szCs w:val="24"/>
        </w:rPr>
        <w:t xml:space="preserve">             </w:t>
      </w:r>
      <w:r>
        <w:rPr>
          <w:sz w:val="24"/>
          <w:szCs w:val="24"/>
        </w:rPr>
        <w:t xml:space="preserve">Gorane, ne lupaj, majke ti, 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ran nastavlja:</w:t>
      </w:r>
    </w:p>
    <w:p>
      <w:pPr>
        <w:pStyle w:val="Normal"/>
        <w:rPr/>
      </w:pPr>
      <w:r>
        <w:rPr>
          <w:sz w:val="24"/>
          <w:szCs w:val="24"/>
        </w:rPr>
        <w:t xml:space="preserve">             </w:t>
      </w:r>
      <w:r>
        <w:rPr>
          <w:sz w:val="24"/>
          <w:szCs w:val="24"/>
        </w:rPr>
        <w:t>...teko, da je drukčiji bio tok rata, oni ne bi bili kolaboracionisti, al bi ostali fašisti.</w:t>
      </w:r>
    </w:p>
    <w:p>
      <w:pPr>
        <w:pStyle w:val="Normal"/>
        <w:rPr>
          <w:sz w:val="24"/>
          <w:szCs w:val="24"/>
        </w:rPr>
      </w:pPr>
      <w:r>
        <w:rPr>
          <w:sz w:val="24"/>
          <w:szCs w:val="24"/>
        </w:rPr>
      </w:r>
    </w:p>
    <w:p>
      <w:pPr>
        <w:pStyle w:val="Normal"/>
        <w:rPr>
          <w:sz w:val="24"/>
          <w:szCs w:val="24"/>
        </w:rPr>
      </w:pPr>
      <w:r>
        <w:rPr>
          <w:sz w:val="24"/>
          <w:szCs w:val="24"/>
        </w:rPr>
        <w:tab/>
        <w:t>Oluja:</w:t>
      </w:r>
    </w:p>
    <w:p>
      <w:pPr>
        <w:pStyle w:val="Normal"/>
        <w:rPr/>
      </w:pPr>
      <w:r>
        <w:rPr>
          <w:sz w:val="24"/>
          <w:szCs w:val="24"/>
        </w:rPr>
        <w:t xml:space="preserve">             </w:t>
      </w:r>
      <w:r>
        <w:rPr>
          <w:sz w:val="24"/>
          <w:szCs w:val="24"/>
        </w:rPr>
        <w:t>Gorane, daj pročitaj kongres u selu Ba, jebote, nemoj me zajebavati.</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ran (tiho):</w:t>
      </w:r>
    </w:p>
    <w:p>
      <w:pPr>
        <w:pStyle w:val="Normal"/>
        <w:rPr>
          <w:sz w:val="24"/>
          <w:szCs w:val="24"/>
        </w:rPr>
      </w:pPr>
      <w:r>
        <w:rPr>
          <w:sz w:val="24"/>
          <w:szCs w:val="24"/>
        </w:rPr>
        <w:tab/>
        <w:t>Daj, smiri ga... ooovaj...</w:t>
      </w:r>
    </w:p>
    <w:p>
      <w:pPr>
        <w:pStyle w:val="Normal"/>
        <w:rPr>
          <w:sz w:val="24"/>
          <w:szCs w:val="24"/>
        </w:rPr>
      </w:pPr>
      <w:r>
        <w:rPr>
          <w:sz w:val="24"/>
          <w:szCs w:val="24"/>
        </w:rPr>
      </w:r>
    </w:p>
    <w:p>
      <w:pPr>
        <w:pStyle w:val="Normal"/>
        <w:rPr/>
      </w:pPr>
      <w:r>
        <w:rPr>
          <w:sz w:val="24"/>
          <w:szCs w:val="24"/>
        </w:rPr>
        <w:t xml:space="preserve">             </w:t>
      </w:r>
      <w:r>
        <w:rPr>
          <w:sz w:val="24"/>
          <w:szCs w:val="24"/>
        </w:rPr>
        <w:t>Oluja:</w:t>
      </w:r>
    </w:p>
    <w:p>
      <w:pPr>
        <w:pStyle w:val="Normal"/>
        <w:rPr>
          <w:sz w:val="24"/>
          <w:szCs w:val="24"/>
        </w:rPr>
      </w:pPr>
      <w:r>
        <w:rPr>
          <w:sz w:val="24"/>
          <w:szCs w:val="24"/>
        </w:rPr>
        <w:tab/>
        <w:t>...pročitaj knjigu Joze Tomaševića, izašla je pre 40 godina jebote.</w:t>
      </w:r>
    </w:p>
    <w:p>
      <w:pPr>
        <w:pStyle w:val="Normal"/>
        <w:rPr>
          <w:sz w:val="24"/>
          <w:szCs w:val="24"/>
        </w:rPr>
      </w:pPr>
      <w:r>
        <w:rPr>
          <w:sz w:val="24"/>
          <w:szCs w:val="24"/>
        </w:rPr>
      </w:r>
    </w:p>
    <w:p>
      <w:pPr>
        <w:pStyle w:val="Normal"/>
        <w:rPr/>
      </w:pPr>
      <w:r>
        <w:rPr>
          <w:sz w:val="24"/>
          <w:szCs w:val="24"/>
        </w:rPr>
        <w:t xml:space="preserve">             </w:t>
      </w:r>
      <w:r>
        <w:rPr>
          <w:sz w:val="24"/>
          <w:szCs w:val="24"/>
        </w:rPr>
        <w:t>Goran:</w:t>
      </w:r>
    </w:p>
    <w:p>
      <w:pPr>
        <w:pStyle w:val="Normal"/>
        <w:rPr>
          <w:sz w:val="24"/>
          <w:szCs w:val="24"/>
        </w:rPr>
      </w:pPr>
      <w:r>
        <w:rPr>
          <w:sz w:val="24"/>
          <w:szCs w:val="24"/>
        </w:rPr>
        <w:tab/>
        <w:t>Dobro mislim da smo s...</w:t>
      </w:r>
    </w:p>
    <w:p>
      <w:pPr>
        <w:pStyle w:val="Normal"/>
        <w:rPr>
          <w:sz w:val="24"/>
          <w:szCs w:val="24"/>
        </w:rPr>
      </w:pPr>
      <w:r>
        <w:rPr>
          <w:sz w:val="24"/>
          <w:szCs w:val="24"/>
        </w:rPr>
      </w:r>
    </w:p>
    <w:p>
      <w:pPr>
        <w:pStyle w:val="Normal"/>
        <w:rPr/>
      </w:pPr>
      <w:r>
        <w:rPr>
          <w:sz w:val="24"/>
          <w:szCs w:val="24"/>
        </w:rPr>
        <w:t xml:space="preserve">             </w:t>
      </w:r>
      <w:r>
        <w:rPr>
          <w:sz w:val="24"/>
          <w:szCs w:val="24"/>
        </w:rPr>
        <w:t>Oluja:</w:t>
      </w:r>
    </w:p>
    <w:p>
      <w:pPr>
        <w:pStyle w:val="Normal"/>
        <w:rPr>
          <w:sz w:val="24"/>
          <w:szCs w:val="24"/>
        </w:rPr>
      </w:pPr>
      <w:r>
        <w:rPr>
          <w:sz w:val="24"/>
          <w:szCs w:val="24"/>
        </w:rPr>
        <w:tab/>
        <w:t>Pa nije dobro, jebiga.</w:t>
      </w:r>
    </w:p>
    <w:p>
      <w:pPr>
        <w:pStyle w:val="Normal"/>
        <w:rPr>
          <w:sz w:val="24"/>
          <w:szCs w:val="24"/>
        </w:rPr>
      </w:pPr>
      <w:r>
        <w:rPr>
          <w:sz w:val="24"/>
          <w:szCs w:val="24"/>
        </w:rPr>
      </w:r>
    </w:p>
    <w:p>
      <w:pPr>
        <w:pStyle w:val="Normal"/>
        <w:rPr/>
      </w:pPr>
      <w:r>
        <w:rPr>
          <w:sz w:val="24"/>
          <w:szCs w:val="24"/>
        </w:rPr>
        <w:t xml:space="preserve">             </w:t>
      </w:r>
      <w:r>
        <w:rPr>
          <w:sz w:val="24"/>
          <w:szCs w:val="24"/>
        </w:rPr>
        <w:t>Goran:</w:t>
      </w:r>
    </w:p>
    <w:p>
      <w:pPr>
        <w:pStyle w:val="Normal"/>
        <w:rPr>
          <w:sz w:val="24"/>
          <w:szCs w:val="24"/>
        </w:rPr>
      </w:pPr>
      <w:r>
        <w:rPr>
          <w:sz w:val="24"/>
          <w:szCs w:val="24"/>
        </w:rPr>
        <w:tab/>
        <w:t xml:space="preserve">...mislim da smo svi umorni. </w:t>
      </w:r>
    </w:p>
    <w:p>
      <w:pPr>
        <w:pStyle w:val="Normal"/>
        <w:rPr>
          <w:sz w:val="24"/>
          <w:szCs w:val="24"/>
        </w:rPr>
      </w:pPr>
      <w:r>
        <w:rPr>
          <w:sz w:val="24"/>
          <w:szCs w:val="24"/>
        </w:rPr>
      </w:r>
    </w:p>
    <w:p>
      <w:pPr>
        <w:pStyle w:val="Normal"/>
        <w:rPr/>
      </w:pPr>
      <w:r>
        <w:rPr>
          <w:sz w:val="24"/>
          <w:szCs w:val="24"/>
        </w:rPr>
        <w:t xml:space="preserve">             </w:t>
      </w:r>
      <w:r>
        <w:rPr>
          <w:sz w:val="24"/>
          <w:szCs w:val="24"/>
        </w:rPr>
        <w:t>Oluja:</w:t>
      </w:r>
    </w:p>
    <w:p>
      <w:pPr>
        <w:pStyle w:val="Normal"/>
        <w:rPr/>
      </w:pPr>
      <w:r>
        <w:rPr>
          <w:sz w:val="24"/>
          <w:szCs w:val="24"/>
        </w:rPr>
        <w:t xml:space="preserve">           </w:t>
      </w:r>
      <w:r>
        <w:rPr>
          <w:sz w:val="24"/>
          <w:szCs w:val="24"/>
        </w:rPr>
        <w:t>...samo mistifikuješ stvari...</w:t>
      </w:r>
    </w:p>
    <w:p>
      <w:pPr>
        <w:pStyle w:val="Normal"/>
        <w:rPr>
          <w:sz w:val="24"/>
          <w:szCs w:val="24"/>
        </w:rPr>
      </w:pPr>
      <w:r>
        <w:rPr>
          <w:sz w:val="24"/>
          <w:szCs w:val="24"/>
        </w:rPr>
      </w:r>
    </w:p>
    <w:p>
      <w:pPr>
        <w:pStyle w:val="Normal"/>
        <w:rPr/>
      </w:pPr>
      <w:r>
        <w:rPr>
          <w:sz w:val="24"/>
          <w:szCs w:val="24"/>
        </w:rPr>
        <w:t xml:space="preserve">            </w:t>
      </w:r>
      <w:r>
        <w:rPr>
          <w:sz w:val="24"/>
          <w:szCs w:val="24"/>
        </w:rPr>
        <w:t>Goran:</w:t>
      </w:r>
    </w:p>
    <w:p>
      <w:pPr>
        <w:pStyle w:val="Normal"/>
        <w:rPr/>
      </w:pPr>
      <w:r>
        <w:rPr>
          <w:sz w:val="24"/>
          <w:szCs w:val="24"/>
        </w:rPr>
        <w:t xml:space="preserve"> </w:t>
      </w:r>
      <w:r>
        <w:rPr>
          <w:sz w:val="24"/>
          <w:szCs w:val="24"/>
        </w:rPr>
        <w:t>Postavlja se pitanje i da li je Hitler fašista, a...</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luja:</w:t>
      </w:r>
    </w:p>
    <w:p>
      <w:pPr>
        <w:pStyle w:val="Normal"/>
        <w:rPr/>
      </w:pPr>
      <w:r>
        <w:rPr>
          <w:sz w:val="24"/>
          <w:szCs w:val="24"/>
        </w:rPr>
        <w:t xml:space="preserve"> </w:t>
      </w:r>
      <w:r>
        <w:rPr>
          <w:sz w:val="24"/>
          <w:szCs w:val="24"/>
        </w:rPr>
        <w:t>To nisam ja počeo problem nego ...(nerazumljivo) to ti imaš problem da li je Hitler fašista il    nije fašista...</w:t>
      </w:r>
    </w:p>
    <w:p>
      <w:pPr>
        <w:pStyle w:val="Normal"/>
        <w:rPr>
          <w:sz w:val="24"/>
          <w:szCs w:val="24"/>
        </w:rPr>
      </w:pPr>
      <w:r>
        <w:rPr>
          <w:sz w:val="24"/>
          <w:szCs w:val="24"/>
        </w:rPr>
      </w:r>
    </w:p>
    <w:p>
      <w:pPr>
        <w:pStyle w:val="Normal"/>
        <w:rPr/>
      </w:pPr>
      <w:r>
        <w:rPr>
          <w:sz w:val="24"/>
          <w:szCs w:val="24"/>
        </w:rPr>
        <w:t xml:space="preserve">            </w:t>
      </w:r>
      <w:r>
        <w:rPr>
          <w:sz w:val="24"/>
          <w:szCs w:val="24"/>
        </w:rPr>
        <w:t>Goran:</w:t>
      </w:r>
    </w:p>
    <w:p>
      <w:pPr>
        <w:pStyle w:val="Normal"/>
        <w:rPr>
          <w:sz w:val="24"/>
          <w:szCs w:val="24"/>
        </w:rPr>
      </w:pPr>
      <w:r>
        <w:rPr>
          <w:sz w:val="24"/>
          <w:szCs w:val="24"/>
        </w:rPr>
        <w:tab/>
        <w:t xml:space="preserve"> Pa imam problem zato što je Hitler ubio sam sebe, je li, znači, on je žrtva fašističkog   terora.</w:t>
      </w:r>
    </w:p>
    <w:p>
      <w:pPr>
        <w:pStyle w:val="Normal"/>
        <w:rPr>
          <w:sz w:val="24"/>
          <w:szCs w:val="24"/>
        </w:rPr>
      </w:pPr>
      <w:r>
        <w:rPr>
          <w:sz w:val="24"/>
          <w:szCs w:val="24"/>
        </w:rPr>
      </w:r>
    </w:p>
    <w:p>
      <w:pPr>
        <w:pStyle w:val="Normal"/>
        <w:rPr/>
      </w:pPr>
      <w:r>
        <w:rPr>
          <w:sz w:val="24"/>
          <w:szCs w:val="24"/>
        </w:rPr>
        <w:t xml:space="preserve">           </w:t>
      </w:r>
      <w:r>
        <w:rPr>
          <w:sz w:val="24"/>
          <w:szCs w:val="24"/>
        </w:rPr>
        <w:t xml:space="preserve">Žamor... </w:t>
      </w:r>
    </w:p>
    <w:p>
      <w:pPr>
        <w:pStyle w:val="Normal"/>
        <w:rPr/>
      </w:pPr>
      <w:r>
        <w:rPr>
          <w:sz w:val="24"/>
          <w:szCs w:val="24"/>
        </w:rPr>
        <w:t xml:space="preserve">           </w:t>
      </w:r>
      <w:r>
        <w:rPr>
          <w:sz w:val="24"/>
          <w:szCs w:val="24"/>
        </w:rPr>
        <w:t>Olivera se smeje... On se šali! Nemojte da...</w:t>
      </w:r>
    </w:p>
    <w:p>
      <w:pPr>
        <w:pStyle w:val="Normal"/>
        <w:rPr>
          <w:sz w:val="24"/>
          <w:szCs w:val="24"/>
        </w:rPr>
      </w:pPr>
      <w:r>
        <w:rPr>
          <w:sz w:val="24"/>
          <w:szCs w:val="24"/>
        </w:rPr>
      </w:r>
    </w:p>
    <w:p>
      <w:pPr>
        <w:pStyle w:val="Normal"/>
        <w:rPr/>
      </w:pPr>
      <w:r>
        <w:rPr>
          <w:sz w:val="24"/>
          <w:szCs w:val="24"/>
        </w:rPr>
        <w:t xml:space="preserve">           </w:t>
      </w:r>
      <w:r>
        <w:rPr>
          <w:sz w:val="24"/>
          <w:szCs w:val="24"/>
        </w:rPr>
        <w:t xml:space="preserve">N.M. interveniše: </w:t>
      </w:r>
    </w:p>
    <w:p>
      <w:pPr>
        <w:pStyle w:val="Normal"/>
        <w:rPr/>
      </w:pPr>
      <w:r>
        <w:rPr>
          <w:sz w:val="24"/>
          <w:szCs w:val="24"/>
        </w:rPr>
        <w:t xml:space="preserve">           </w:t>
      </w:r>
      <w:r>
        <w:rPr>
          <w:sz w:val="24"/>
          <w:szCs w:val="24"/>
        </w:rPr>
        <w:t>Ali... dobro... Oluja... ti... oni su na kraju zvanično prihvatili program Stevana Moljevića.</w:t>
      </w:r>
    </w:p>
    <w:p>
      <w:pPr>
        <w:pStyle w:val="Normal"/>
        <w:rPr>
          <w:sz w:val="24"/>
          <w:szCs w:val="24"/>
        </w:rPr>
      </w:pPr>
      <w:r>
        <w:rPr>
          <w:sz w:val="24"/>
          <w:szCs w:val="24"/>
        </w:rPr>
      </w:r>
    </w:p>
    <w:p>
      <w:pPr>
        <w:pStyle w:val="Normal"/>
        <w:rPr/>
      </w:pPr>
      <w:r>
        <w:rPr>
          <w:sz w:val="24"/>
          <w:szCs w:val="24"/>
        </w:rPr>
        <w:t xml:space="preserve">           </w:t>
      </w:r>
      <w:r>
        <w:rPr>
          <w:sz w:val="24"/>
          <w:szCs w:val="24"/>
        </w:rPr>
        <w:t xml:space="preserve">Oluja: </w:t>
      </w:r>
    </w:p>
    <w:p>
      <w:pPr>
        <w:pStyle w:val="Normal"/>
        <w:rPr/>
      </w:pPr>
      <w:r>
        <w:rPr>
          <w:sz w:val="24"/>
          <w:szCs w:val="24"/>
        </w:rPr>
        <w:t xml:space="preserve">           </w:t>
      </w:r>
      <w:r>
        <w:rPr>
          <w:sz w:val="24"/>
          <w:szCs w:val="24"/>
        </w:rPr>
        <w:t>Nisu ga nikad prihvatili!</w:t>
      </w:r>
    </w:p>
    <w:p>
      <w:pPr>
        <w:pStyle w:val="Normal"/>
        <w:rPr>
          <w:sz w:val="24"/>
          <w:szCs w:val="24"/>
        </w:rPr>
      </w:pPr>
      <w:r>
        <w:rPr>
          <w:sz w:val="24"/>
          <w:szCs w:val="24"/>
        </w:rPr>
      </w:r>
    </w:p>
    <w:p>
      <w:pPr>
        <w:pStyle w:val="Normal"/>
        <w:rPr/>
      </w:pPr>
      <w:r>
        <w:rPr>
          <w:sz w:val="24"/>
          <w:szCs w:val="24"/>
        </w:rPr>
        <w:t xml:space="preserve">           </w:t>
      </w:r>
      <w:r>
        <w:rPr>
          <w:sz w:val="24"/>
          <w:szCs w:val="24"/>
        </w:rPr>
        <w:t>N.M.: Kako nisu? Četr...</w:t>
      </w:r>
    </w:p>
    <w:p>
      <w:pPr>
        <w:pStyle w:val="Normal"/>
        <w:rPr>
          <w:sz w:val="24"/>
          <w:szCs w:val="24"/>
        </w:rPr>
      </w:pPr>
      <w:r>
        <w:rPr>
          <w:sz w:val="24"/>
          <w:szCs w:val="24"/>
        </w:rPr>
      </w:r>
    </w:p>
    <w:p>
      <w:pPr>
        <w:pStyle w:val="Normal"/>
        <w:rPr/>
      </w:pPr>
      <w:r>
        <w:rPr>
          <w:sz w:val="24"/>
          <w:szCs w:val="24"/>
        </w:rPr>
        <w:t xml:space="preserve">           </w:t>
      </w:r>
      <w:r>
        <w:rPr>
          <w:sz w:val="24"/>
          <w:szCs w:val="24"/>
        </w:rPr>
        <w:t>Oluja: Pa nikad nije pri...  Stevan Moljević nikada nije prihvaćen kao  projem te...</w:t>
      </w:r>
    </w:p>
    <w:p>
      <w:pPr>
        <w:pStyle w:val="Normal"/>
        <w:rPr>
          <w:sz w:val="24"/>
          <w:szCs w:val="24"/>
        </w:rPr>
      </w:pPr>
      <w:r>
        <w:rPr>
          <w:sz w:val="24"/>
          <w:szCs w:val="24"/>
        </w:rPr>
      </w:r>
    </w:p>
    <w:p>
      <w:pPr>
        <w:pStyle w:val="Normal"/>
        <w:rPr/>
      </w:pPr>
      <w:r>
        <w:rPr>
          <w:sz w:val="24"/>
          <w:szCs w:val="24"/>
        </w:rPr>
        <w:t xml:space="preserve">           </w:t>
      </w:r>
      <w:r>
        <w:rPr>
          <w:sz w:val="24"/>
          <w:szCs w:val="24"/>
        </w:rPr>
        <w:t>Glas:</w:t>
      </w:r>
    </w:p>
    <w:p>
      <w:pPr>
        <w:pStyle w:val="Normal"/>
        <w:rPr>
          <w:sz w:val="24"/>
          <w:szCs w:val="24"/>
        </w:rPr>
      </w:pPr>
      <w:r>
        <w:rPr>
          <w:sz w:val="24"/>
          <w:szCs w:val="24"/>
        </w:rPr>
        <w:tab/>
        <w:t xml:space="preserve">To je zapravo problem, što program Stevana Moljevića nije nikad zvanično bio pro...     program...... te... te </w:t>
      </w:r>
    </w:p>
    <w:p>
      <w:pPr>
        <w:pStyle w:val="Normal"/>
        <w:rPr>
          <w:sz w:val="24"/>
          <w:szCs w:val="24"/>
        </w:rPr>
      </w:pPr>
      <w:r>
        <w:rPr>
          <w:sz w:val="24"/>
          <w:szCs w:val="24"/>
        </w:rPr>
      </w:r>
    </w:p>
    <w:p>
      <w:pPr>
        <w:pStyle w:val="Normal"/>
        <w:rPr/>
      </w:pPr>
      <w:r>
        <w:rPr>
          <w:sz w:val="24"/>
          <w:szCs w:val="24"/>
        </w:rPr>
        <w:t xml:space="preserve">           </w:t>
      </w:r>
      <w:r>
        <w:rPr>
          <w:sz w:val="24"/>
          <w:szCs w:val="24"/>
        </w:rPr>
        <w:t xml:space="preserve">(5:15:12:4)  </w:t>
      </w:r>
    </w:p>
    <w:p>
      <w:pPr>
        <w:pStyle w:val="Normal"/>
        <w:rPr/>
      </w:pPr>
      <w:r>
        <w:rPr>
          <w:sz w:val="24"/>
          <w:szCs w:val="24"/>
        </w:rPr>
        <w:t xml:space="preserve">            </w:t>
      </w:r>
      <w:r>
        <w:rPr>
          <w:sz w:val="24"/>
          <w:szCs w:val="24"/>
        </w:rPr>
        <w:t>N.M.:</w:t>
      </w:r>
    </w:p>
    <w:p>
      <w:pPr>
        <w:pStyle w:val="Normal"/>
        <w:rPr/>
      </w:pPr>
      <w:r>
        <w:rPr>
          <w:sz w:val="24"/>
          <w:szCs w:val="24"/>
        </w:rPr>
        <w:t xml:space="preserve">            </w:t>
      </w:r>
      <w:r>
        <w:rPr>
          <w:sz w:val="24"/>
          <w:szCs w:val="24"/>
        </w:rPr>
        <w:t>To je, to je Predrag Marković ispričao, ne mogu da verujem da on je to izmislio, jebote.</w:t>
      </w:r>
    </w:p>
    <w:p>
      <w:pPr>
        <w:pStyle w:val="Normal"/>
        <w:rPr>
          <w:sz w:val="24"/>
          <w:szCs w:val="24"/>
        </w:rPr>
      </w:pPr>
      <w:r>
        <w:rPr>
          <w:sz w:val="24"/>
          <w:szCs w:val="24"/>
        </w:rPr>
      </w:r>
    </w:p>
    <w:p>
      <w:pPr>
        <w:pStyle w:val="Normal"/>
        <w:rPr/>
      </w:pPr>
      <w:r>
        <w:rPr>
          <w:sz w:val="24"/>
          <w:szCs w:val="24"/>
        </w:rPr>
        <w:t xml:space="preserve">             </w:t>
      </w:r>
      <w:r>
        <w:rPr>
          <w:sz w:val="24"/>
          <w:szCs w:val="24"/>
        </w:rPr>
        <w:t>Oluja dobacuje iz publike:</w:t>
      </w:r>
    </w:p>
    <w:p>
      <w:pPr>
        <w:pStyle w:val="Normal"/>
        <w:rPr>
          <w:sz w:val="24"/>
          <w:szCs w:val="24"/>
        </w:rPr>
      </w:pPr>
      <w:r>
        <w:rPr>
          <w:sz w:val="24"/>
          <w:szCs w:val="24"/>
        </w:rPr>
        <w:tab/>
        <w:t>Pa uzmite ravnogorski pokret i ustavne parlativne demokratije, nemojte me zajebavati.</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livera Milosavljević:</w:t>
      </w:r>
    </w:p>
    <w:p>
      <w:pPr>
        <w:pStyle w:val="Normal"/>
        <w:rPr>
          <w:sz w:val="24"/>
          <w:szCs w:val="24"/>
        </w:rPr>
      </w:pPr>
      <w:r>
        <w:rPr>
          <w:sz w:val="24"/>
          <w:szCs w:val="24"/>
        </w:rPr>
        <w:tab/>
        <w:t>Ali kongres Ba nije relevantan, to je već kraj rata, 44...</w:t>
      </w:r>
    </w:p>
    <w:p>
      <w:pPr>
        <w:pStyle w:val="Normal"/>
        <w:rPr>
          <w:sz w:val="24"/>
          <w:szCs w:val="24"/>
        </w:rPr>
      </w:pPr>
      <w:r>
        <w:rPr>
          <w:sz w:val="24"/>
          <w:szCs w:val="24"/>
        </w:rPr>
      </w:r>
    </w:p>
    <w:p>
      <w:pPr>
        <w:pStyle w:val="Normal"/>
        <w:rPr/>
      </w:pPr>
      <w:r>
        <w:rPr>
          <w:sz w:val="24"/>
          <w:szCs w:val="24"/>
        </w:rPr>
        <w:t xml:space="preserve">             </w:t>
      </w:r>
      <w:r>
        <w:rPr>
          <w:sz w:val="24"/>
          <w:szCs w:val="24"/>
        </w:rPr>
        <w:t xml:space="preserve">Oluja: </w:t>
      </w:r>
    </w:p>
    <w:p>
      <w:pPr>
        <w:pStyle w:val="Normal"/>
        <w:rPr/>
      </w:pPr>
      <w:r>
        <w:rPr>
          <w:sz w:val="24"/>
          <w:szCs w:val="24"/>
        </w:rPr>
        <w:t xml:space="preserve">             </w:t>
      </w:r>
      <w:r>
        <w:rPr>
          <w:sz w:val="24"/>
          <w:szCs w:val="24"/>
        </w:rPr>
        <w:t>dobacuje iz publike, nerazumljivo.</w:t>
      </w:r>
    </w:p>
    <w:p>
      <w:pPr>
        <w:pStyle w:val="Normal"/>
        <w:rPr>
          <w:sz w:val="24"/>
          <w:szCs w:val="24"/>
        </w:rPr>
      </w:pPr>
      <w:r>
        <w:rPr>
          <w:sz w:val="24"/>
          <w:szCs w:val="24"/>
        </w:rPr>
      </w:r>
    </w:p>
    <w:p>
      <w:pPr>
        <w:pStyle w:val="Normal"/>
        <w:rPr/>
      </w:pPr>
      <w:r>
        <w:rPr>
          <w:sz w:val="24"/>
          <w:szCs w:val="24"/>
        </w:rPr>
        <w:t xml:space="preserve">             </w:t>
      </w:r>
      <w:r>
        <w:rPr>
          <w:sz w:val="24"/>
          <w:szCs w:val="24"/>
        </w:rPr>
        <w:t>Gruja:</w:t>
      </w:r>
    </w:p>
    <w:p>
      <w:pPr>
        <w:pStyle w:val="Normal"/>
        <w:rPr>
          <w:sz w:val="24"/>
          <w:szCs w:val="24"/>
        </w:rPr>
      </w:pPr>
      <w:r>
        <w:rPr>
          <w:sz w:val="24"/>
          <w:szCs w:val="24"/>
        </w:rPr>
        <w:tab/>
        <w:t>Izvini, to nije samo procenat to je šminkanje političkog mrtvaca kad je izgubio političku  podršku, to nema veze sa njihovom samo-percepcijom.</w:t>
      </w:r>
    </w:p>
    <w:p>
      <w:pPr>
        <w:pStyle w:val="Normal"/>
        <w:rPr>
          <w:sz w:val="24"/>
          <w:szCs w:val="24"/>
        </w:rPr>
      </w:pPr>
      <w:r>
        <w:rPr>
          <w:sz w:val="24"/>
          <w:szCs w:val="24"/>
        </w:rPr>
      </w:r>
    </w:p>
    <w:p>
      <w:pPr>
        <w:pStyle w:val="Normal"/>
        <w:rPr/>
      </w:pPr>
      <w:r>
        <w:rPr>
          <w:sz w:val="24"/>
          <w:szCs w:val="24"/>
        </w:rPr>
        <w:t xml:space="preserve">             </w:t>
      </w:r>
      <w:r>
        <w:rPr>
          <w:sz w:val="24"/>
          <w:szCs w:val="24"/>
        </w:rPr>
        <w:t>Oluja dobacuje iz publike:</w:t>
      </w:r>
    </w:p>
    <w:p>
      <w:pPr>
        <w:pStyle w:val="Normal"/>
        <w:rPr>
          <w:sz w:val="24"/>
          <w:szCs w:val="24"/>
        </w:rPr>
      </w:pPr>
      <w:r>
        <w:rPr>
          <w:sz w:val="24"/>
          <w:szCs w:val="24"/>
        </w:rPr>
        <w:tab/>
        <w:t>Čoveče u njihovom štabu je sedeo advokat Vasić, sedeo socijalista Topalović i razne, razne dru- druge stranke jebiga, koje nisu bile fašističke kako god da obrnete.</w:t>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sz w:val="24"/>
          <w:szCs w:val="24"/>
        </w:rPr>
      </w:pPr>
      <w:r>
        <w:rPr>
          <w:sz w:val="24"/>
          <w:szCs w:val="24"/>
        </w:rPr>
        <w:tab/>
        <w:t>Dobro, jel su bili antifašisti.</w:t>
      </w:r>
    </w:p>
    <w:p>
      <w:pPr>
        <w:pStyle w:val="Normal"/>
        <w:rPr>
          <w:sz w:val="24"/>
          <w:szCs w:val="24"/>
        </w:rPr>
      </w:pPr>
      <w:r>
        <w:rPr>
          <w:sz w:val="24"/>
          <w:szCs w:val="24"/>
        </w:rPr>
      </w:r>
    </w:p>
    <w:p>
      <w:pPr>
        <w:pStyle w:val="Normal"/>
        <w:rPr/>
      </w:pPr>
      <w:r>
        <w:rPr>
          <w:sz w:val="24"/>
          <w:szCs w:val="24"/>
        </w:rPr>
        <w:t xml:space="preserve">             </w:t>
      </w:r>
      <w:r>
        <w:rPr>
          <w:sz w:val="24"/>
          <w:szCs w:val="24"/>
        </w:rPr>
        <w:t>Oluja:</w:t>
      </w:r>
    </w:p>
    <w:p>
      <w:pPr>
        <w:pStyle w:val="Normal"/>
        <w:rPr>
          <w:sz w:val="24"/>
          <w:szCs w:val="24"/>
        </w:rPr>
      </w:pPr>
      <w:r>
        <w:rPr>
          <w:sz w:val="24"/>
          <w:szCs w:val="24"/>
        </w:rPr>
        <w:tab/>
        <w:t>Nisu bili antifašisti.</w:t>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sz w:val="24"/>
          <w:szCs w:val="24"/>
        </w:rPr>
      </w:pPr>
      <w:r>
        <w:rPr>
          <w:sz w:val="24"/>
          <w:szCs w:val="24"/>
        </w:rPr>
        <w:tab/>
        <w:t>Pa šta hoćeš da kažeš da su bili neutralni.</w:t>
      </w:r>
    </w:p>
    <w:p>
      <w:pPr>
        <w:pStyle w:val="Normal"/>
        <w:rPr>
          <w:sz w:val="24"/>
          <w:szCs w:val="24"/>
        </w:rPr>
      </w:pPr>
      <w:r>
        <w:rPr>
          <w:sz w:val="24"/>
          <w:szCs w:val="24"/>
        </w:rPr>
      </w:r>
    </w:p>
    <w:p>
      <w:pPr>
        <w:pStyle w:val="Normal"/>
        <w:rPr>
          <w:sz w:val="24"/>
          <w:szCs w:val="24"/>
        </w:rPr>
      </w:pPr>
      <w:r>
        <w:rPr>
          <w:sz w:val="24"/>
          <w:szCs w:val="24"/>
        </w:rPr>
        <w:tab/>
        <w:t>Oluja:</w:t>
      </w:r>
    </w:p>
    <w:p>
      <w:pPr>
        <w:pStyle w:val="Normal"/>
        <w:rPr/>
      </w:pPr>
      <w:r>
        <w:rPr>
          <w:sz w:val="24"/>
          <w:szCs w:val="24"/>
        </w:rPr>
        <w:t xml:space="preserve">             </w:t>
      </w:r>
      <w:r>
        <w:rPr>
          <w:sz w:val="24"/>
          <w:szCs w:val="24"/>
        </w:rPr>
        <w:t>Stani, bili su i antifašisti neki od njih i u četnicima ima elementa antifašizma.</w:t>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sz w:val="24"/>
          <w:szCs w:val="24"/>
        </w:rPr>
      </w:pPr>
      <w:r>
        <w:rPr>
          <w:sz w:val="24"/>
          <w:szCs w:val="24"/>
        </w:rPr>
        <w:tab/>
        <w:t>Kojih.</w:t>
      </w:r>
    </w:p>
    <w:p>
      <w:pPr>
        <w:pStyle w:val="Normal"/>
        <w:rPr>
          <w:sz w:val="24"/>
          <w:szCs w:val="24"/>
        </w:rPr>
      </w:pPr>
      <w:r>
        <w:rPr>
          <w:sz w:val="24"/>
          <w:szCs w:val="24"/>
        </w:rPr>
      </w:r>
    </w:p>
    <w:p>
      <w:pPr>
        <w:pStyle w:val="Normal"/>
        <w:rPr/>
      </w:pPr>
      <w:r>
        <w:rPr>
          <w:sz w:val="24"/>
          <w:szCs w:val="24"/>
        </w:rPr>
        <w:t xml:space="preserve">             </w:t>
      </w:r>
      <w:r>
        <w:rPr>
          <w:sz w:val="24"/>
          <w:szCs w:val="24"/>
        </w:rPr>
        <w:t>Oluja:</w:t>
      </w:r>
    </w:p>
    <w:p>
      <w:pPr>
        <w:pStyle w:val="Normal"/>
        <w:rPr>
          <w:sz w:val="24"/>
          <w:szCs w:val="24"/>
        </w:rPr>
      </w:pPr>
      <w:r>
        <w:rPr>
          <w:sz w:val="24"/>
          <w:szCs w:val="24"/>
        </w:rPr>
        <w:tab/>
        <w:t xml:space="preserve">‘Oćemo sad da počnemo da pričamo. </w:t>
      </w:r>
    </w:p>
    <w:p>
      <w:pPr>
        <w:pStyle w:val="Normal"/>
        <w:rPr>
          <w:sz w:val="24"/>
          <w:szCs w:val="24"/>
        </w:rPr>
      </w:pPr>
      <w:r>
        <w:rPr>
          <w:sz w:val="24"/>
          <w:szCs w:val="24"/>
        </w:rPr>
      </w:r>
    </w:p>
    <w:p>
      <w:pPr>
        <w:pStyle w:val="Normal"/>
        <w:rPr/>
      </w:pPr>
      <w:r>
        <w:rPr>
          <w:sz w:val="24"/>
          <w:szCs w:val="24"/>
        </w:rPr>
        <w:t xml:space="preserve">             </w:t>
      </w:r>
      <w:r>
        <w:rPr>
          <w:sz w:val="24"/>
          <w:szCs w:val="24"/>
        </w:rPr>
        <w:t>N.M.&gt;</w:t>
      </w:r>
    </w:p>
    <w:p>
      <w:pPr>
        <w:pStyle w:val="Normal"/>
        <w:rPr>
          <w:sz w:val="24"/>
          <w:szCs w:val="24"/>
        </w:rPr>
      </w:pPr>
      <w:r>
        <w:rPr>
          <w:sz w:val="24"/>
          <w:szCs w:val="24"/>
        </w:rPr>
        <w:tab/>
        <w:t>Ne, ajde, ajde da vidimo kojih, kojih elemenata antifašizma ima kod četnika.</w:t>
      </w:r>
    </w:p>
    <w:p>
      <w:pPr>
        <w:pStyle w:val="Normal"/>
        <w:rPr>
          <w:sz w:val="24"/>
          <w:szCs w:val="24"/>
        </w:rPr>
      </w:pPr>
      <w:r>
        <w:rPr>
          <w:sz w:val="24"/>
          <w:szCs w:val="24"/>
        </w:rPr>
      </w:r>
    </w:p>
    <w:p>
      <w:pPr>
        <w:pStyle w:val="Normal"/>
        <w:rPr/>
      </w:pPr>
      <w:r>
        <w:rPr>
          <w:sz w:val="24"/>
          <w:szCs w:val="24"/>
        </w:rPr>
        <w:t xml:space="preserve">             </w:t>
      </w:r>
      <w:r>
        <w:rPr>
          <w:sz w:val="24"/>
          <w:szCs w:val="24"/>
        </w:rPr>
        <w:t>Oluja:</w:t>
      </w:r>
    </w:p>
    <w:p>
      <w:pPr>
        <w:pStyle w:val="Normal"/>
        <w:rPr>
          <w:sz w:val="24"/>
          <w:szCs w:val="24"/>
        </w:rPr>
      </w:pPr>
      <w:r>
        <w:rPr>
          <w:sz w:val="24"/>
          <w:szCs w:val="24"/>
        </w:rPr>
        <w:tab/>
        <w:t>Ee, nastali su kao antifašistički pokret bez obzira kol’ko to je to bilo konkretno i kol’ko je  bilo komplikovano.</w:t>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sz w:val="24"/>
          <w:szCs w:val="24"/>
        </w:rPr>
      </w:pPr>
      <w:r>
        <w:rPr>
          <w:sz w:val="24"/>
          <w:szCs w:val="24"/>
        </w:rPr>
        <w:tab/>
        <w:t>Ne, oni su nastali... gde u njihovim dokumentima piše da su antifaš..., piše da su antiokupacioni. Oni su se borili protiv Nemaca i okupacije, oni se protiv fašističke ideologije uopšte nisu borili.</w:t>
      </w:r>
    </w:p>
    <w:p>
      <w:pPr>
        <w:pStyle w:val="Normal"/>
        <w:rPr>
          <w:sz w:val="24"/>
          <w:szCs w:val="24"/>
        </w:rPr>
      </w:pPr>
      <w:r>
        <w:rPr>
          <w:sz w:val="24"/>
          <w:szCs w:val="24"/>
        </w:rPr>
      </w:r>
    </w:p>
    <w:p>
      <w:pPr>
        <w:pStyle w:val="Normal"/>
        <w:rPr>
          <w:sz w:val="24"/>
          <w:szCs w:val="24"/>
        </w:rPr>
      </w:pPr>
      <w:r>
        <w:rPr>
          <w:sz w:val="24"/>
          <w:szCs w:val="24"/>
        </w:rPr>
        <w:tab/>
        <w:t>Oluja:</w:t>
      </w:r>
    </w:p>
    <w:p>
      <w:pPr>
        <w:pStyle w:val="Normal"/>
        <w:rPr/>
      </w:pPr>
      <w:r>
        <w:rPr>
          <w:sz w:val="24"/>
          <w:szCs w:val="24"/>
        </w:rPr>
        <w:t xml:space="preserve">             </w:t>
      </w:r>
      <w:r>
        <w:rPr>
          <w:sz w:val="24"/>
          <w:szCs w:val="24"/>
        </w:rPr>
        <w:t>Pa sad ja ne znam, ovaj, ee, ne znam šta ti konkretno to znači.</w:t>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sz w:val="24"/>
          <w:szCs w:val="24"/>
        </w:rPr>
      </w:pPr>
      <w:r>
        <w:rPr>
          <w:sz w:val="24"/>
          <w:szCs w:val="24"/>
        </w:rPr>
        <w:tab/>
        <w:t>Pa to znači, to znači da razgovaramo o ideologiji, a ne o ekspresiji te ideologije. Znači neko može biti fašista iako nikad se nije za to nije otvoreno zalagao, iako ni ne zna da je fašista, o tome se govori u tom smislu....</w:t>
      </w:r>
    </w:p>
    <w:p>
      <w:pPr>
        <w:pStyle w:val="Normal"/>
        <w:rPr>
          <w:sz w:val="24"/>
          <w:szCs w:val="24"/>
        </w:rPr>
      </w:pPr>
      <w:r>
        <w:rPr>
          <w:sz w:val="24"/>
          <w:szCs w:val="24"/>
        </w:rPr>
      </w:r>
    </w:p>
    <w:p>
      <w:pPr>
        <w:pStyle w:val="Normal"/>
        <w:rPr>
          <w:sz w:val="24"/>
          <w:szCs w:val="24"/>
        </w:rPr>
      </w:pPr>
      <w:r>
        <w:rPr>
          <w:sz w:val="24"/>
          <w:szCs w:val="24"/>
        </w:rPr>
        <w:tab/>
        <w:t>Oluja:</w:t>
      </w:r>
    </w:p>
    <w:p>
      <w:pPr>
        <w:pStyle w:val="Normal"/>
        <w:rPr/>
      </w:pPr>
      <w:r>
        <w:rPr>
          <w:sz w:val="24"/>
          <w:szCs w:val="24"/>
        </w:rPr>
        <w:t xml:space="preserve">             </w:t>
      </w:r>
      <w:r>
        <w:rPr>
          <w:sz w:val="24"/>
          <w:szCs w:val="24"/>
        </w:rPr>
        <w:t>Pazi, i toga je bilo. Pazi imao si četničkih jedinica koje su se sve vreme borili sa Nemcima.</w:t>
      </w:r>
    </w:p>
    <w:p>
      <w:pPr>
        <w:pStyle w:val="Normal"/>
        <w:rPr>
          <w:sz w:val="24"/>
          <w:szCs w:val="24"/>
        </w:rPr>
      </w:pPr>
      <w:r>
        <w:rPr>
          <w:sz w:val="24"/>
          <w:szCs w:val="24"/>
        </w:rPr>
      </w:r>
    </w:p>
    <w:p>
      <w:pPr>
        <w:pStyle w:val="Normal"/>
        <w:rPr>
          <w:sz w:val="24"/>
          <w:szCs w:val="24"/>
        </w:rPr>
      </w:pPr>
      <w:r>
        <w:rPr>
          <w:sz w:val="24"/>
          <w:szCs w:val="24"/>
        </w:rPr>
        <w:tab/>
        <w:t>N.M.:</w:t>
      </w:r>
    </w:p>
    <w:p>
      <w:pPr>
        <w:pStyle w:val="Normal"/>
        <w:rPr/>
      </w:pPr>
      <w:r>
        <w:rPr>
          <w:sz w:val="24"/>
          <w:szCs w:val="24"/>
        </w:rPr>
        <w:t xml:space="preserve">             </w:t>
      </w:r>
      <w:r>
        <w:rPr>
          <w:sz w:val="24"/>
          <w:szCs w:val="24"/>
        </w:rPr>
        <w:t>Koja na primer jedinica ?</w:t>
      </w:r>
    </w:p>
    <w:p>
      <w:pPr>
        <w:pStyle w:val="Normal"/>
        <w:rPr>
          <w:sz w:val="24"/>
          <w:szCs w:val="24"/>
        </w:rPr>
      </w:pPr>
      <w:r>
        <w:rPr>
          <w:sz w:val="24"/>
          <w:szCs w:val="24"/>
        </w:rPr>
      </w:r>
    </w:p>
    <w:p>
      <w:pPr>
        <w:pStyle w:val="Normal"/>
        <w:rPr/>
      </w:pPr>
      <w:r>
        <w:rPr>
          <w:sz w:val="24"/>
          <w:szCs w:val="24"/>
        </w:rPr>
        <w:t xml:space="preserve">             </w:t>
      </w:r>
      <w:r>
        <w:rPr>
          <w:sz w:val="24"/>
          <w:szCs w:val="24"/>
        </w:rPr>
        <w:t>Oluja:</w:t>
      </w:r>
    </w:p>
    <w:p>
      <w:pPr>
        <w:pStyle w:val="Normal"/>
        <w:rPr>
          <w:sz w:val="24"/>
          <w:szCs w:val="24"/>
        </w:rPr>
      </w:pPr>
      <w:r>
        <w:rPr>
          <w:sz w:val="24"/>
          <w:szCs w:val="24"/>
        </w:rPr>
        <w:tab/>
        <w:t>E, e, major, major Zaharije Ostojić-Lalović... e... e... sad ne mogu trenutno da se setim....</w:t>
      </w:r>
    </w:p>
    <w:p>
      <w:pPr>
        <w:pStyle w:val="Normal"/>
        <w:rPr>
          <w:sz w:val="24"/>
          <w:szCs w:val="24"/>
        </w:rPr>
      </w:pPr>
      <w:r>
        <w:rPr>
          <w:sz w:val="24"/>
          <w:szCs w:val="24"/>
        </w:rPr>
      </w:r>
    </w:p>
    <w:p>
      <w:pPr>
        <w:pStyle w:val="Normal"/>
        <w:rPr/>
      </w:pPr>
      <w:r>
        <w:rPr>
          <w:sz w:val="24"/>
          <w:szCs w:val="24"/>
        </w:rPr>
        <w:t xml:space="preserve">             </w:t>
      </w:r>
      <w:r>
        <w:rPr>
          <w:sz w:val="24"/>
          <w:szCs w:val="24"/>
        </w:rPr>
        <w:t>Gruja:</w:t>
      </w:r>
    </w:p>
    <w:p>
      <w:pPr>
        <w:pStyle w:val="Normal"/>
        <w:rPr>
          <w:sz w:val="24"/>
          <w:szCs w:val="24"/>
        </w:rPr>
      </w:pPr>
      <w:r>
        <w:rPr>
          <w:sz w:val="24"/>
          <w:szCs w:val="24"/>
        </w:rPr>
        <w:tab/>
        <w:t>E, ovo je već previše.</w:t>
      </w:r>
    </w:p>
    <w:p>
      <w:pPr>
        <w:pStyle w:val="Normal"/>
        <w:rPr>
          <w:sz w:val="24"/>
          <w:szCs w:val="24"/>
        </w:rPr>
      </w:pPr>
      <w:r>
        <w:rPr>
          <w:sz w:val="24"/>
          <w:szCs w:val="24"/>
        </w:rPr>
      </w:r>
    </w:p>
    <w:p>
      <w:pPr>
        <w:pStyle w:val="Normal"/>
        <w:rPr/>
      </w:pPr>
      <w:r>
        <w:rPr>
          <w:sz w:val="24"/>
          <w:szCs w:val="24"/>
        </w:rPr>
        <w:t xml:space="preserve">             </w:t>
      </w:r>
      <w:r>
        <w:rPr>
          <w:sz w:val="24"/>
          <w:szCs w:val="24"/>
        </w:rPr>
        <w:t>Oluja:</w:t>
      </w:r>
    </w:p>
    <w:p>
      <w:pPr>
        <w:pStyle w:val="Normal"/>
        <w:rPr>
          <w:sz w:val="24"/>
          <w:szCs w:val="24"/>
        </w:rPr>
      </w:pPr>
      <w:r>
        <w:rPr>
          <w:sz w:val="24"/>
          <w:szCs w:val="24"/>
        </w:rPr>
        <w:tab/>
        <w:t xml:space="preserve">Šta je previše, pa uzmi dokumente je..., nemoj me zajebavati. Major Lalović je sarađivao sa partizanima u Hercegovini... i to posle Neretve. </w:t>
      </w:r>
    </w:p>
    <w:p>
      <w:pPr>
        <w:pStyle w:val="Normal"/>
        <w:rPr>
          <w:sz w:val="24"/>
          <w:szCs w:val="24"/>
        </w:rPr>
      </w:pPr>
      <w:r>
        <w:rPr>
          <w:sz w:val="24"/>
          <w:szCs w:val="24"/>
        </w:rPr>
      </w:r>
    </w:p>
    <w:p>
      <w:pPr>
        <w:pStyle w:val="Normal"/>
        <w:rPr/>
      </w:pPr>
      <w:r>
        <w:rPr>
          <w:sz w:val="24"/>
          <w:szCs w:val="24"/>
        </w:rPr>
        <w:t xml:space="preserve">             </w:t>
      </w:r>
      <w:r>
        <w:rPr>
          <w:sz w:val="24"/>
          <w:szCs w:val="24"/>
        </w:rPr>
        <w:t>Gruja?: Možete misliti...</w:t>
      </w:r>
    </w:p>
    <w:p>
      <w:pPr>
        <w:pStyle w:val="Normal"/>
        <w:rPr>
          <w:sz w:val="24"/>
          <w:szCs w:val="24"/>
        </w:rPr>
      </w:pPr>
      <w:r>
        <w:rPr>
          <w:sz w:val="24"/>
          <w:szCs w:val="24"/>
        </w:rPr>
      </w:r>
    </w:p>
    <w:p>
      <w:pPr>
        <w:pStyle w:val="Normal"/>
        <w:rPr/>
      </w:pPr>
      <w:r>
        <w:rPr>
          <w:sz w:val="24"/>
          <w:szCs w:val="24"/>
        </w:rPr>
        <w:t xml:space="preserve">             </w:t>
      </w:r>
      <w:r>
        <w:rPr>
          <w:sz w:val="24"/>
          <w:szCs w:val="24"/>
        </w:rPr>
        <w:t>Oluja:</w:t>
      </w:r>
    </w:p>
    <w:p>
      <w:pPr>
        <w:pStyle w:val="Normal"/>
        <w:rPr/>
      </w:pPr>
      <w:r>
        <w:rPr>
          <w:sz w:val="24"/>
          <w:szCs w:val="24"/>
        </w:rPr>
        <w:t xml:space="preserve">             </w:t>
      </w:r>
      <w:r>
        <w:rPr>
          <w:sz w:val="24"/>
          <w:szCs w:val="24"/>
        </w:rPr>
        <w:t xml:space="preserve">Pa može misliti, </w:t>
      </w:r>
    </w:p>
    <w:p>
      <w:pPr>
        <w:pStyle w:val="Normal"/>
        <w:rPr>
          <w:sz w:val="24"/>
          <w:szCs w:val="24"/>
        </w:rPr>
      </w:pPr>
      <w:r>
        <w:rPr>
          <w:sz w:val="24"/>
          <w:szCs w:val="24"/>
        </w:rPr>
      </w:r>
    </w:p>
    <w:p>
      <w:pPr>
        <w:pStyle w:val="Normal"/>
        <w:rPr/>
      </w:pPr>
      <w:r>
        <w:rPr>
          <w:sz w:val="24"/>
          <w:szCs w:val="24"/>
        </w:rPr>
        <w:t xml:space="preserve">             </w:t>
      </w:r>
      <w:r>
        <w:rPr>
          <w:sz w:val="24"/>
          <w:szCs w:val="24"/>
        </w:rPr>
        <w:t>N.M.: He, he...</w:t>
      </w:r>
    </w:p>
    <w:p>
      <w:pPr>
        <w:pStyle w:val="Normal"/>
        <w:rPr>
          <w:sz w:val="24"/>
          <w:szCs w:val="24"/>
        </w:rPr>
      </w:pPr>
      <w:r>
        <w:rPr>
          <w:sz w:val="24"/>
          <w:szCs w:val="24"/>
        </w:rPr>
      </w:r>
    </w:p>
    <w:p>
      <w:pPr>
        <w:pStyle w:val="Normal"/>
        <w:rPr>
          <w:sz w:val="24"/>
          <w:szCs w:val="24"/>
        </w:rPr>
      </w:pPr>
      <w:r>
        <w:rPr>
          <w:sz w:val="24"/>
          <w:szCs w:val="24"/>
        </w:rPr>
        <w:t>...nemoj da pričaš ono što ne znate. Za vreme, za vreme, za vreme (približava se mikrofonu) četvrte i pete neprijateljske ofanzive Draža je pustio plan koji su počeli da ostvaruju, kada su Nemci počeli operaciju protiv partizana. Nemci su tada bili protiv toga da četnici učestvuju u toj strani, na njihovoj strani, i nisu učestvovali sa nemačke strane nego su sa francuske strane, sa talijanske strane jer su Italijani u to vreme već imali napravljen sporazum sa Englezima. I onda su preko Engleza Italijani primili... primili u te dve bit...operacije, ovaj, četnike, a četnici su imali plan tačno opisan izdat, nardbe, gde, ko, kad, srpski krajevi, ono što je posle Milošević obeležio (...nerazumljivo...) i ostalo šta treba da oslobode, jer je to sve bila priča oko toga, oće li se ili se ne</w:t>
      </w:r>
    </w:p>
    <w:p>
      <w:pPr>
        <w:pStyle w:val="Normal"/>
        <w:rPr>
          <w:sz w:val="24"/>
          <w:szCs w:val="24"/>
        </w:rPr>
      </w:pPr>
      <w:r>
        <w:rPr>
          <w:sz w:val="24"/>
          <w:szCs w:val="24"/>
        </w:rPr>
        <w:t>će iskrcati saveznici na Dalmatinskoj obali i cela operacija, cela bitka je bilo oko toga. Partizani i Nemci su bili protiv toga, četnici su bili z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sz w:val="24"/>
          <w:szCs w:val="24"/>
        </w:rPr>
      </w:pPr>
      <w:r>
        <w:rPr>
          <w:sz w:val="24"/>
          <w:szCs w:val="24"/>
        </w:rPr>
        <w:tab/>
        <w:t>Da, al da me razumeš, ja mislim da ni zapadni saveznici isto nisu bili antifašisti uopšte.</w:t>
      </w:r>
    </w:p>
    <w:p>
      <w:pPr>
        <w:pStyle w:val="Normal"/>
        <w:rPr>
          <w:sz w:val="24"/>
          <w:szCs w:val="24"/>
        </w:rPr>
      </w:pPr>
      <w:r>
        <w:rPr>
          <w:sz w:val="24"/>
          <w:szCs w:val="24"/>
        </w:rPr>
      </w:r>
    </w:p>
    <w:p>
      <w:pPr>
        <w:pStyle w:val="Normal"/>
        <w:rPr/>
      </w:pPr>
      <w:r>
        <w:rPr>
          <w:sz w:val="24"/>
          <w:szCs w:val="24"/>
        </w:rPr>
        <w:t xml:space="preserve">             </w:t>
      </w:r>
      <w:r>
        <w:rPr>
          <w:sz w:val="24"/>
          <w:szCs w:val="24"/>
        </w:rPr>
        <w:t>Oluja:</w:t>
      </w:r>
    </w:p>
    <w:p>
      <w:pPr>
        <w:pStyle w:val="Normal"/>
        <w:rPr>
          <w:sz w:val="24"/>
          <w:szCs w:val="24"/>
        </w:rPr>
      </w:pPr>
      <w:r>
        <w:rPr>
          <w:sz w:val="24"/>
          <w:szCs w:val="24"/>
        </w:rPr>
        <w:tab/>
        <w:t xml:space="preserve">To su, to su sve borbe eh, eh, u programu, ono što se može nazvati programom u tekstovima takozvanih njihovih novina na tom kongresu u Ba i šta ti ja znam ostalo. Oni se ne zalažu za fašizam, i zauzeli su, da ne kažem, intin... eh... (nerazumljivo) nego eksplicitno za fašizam, ali to što gu... što.. što... to što brane privatnu svojinu, parlamentalnu ustavnu demokratiju, kralja kao šefa, premarnost srpskog naroda i tako to, to nije fašizam, to jeste konzervativizam, to jeste nacionalizam,  čak šovinizam i tako dalje, ali nije fašizam. </w:t>
      </w:r>
    </w:p>
    <w:p>
      <w:pPr>
        <w:pStyle w:val="Normal"/>
        <w:rPr>
          <w:sz w:val="24"/>
          <w:szCs w:val="24"/>
        </w:rPr>
      </w:pPr>
      <w:r>
        <w:rPr>
          <w:sz w:val="24"/>
          <w:szCs w:val="24"/>
        </w:rPr>
      </w:r>
    </w:p>
    <w:p>
      <w:pPr>
        <w:pStyle w:val="Normal"/>
        <w:rPr/>
      </w:pPr>
      <w:r>
        <w:rPr>
          <w:sz w:val="24"/>
          <w:szCs w:val="24"/>
        </w:rPr>
        <w:t xml:space="preserve">             </w:t>
      </w:r>
      <w:r>
        <w:rPr>
          <w:sz w:val="24"/>
          <w:szCs w:val="24"/>
        </w:rPr>
        <w:t>Gruja:</w:t>
      </w:r>
    </w:p>
    <w:p>
      <w:pPr>
        <w:pStyle w:val="Normal"/>
        <w:rPr>
          <w:sz w:val="24"/>
          <w:szCs w:val="24"/>
        </w:rPr>
      </w:pPr>
      <w:r>
        <w:rPr>
          <w:sz w:val="24"/>
          <w:szCs w:val="24"/>
        </w:rPr>
        <w:tab/>
        <w:t>E, da ti kažem nešto, mislim... svima, samo dve reči,  dve rečenice. Znači, ovaj, omeđiti, de fakto, srpske zemlje i očistiti ih od nacionalnih manjina, očistiti gradove od... nepoćudnog nenacionalnog stanovništva i popuniti zdravim seljačkim elementom iz Crne Gore i tako dalje.</w:t>
      </w:r>
    </w:p>
    <w:p>
      <w:pPr>
        <w:pStyle w:val="Normal"/>
        <w:rPr>
          <w:sz w:val="24"/>
          <w:szCs w:val="24"/>
        </w:rPr>
      </w:pPr>
      <w:r>
        <w:rPr>
          <w:sz w:val="24"/>
          <w:szCs w:val="24"/>
        </w:rPr>
      </w:r>
    </w:p>
    <w:p>
      <w:pPr>
        <w:pStyle w:val="Normal"/>
        <w:rPr/>
      </w:pPr>
      <w:r>
        <w:rPr>
          <w:sz w:val="24"/>
          <w:szCs w:val="24"/>
        </w:rPr>
        <w:t xml:space="preserve">             </w:t>
      </w:r>
      <w:r>
        <w:rPr>
          <w:sz w:val="24"/>
          <w:szCs w:val="24"/>
        </w:rPr>
        <w:t>Oluja dobacuje:</w:t>
      </w:r>
    </w:p>
    <w:p>
      <w:pPr>
        <w:pStyle w:val="Normal"/>
        <w:rPr/>
      </w:pPr>
      <w:r>
        <w:rPr>
          <w:sz w:val="24"/>
          <w:szCs w:val="24"/>
        </w:rPr>
        <w:t xml:space="preserve">             </w:t>
      </w:r>
      <w:r>
        <w:rPr>
          <w:sz w:val="24"/>
          <w:szCs w:val="24"/>
        </w:rPr>
        <w:t>Šta s tim? To je samo nacionalizam.</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N.M.: Ne, to nije samo nacionalizam.</w:t>
      </w:r>
    </w:p>
    <w:p>
      <w:pPr>
        <w:pStyle w:val="Normal"/>
        <w:rPr>
          <w:sz w:val="24"/>
          <w:szCs w:val="24"/>
        </w:rPr>
      </w:pPr>
      <w:r>
        <w:rPr>
          <w:sz w:val="24"/>
          <w:szCs w:val="24"/>
        </w:rPr>
      </w:r>
    </w:p>
    <w:p>
      <w:pPr>
        <w:pStyle w:val="Normal"/>
        <w:rPr/>
      </w:pPr>
      <w:r>
        <w:rPr>
          <w:sz w:val="24"/>
          <w:szCs w:val="24"/>
        </w:rPr>
        <w:t xml:space="preserve">             </w:t>
      </w:r>
      <w:r>
        <w:rPr>
          <w:sz w:val="24"/>
          <w:szCs w:val="24"/>
        </w:rPr>
        <w:t>Olivera Milosavljević :</w:t>
      </w:r>
    </w:p>
    <w:p>
      <w:pPr>
        <w:pStyle w:val="Normal"/>
        <w:rPr>
          <w:sz w:val="24"/>
          <w:szCs w:val="24"/>
        </w:rPr>
      </w:pPr>
      <w:r>
        <w:rPr>
          <w:sz w:val="24"/>
          <w:szCs w:val="24"/>
        </w:rPr>
        <w:tab/>
        <w:t>Ali ima, ima jedna stvar gde ja razumem Oluju. To je u... krajem 19 veka, taj program, ta vrsta argumentacije je u nacionalizmima potpuno prisutna.To je prisutno u nacionalizmu tada kao negativno, već tada jasno kritikovano od drugih, od onih koji su protivnici toga, toga imate u... to je...  nacionalizam, postaje maligan već krajem 19 veka upravo sa tim tezama.</w:t>
      </w:r>
    </w:p>
    <w:p>
      <w:pPr>
        <w:pStyle w:val="Normal"/>
        <w:rPr>
          <w:sz w:val="24"/>
          <w:szCs w:val="24"/>
        </w:rPr>
      </w:pPr>
      <w:r>
        <w:rPr>
          <w:sz w:val="24"/>
          <w:szCs w:val="24"/>
        </w:rPr>
      </w:r>
    </w:p>
    <w:p>
      <w:pPr>
        <w:pStyle w:val="Normal"/>
        <w:rPr/>
      </w:pPr>
      <w:r>
        <w:rPr>
          <w:sz w:val="24"/>
          <w:szCs w:val="24"/>
        </w:rPr>
        <w:t xml:space="preserve">             </w:t>
      </w:r>
      <w:r>
        <w:rPr>
          <w:sz w:val="24"/>
          <w:szCs w:val="24"/>
        </w:rPr>
        <w:t>Gruja:</w:t>
      </w:r>
    </w:p>
    <w:p>
      <w:pPr>
        <w:pStyle w:val="Normal"/>
        <w:rPr>
          <w:sz w:val="24"/>
          <w:szCs w:val="24"/>
        </w:rPr>
      </w:pPr>
      <w:r>
        <w:rPr>
          <w:sz w:val="24"/>
          <w:szCs w:val="24"/>
        </w:rPr>
        <w:tab/>
        <w:t>To stoji, ali ne postoji fašizam koji nije nacionalizam.</w:t>
      </w:r>
    </w:p>
    <w:p>
      <w:pPr>
        <w:pStyle w:val="Normal"/>
        <w:rPr>
          <w:sz w:val="24"/>
          <w:szCs w:val="24"/>
        </w:rPr>
      </w:pPr>
      <w:r>
        <w:rPr>
          <w:sz w:val="24"/>
          <w:szCs w:val="24"/>
        </w:rPr>
      </w:r>
    </w:p>
    <w:p>
      <w:pPr>
        <w:pStyle w:val="Normal"/>
        <w:rPr/>
      </w:pPr>
      <w:r>
        <w:rPr>
          <w:sz w:val="24"/>
          <w:szCs w:val="24"/>
        </w:rPr>
        <w:t xml:space="preserve">             </w:t>
      </w:r>
      <w:r>
        <w:rPr>
          <w:sz w:val="24"/>
          <w:szCs w:val="24"/>
        </w:rPr>
        <w:t>(5:20:04.8)</w:t>
      </w:r>
    </w:p>
    <w:p>
      <w:pPr>
        <w:pStyle w:val="Normal"/>
        <w:rPr/>
      </w:pPr>
      <w:r>
        <w:rPr>
          <w:sz w:val="24"/>
          <w:szCs w:val="24"/>
        </w:rPr>
        <w:t xml:space="preserve">             </w:t>
      </w:r>
      <w:r>
        <w:rPr>
          <w:sz w:val="24"/>
          <w:szCs w:val="24"/>
        </w:rPr>
        <w:t>Olivera Milosavljević:</w:t>
      </w:r>
    </w:p>
    <w:p>
      <w:pPr>
        <w:pStyle w:val="Normal"/>
        <w:rPr>
          <w:sz w:val="24"/>
          <w:szCs w:val="24"/>
        </w:rPr>
      </w:pPr>
      <w:r>
        <w:rPr>
          <w:sz w:val="24"/>
          <w:szCs w:val="24"/>
        </w:rPr>
        <w:tab/>
        <w:t xml:space="preserve">Naravno, naravno, samo što je on do kraja doveden nacionalizam. </w:t>
      </w:r>
    </w:p>
    <w:p>
      <w:pPr>
        <w:pStyle w:val="Normal"/>
        <w:rPr>
          <w:sz w:val="24"/>
          <w:szCs w:val="24"/>
        </w:rPr>
      </w:pPr>
      <w:r>
        <w:rPr>
          <w:sz w:val="24"/>
          <w:szCs w:val="24"/>
        </w:rPr>
      </w:r>
    </w:p>
    <w:p>
      <w:pPr>
        <w:pStyle w:val="Normal"/>
        <w:rPr/>
      </w:pPr>
      <w:r>
        <w:rPr>
          <w:sz w:val="24"/>
          <w:szCs w:val="24"/>
        </w:rPr>
        <w:t xml:space="preserve">             </w:t>
      </w:r>
      <w:r>
        <w:rPr>
          <w:sz w:val="24"/>
          <w:szCs w:val="24"/>
        </w:rPr>
        <w:t xml:space="preserve">Oluja: </w:t>
      </w:r>
    </w:p>
    <w:p>
      <w:pPr>
        <w:pStyle w:val="Normal"/>
        <w:rPr/>
      </w:pPr>
      <w:r>
        <w:rPr>
          <w:sz w:val="24"/>
          <w:szCs w:val="24"/>
        </w:rPr>
        <w:t xml:space="preserve">             </w:t>
      </w:r>
      <w:r>
        <w:rPr>
          <w:sz w:val="24"/>
          <w:szCs w:val="24"/>
        </w:rPr>
        <w:t>Ali to ne znači da je svaki nacionalizam – fašizam.</w:t>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sz w:val="24"/>
          <w:szCs w:val="24"/>
        </w:rPr>
      </w:pPr>
      <w:r>
        <w:rPr>
          <w:sz w:val="24"/>
          <w:szCs w:val="24"/>
        </w:rPr>
        <w:tab/>
        <w:t>Ee.. naravno da nije, međutim ako bi preveli po sociološkoj analizi te postulate i te kriterijume i to političko opredeljenje u matricu klasičnog fašizma, ja mislim da bi došlo do poklapanja od 80 – 90%  u odnosu na ono kako se fašizam odnosi prema postojećem stanju, političkom, ekonomskom i svakom drugom, kako se odnosi prema tumačenju istorije i kako se odnosi prema neposrednoj budućnosti i kojim sredstvima misli da je ostvari. Kada se na taj način analizira četnički pokret, on ispunjava 80 do 90% te uslove i samo moramo da shvatimo da tu nema mase malograđana koji će svoje karijere da grade, ovaj, tako što će eliminisati one, ovaj, koji su, drugačiji nego su to ipak pretežno sitni posednici, ne gradski, nego više ruralni, koji očekuju... to kad oni kažu Velika Srbija, to je ono očekuju nove posede praktično i u tom smislu to jeste jedan fašistoidni makar pokret koji u datim sociološkim i ekonomskim uslovima ne može biti fašistički niti se izražava niti može da zna da je fašistički, nego se on doživljava kao nacionalni i u kodu devetnovetnaestovekovnog nacionalizma reprodukuje neke određene stereotipe političkih ciljeva i planova u konkretnoj ratnoj situaciji, to je genocid, to je konzervacija poretka, to je zaštita svih najkonzervativnijih oblika društvene produkcije i u tom smislu... a pritom kroz nasilje. Znači to jeste fašizam.</w:t>
      </w:r>
    </w:p>
    <w:p>
      <w:pPr>
        <w:pStyle w:val="Normal"/>
        <w:rPr>
          <w:sz w:val="24"/>
          <w:szCs w:val="24"/>
        </w:rPr>
      </w:pPr>
      <w:r>
        <w:rPr>
          <w:sz w:val="24"/>
          <w:szCs w:val="24"/>
        </w:rPr>
      </w:r>
    </w:p>
    <w:p>
      <w:pPr>
        <w:pStyle w:val="Normal"/>
        <w:rPr>
          <w:sz w:val="24"/>
          <w:szCs w:val="24"/>
        </w:rPr>
      </w:pPr>
      <w:r>
        <w:rPr>
          <w:sz w:val="24"/>
          <w:szCs w:val="24"/>
        </w:rPr>
        <w:tab/>
        <w:t>Olivera Milosavljević:</w:t>
      </w:r>
    </w:p>
    <w:p>
      <w:pPr>
        <w:pStyle w:val="Normal"/>
        <w:rPr>
          <w:sz w:val="24"/>
          <w:szCs w:val="24"/>
        </w:rPr>
      </w:pPr>
      <w:r>
        <w:rPr>
          <w:sz w:val="24"/>
          <w:szCs w:val="24"/>
        </w:rPr>
        <w:t>Ali kad čitaš sve od.. d...d... ovog Dimitrija Tucovića i kad on opisuje odnos prema Albancima u Balkanskim ratovima, sve te elemente imaš.</w:t>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sz w:val="24"/>
          <w:szCs w:val="24"/>
        </w:rPr>
      </w:pPr>
      <w:r>
        <w:rPr>
          <w:sz w:val="24"/>
          <w:szCs w:val="24"/>
        </w:rPr>
        <w:tab/>
        <w:t>Apsolutno, tačno....</w:t>
      </w:r>
    </w:p>
    <w:p>
      <w:pPr>
        <w:pStyle w:val="Normal"/>
        <w:rPr>
          <w:sz w:val="24"/>
          <w:szCs w:val="24"/>
        </w:rPr>
      </w:pPr>
      <w:r>
        <w:rPr>
          <w:sz w:val="24"/>
          <w:szCs w:val="24"/>
        </w:rPr>
      </w:r>
    </w:p>
    <w:p>
      <w:pPr>
        <w:pStyle w:val="Normal"/>
        <w:rPr/>
      </w:pPr>
      <w:r>
        <w:rPr>
          <w:sz w:val="24"/>
          <w:szCs w:val="24"/>
        </w:rPr>
        <w:t xml:space="preserve">             </w:t>
      </w:r>
      <w:r>
        <w:rPr>
          <w:sz w:val="24"/>
          <w:szCs w:val="24"/>
        </w:rPr>
        <w:t>Olivera Milosavljević:</w:t>
      </w:r>
    </w:p>
    <w:p>
      <w:pPr>
        <w:pStyle w:val="Normal"/>
        <w:rPr>
          <w:sz w:val="24"/>
          <w:szCs w:val="24"/>
        </w:rPr>
      </w:pPr>
      <w:r>
        <w:rPr>
          <w:sz w:val="24"/>
          <w:szCs w:val="24"/>
        </w:rPr>
        <w:tab/>
        <w:t>Kažem u tom smislu je fenomen stariji od fašizma, prosto nacionalizma.</w:t>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sz w:val="24"/>
          <w:szCs w:val="24"/>
        </w:rPr>
      </w:pPr>
      <w:r>
        <w:rPr>
          <w:sz w:val="24"/>
          <w:szCs w:val="24"/>
        </w:rPr>
        <w:tab/>
        <w:t>Ne, ne naravno od klasičnog fašizma jeste stariji i vezan je za kolonijalizam. To je tačno i to  je...</w:t>
      </w:r>
    </w:p>
    <w:p>
      <w:pPr>
        <w:pStyle w:val="Normal"/>
        <w:rPr>
          <w:sz w:val="24"/>
          <w:szCs w:val="24"/>
        </w:rPr>
      </w:pPr>
      <w:r>
        <w:rPr>
          <w:sz w:val="24"/>
          <w:szCs w:val="24"/>
        </w:rPr>
      </w:r>
    </w:p>
    <w:p>
      <w:pPr>
        <w:pStyle w:val="Normal"/>
        <w:rPr/>
      </w:pPr>
      <w:r>
        <w:rPr>
          <w:sz w:val="24"/>
          <w:szCs w:val="24"/>
        </w:rPr>
        <w:t xml:space="preserve">             </w:t>
      </w:r>
      <w:r>
        <w:rPr>
          <w:sz w:val="24"/>
          <w:szCs w:val="24"/>
        </w:rPr>
        <w:t>Oluja dobacuje (nerazumljivo)</w:t>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pPr>
      <w:r>
        <w:rPr>
          <w:sz w:val="24"/>
          <w:szCs w:val="24"/>
        </w:rPr>
        <w:t xml:space="preserve">             </w:t>
      </w:r>
      <w:r>
        <w:rPr>
          <w:sz w:val="24"/>
          <w:szCs w:val="24"/>
        </w:rPr>
        <w:t>...ne, iz italijanskog, italijanskog...</w:t>
      </w:r>
    </w:p>
    <w:p>
      <w:pPr>
        <w:pStyle w:val="Normal"/>
        <w:rPr>
          <w:sz w:val="24"/>
          <w:szCs w:val="24"/>
        </w:rPr>
      </w:pPr>
      <w:r>
        <w:rPr>
          <w:sz w:val="24"/>
          <w:szCs w:val="24"/>
        </w:rPr>
      </w:r>
    </w:p>
    <w:p>
      <w:pPr>
        <w:pStyle w:val="Normal"/>
        <w:rPr/>
      </w:pPr>
      <w:r>
        <w:rPr>
          <w:sz w:val="24"/>
          <w:szCs w:val="24"/>
        </w:rPr>
        <w:t xml:space="preserve">             </w:t>
      </w:r>
      <w:r>
        <w:rPr>
          <w:sz w:val="24"/>
          <w:szCs w:val="24"/>
        </w:rPr>
        <w:t>Oluja nastavlja (nerazumljivo)</w:t>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pPr>
      <w:r>
        <w:rPr>
          <w:sz w:val="24"/>
          <w:szCs w:val="24"/>
        </w:rPr>
        <w:t xml:space="preserve">             </w:t>
      </w:r>
      <w:r>
        <w:rPr>
          <w:sz w:val="24"/>
          <w:szCs w:val="24"/>
        </w:rPr>
        <w:t>ne... nema veze, samo trenutak, što se tiče Dimitrija Tucovića, ključnu tezu njegovu o poklapanju interesa srpske buržoazije i srpskog sitnog posednika u izlaženju na more u Albaniju, to jeste fašizam i to tada nije moglo tako da se zove, niti su ljudi tako sebe razumevali i to je sada četnicima problem, oni sebe ne smatraju fašistima, ok...</w:t>
      </w:r>
    </w:p>
    <w:p>
      <w:pPr>
        <w:pStyle w:val="Normal"/>
        <w:rPr>
          <w:sz w:val="24"/>
          <w:szCs w:val="24"/>
        </w:rPr>
      </w:pPr>
      <w:r>
        <w:rPr>
          <w:sz w:val="24"/>
          <w:szCs w:val="24"/>
        </w:rPr>
      </w:r>
    </w:p>
    <w:p>
      <w:pPr>
        <w:pStyle w:val="Normal"/>
        <w:rPr/>
      </w:pPr>
      <w:r>
        <w:rPr>
          <w:sz w:val="24"/>
          <w:szCs w:val="24"/>
        </w:rPr>
        <w:t xml:space="preserve">             </w:t>
      </w:r>
      <w:r>
        <w:rPr>
          <w:sz w:val="24"/>
          <w:szCs w:val="24"/>
        </w:rPr>
        <w:t>Olivera Milosavljević:</w:t>
      </w:r>
    </w:p>
    <w:p>
      <w:pPr>
        <w:pStyle w:val="Normal"/>
        <w:rPr>
          <w:sz w:val="24"/>
          <w:szCs w:val="24"/>
        </w:rPr>
      </w:pPr>
      <w:r>
        <w:rPr>
          <w:sz w:val="24"/>
          <w:szCs w:val="24"/>
        </w:rPr>
      </w:r>
    </w:p>
    <w:p>
      <w:pPr>
        <w:pStyle w:val="Normal"/>
        <w:rPr>
          <w:sz w:val="24"/>
          <w:szCs w:val="24"/>
        </w:rPr>
      </w:pPr>
      <w:r>
        <w:rPr>
          <w:sz w:val="24"/>
          <w:szCs w:val="24"/>
        </w:rPr>
        <w:tab/>
        <w:t>Znači stvar je u pojavi koja postoji i u terminologiji...</w:t>
      </w:r>
    </w:p>
    <w:p>
      <w:pPr>
        <w:pStyle w:val="Normal"/>
        <w:rPr>
          <w:sz w:val="24"/>
          <w:szCs w:val="24"/>
        </w:rPr>
      </w:pPr>
      <w:r>
        <w:rPr>
          <w:sz w:val="24"/>
          <w:szCs w:val="24"/>
        </w:rPr>
      </w:r>
    </w:p>
    <w:p>
      <w:pPr>
        <w:pStyle w:val="Normal"/>
        <w:rPr/>
      </w:pPr>
      <w:r>
        <w:rPr>
          <w:sz w:val="24"/>
          <w:szCs w:val="24"/>
        </w:rPr>
        <w:t xml:space="preserve">             </w:t>
      </w:r>
      <w:r>
        <w:rPr>
          <w:sz w:val="24"/>
          <w:szCs w:val="24"/>
        </w:rPr>
        <w:t>N.M (upada u reč).:</w:t>
      </w:r>
    </w:p>
    <w:p>
      <w:pPr>
        <w:pStyle w:val="Normal"/>
        <w:rPr>
          <w:sz w:val="24"/>
          <w:szCs w:val="24"/>
        </w:rPr>
      </w:pPr>
      <w:r>
        <w:rPr>
          <w:sz w:val="24"/>
          <w:szCs w:val="24"/>
        </w:rPr>
        <w:tab/>
        <w:t>Apsolutn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livera Milosavljević:</w:t>
      </w:r>
    </w:p>
    <w:p>
      <w:pPr>
        <w:pStyle w:val="Normal"/>
        <w:rPr/>
      </w:pPr>
      <w:r>
        <w:rPr>
          <w:sz w:val="24"/>
          <w:szCs w:val="24"/>
        </w:rPr>
        <w:t xml:space="preserve">             </w:t>
      </w:r>
      <w:r>
        <w:rPr>
          <w:sz w:val="24"/>
          <w:szCs w:val="24"/>
        </w:rPr>
        <w:t xml:space="preserve">...koja se odnosi na neko drugo vreme, </w:t>
      </w:r>
    </w:p>
    <w:p>
      <w:pPr>
        <w:pStyle w:val="Normal"/>
        <w:rPr>
          <w:sz w:val="24"/>
          <w:szCs w:val="24"/>
        </w:rPr>
      </w:pPr>
      <w:r>
        <w:rPr>
          <w:sz w:val="24"/>
          <w:szCs w:val="24"/>
        </w:rPr>
      </w:r>
    </w:p>
    <w:p>
      <w:pPr>
        <w:pStyle w:val="Normal"/>
        <w:rPr/>
      </w:pPr>
      <w:r>
        <w:rPr>
          <w:sz w:val="24"/>
          <w:szCs w:val="24"/>
        </w:rPr>
        <w:t xml:space="preserve">             </w:t>
      </w:r>
      <w:r>
        <w:rPr>
          <w:sz w:val="24"/>
          <w:szCs w:val="24"/>
        </w:rPr>
        <w:t>N.M.: opet upada:</w:t>
      </w:r>
    </w:p>
    <w:p>
      <w:pPr>
        <w:pStyle w:val="Normal"/>
        <w:rPr/>
      </w:pPr>
      <w:r>
        <w:rPr>
          <w:sz w:val="24"/>
          <w:szCs w:val="24"/>
        </w:rPr>
        <w:t xml:space="preserve">            </w:t>
      </w:r>
      <w:r>
        <w:rPr>
          <w:sz w:val="24"/>
          <w:szCs w:val="24"/>
        </w:rPr>
        <w:t>Jeste.</w:t>
      </w:r>
    </w:p>
    <w:p>
      <w:pPr>
        <w:pStyle w:val="Normal"/>
        <w:rPr>
          <w:sz w:val="24"/>
          <w:szCs w:val="24"/>
        </w:rPr>
      </w:pPr>
      <w:r>
        <w:rPr>
          <w:sz w:val="24"/>
          <w:szCs w:val="24"/>
        </w:rPr>
      </w:r>
    </w:p>
    <w:p>
      <w:pPr>
        <w:pStyle w:val="Normal"/>
        <w:rPr/>
      </w:pPr>
      <w:r>
        <w:rPr>
          <w:sz w:val="24"/>
          <w:szCs w:val="24"/>
        </w:rPr>
        <w:t xml:space="preserve">            </w:t>
      </w:r>
      <w:r>
        <w:rPr>
          <w:sz w:val="24"/>
          <w:szCs w:val="24"/>
        </w:rPr>
        <w:t>Olivera Milosavljević:</w:t>
      </w:r>
    </w:p>
    <w:p>
      <w:pPr>
        <w:pStyle w:val="Normal"/>
        <w:rPr/>
      </w:pPr>
      <w:r>
        <w:rPr>
          <w:sz w:val="24"/>
          <w:szCs w:val="24"/>
        </w:rPr>
        <w:t xml:space="preserve">            </w:t>
      </w:r>
      <w:r>
        <w:rPr>
          <w:sz w:val="24"/>
          <w:szCs w:val="24"/>
        </w:rPr>
        <w:t>tu postoji razlika i tu je čitav ovaj spor.</w:t>
      </w:r>
    </w:p>
    <w:p>
      <w:pPr>
        <w:pStyle w:val="Normal"/>
        <w:rPr>
          <w:sz w:val="24"/>
          <w:szCs w:val="24"/>
        </w:rPr>
      </w:pPr>
      <w:r>
        <w:rPr>
          <w:sz w:val="24"/>
          <w:szCs w:val="24"/>
        </w:rPr>
        <w:tab/>
      </w:r>
    </w:p>
    <w:p>
      <w:pPr>
        <w:pStyle w:val="Normal"/>
        <w:rPr>
          <w:sz w:val="24"/>
          <w:szCs w:val="24"/>
        </w:rPr>
      </w:pPr>
      <w:r>
        <w:rPr>
          <w:sz w:val="24"/>
          <w:szCs w:val="24"/>
        </w:rPr>
        <w:tab/>
        <w:t>N.M.:</w:t>
      </w:r>
    </w:p>
    <w:p>
      <w:pPr>
        <w:pStyle w:val="Normal"/>
        <w:rPr>
          <w:sz w:val="24"/>
          <w:szCs w:val="24"/>
        </w:rPr>
      </w:pPr>
      <w:r>
        <w:rPr>
          <w:sz w:val="24"/>
          <w:szCs w:val="24"/>
        </w:rPr>
        <w:tab/>
        <w:t>Jeste, ali zato je korisno i Ekovo o Urfašizmu tumačenje, da on postoji. Zato je korisno i... i... rad Hane Arent koristan koja govori o nastanku antisemitizma u vezi upravo sa kockarskom prirodom srednje klase, ambicijama u kolonijalnim osvajanjima i ekonomskim politikama, kada te ambicije propadnu dolazi do fašizacije društva. Znači mi moramo taj termin da shvatimo kao termin objašnjenja ideološkog sklopa koji u različitim istorijskim okolnostima....</w:t>
      </w:r>
    </w:p>
    <w:p>
      <w:pPr>
        <w:pStyle w:val="Normal"/>
        <w:rPr>
          <w:sz w:val="24"/>
          <w:szCs w:val="24"/>
        </w:rPr>
      </w:pPr>
      <w:r>
        <w:rPr>
          <w:sz w:val="24"/>
          <w:szCs w:val="24"/>
        </w:rPr>
      </w:r>
    </w:p>
    <w:p>
      <w:pPr>
        <w:pStyle w:val="Normal"/>
        <w:rPr/>
      </w:pPr>
      <w:r>
        <w:rPr>
          <w:sz w:val="24"/>
          <w:szCs w:val="24"/>
        </w:rPr>
        <w:t xml:space="preserve">             </w:t>
      </w:r>
      <w:r>
        <w:rPr>
          <w:sz w:val="24"/>
          <w:szCs w:val="24"/>
        </w:rPr>
        <w:t>Olivera Milosavljević:</w:t>
      </w:r>
    </w:p>
    <w:p>
      <w:pPr>
        <w:pStyle w:val="Normal"/>
        <w:rPr>
          <w:sz w:val="24"/>
          <w:szCs w:val="24"/>
        </w:rPr>
      </w:pPr>
      <w:r>
        <w:rPr>
          <w:sz w:val="24"/>
          <w:szCs w:val="24"/>
        </w:rPr>
        <w:tab/>
        <w:t>Znam, da li može fašizacija društva da postoji pre 20–tih ili 30–ih godina?</w:t>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sz w:val="24"/>
          <w:szCs w:val="24"/>
        </w:rPr>
      </w:pPr>
      <w:r>
        <w:rPr>
          <w:sz w:val="24"/>
          <w:szCs w:val="24"/>
        </w:rPr>
        <w:tab/>
        <w:t>Pa pokazalo se tokom Drajfusove afere da može - po istim principima.</w:t>
      </w:r>
    </w:p>
    <w:p>
      <w:pPr>
        <w:pStyle w:val="Normal"/>
        <w:rPr>
          <w:sz w:val="24"/>
          <w:szCs w:val="24"/>
        </w:rPr>
      </w:pPr>
      <w:r>
        <w:rPr>
          <w:sz w:val="24"/>
          <w:szCs w:val="24"/>
        </w:rPr>
      </w:r>
    </w:p>
    <w:p>
      <w:pPr>
        <w:pStyle w:val="Normal"/>
        <w:rPr/>
      </w:pPr>
      <w:r>
        <w:rPr>
          <w:sz w:val="24"/>
          <w:szCs w:val="24"/>
        </w:rPr>
        <w:t xml:space="preserve">             </w:t>
      </w:r>
      <w:r>
        <w:rPr>
          <w:sz w:val="24"/>
          <w:szCs w:val="24"/>
        </w:rPr>
        <w:t>(5:23:33.1)</w:t>
      </w:r>
    </w:p>
    <w:p>
      <w:pPr>
        <w:pStyle w:val="Normal"/>
        <w:rPr/>
      </w:pPr>
      <w:r>
        <w:rPr>
          <w:sz w:val="24"/>
          <w:szCs w:val="24"/>
        </w:rPr>
        <w:t xml:space="preserve">             </w:t>
      </w:r>
      <w:r>
        <w:rPr>
          <w:sz w:val="24"/>
          <w:szCs w:val="24"/>
        </w:rPr>
        <w:t>Neki glas:</w:t>
      </w:r>
    </w:p>
    <w:p>
      <w:pPr>
        <w:pStyle w:val="Normal"/>
        <w:rPr>
          <w:sz w:val="24"/>
          <w:szCs w:val="24"/>
        </w:rPr>
      </w:pPr>
      <w:r>
        <w:rPr>
          <w:sz w:val="24"/>
          <w:szCs w:val="24"/>
        </w:rPr>
        <w:tab/>
        <w:t>Ali nije svaki antisemitizam fašizam.</w:t>
      </w:r>
    </w:p>
    <w:p>
      <w:pPr>
        <w:pStyle w:val="Normal"/>
        <w:rPr>
          <w:sz w:val="24"/>
          <w:szCs w:val="24"/>
        </w:rPr>
      </w:pPr>
      <w:r>
        <w:rPr>
          <w:sz w:val="24"/>
          <w:szCs w:val="24"/>
        </w:rPr>
      </w:r>
    </w:p>
    <w:p>
      <w:pPr>
        <w:pStyle w:val="Normal"/>
        <w:rPr/>
      </w:pPr>
      <w:r>
        <w:rPr>
          <w:sz w:val="24"/>
          <w:szCs w:val="24"/>
        </w:rPr>
        <w:t xml:space="preserve">             </w:t>
      </w:r>
      <w:r>
        <w:rPr>
          <w:sz w:val="24"/>
          <w:szCs w:val="24"/>
        </w:rPr>
        <w:t>Gruja:</w:t>
      </w:r>
    </w:p>
    <w:p>
      <w:pPr>
        <w:pStyle w:val="Normal"/>
        <w:rPr>
          <w:sz w:val="24"/>
          <w:szCs w:val="24"/>
        </w:rPr>
      </w:pPr>
      <w:r>
        <w:rPr>
          <w:sz w:val="24"/>
          <w:szCs w:val="24"/>
        </w:rPr>
        <w:tab/>
        <w:t>Ako mogu ja....</w:t>
      </w:r>
    </w:p>
    <w:p>
      <w:pPr>
        <w:pStyle w:val="Normal"/>
        <w:rPr>
          <w:sz w:val="24"/>
          <w:szCs w:val="24"/>
        </w:rPr>
      </w:pPr>
      <w:r>
        <w:rPr>
          <w:sz w:val="24"/>
          <w:szCs w:val="24"/>
        </w:rPr>
      </w:r>
    </w:p>
    <w:p>
      <w:pPr>
        <w:pStyle w:val="Normal"/>
        <w:rPr/>
      </w:pPr>
      <w:r>
        <w:rPr>
          <w:sz w:val="24"/>
          <w:szCs w:val="24"/>
        </w:rPr>
        <w:t xml:space="preserve">             </w:t>
      </w:r>
      <w:r>
        <w:rPr>
          <w:sz w:val="24"/>
          <w:szCs w:val="24"/>
        </w:rPr>
        <w:t>N.M.:</w:t>
      </w:r>
    </w:p>
    <w:p>
      <w:pPr>
        <w:pStyle w:val="Normal"/>
        <w:rPr/>
      </w:pPr>
      <w:r>
        <w:rPr>
          <w:sz w:val="24"/>
          <w:szCs w:val="24"/>
        </w:rPr>
        <w:t xml:space="preserve">             </w:t>
      </w:r>
      <w:r>
        <w:rPr>
          <w:sz w:val="24"/>
          <w:szCs w:val="24"/>
        </w:rPr>
        <w:t>Nije, ali je problem fašizacije društva</w:t>
      </w:r>
    </w:p>
    <w:p>
      <w:pPr>
        <w:pStyle w:val="Normal"/>
        <w:rPr>
          <w:sz w:val="24"/>
          <w:szCs w:val="24"/>
        </w:rPr>
      </w:pPr>
      <w:r>
        <w:rPr>
          <w:sz w:val="24"/>
          <w:szCs w:val="24"/>
        </w:rPr>
      </w:r>
    </w:p>
    <w:p>
      <w:pPr>
        <w:pStyle w:val="Normal"/>
        <w:rPr/>
      </w:pPr>
      <w:r>
        <w:rPr>
          <w:sz w:val="24"/>
          <w:szCs w:val="24"/>
        </w:rPr>
        <w:t xml:space="preserve">             </w:t>
      </w:r>
      <w:r>
        <w:rPr>
          <w:sz w:val="24"/>
          <w:szCs w:val="24"/>
        </w:rPr>
        <w:t>Glas:</w:t>
      </w:r>
    </w:p>
    <w:p>
      <w:pPr>
        <w:pStyle w:val="Normal"/>
        <w:rPr/>
      </w:pPr>
      <w:r>
        <w:rPr>
          <w:sz w:val="24"/>
          <w:szCs w:val="24"/>
        </w:rPr>
        <w:t xml:space="preserve">            </w:t>
      </w:r>
      <w:r>
        <w:rPr>
          <w:sz w:val="24"/>
          <w:szCs w:val="24"/>
        </w:rPr>
        <w:t>Postoji razlika. Prošli put smo govorili postoji razlika u antiseminizmu 19. veka i 20. veka. Antisemitizam 20. veka je rasistički, antisemitizam 19. vek ima ono što se zove antijevrejstvo znači...</w:t>
      </w:r>
    </w:p>
    <w:p>
      <w:pPr>
        <w:pStyle w:val="Normal"/>
        <w:rPr>
          <w:sz w:val="24"/>
          <w:szCs w:val="24"/>
        </w:rPr>
      </w:pPr>
      <w:r>
        <w:rPr>
          <w:sz w:val="24"/>
          <w:szCs w:val="24"/>
        </w:rPr>
      </w:r>
    </w:p>
    <w:p>
      <w:pPr>
        <w:pStyle w:val="Normal"/>
        <w:rPr/>
      </w:pPr>
      <w:r>
        <w:rPr>
          <w:sz w:val="24"/>
          <w:szCs w:val="24"/>
        </w:rPr>
        <w:t xml:space="preserve">             </w:t>
      </w:r>
      <w:r>
        <w:rPr>
          <w:sz w:val="24"/>
          <w:szCs w:val="24"/>
        </w:rPr>
        <w:t>Razni glasovi (nerazumljivo)</w:t>
      </w:r>
    </w:p>
    <w:p>
      <w:pPr>
        <w:pStyle w:val="Normal"/>
        <w:rPr>
          <w:sz w:val="24"/>
          <w:szCs w:val="24"/>
        </w:rPr>
      </w:pPr>
      <w:r>
        <w:rPr>
          <w:sz w:val="24"/>
          <w:szCs w:val="24"/>
        </w:rPr>
      </w:r>
    </w:p>
    <w:p>
      <w:pPr>
        <w:pStyle w:val="Normal"/>
        <w:rPr/>
      </w:pPr>
      <w:r>
        <w:rPr>
          <w:sz w:val="24"/>
          <w:szCs w:val="24"/>
        </w:rPr>
        <w:t xml:space="preserve">             </w:t>
      </w:r>
      <w:r>
        <w:rPr>
          <w:sz w:val="24"/>
          <w:szCs w:val="24"/>
        </w:rPr>
        <w:t xml:space="preserve">Olivera Milosavljević:  </w:t>
      </w:r>
    </w:p>
    <w:p>
      <w:pPr>
        <w:pStyle w:val="Normal"/>
        <w:rPr>
          <w:sz w:val="24"/>
          <w:szCs w:val="24"/>
        </w:rPr>
      </w:pPr>
      <w:r>
        <w:rPr>
          <w:sz w:val="24"/>
          <w:szCs w:val="24"/>
        </w:rPr>
        <w:tab/>
        <w:t>Bio je antisemitizam.</w:t>
      </w:r>
    </w:p>
    <w:p>
      <w:pPr>
        <w:pStyle w:val="Normal"/>
        <w:rPr>
          <w:sz w:val="24"/>
          <w:szCs w:val="24"/>
        </w:rPr>
      </w:pPr>
      <w:r>
        <w:rPr>
          <w:sz w:val="24"/>
          <w:szCs w:val="24"/>
        </w:rPr>
      </w:r>
    </w:p>
    <w:p>
      <w:pPr>
        <w:pStyle w:val="Normal"/>
        <w:rPr/>
      </w:pPr>
      <w:r>
        <w:rPr>
          <w:sz w:val="24"/>
          <w:szCs w:val="24"/>
        </w:rPr>
        <w:t xml:space="preserve">             </w:t>
      </w:r>
      <w:r>
        <w:rPr>
          <w:sz w:val="24"/>
          <w:szCs w:val="24"/>
        </w:rPr>
        <w:t>Gruja:</w:t>
      </w:r>
    </w:p>
    <w:p>
      <w:pPr>
        <w:pStyle w:val="Normal"/>
        <w:rPr>
          <w:sz w:val="24"/>
          <w:szCs w:val="24"/>
        </w:rPr>
      </w:pPr>
      <w:r>
        <w:rPr>
          <w:sz w:val="24"/>
          <w:szCs w:val="24"/>
        </w:rPr>
        <w:tab/>
        <w:t>Samo ako mogu da napomenem. Znači, u suštini kako ja ovo vidim, mi ne govorimo sad o nekakvim postojećim definisanjima fašizma nego moramo da, kako bih rekao, doradimo taj termin, a ovaj, što se tiče 19. veka, što se tiče tog perioda, on jeste bio brutalan i u tom periodu je bilo praktično samo razumljivo da jedna država, nacija, osvoji jednu teritoriju, protera svo stanovništvo druge poražene nacije. To je bilo nešto što je samo razumljivo i čemu se niko nije čudio a...</w:t>
      </w:r>
    </w:p>
    <w:p>
      <w:pPr>
        <w:pStyle w:val="Normal"/>
        <w:rPr>
          <w:sz w:val="24"/>
          <w:szCs w:val="24"/>
        </w:rPr>
      </w:pPr>
      <w:r>
        <w:rPr>
          <w:sz w:val="24"/>
          <w:szCs w:val="24"/>
        </w:rPr>
      </w:r>
    </w:p>
    <w:p>
      <w:pPr>
        <w:pStyle w:val="Normal"/>
        <w:rPr/>
      </w:pPr>
      <w:r>
        <w:rPr>
          <w:sz w:val="24"/>
          <w:szCs w:val="24"/>
        </w:rPr>
        <w:t xml:space="preserve">             </w:t>
      </w:r>
      <w:r>
        <w:rPr>
          <w:sz w:val="24"/>
          <w:szCs w:val="24"/>
        </w:rPr>
        <w:t>Glas iz publike (nerazumljivo)</w:t>
      </w:r>
    </w:p>
    <w:p>
      <w:pPr>
        <w:pStyle w:val="Normal"/>
        <w:rPr>
          <w:sz w:val="24"/>
          <w:szCs w:val="24"/>
        </w:rPr>
      </w:pPr>
      <w:r>
        <w:rPr>
          <w:sz w:val="24"/>
          <w:szCs w:val="24"/>
        </w:rPr>
      </w:r>
    </w:p>
    <w:p>
      <w:pPr>
        <w:pStyle w:val="Normal"/>
        <w:rPr/>
      </w:pPr>
      <w:r>
        <w:rPr>
          <w:sz w:val="24"/>
          <w:szCs w:val="24"/>
        </w:rPr>
        <w:t xml:space="preserve">             </w:t>
      </w:r>
      <w:r>
        <w:rPr>
          <w:sz w:val="24"/>
          <w:szCs w:val="24"/>
        </w:rPr>
        <w:t>Gruja:</w:t>
      </w:r>
    </w:p>
    <w:p>
      <w:pPr>
        <w:pStyle w:val="Normal"/>
        <w:rPr/>
      </w:pPr>
      <w:r>
        <w:rPr>
          <w:sz w:val="24"/>
          <w:szCs w:val="24"/>
        </w:rPr>
        <w:t xml:space="preserve">             </w:t>
      </w:r>
      <w:r>
        <w:rPr>
          <w:sz w:val="24"/>
          <w:szCs w:val="24"/>
        </w:rPr>
        <w:t xml:space="preserve">...u Toplici i Jablanici </w:t>
      </w:r>
    </w:p>
    <w:p>
      <w:pPr>
        <w:pStyle w:val="Normal"/>
        <w:rPr>
          <w:sz w:val="24"/>
          <w:szCs w:val="24"/>
        </w:rPr>
      </w:pPr>
      <w:r>
        <w:rPr>
          <w:sz w:val="24"/>
          <w:szCs w:val="24"/>
        </w:rPr>
      </w:r>
    </w:p>
    <w:p>
      <w:pPr>
        <w:pStyle w:val="Normal"/>
        <w:rPr/>
      </w:pPr>
      <w:r>
        <w:rPr>
          <w:sz w:val="24"/>
          <w:szCs w:val="24"/>
        </w:rPr>
        <w:t xml:space="preserve">             </w:t>
      </w:r>
      <w:r>
        <w:rPr>
          <w:sz w:val="24"/>
          <w:szCs w:val="24"/>
        </w:rPr>
        <w:t xml:space="preserve">Glas: </w:t>
      </w:r>
    </w:p>
    <w:p>
      <w:pPr>
        <w:pStyle w:val="Normal"/>
        <w:rPr/>
      </w:pPr>
      <w:r>
        <w:rPr>
          <w:sz w:val="24"/>
          <w:szCs w:val="24"/>
        </w:rPr>
        <w:t xml:space="preserve">            </w:t>
      </w:r>
      <w:r>
        <w:rPr>
          <w:sz w:val="24"/>
          <w:szCs w:val="24"/>
        </w:rPr>
        <w:t>Molim?</w:t>
      </w:r>
    </w:p>
    <w:p>
      <w:pPr>
        <w:pStyle w:val="Normal"/>
        <w:rPr>
          <w:sz w:val="24"/>
          <w:szCs w:val="24"/>
        </w:rPr>
      </w:pPr>
      <w:r>
        <w:rPr>
          <w:sz w:val="24"/>
          <w:szCs w:val="24"/>
        </w:rPr>
      </w:r>
    </w:p>
    <w:p>
      <w:pPr>
        <w:pStyle w:val="Normal"/>
        <w:rPr/>
      </w:pPr>
      <w:r>
        <w:rPr>
          <w:sz w:val="24"/>
          <w:szCs w:val="24"/>
        </w:rPr>
        <w:t xml:space="preserve">            </w:t>
      </w:r>
      <w:r>
        <w:rPr>
          <w:sz w:val="24"/>
          <w:szCs w:val="24"/>
        </w:rPr>
        <w:t>Gruja:</w:t>
      </w:r>
    </w:p>
    <w:p>
      <w:pPr>
        <w:pStyle w:val="Normal"/>
        <w:rPr/>
      </w:pPr>
      <w:r>
        <w:rPr>
          <w:sz w:val="24"/>
          <w:szCs w:val="24"/>
        </w:rPr>
        <w:t xml:space="preserve">            </w:t>
      </w:r>
      <w:r>
        <w:rPr>
          <w:sz w:val="24"/>
          <w:szCs w:val="24"/>
        </w:rPr>
        <w:t>...u Jablanici i Toplici.</w:t>
      </w:r>
    </w:p>
    <w:p>
      <w:pPr>
        <w:pStyle w:val="Normal"/>
        <w:rPr>
          <w:sz w:val="24"/>
          <w:szCs w:val="24"/>
        </w:rPr>
      </w:pPr>
      <w:r>
        <w:rPr>
          <w:sz w:val="24"/>
          <w:szCs w:val="24"/>
        </w:rPr>
      </w:r>
    </w:p>
    <w:p>
      <w:pPr>
        <w:pStyle w:val="Normal"/>
        <w:rPr>
          <w:sz w:val="24"/>
          <w:szCs w:val="24"/>
        </w:rPr>
      </w:pPr>
      <w:r>
        <w:rPr>
          <w:sz w:val="24"/>
          <w:szCs w:val="24"/>
        </w:rPr>
        <w:t>Olivera Milosavljević, zaprepašćeno:</w:t>
      </w:r>
    </w:p>
    <w:p>
      <w:pPr>
        <w:pStyle w:val="Normal"/>
        <w:rPr>
          <w:sz w:val="24"/>
          <w:szCs w:val="24"/>
        </w:rPr>
      </w:pPr>
      <w:r>
        <w:rPr>
          <w:sz w:val="24"/>
          <w:szCs w:val="24"/>
        </w:rPr>
        <w:t>Kako?</w:t>
      </w:r>
    </w:p>
    <w:p>
      <w:pPr>
        <w:pStyle w:val="Normal"/>
        <w:rPr>
          <w:sz w:val="24"/>
          <w:szCs w:val="24"/>
        </w:rPr>
      </w:pPr>
      <w:r>
        <w:rPr>
          <w:sz w:val="24"/>
          <w:szCs w:val="24"/>
        </w:rPr>
      </w:r>
    </w:p>
    <w:p>
      <w:pPr>
        <w:pStyle w:val="Normal"/>
        <w:rPr>
          <w:sz w:val="24"/>
          <w:szCs w:val="24"/>
        </w:rPr>
      </w:pPr>
      <w:r>
        <w:rPr>
          <w:sz w:val="24"/>
          <w:szCs w:val="24"/>
        </w:rPr>
        <w:t>Gruja:</w:t>
      </w:r>
    </w:p>
    <w:p>
      <w:pPr>
        <w:pStyle w:val="Normal"/>
        <w:rPr>
          <w:sz w:val="24"/>
          <w:szCs w:val="24"/>
        </w:rPr>
      </w:pPr>
      <w:r>
        <w:rPr>
          <w:sz w:val="24"/>
          <w:szCs w:val="24"/>
        </w:rPr>
        <w:t xml:space="preserve">Da, </w:t>
      </w:r>
    </w:p>
    <w:p>
      <w:pPr>
        <w:pStyle w:val="Normal"/>
        <w:rPr>
          <w:sz w:val="24"/>
          <w:szCs w:val="24"/>
        </w:rPr>
      </w:pPr>
      <w:r>
        <w:rPr>
          <w:sz w:val="24"/>
          <w:szCs w:val="24"/>
        </w:rPr>
      </w:r>
    </w:p>
    <w:p>
      <w:pPr>
        <w:pStyle w:val="Normal"/>
        <w:rPr>
          <w:sz w:val="24"/>
          <w:szCs w:val="24"/>
        </w:rPr>
      </w:pPr>
      <w:r>
        <w:rPr>
          <w:sz w:val="24"/>
          <w:szCs w:val="24"/>
        </w:rPr>
        <w:t>Oluja?</w:t>
      </w:r>
    </w:p>
    <w:p>
      <w:pPr>
        <w:pStyle w:val="Normal"/>
        <w:rPr>
          <w:sz w:val="24"/>
          <w:szCs w:val="24"/>
        </w:rPr>
      </w:pPr>
      <w:r>
        <w:rPr>
          <w:sz w:val="24"/>
          <w:szCs w:val="24"/>
        </w:rPr>
        <w:t>Ko?</w:t>
      </w:r>
    </w:p>
    <w:p>
      <w:pPr>
        <w:pStyle w:val="Normal"/>
        <w:rPr>
          <w:sz w:val="24"/>
          <w:szCs w:val="24"/>
        </w:rPr>
      </w:pPr>
      <w:r>
        <w:rPr>
          <w:sz w:val="24"/>
          <w:szCs w:val="24"/>
        </w:rPr>
      </w:r>
    </w:p>
    <w:p>
      <w:pPr>
        <w:pStyle w:val="Normal"/>
        <w:rPr>
          <w:sz w:val="24"/>
          <w:szCs w:val="24"/>
        </w:rPr>
      </w:pPr>
      <w:r>
        <w:rPr>
          <w:sz w:val="24"/>
          <w:szCs w:val="24"/>
        </w:rPr>
        <w:t>Gruja:</w:t>
      </w:r>
    </w:p>
    <w:p>
      <w:pPr>
        <w:pStyle w:val="Normal"/>
        <w:rPr>
          <w:sz w:val="24"/>
          <w:szCs w:val="24"/>
        </w:rPr>
      </w:pPr>
      <w:r>
        <w:rPr>
          <w:sz w:val="24"/>
          <w:szCs w:val="24"/>
        </w:rPr>
        <w:t>Srbi su proterali Albance koji su, Srbi su proterali Albance koji su tamo bili.</w:t>
      </w:r>
    </w:p>
    <w:p>
      <w:pPr>
        <w:pStyle w:val="Normal"/>
        <w:rPr>
          <w:sz w:val="24"/>
          <w:szCs w:val="24"/>
        </w:rPr>
      </w:pPr>
      <w:r>
        <w:rPr>
          <w:sz w:val="24"/>
          <w:szCs w:val="24"/>
        </w:rPr>
      </w:r>
    </w:p>
    <w:p>
      <w:pPr>
        <w:pStyle w:val="Normal"/>
        <w:rPr>
          <w:sz w:val="24"/>
          <w:szCs w:val="24"/>
        </w:rPr>
      </w:pPr>
      <w:r>
        <w:rPr>
          <w:sz w:val="24"/>
          <w:szCs w:val="24"/>
        </w:rPr>
        <w:t>Olivera Milosavljević:</w:t>
      </w:r>
    </w:p>
    <w:p>
      <w:pPr>
        <w:pStyle w:val="Normal"/>
        <w:rPr>
          <w:sz w:val="24"/>
          <w:szCs w:val="24"/>
        </w:rPr>
      </w:pPr>
      <w:r>
        <w:rPr>
          <w:sz w:val="24"/>
          <w:szCs w:val="24"/>
        </w:rPr>
        <w:t>Oluja, ne znaš. Imaš čitave doktorske disertacije sad o tome.</w:t>
      </w:r>
    </w:p>
    <w:p>
      <w:pPr>
        <w:pStyle w:val="Normal"/>
        <w:rPr>
          <w:sz w:val="24"/>
          <w:szCs w:val="24"/>
        </w:rPr>
      </w:pPr>
      <w:r>
        <w:rPr>
          <w:sz w:val="24"/>
          <w:szCs w:val="24"/>
        </w:rPr>
      </w:r>
    </w:p>
    <w:p>
      <w:pPr>
        <w:pStyle w:val="Normal"/>
        <w:rPr>
          <w:sz w:val="24"/>
          <w:szCs w:val="24"/>
        </w:rPr>
      </w:pPr>
      <w:r>
        <w:rPr>
          <w:sz w:val="24"/>
          <w:szCs w:val="24"/>
        </w:rPr>
        <w:t>Glas iz publike (nerazgovetno)</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Pa, evo dao ti je primer.</w:t>
      </w:r>
    </w:p>
    <w:p>
      <w:pPr>
        <w:pStyle w:val="Normal"/>
        <w:rPr>
          <w:sz w:val="24"/>
          <w:szCs w:val="24"/>
        </w:rPr>
      </w:pPr>
      <w:r>
        <w:rPr>
          <w:sz w:val="24"/>
          <w:szCs w:val="24"/>
        </w:rPr>
      </w:r>
    </w:p>
    <w:p>
      <w:pPr>
        <w:pStyle w:val="Normal"/>
        <w:rPr>
          <w:sz w:val="24"/>
          <w:szCs w:val="24"/>
        </w:rPr>
      </w:pPr>
      <w:r>
        <w:rPr>
          <w:sz w:val="24"/>
          <w:szCs w:val="24"/>
        </w:rPr>
        <w:t>Gruja:</w:t>
      </w:r>
    </w:p>
    <w:p>
      <w:pPr>
        <w:pStyle w:val="Normal"/>
        <w:rPr>
          <w:sz w:val="24"/>
          <w:szCs w:val="24"/>
        </w:rPr>
      </w:pPr>
      <w:r>
        <w:rPr>
          <w:sz w:val="24"/>
          <w:szCs w:val="24"/>
        </w:rPr>
        <w:t>Eh, znači, fašizam je... (Oluja galami s mesta) fašizam je u suštini... to nije bio fašizam normalno, ali je fašizam maligna degeneracija tog, ovaj, te žile koja postoji kroz istoriju, kroz ovaj jedan, kroz jednu industrijalizaciju, kroz ideologiju industrijalizacije, kroz, ovaj, ideologiju moderne uostalom.</w:t>
      </w:r>
    </w:p>
    <w:p>
      <w:pPr>
        <w:pStyle w:val="Normal"/>
        <w:rPr>
          <w:sz w:val="24"/>
          <w:szCs w:val="24"/>
        </w:rPr>
      </w:pPr>
      <w:r>
        <w:rPr>
          <w:sz w:val="24"/>
          <w:szCs w:val="24"/>
        </w:rPr>
      </w:r>
    </w:p>
    <w:p>
      <w:pPr>
        <w:pStyle w:val="Normal"/>
        <w:rPr>
          <w:sz w:val="24"/>
          <w:szCs w:val="24"/>
        </w:rPr>
      </w:pPr>
      <w:r>
        <w:rPr>
          <w:sz w:val="24"/>
          <w:szCs w:val="24"/>
        </w:rPr>
        <w:t>Izmešani glasovi, (nerazgovetno)</w:t>
      </w:r>
    </w:p>
    <w:p>
      <w:pPr>
        <w:pStyle w:val="Normal"/>
        <w:rPr>
          <w:sz w:val="24"/>
          <w:szCs w:val="24"/>
        </w:rPr>
      </w:pPr>
      <w:r>
        <w:rPr>
          <w:sz w:val="24"/>
          <w:szCs w:val="24"/>
        </w:rPr>
      </w:r>
    </w:p>
    <w:p>
      <w:pPr>
        <w:pStyle w:val="Normal"/>
        <w:rPr>
          <w:sz w:val="24"/>
          <w:szCs w:val="24"/>
        </w:rPr>
      </w:pPr>
      <w:r>
        <w:rPr>
          <w:sz w:val="24"/>
          <w:szCs w:val="24"/>
        </w:rPr>
        <w:t>Glas:</w:t>
      </w:r>
    </w:p>
    <w:p>
      <w:pPr>
        <w:pStyle w:val="Normal"/>
        <w:rPr>
          <w:sz w:val="24"/>
          <w:szCs w:val="24"/>
        </w:rPr>
      </w:pPr>
      <w:r>
        <w:rPr>
          <w:sz w:val="24"/>
          <w:szCs w:val="24"/>
        </w:rPr>
        <w:t>E ja bih... voleo bih samo da se malo bliže objasni ovu kolaboraciju... odnosno saradnja partizana i četnika, Lalatović i Ostojić. To postoje dokumenti neki...</w:t>
      </w:r>
    </w:p>
    <w:p>
      <w:pPr>
        <w:pStyle w:val="Normal"/>
        <w:rPr>
          <w:sz w:val="24"/>
          <w:szCs w:val="24"/>
        </w:rPr>
      </w:pPr>
      <w:r>
        <w:rPr>
          <w:sz w:val="24"/>
          <w:szCs w:val="24"/>
        </w:rPr>
      </w:r>
    </w:p>
    <w:p>
      <w:pPr>
        <w:pStyle w:val="Normal"/>
        <w:rPr>
          <w:sz w:val="24"/>
          <w:szCs w:val="24"/>
        </w:rPr>
      </w:pPr>
      <w:r>
        <w:rPr>
          <w:sz w:val="24"/>
          <w:szCs w:val="24"/>
        </w:rPr>
        <w:t>Izmešani glasovi iz publike (nerazgovetno)</w:t>
      </w:r>
    </w:p>
    <w:p>
      <w:pPr>
        <w:pStyle w:val="Normal"/>
        <w:rPr>
          <w:sz w:val="24"/>
          <w:szCs w:val="24"/>
        </w:rPr>
      </w:pPr>
      <w:r>
        <w:rPr>
          <w:sz w:val="24"/>
          <w:szCs w:val="24"/>
        </w:rPr>
      </w:r>
    </w:p>
    <w:p>
      <w:pPr>
        <w:pStyle w:val="Normal"/>
        <w:rPr>
          <w:sz w:val="24"/>
          <w:szCs w:val="24"/>
        </w:rPr>
      </w:pPr>
      <w:r>
        <w:rPr>
          <w:sz w:val="24"/>
          <w:szCs w:val="24"/>
        </w:rPr>
        <w:t>Glas:</w:t>
      </w:r>
    </w:p>
    <w:p>
      <w:pPr>
        <w:pStyle w:val="Normal"/>
        <w:rPr>
          <w:sz w:val="24"/>
          <w:szCs w:val="24"/>
        </w:rPr>
      </w:pPr>
      <w:r>
        <w:rPr>
          <w:sz w:val="24"/>
          <w:szCs w:val="24"/>
        </w:rPr>
        <w:t>Gde... jel ste vi to dobro pročitali?</w:t>
      </w:r>
    </w:p>
    <w:p>
      <w:pPr>
        <w:pStyle w:val="Normal"/>
        <w:rPr>
          <w:sz w:val="24"/>
          <w:szCs w:val="24"/>
        </w:rPr>
      </w:pPr>
      <w:r>
        <w:rPr>
          <w:sz w:val="24"/>
          <w:szCs w:val="24"/>
        </w:rPr>
      </w:r>
    </w:p>
    <w:p>
      <w:pPr>
        <w:pStyle w:val="Normal"/>
        <w:rPr>
          <w:sz w:val="24"/>
          <w:szCs w:val="24"/>
        </w:rPr>
      </w:pPr>
      <w:r>
        <w:rPr>
          <w:sz w:val="24"/>
          <w:szCs w:val="24"/>
        </w:rPr>
        <w:t>Glas:</w:t>
      </w:r>
    </w:p>
    <w:p>
      <w:pPr>
        <w:pStyle w:val="Normal"/>
        <w:rPr>
          <w:sz w:val="24"/>
          <w:szCs w:val="24"/>
        </w:rPr>
      </w:pPr>
      <w:r>
        <w:rPr>
          <w:sz w:val="24"/>
          <w:szCs w:val="24"/>
        </w:rPr>
        <w:t>Tamo to nema kolko sam ja čitao. to tamo nema.</w:t>
      </w:r>
    </w:p>
    <w:p>
      <w:pPr>
        <w:pStyle w:val="Normal"/>
        <w:rPr>
          <w:sz w:val="24"/>
          <w:szCs w:val="24"/>
        </w:rPr>
      </w:pPr>
      <w:r>
        <w:rPr>
          <w:sz w:val="24"/>
          <w:szCs w:val="24"/>
        </w:rPr>
      </w:r>
    </w:p>
    <w:p>
      <w:pPr>
        <w:pStyle w:val="Normal"/>
        <w:rPr>
          <w:sz w:val="24"/>
          <w:szCs w:val="24"/>
        </w:rPr>
      </w:pPr>
      <w:r>
        <w:rPr>
          <w:sz w:val="24"/>
          <w:szCs w:val="24"/>
        </w:rPr>
        <w:t>Opšta mešavina glasova (nerazgovetno)... ustaju, škripe stolice...</w:t>
      </w:r>
    </w:p>
    <w:p>
      <w:pPr>
        <w:pStyle w:val="Normal"/>
        <w:rPr>
          <w:sz w:val="24"/>
          <w:szCs w:val="24"/>
        </w:rPr>
      </w:pPr>
      <w:r>
        <w:rPr>
          <w:sz w:val="24"/>
          <w:szCs w:val="24"/>
        </w:rPr>
      </w:r>
    </w:p>
    <w:p>
      <w:pPr>
        <w:pStyle w:val="Normal"/>
        <w:rPr>
          <w:sz w:val="24"/>
          <w:szCs w:val="24"/>
        </w:rPr>
      </w:pPr>
      <w:r>
        <w:rPr>
          <w:sz w:val="24"/>
          <w:szCs w:val="24"/>
        </w:rPr>
        <w:t>N.M.:</w:t>
      </w:r>
    </w:p>
    <w:p>
      <w:pPr>
        <w:pStyle w:val="Normal"/>
        <w:rPr>
          <w:sz w:val="24"/>
          <w:szCs w:val="24"/>
        </w:rPr>
      </w:pPr>
      <w:r>
        <w:rPr>
          <w:sz w:val="24"/>
          <w:szCs w:val="24"/>
        </w:rPr>
        <w:t>Molim vas, sve učesnike prisutne ovde u ovom kafiću da  ...</w:t>
      </w:r>
    </w:p>
    <w:p>
      <w:pPr>
        <w:pStyle w:val="Normal"/>
        <w:rPr>
          <w:sz w:val="24"/>
          <w:szCs w:val="24"/>
        </w:rPr>
      </w:pPr>
      <w:r>
        <w:rPr>
          <w:sz w:val="24"/>
          <w:szCs w:val="24"/>
        </w:rPr>
      </w:r>
    </w:p>
    <w:p>
      <w:pPr>
        <w:pStyle w:val="Normal"/>
        <w:rPr>
          <w:sz w:val="24"/>
          <w:szCs w:val="24"/>
        </w:rPr>
      </w:pPr>
      <w:r>
        <w:rPr>
          <w:sz w:val="24"/>
          <w:szCs w:val="24"/>
        </w:rPr>
        <w:t>Žamor glasova u odlaženju...</w:t>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footerReference w:type="default" r:id="rId3"/>
      <w:type w:val="nextPage"/>
      <w:pgSz w:w="11906" w:h="16838"/>
      <w:pgMar w:left="964" w:right="964" w:gutter="0" w:header="397"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C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0:00Z</dcterms:created>
  <dc:creator>PC</dc:creator>
  <dc:description/>
  <dc:language>en-US</dc:language>
  <cp:lastModifiedBy>Gradimir Milikic</cp:lastModifiedBy>
  <dcterms:modified xsi:type="dcterms:W3CDTF">2012-01-10T00:50:00Z</dcterms:modified>
  <cp:revision>71</cp:revision>
  <dc:subject/>
  <dc:title/>
</cp:coreProperties>
</file>