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sr-Latn-CS"/>
        </w:rPr>
      </w:pPr>
      <w:r>
        <w:rPr>
          <w:sz w:val="28"/>
          <w:szCs w:val="28"/>
          <w:lang w:val="sr-Latn-CS"/>
        </w:rPr>
        <w:t>Istorijska pozadina zločina nemačkog nacističkog okupatora u Srbiji 1941.</w:t>
      </w:r>
    </w:p>
    <w:p>
      <w:pPr>
        <w:pStyle w:val="Normal"/>
        <w:jc w:val="both"/>
        <w:rPr>
          <w:sz w:val="28"/>
          <w:szCs w:val="28"/>
          <w:lang w:val="sr-Latn-CS"/>
        </w:rPr>
      </w:pPr>
      <w:r>
        <w:rPr>
          <w:sz w:val="28"/>
          <w:szCs w:val="28"/>
          <w:lang w:val="sr-Latn-CS"/>
        </w:rPr>
      </w:r>
    </w:p>
    <w:p>
      <w:pPr>
        <w:pStyle w:val="Normal"/>
        <w:jc w:val="both"/>
        <w:rPr>
          <w:lang w:val="sr-Latn-CS"/>
        </w:rPr>
      </w:pPr>
      <w:r>
        <w:rPr>
          <w:lang w:val="sr-Latn-CS"/>
        </w:rPr>
      </w:r>
    </w:p>
    <w:p>
      <w:pPr>
        <w:pStyle w:val="Normal"/>
        <w:jc w:val="both"/>
        <w:rPr/>
      </w:pPr>
      <w:r>
        <w:rPr>
          <w:lang w:val="sr-Latn-CS"/>
        </w:rPr>
        <w:t>Nemački vojni napad na Kraljevinu Jugoslaviju otpočeo je 6. aprila 1941. bombardovanjem Beograda. Od 6. do 12. aprila stradalo je oko 2.300 žitelja glavnog grada Jugoslavije, u kome je uništeno na stotine stambenih objekata. Nemačka ratna avijacija je namerno gađala civilne ciljeve u Beogradu.</w:t>
      </w:r>
    </w:p>
    <w:p>
      <w:pPr>
        <w:pStyle w:val="Normal"/>
        <w:jc w:val="both"/>
        <w:rPr>
          <w:lang w:val="sr-Latn-CS"/>
        </w:rPr>
      </w:pPr>
      <w:r>
        <w:rPr>
          <w:lang w:val="sr-Latn-CS"/>
        </w:rPr>
        <w:t>Kraljevina Jugoslavije je kapitulirala 17. aprila 1941. Tokom kratkotrajnog Aprilskog rata zarobljeno je blizu 300.000 vojnika Kraljevine Jugoslavije. Jedan deo ratnih zarobljenika, koji je bio poreklom sa područja van Srbije, pušten je iz nemačkog zarobljeništva tokom proleća i leta 1941. Međutim, glavnina zarobljenika, oko 2/3 od ukupnog broja zarobljenih, deportovana je u zarobljeničke logore u Nemačkoj.</w:t>
      </w:r>
    </w:p>
    <w:p>
      <w:pPr>
        <w:pStyle w:val="Normal"/>
        <w:jc w:val="both"/>
        <w:rPr>
          <w:lang w:val="sr-Latn-CS"/>
        </w:rPr>
      </w:pPr>
      <w:r>
        <w:rPr>
          <w:lang w:val="sr-Latn-CS"/>
        </w:rPr>
      </w:r>
    </w:p>
    <w:p>
      <w:pPr>
        <w:pStyle w:val="Normal"/>
        <w:jc w:val="both"/>
        <w:rPr>
          <w:lang w:val="sr-Latn-CS"/>
        </w:rPr>
      </w:pPr>
      <w:r>
        <w:rPr>
          <w:lang w:val="sr-Latn-CS"/>
        </w:rPr>
        <w:t xml:space="preserve">Prvi ratni zločini počinjeni od strane nemačkog okupatora dogodili su se u Banatu, oblasti nastanjenom različitim etničkim grupama od kojih su najbrojniji bili Srbi i Nemci (tzv. Folksdojčeri). Upravo su počinioci prvih zločina u Banatu bili lokalni Nemci koji su uoči Aprilskog rata ilegalno prešli jugoslovensko-rumunsku granicu da bi se priključili nemačkoj vojnoj sili koja se spremala da napadne Banat iz pravca Rumunije. Prvi zločin, ubistvo 9 zarobljenih vojnika Vojske Kraljevine Jugoslavije, dogodio se 9. aprila 1941. Počinioci ovog zločina bili su nacifikovani Folksdojčeri. </w:t>
      </w:r>
    </w:p>
    <w:p>
      <w:pPr>
        <w:pStyle w:val="Normal"/>
        <w:jc w:val="both"/>
        <w:rPr>
          <w:lang w:val="sr-Latn-CS"/>
        </w:rPr>
      </w:pPr>
      <w:r>
        <w:rPr>
          <w:lang w:val="sr-Latn-CS"/>
        </w:rPr>
        <w:t>Prvi masovni zločin od strane nemačkog okupatora dogodio se 11. aprila 1941. u Alibunaru, u Banatu, kada je ubijeno oko 50 jugoslovenskih ratnih zarobljenika i oko 150 civila. Tokom prvog meseca okupacije (april 1941) u Banatu je ubijeno oko 400 civila, mahom srpske etničke pripadnosti. Ovi zločini izvršeni su od strane Wehrmachta, SS-a i domaćih nacifikovanih Nemaca.</w:t>
      </w:r>
    </w:p>
    <w:p>
      <w:pPr>
        <w:pStyle w:val="Normal"/>
        <w:jc w:val="both"/>
        <w:rPr/>
      </w:pPr>
      <w:r>
        <w:rPr>
          <w:lang w:val="sr-Latn-CS"/>
        </w:rPr>
        <w:t xml:space="preserve">Najupečatljiviji zločin dogodio se 21/22 aprila u Pančevu, kada je javnim streljanjem i vešanjem ubijeno 36 ljudi. Reč je o najbolje dokumentovanom zločinu na tlu Jugoslavije tokom Drugog svetskog rata. Naime, ovaj zločin zabeležen je filmskim i foto zapisom. </w:t>
      </w:r>
    </w:p>
    <w:p>
      <w:pPr>
        <w:pStyle w:val="Normal"/>
        <w:jc w:val="both"/>
        <w:rPr>
          <w:lang w:val="sr-Latn-CS"/>
        </w:rPr>
      </w:pPr>
      <w:r>
        <w:rPr>
          <w:lang w:val="sr-Latn-CS"/>
        </w:rPr>
        <w:t xml:space="preserve">Decenijama unazad poznate su fotografije ovog zločina. Njihov autor </w:t>
      </w:r>
      <w:r>
        <w:rPr>
          <w:rStyle w:val="Commentbody"/>
          <w:lang w:val="sr-Latn-CS"/>
        </w:rPr>
        <w:t>fotograf Wermachta, Gerhard Gronefeld, asistent Heinricha Hoffmanna, zvaničnog fotografa nacističke partije.</w:t>
      </w:r>
    </w:p>
    <w:p>
      <w:pPr>
        <w:pStyle w:val="Normal"/>
        <w:jc w:val="both"/>
        <w:rPr>
          <w:lang w:val="sr-Latn-CS"/>
        </w:rPr>
      </w:pPr>
      <w:r>
        <w:rPr>
          <w:lang w:val="sr-Latn-CS"/>
        </w:rPr>
        <w:t>Potom, u drugoj polovini ’90-ih, saznalo se da postoji i filmski zapis ovog zločina, koji je u svojoj privatnoj arhivi decenijama čuvao Gottfried Kassel, kamerman nemačke vojske koji je snimio dve egzekucije na lokalnom pravoslavnom groblju.</w:t>
      </w:r>
    </w:p>
    <w:p>
      <w:pPr>
        <w:pStyle w:val="Normal"/>
        <w:jc w:val="both"/>
        <w:rPr>
          <w:lang w:val="sr-Latn-CS"/>
        </w:rPr>
      </w:pPr>
      <w:r>
        <w:rPr>
          <w:lang w:val="sr-Latn-CS"/>
        </w:rPr>
        <w:t>Inspiratori zločina bili su domaći nacifikovani Nemci. Počinioci zločina, kada je reč o streljanju, bili su pripadnici nemačkog Wehrmachta, i lokalni Nemci, kada je reč o vešanju. Iz redova domaćih Nemaca u Banatu, 1942. biće regrutovana i osnovana 7. SS divizija „Printz Eugen“.</w:t>
      </w:r>
    </w:p>
    <w:p>
      <w:pPr>
        <w:pStyle w:val="Normal"/>
        <w:jc w:val="both"/>
        <w:rPr>
          <w:lang w:val="sr-Latn-CS"/>
        </w:rPr>
      </w:pPr>
      <w:r>
        <w:rPr>
          <w:lang w:val="sr-Latn-CS"/>
        </w:rPr>
        <w:t>Odmah treba napomenuti da je ubedljivo najveći broj egzekucija nad civilnim stanovništvom i zarobljenim pripadnicima pokreta otpora u okupiranoj Srbiji, kao i drugim delovima Jugoslavije, počinio nemački Wehrmacht. Ova činjenica ruši višedecenijski istorijski stereotip koji je bio odomaćen u Nemačkoj i koji je sugerisao da Wehrmacht nije učestvovao u ratnim zločinima nad civilima, naročito ne u Holokaustu, već da je reč o zločinima SS trupa.</w:t>
      </w:r>
    </w:p>
    <w:p>
      <w:pPr>
        <w:pStyle w:val="Normal"/>
        <w:jc w:val="both"/>
        <w:rPr>
          <w:lang w:val="sr-Latn-CS"/>
        </w:rPr>
      </w:pPr>
      <w:r>
        <w:rPr>
          <w:lang w:val="sr-Latn-CS"/>
        </w:rPr>
      </w:r>
    </w:p>
    <w:p>
      <w:pPr>
        <w:pStyle w:val="Normal"/>
        <w:jc w:val="both"/>
        <w:rPr>
          <w:lang w:val="sr-Latn-CS"/>
        </w:rPr>
      </w:pPr>
      <w:r>
        <w:rPr>
          <w:lang w:val="sr-Latn-CS"/>
        </w:rPr>
        <w:t>Pacifikacija i eksploatacija, dva glavna cilja nemačke okupacione uprave, mogli su da budu ostvareni samo uspostavljanjem sveobuhvatnog sistema prinude i uz upotrebu velikih vojnih i policijskih snaga.</w:t>
      </w:r>
    </w:p>
    <w:p>
      <w:pPr>
        <w:pStyle w:val="Normal"/>
        <w:jc w:val="both"/>
        <w:rPr>
          <w:lang w:val="sr-Latn-CS"/>
        </w:rPr>
      </w:pPr>
      <w:r>
        <w:rPr>
          <w:lang w:val="sr-Latn-CS"/>
        </w:rPr>
      </w:r>
    </w:p>
    <w:p>
      <w:pPr>
        <w:pStyle w:val="Normal"/>
        <w:jc w:val="both"/>
        <w:rPr>
          <w:lang w:val="sr-Latn-CS"/>
        </w:rPr>
      </w:pPr>
      <w:r>
        <w:rPr>
          <w:lang w:val="sr-Latn-CS"/>
        </w:rPr>
        <w:t>Od samog početka nemačke okupacione uprave u Srbiji, ali naročito nakon napada na Sovjetski Savez (22. jun 1941), i otpočinjanja oružanog pokreta otpora predvođenog KPJ, preduzimane su najoštrije mere za svaki pokušaj otpora.</w:t>
      </w:r>
    </w:p>
    <w:p>
      <w:pPr>
        <w:pStyle w:val="Normal"/>
        <w:jc w:val="both"/>
        <w:rPr>
          <w:lang w:val="sr-Latn-CS"/>
        </w:rPr>
      </w:pPr>
      <w:r>
        <w:rPr>
          <w:lang w:val="sr-Latn-CS"/>
        </w:rPr>
      </w:r>
    </w:p>
    <w:p>
      <w:pPr>
        <w:pStyle w:val="Normal"/>
        <w:jc w:val="both"/>
        <w:rPr>
          <w:lang w:val="sr-Latn-CS"/>
        </w:rPr>
      </w:pPr>
      <w:r>
        <w:rPr>
          <w:lang w:val="sr-Latn-CS"/>
        </w:rPr>
        <w:t>Vladajućoj strukturi Trećeg rajha bilo je jasno da će Sovjetski Savez odgovoriti na vojnu agresiju, između ostalog, i sugestijom komunističkim partijama u okupiranim zemljama da započnu sa ustankom. Od svih komunističkih partija u zemljama koje je okupirala nemačka oružana sila, najaktivnija je bila KPJ. Žarište komunističkog pokreta otpora u Jugoslaviji bila je zapadna Srbija, u kojoj će u leto i jesen 1941. biti organizovana slobodna teritorija, kasnije poznata pod nazivom Užička republika. Vojni odredi pod kontrolom KPJ (partizani) formiraju se na čitavoj teritoriji Srbije, već od kraja juna 1941. Do početka avgusta u Srbiji će biti formirano preko 20 partizanskih odreda. U isto vreme u zapadnoj Srbiji dolazi do formiranja rojalističke gerilske organizacije (četnici) koja, međutim, za razliku od partizana, ne ulazi u oružane sukobe sa okupatorom i kvislinškom žandarmerijom sve do početka septembra 1941.</w:t>
      </w:r>
    </w:p>
    <w:p>
      <w:pPr>
        <w:pStyle w:val="Normal"/>
        <w:jc w:val="both"/>
        <w:rPr>
          <w:lang w:val="sr-Latn-CS"/>
        </w:rPr>
      </w:pPr>
      <w:r>
        <w:rPr>
          <w:lang w:val="sr-Latn-CS"/>
        </w:rPr>
      </w:r>
    </w:p>
    <w:p>
      <w:pPr>
        <w:pStyle w:val="Normal"/>
        <w:jc w:val="both"/>
        <w:rPr>
          <w:lang w:val="sr-Latn-CS"/>
        </w:rPr>
      </w:pPr>
      <w:r>
        <w:rPr>
          <w:lang w:val="sr-Latn-CS"/>
        </w:rPr>
        <w:t xml:space="preserve">Predviđajući mogućnost ustanka predvođenog komunistima, nemačka okupaciona uprava i kvislinški organi su, počev od 22. juna 1941, započeli hapšenja komunista i simpatizera komunističkog pokreta. Uhapšeni komunisti bili su internirani najpre u zatvore Gestapoa i kvislinške Specijalne policije, da bi ubrzo potom došlo do formiranja nekoliko logora. </w:t>
      </w:r>
    </w:p>
    <w:p>
      <w:pPr>
        <w:pStyle w:val="Normal"/>
        <w:jc w:val="both"/>
        <w:rPr>
          <w:lang w:val="sr-Latn-CS"/>
        </w:rPr>
      </w:pPr>
      <w:r>
        <w:rPr>
          <w:lang w:val="sr-Latn-CS"/>
        </w:rPr>
        <w:t>Prvi logor u Srbiji formiran je upravo 22. juna 1941. u Pančevu. U njega su internirani lokalni komunisti i simpatizeri KPJ.</w:t>
      </w:r>
    </w:p>
    <w:p>
      <w:pPr>
        <w:pStyle w:val="Normal"/>
        <w:jc w:val="both"/>
        <w:rPr>
          <w:lang w:val="sr-Latn-CS"/>
        </w:rPr>
      </w:pPr>
      <w:r>
        <w:rPr>
          <w:lang w:val="sr-Latn-CS"/>
        </w:rPr>
        <w:t>Potom, 9. jula 1941, formiran je logor u Beogradu, u naselju Banjica (Anhaltelager Dedinje, Prihvatni logor Dedinje). Prvi i najbrojniji zatočenici ovog logora bili su komunisti i simpatizeri komunističkog pokreta.</w:t>
      </w:r>
    </w:p>
    <w:p>
      <w:pPr>
        <w:pStyle w:val="Normal"/>
        <w:jc w:val="both"/>
        <w:rPr>
          <w:lang w:val="sr-Latn-CS"/>
        </w:rPr>
      </w:pPr>
      <w:r>
        <w:rPr>
          <w:lang w:val="sr-Latn-CS"/>
        </w:rPr>
      </w:r>
    </w:p>
    <w:p>
      <w:pPr>
        <w:pStyle w:val="Normal"/>
        <w:jc w:val="both"/>
        <w:rPr/>
      </w:pPr>
      <w:r>
        <w:rPr>
          <w:lang w:val="sr-Latn-CS"/>
        </w:rPr>
        <w:t>Prvi Jevreji koji su masovno internirani u neki od logora u Srbiji, bili su učesnici tzv. „Kladovskog transporta“, njih oko 1.000, koji su do 15. jula 1941. izolovani u novoosnovanom logoru u Šapcu. Reč je o Jevrejskim izbeglicama iz Austrije, Nemačke i Poljske koji su septembra 1940. premešteni iz dunavske luke Prahovo u Šabac. Ovim izbeglicama vlade Rumunije i Bugarske nisu dozvolile prelazak preko njihove teritorije i odlazak u Palestinu.</w:t>
      </w:r>
    </w:p>
    <w:p>
      <w:pPr>
        <w:pStyle w:val="Normal"/>
        <w:jc w:val="both"/>
        <w:rPr>
          <w:lang w:val="sr-Latn-CS"/>
        </w:rPr>
      </w:pPr>
      <w:r>
        <w:rPr>
          <w:lang w:val="sr-Latn-CS"/>
        </w:rPr>
      </w:r>
    </w:p>
    <w:p>
      <w:pPr>
        <w:pStyle w:val="Normal"/>
        <w:tabs>
          <w:tab w:val="clear" w:pos="720"/>
          <w:tab w:val="left" w:pos="6480" w:leader="none"/>
        </w:tabs>
        <w:jc w:val="both"/>
        <w:rPr/>
      </w:pPr>
      <w:r>
        <w:rPr>
          <w:lang w:val="sr-Latn-CS"/>
        </w:rPr>
        <w:t>Treba napomenuti da je Beograd jedina evropska prestonica na čijem tlu su postojali koncentracioni logori. Drugi logor formiran u Beogradu, u leto 1941, bio je logor Topovske šupe, formiran 22. avgusta 1941. U ovom logoru, koji je postojao do početka decembra 1941, internirani su jevrejski i romski muškarci.</w:t>
      </w:r>
    </w:p>
    <w:p>
      <w:pPr>
        <w:pStyle w:val="Normal"/>
        <w:jc w:val="both"/>
        <w:rPr>
          <w:lang w:val="sr-Latn-CS"/>
        </w:rPr>
      </w:pPr>
      <w:r>
        <w:rPr>
          <w:lang w:val="sr-Latn-CS"/>
        </w:rPr>
      </w:r>
    </w:p>
    <w:p>
      <w:pPr>
        <w:pStyle w:val="Normal"/>
        <w:jc w:val="both"/>
        <w:rPr/>
      </w:pPr>
      <w:r>
        <w:rPr>
          <w:lang w:val="sr-Latn-CS"/>
        </w:rPr>
        <w:t xml:space="preserve">Prvo masovna streljanja nakon otpočinjanja komunističkog ustanka, izvršili su pripadnici kvislinške žandarmerije, prema sugestiji okupatora, u Beogradu 5. i 8. jula 1941, kada su streljani komunisti i Jevreji. Već 21. jula 1941. zapovednik okupacionog Vojno-upravnog štaba Harald Turner uputio je naređenje da kao taoce za odmazdu treba prvenstveno uzimati Jevreje i Rome. </w:t>
      </w:r>
    </w:p>
    <w:p>
      <w:pPr>
        <w:pStyle w:val="Normal"/>
        <w:jc w:val="both"/>
        <w:rPr>
          <w:lang w:val="sr-Latn-CS"/>
        </w:rPr>
      </w:pPr>
      <w:r>
        <w:rPr>
          <w:lang w:val="sr-Latn-CS"/>
        </w:rPr>
      </w:r>
    </w:p>
    <w:p>
      <w:pPr>
        <w:pStyle w:val="Normal"/>
        <w:jc w:val="both"/>
        <w:rPr>
          <w:lang w:val="sr-Latn-CS"/>
        </w:rPr>
      </w:pPr>
      <w:r>
        <w:rPr>
          <w:lang w:val="sr-Latn-CS"/>
        </w:rPr>
        <w:t>Ustanak u Srbiji tokom leta nezadrživo se širio. Početkom septembra 1941. komunistima su se pridružili i pripadnici rojalističke gerile (četnici) u oružanim akcijama protiv okupatora. Saradnja partizana i četnika u borbi protiv okupatora trajala je do početka novembra 1941. kada je četnička komanda naredila izvršenje napada na gradove pod partizanskom kontrolom. Ovo je podrazumevalo i prekid antiokupatorskih dejstava četnika.</w:t>
      </w:r>
    </w:p>
    <w:p>
      <w:pPr>
        <w:pStyle w:val="Normal"/>
        <w:jc w:val="both"/>
        <w:rPr>
          <w:lang w:val="sr-Latn-CS"/>
        </w:rPr>
      </w:pPr>
      <w:r>
        <w:rPr>
          <w:lang w:val="sr-Latn-CS"/>
        </w:rPr>
      </w:r>
    </w:p>
    <w:p>
      <w:pPr>
        <w:pStyle w:val="Normal"/>
        <w:jc w:val="both"/>
        <w:rPr/>
      </w:pPr>
      <w:r>
        <w:rPr>
          <w:lang w:val="sr-Latn-CS"/>
        </w:rPr>
        <w:t>Do kraja avgusta u Srbiji je likvidirano (streljano ili javno obešeno) oko 1.000 talaca, najviše komunista, ali i Jevreja. Početkom jeseni intenzivirane su likvidacije talaca, što je kulminiralo masovnim streljanjima u oktobru.</w:t>
      </w:r>
    </w:p>
    <w:p>
      <w:pPr>
        <w:pStyle w:val="Normal"/>
        <w:jc w:val="both"/>
        <w:rPr/>
      </w:pPr>
      <w:r>
        <w:rPr>
          <w:lang w:val="sr-Latn-CS"/>
        </w:rPr>
        <w:t>Širenje ustanka u Srbiji i Banatu, ubrzalo je rešenost okupatora u pogledu izolovanja i logorisanja ovdašnjih Jevreja i Roma. Najpre je sredinom avgusta 1941. pohapšeno gotovo celokupno jevrejsko stanovništvo Banata, koje je smešteno u tri privremena logora u Novom Bečeju, Zrenjaninu i Pančevu, odakle su (njih oko 3.600) do 20. septembra prebačeni u Beograd.</w:t>
      </w:r>
    </w:p>
    <w:p>
      <w:pPr>
        <w:pStyle w:val="Normal"/>
        <w:jc w:val="both"/>
        <w:rPr/>
      </w:pPr>
      <w:r>
        <w:rPr>
          <w:lang w:val="sr-Latn-CS"/>
        </w:rPr>
        <w:t>Jevrejski muškarci iz Banata izolovani su u logoru Topovske šupe, gde su takođe izolovani jevrejski muškarci iz Beograda i nekih drugih gradova severne Srbije, počev od 22. avgusta</w:t>
      </w:r>
      <w:r>
        <w:rPr>
          <w:b/>
          <w:lang w:val="sr-Latn-CS"/>
        </w:rPr>
        <w:t>.</w:t>
      </w:r>
      <w:r>
        <w:rPr>
          <w:lang w:val="sr-Latn-CS"/>
        </w:rPr>
        <w:t xml:space="preserve"> Manji deo jevrejskih muškaraca interniran je u logor na Banjici (oni će biti prve žrtve masovnih streljanja Jevreja u Beogradu, već 17. septembra, kada je streljano 200 Jevreja iz banjičkog logora).</w:t>
      </w:r>
    </w:p>
    <w:p>
      <w:pPr>
        <w:pStyle w:val="Normal"/>
        <w:jc w:val="both"/>
        <w:rPr>
          <w:lang w:val="sr-Latn-CS"/>
        </w:rPr>
      </w:pPr>
      <w:r>
        <w:rPr>
          <w:lang w:val="sr-Latn-CS"/>
        </w:rPr>
      </w:r>
    </w:p>
    <w:p>
      <w:pPr>
        <w:pStyle w:val="Normal"/>
        <w:jc w:val="both"/>
        <w:rPr>
          <w:lang w:val="sr-Latn-CS"/>
        </w:rPr>
      </w:pPr>
      <w:r>
        <w:rPr>
          <w:lang w:val="sr-Latn-CS"/>
        </w:rPr>
        <w:t>Nemački okupator je rešio da ustanak suzbije ne samo intenziviranjem vojne akcije (u tu svrhu je u Srbiju tokom septembra vraćen velik broj nemačkih vojnika sa Istočnog fronta, iz Francuske i Grčke), već i brutalnim represivnim merama, koje su trebale da se odraze na što veći broj stanovnika. Na osnovu Hitlerove naredbe, Vrhovna komanda Wehrmachta je 16. septembra 1941. u cilju odmazde za poginule i ranjene nemačke vojnike u Srbiji izdala naređenje o streljanju 100 talaca za jednog poginulog nemačkog vojnika i 50 talaca za jednog ranjenog nemačkog vojnika.</w:t>
      </w:r>
    </w:p>
    <w:p>
      <w:pPr>
        <w:pStyle w:val="Normal"/>
        <w:jc w:val="both"/>
        <w:rPr>
          <w:lang w:val="sr-Latn-CS"/>
        </w:rPr>
      </w:pPr>
      <w:r>
        <w:rPr>
          <w:lang w:val="sr-Latn-CS"/>
        </w:rPr>
        <w:t xml:space="preserve">Logori u Srbiji u leto i jesen 1941, naročito logori Topovske šupe, Banjica, Šabac i Niš, postaju rezervoari talaca za odmazde koje je sprovodio okupator. </w:t>
      </w:r>
    </w:p>
    <w:p>
      <w:pPr>
        <w:pStyle w:val="Normal"/>
        <w:jc w:val="both"/>
        <w:rPr>
          <w:lang w:val="sr-Latn-CS"/>
        </w:rPr>
      </w:pPr>
      <w:r>
        <w:rPr>
          <w:lang w:val="sr-Latn-CS"/>
        </w:rPr>
      </w:r>
    </w:p>
    <w:p>
      <w:pPr>
        <w:pStyle w:val="Normal"/>
        <w:jc w:val="both"/>
        <w:rPr>
          <w:lang w:val="sr-Latn-CS"/>
        </w:rPr>
      </w:pPr>
      <w:r>
        <w:rPr>
          <w:lang w:val="sr-Latn-CS"/>
        </w:rPr>
        <w:t>Komandant Jugoistoka, feldmaršal List, u okviru naredbe za suzbijanje ustanka u Srbiji, sugerisao je „bezobzirne i neodložne mere protiv ustanika, njihovih pomagača i srodnika (vešanje, paljenje naselja, povećanje broja talaca, deportovanje rodbine u koncentracione logore).</w:t>
      </w:r>
    </w:p>
    <w:p>
      <w:pPr>
        <w:pStyle w:val="Normal"/>
        <w:jc w:val="both"/>
        <w:rPr>
          <w:lang w:val="sr-Latn-CS"/>
        </w:rPr>
      </w:pPr>
      <w:r>
        <w:rPr>
          <w:lang w:val="sr-Latn-CS"/>
        </w:rPr>
      </w:r>
    </w:p>
    <w:p>
      <w:pPr>
        <w:pStyle w:val="Normal"/>
        <w:jc w:val="both"/>
        <w:rPr>
          <w:lang w:val="sr-Latn-CS"/>
        </w:rPr>
      </w:pPr>
      <w:r>
        <w:rPr>
          <w:lang w:val="sr-Latn-CS"/>
        </w:rPr>
        <w:t>Hajnrih Himler je 16. oktobra 1941. u okviru mera za suzbijanje ustanka u Srbiji prosledio svoju naredbu u kojoj se, između ostalog, kaže: „Jedan čovečji život ne vredi ništa. Zastrašujuće dejstvo prilikom suzbijanja akata uperenih protiv nemačke okupacione sile, može se postići samo neobičnom svirepošću.“</w:t>
      </w:r>
    </w:p>
    <w:p>
      <w:pPr>
        <w:pStyle w:val="Normal"/>
        <w:jc w:val="both"/>
        <w:rPr>
          <w:lang w:val="sr-Latn-CS"/>
        </w:rPr>
      </w:pPr>
      <w:r>
        <w:rPr>
          <w:lang w:val="sr-Latn-CS"/>
        </w:rPr>
      </w:r>
    </w:p>
    <w:p>
      <w:pPr>
        <w:pStyle w:val="Normal"/>
        <w:jc w:val="both"/>
        <w:rPr>
          <w:lang w:val="sr-Latn-CS"/>
        </w:rPr>
      </w:pPr>
      <w:r>
        <w:rPr>
          <w:lang w:val="sr-Latn-CS"/>
        </w:rPr>
        <w:t>General Beme, koji je najzaslužniji za sprovođenje slamanja ustanka u Srbiji i represivne mere na d ustanicima i civilnim stanovništvom, ističe u naredbi od 10. oktobra 1941: „Deca i žene održavaju veze sa pobunjenicima i staraju se o njihovom snabdevanju. Prema tome, kaznu mora iskusiti celokupno stanovništvo, a ne samo muškarci.“</w:t>
      </w:r>
    </w:p>
    <w:p>
      <w:pPr>
        <w:pStyle w:val="Normal"/>
        <w:jc w:val="both"/>
        <w:rPr>
          <w:lang w:val="sr-Latn-CS"/>
        </w:rPr>
      </w:pPr>
      <w:r>
        <w:rPr>
          <w:lang w:val="sr-Latn-CS"/>
        </w:rPr>
      </w:r>
    </w:p>
    <w:p>
      <w:pPr>
        <w:pStyle w:val="Normal"/>
        <w:jc w:val="both"/>
        <w:rPr>
          <w:lang w:val="sr-Latn-CS"/>
        </w:rPr>
      </w:pPr>
      <w:r>
        <w:rPr>
          <w:lang w:val="sr-Latn-CS"/>
        </w:rPr>
        <w:t>Odmazde koje je sprovodio Wehrmacht podrazumevale su ubistva zarobljenih pripadnika pokreta otpora, članova njihovih porodica, zatim ubistva Jevreja i Roma, kao i ubistva srpskog civilnog stanovništva koje nije učestvovalo u oružanim akcijama protiv okupatora. Krajem septembra i tokom oktobra 1941. Wehrmach je izvršio nekoliko masovnih pokolja u različitim delovima Srbije nad srpskim civilnim stanovništvom. Reč je o masovnim likvidacijama u Šapcu, Mačvi, Kraljevu, Kragujevcu i Jadru. Likvidacije u Kraljevu i Kragujevcu postali su simboli zločina Wehrmachta na tlu Jugoslavije.</w:t>
      </w:r>
    </w:p>
    <w:p>
      <w:pPr>
        <w:pStyle w:val="Normal"/>
        <w:jc w:val="both"/>
        <w:rPr>
          <w:lang w:val="sr-Latn-CS"/>
        </w:rPr>
      </w:pPr>
      <w:r>
        <w:rPr>
          <w:lang w:val="sr-Latn-CS"/>
        </w:rPr>
      </w:r>
    </w:p>
    <w:p>
      <w:pPr>
        <w:pStyle w:val="Normal"/>
        <w:jc w:val="both"/>
        <w:rPr>
          <w:lang w:val="sr-Latn-CS"/>
        </w:rPr>
      </w:pPr>
      <w:r>
        <w:rPr>
          <w:lang w:val="sr-Latn-CS"/>
        </w:rPr>
        <w:t xml:space="preserve">Posle trodnevnog neuspelog pokušaja partizana i četnika da zauzmu Šabac, jedinice Wehrmachta su prešle u kontraofanzivu. Sutradan je pohapšeno gotovo celokupno muško stanovništvo grada (oko 4.400 lica). Oni su prikupljeni na periferiji grada, gde su već bili sprovedeni Jevreji iz logora na Savi. Takođe, Wehrmacht je izvršio masovna hapšenja u selima u okolini Šapca. Do 29. septembra u Šapcu je streljano oko 830 seljaka iz okolnih sela. Zatočeni muškarci iz logora u Šapcu su prebačeni preko save u privremeno sabiralište u sremskom selu Klenak. Nakon dva dana (26. septembar 1941) vojnici Wehrmachta su naterali ove ljude da za manje od 4 časa, ubrzanim hodom, moraju preći u novoformirani logor u selu Jarak, udaljen 23 kilometra. Svako ko je u ovom maršu pao ili zaostao od umora i iscrpljenosti, ubijen je od strane sprovodnika. Procenjuje se da je tokom „Krvavog marša“ ubijeno između 120 i 200 lica, od kojih su 25 bili Jevreji. </w:t>
      </w:r>
    </w:p>
    <w:p>
      <w:pPr>
        <w:pStyle w:val="Normal"/>
        <w:jc w:val="both"/>
        <w:rPr/>
      </w:pPr>
      <w:r>
        <w:rPr>
          <w:lang w:val="sr-Latn-CS"/>
        </w:rPr>
        <w:t xml:space="preserve">Krajem septembra u Šapcu je formiran još jedan logor kroz koji je prošao vrlo velik broj zatočenika u prvom mesecu postojanja (Prolazni logor Šabac, Durchgangslager Sabac). Prema nemačkim vojnim izveštajima, kroz logor na Senjaku u Šapcu, do 20. oktobra prošlo je preko 22.000 muškaraca iz Šapca, Mačve, Jadra i Pocerine, od kojih je do ovog datuma streljano njih preko 1.900. </w:t>
      </w:r>
    </w:p>
    <w:p>
      <w:pPr>
        <w:pStyle w:val="Normal"/>
        <w:jc w:val="both"/>
        <w:rPr/>
      </w:pPr>
      <w:r>
        <w:rPr>
          <w:lang w:val="sr-Latn-CS"/>
        </w:rPr>
        <w:t>Na stratištu pokraj sela Zasavica, u blizini Mačvanske Mitrovice, Wehrmacht je 12/13 oktobra 1941. streljao oko 850 zatočenika ovog logora. Među njima su bili jevrejski muškarci učesnici Kladovskog transporta i šabački Romi.</w:t>
      </w:r>
    </w:p>
    <w:p>
      <w:pPr>
        <w:pStyle w:val="Normal"/>
        <w:jc w:val="both"/>
        <w:rPr>
          <w:lang w:val="sr-Latn-CS"/>
        </w:rPr>
      </w:pPr>
      <w:r>
        <w:rPr>
          <w:lang w:val="sr-Latn-CS"/>
        </w:rPr>
      </w:r>
    </w:p>
    <w:p>
      <w:pPr>
        <w:pStyle w:val="Normal"/>
        <w:jc w:val="both"/>
        <w:rPr/>
      </w:pPr>
      <w:r>
        <w:rPr>
          <w:lang w:val="sr-Latn-CS"/>
        </w:rPr>
        <w:t>Masovna streljanja jevrejskih i romskih zatočenika iz logora Topovske šupe i logora u Šapcu, započela su 9.</w:t>
      </w:r>
      <w:r>
        <w:rPr>
          <w:b/>
          <w:lang w:val="sr-Latn-CS"/>
        </w:rPr>
        <w:t xml:space="preserve"> </w:t>
      </w:r>
      <w:r>
        <w:rPr>
          <w:lang w:val="sr-Latn-CS"/>
        </w:rPr>
        <w:t>odnosno 12. oktobra 1941, u znak odmazde zbog gubitaka nemačkog okupatora u borbama protiv partizanskih ustanika u Šumadiji. Prva masovna streljanja bila su neposredna posledica pogibije 22 nemačka vojnika u borbama protiv partizana, početkom oktobra. Nemačka komanda je zbog pogibije 21 vojnika Wehrmachta i smrti jednog ranjenog vojnika, naredila streljanje 2.200 zatočenika logora Topovske šupe i jevrejskog logora u Šapcu. Najpre je 9. oktobra likvidirana prva grupa talaca iz logora Topovske šupe na stratištu pokraj sela Jabuka u Banatu i na stratištu pokraj sela Jajinci u blizini Beograda. i logora u Šapcu (800-850 logoraša streljanih 12/13. oktobra u Zasavici). Među streljanima je otprilike bilo ¾ jevrejskih muškaraca i ¼ romskih muškaraca.</w:t>
      </w:r>
    </w:p>
    <w:p>
      <w:pPr>
        <w:pStyle w:val="Normal"/>
        <w:jc w:val="both"/>
        <w:rPr/>
      </w:pPr>
      <w:r>
        <w:rPr>
          <w:lang w:val="sr-Latn-CS"/>
        </w:rPr>
        <w:t>Druga grupa od 2.200 Jevreja i 400 Roma, zatočenika logora Topovske šupe streljana je krajem oktobra zbog pogibije 10 i ranjavanja 24 nemačka vojnika u opkoljenom nemačkom garnizonu u Valjevu.</w:t>
      </w:r>
    </w:p>
    <w:p>
      <w:pPr>
        <w:pStyle w:val="Normal"/>
        <w:jc w:val="both"/>
        <w:rPr>
          <w:lang w:val="sr-Latn-CS"/>
        </w:rPr>
      </w:pPr>
      <w:r>
        <w:rPr>
          <w:lang w:val="sr-Latn-CS"/>
        </w:rPr>
        <w:t>Streljanja su vršena na stratištu u blizini sela Jabuka pokraj Pančeva.</w:t>
      </w:r>
    </w:p>
    <w:p>
      <w:pPr>
        <w:pStyle w:val="Normal"/>
        <w:jc w:val="both"/>
        <w:rPr>
          <w:lang w:val="sr-Latn-CS"/>
        </w:rPr>
      </w:pPr>
      <w:r>
        <w:rPr>
          <w:lang w:val="sr-Latn-CS"/>
        </w:rPr>
      </w:r>
    </w:p>
    <w:p>
      <w:pPr>
        <w:pStyle w:val="Normal"/>
        <w:jc w:val="both"/>
        <w:rPr>
          <w:lang w:val="sr-Latn-CS"/>
        </w:rPr>
      </w:pPr>
      <w:r>
        <w:rPr>
          <w:lang w:val="sr-Latn-CS"/>
        </w:rPr>
        <w:t>Od 13. do 19. oktobra vojnici Wehrmachta su u selima oko Loznice (Draginac, Cikota, Badanja, Korenita, i dr.) streljali preko 2.900 civila. Ova seoska naselja spaljena su u potpunosti. Istrebljene su čitave porodice. Među ubijenima bilo je 305 dece mlađe o 10 godina.</w:t>
      </w:r>
    </w:p>
    <w:p>
      <w:pPr>
        <w:pStyle w:val="Normal"/>
        <w:jc w:val="both"/>
        <w:rPr>
          <w:lang w:val="sr-Latn-CS"/>
        </w:rPr>
      </w:pPr>
      <w:r>
        <w:rPr>
          <w:lang w:val="sr-Latn-CS"/>
        </w:rPr>
      </w:r>
    </w:p>
    <w:p>
      <w:pPr>
        <w:pStyle w:val="Normal"/>
        <w:jc w:val="both"/>
        <w:rPr>
          <w:lang w:val="sr-Latn-CS"/>
        </w:rPr>
      </w:pPr>
      <w:r>
        <w:rPr>
          <w:lang w:val="sr-Latn-CS"/>
        </w:rPr>
        <w:t>Zločin Wehrmachta nad srpskim civilnim stanovništvom u Kraljevu započeo je 15. oktobra 1941. i trajao je u okolnim selima do 24. oktobra. Poznata su imena oko 2.200 ubijenih stanovnika Kraljeva i okoline, streljanih od strane Wehrmachta oktobra 1941.</w:t>
      </w:r>
    </w:p>
    <w:p>
      <w:pPr>
        <w:pStyle w:val="Normal"/>
        <w:jc w:val="both"/>
        <w:rPr>
          <w:lang w:val="sr-Latn-CS"/>
        </w:rPr>
      </w:pPr>
      <w:r>
        <w:rPr>
          <w:lang w:val="sr-Latn-CS"/>
        </w:rPr>
        <w:t>Zločin Wehrmachta nad civilnim stanovništvom u Kragujevcu započeo je 19. oktobra u okolnim selima i okončan je masovnim streljanjem 20/21. oktobra 1941. u samom gradu. Poznata su imena oko 2.800 ubijenih stanovnika Kragujevca i okolnih sela , streljanih od strane Wehrmachta oktobra 1941.</w:t>
      </w:r>
    </w:p>
    <w:p>
      <w:pPr>
        <w:pStyle w:val="Normal"/>
        <w:jc w:val="both"/>
        <w:rPr>
          <w:lang w:val="sr-Latn-CS"/>
        </w:rPr>
      </w:pPr>
      <w:r>
        <w:rPr>
          <w:lang w:val="sr-Latn-CS"/>
        </w:rPr>
      </w:r>
    </w:p>
    <w:p>
      <w:pPr>
        <w:pStyle w:val="Normal"/>
        <w:jc w:val="both"/>
        <w:rPr>
          <w:lang w:val="sr-Latn-CS"/>
        </w:rPr>
      </w:pPr>
      <w:r>
        <w:rPr>
          <w:lang w:val="sr-Latn-CS"/>
        </w:rPr>
        <w:t xml:space="preserve">Wehrmacht je 27. novembra 1941. u Valjevu streljao 265 zarobljenih partizana, koji su prethodno bili zarobljeni od strane četnika i potom predani Nemcima. Inače, četnici su novembra i decembra zarobilo oko 820 partizana. Oko 400 zarobljenih partizana pobijeno je od strane četnika, oko 300 ih je predano nemačkom okupatoru, a ostatak je pušten. </w:t>
      </w:r>
    </w:p>
    <w:p>
      <w:pPr>
        <w:pStyle w:val="Normal"/>
        <w:jc w:val="both"/>
        <w:rPr>
          <w:lang w:val="sr-Latn-CS"/>
        </w:rPr>
      </w:pPr>
      <w:r>
        <w:rPr>
          <w:lang w:val="sr-Latn-CS"/>
        </w:rPr>
      </w:r>
    </w:p>
    <w:p>
      <w:pPr>
        <w:pStyle w:val="Normal"/>
        <w:jc w:val="both"/>
        <w:rPr>
          <w:lang w:val="sr-Latn-CS"/>
        </w:rPr>
      </w:pPr>
      <w:r>
        <w:rPr>
          <w:lang w:val="sr-Latn-CS"/>
        </w:rPr>
        <w:t>Nemačka vojnookupaciona nomenklatura u Srbiji je u dogovoru sa nacističkog nomenklaturom u Berlinu odlučila da nakon slamanja ustanka u zapadnoj i centralnoj Srbiji, početkom decembra 1941, odlučila je da okončaju likvidaciju preostalog jevrejskog stanovništva u Srbiji, tako što bi preostali jevrejski muškarci bili likvidirani, dok bi svi ostali Jevreji (žene, deca i starci) bili izolovani u logorima. Ova mera odnosila se delimično i na Rome, tj. na porodice romskih muškaraca koji su prethodno bili internirani u logore, što nije podrazumevalo internaciju celokupne romske populacije u Srbiji.</w:t>
      </w:r>
    </w:p>
    <w:p>
      <w:pPr>
        <w:pStyle w:val="Normal"/>
        <w:jc w:val="both"/>
        <w:rPr/>
      </w:pPr>
      <w:r>
        <w:rPr>
          <w:lang w:val="sr-Latn-CS"/>
        </w:rPr>
        <w:t>Počev od 8. decembra 1941. svi preostali Jevreji sa nemačkog okupacionog područja u Srbiji, uglavnom žene, deca i starci, kao i više stotina romskih žena i dece, internirano je u logor na Beogradskom sajmištu (Judenlager Seml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body">
    <w:name w:val="commen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3:14:00Z</dcterms:created>
  <dc:creator>Radanovic</dc:creator>
  <dc:description/>
  <cp:keywords/>
  <dc:language>en-US</dc:language>
  <cp:lastModifiedBy>Radanovic</cp:lastModifiedBy>
  <dcterms:modified xsi:type="dcterms:W3CDTF">2012-10-30T22:03:00Z</dcterms:modified>
  <cp:revision>17</cp:revision>
  <dc:subject/>
  <dc:title/>
</cp:coreProperties>
</file>