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Insert iz teksta Vjerana Pavlakovića: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Re)konstrukcija pro</w:t>
      </w:r>
      <w:r>
        <w:rPr>
          <w:rFonts w:cs="Times New Roman" w:ascii="Times New Roman" w:hAnsi="Times New Roman"/>
          <w:b/>
          <w:sz w:val="24"/>
          <w:szCs w:val="24"/>
          <w:lang w:val="sr-Latn-CS"/>
        </w:rPr>
        <w:t xml:space="preserve">šlosti: Muzeji u postkomunističkoj Hrvatskoj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Spomen područje Jasenovac – Između muzeja Holokausta i postmodernističkog đubreta</w:t>
      </w:r>
    </w:p>
    <w:p>
      <w:pPr>
        <w:pStyle w:val="Normal"/>
        <w:rPr>
          <w:rFonts w:ascii="Times New Roman" w:hAnsi="Times New Roman" w:cs="Times New Roman"/>
          <w:b/>
          <w:b/>
          <w:sz w:val="24"/>
          <w:szCs w:val="24"/>
          <w:lang w:val="sr-Latn-CS"/>
        </w:rPr>
      </w:pPr>
      <w:r>
        <w:rPr>
          <w:rFonts w:cs="Times New Roman" w:ascii="Times New Roman" w:hAnsi="Times New Roman"/>
          <w:sz w:val="20"/>
          <w:szCs w:val="20"/>
          <w:lang w:val="sr-Latn-CS"/>
        </w:rPr>
        <w:t>(</w:t>
      </w:r>
      <w:r>
        <w:rPr>
          <w:rFonts w:cs="Times New Roman" w:ascii="Times New Roman" w:hAnsi="Times New Roman"/>
          <w:sz w:val="20"/>
          <w:szCs w:val="20"/>
        </w:rPr>
        <w:t>Zbornik za koji je tekst napisan je deo projekta Eunamus</w:t>
      </w:r>
      <w:r>
        <w:rPr>
          <w:rFonts w:cs="Times New Roman" w:ascii="Times New Roman" w:hAnsi="Times New Roman"/>
          <w:sz w:val="20"/>
          <w:szCs w:val="20"/>
          <w:lang w:val="sr-Latn-CS"/>
        </w:rPr>
        <w:t xml:space="preserve"> </w:t>
      </w:r>
      <w:r>
        <w:rPr>
          <w:rFonts w:cs="Times New Roman" w:ascii="Times New Roman" w:hAnsi="Times New Roman"/>
          <w:sz w:val="20"/>
          <w:szCs w:val="20"/>
        </w:rPr>
        <w:t>(http://eunamus.eu/) o "</w:t>
      </w:r>
      <w:r>
        <w:rPr>
          <w:rFonts w:cs="Times New Roman" w:ascii="Times New Roman" w:hAnsi="Times New Roman"/>
          <w:sz w:val="20"/>
          <w:szCs w:val="20"/>
          <w:lang w:val="sr-Latn-CS"/>
        </w:rPr>
        <w:t>Muzejima komunizma" (</w:t>
      </w:r>
      <w:r>
        <w:rPr>
          <w:rFonts w:cs="Times New Roman" w:ascii="Times New Roman" w:hAnsi="Times New Roman"/>
          <w:sz w:val="20"/>
          <w:szCs w:val="20"/>
        </w:rPr>
        <w:t>Museums of Communism</w:t>
      </w:r>
      <w:r>
        <w:rPr>
          <w:rFonts w:cs="Times New Roman" w:ascii="Times New Roman" w:hAnsi="Times New Roman"/>
          <w:sz w:val="20"/>
          <w:szCs w:val="20"/>
          <w:lang w:val="sr-Latn-CS"/>
        </w:rPr>
        <w:t>)</w:t>
      </w:r>
      <w:r>
        <w:rPr>
          <w:rFonts w:cs="Times New Roman" w:ascii="Times New Roman" w:hAnsi="Times New Roman"/>
          <w:sz w:val="20"/>
          <w:szCs w:val="20"/>
        </w:rPr>
        <w:t xml:space="preserve"> organizovanog na </w:t>
      </w:r>
      <w:r>
        <w:rPr>
          <w:rFonts w:cs="Times New Roman" w:ascii="Times New Roman" w:hAnsi="Times New Roman"/>
          <w:sz w:val="20"/>
          <w:szCs w:val="20"/>
          <w:lang w:val="sr-Latn-CS"/>
        </w:rPr>
        <w:t>Centralno-evropskom univezitetu (</w:t>
      </w:r>
      <w:r>
        <w:rPr>
          <w:rFonts w:cs="Times New Roman" w:ascii="Times New Roman" w:hAnsi="Times New Roman"/>
          <w:sz w:val="20"/>
          <w:szCs w:val="20"/>
        </w:rPr>
        <w:t>Central</w:t>
      </w:r>
      <w:r>
        <w:rPr>
          <w:rFonts w:cs="Times New Roman" w:ascii="Times New Roman" w:hAnsi="Times New Roman"/>
          <w:sz w:val="20"/>
          <w:szCs w:val="20"/>
          <w:lang w:val="sr-Latn-CS"/>
        </w:rPr>
        <w:t xml:space="preserve"> </w:t>
      </w:r>
      <w:r>
        <w:rPr>
          <w:rFonts w:cs="Times New Roman" w:ascii="Times New Roman" w:hAnsi="Times New Roman"/>
          <w:sz w:val="20"/>
          <w:szCs w:val="20"/>
        </w:rPr>
        <w:t>European University</w:t>
      </w:r>
      <w:r>
        <w:rPr>
          <w:rFonts w:cs="Times New Roman" w:ascii="Times New Roman" w:hAnsi="Times New Roman"/>
          <w:sz w:val="20"/>
          <w:szCs w:val="20"/>
          <w:lang w:val="sr-Latn-CS"/>
        </w:rPr>
        <w:t>)</w:t>
      </w:r>
      <w:r>
        <w:rPr>
          <w:rFonts w:cs="Times New Roman" w:ascii="Times New Roman" w:hAnsi="Times New Roman"/>
          <w:sz w:val="20"/>
          <w:szCs w:val="20"/>
        </w:rPr>
        <w:t xml:space="preserve"> u Budimpe</w:t>
      </w:r>
      <w:r>
        <w:rPr>
          <w:rFonts w:cs="Times New Roman" w:ascii="Times New Roman" w:hAnsi="Times New Roman"/>
          <w:sz w:val="20"/>
          <w:szCs w:val="20"/>
          <w:lang w:val="sr-Latn-CS"/>
        </w:rPr>
        <w:t>š</w:t>
      </w:r>
      <w:r>
        <w:rPr>
          <w:rFonts w:cs="Times New Roman" w:ascii="Times New Roman" w:hAnsi="Times New Roman"/>
          <w:sz w:val="20"/>
          <w:szCs w:val="20"/>
        </w:rPr>
        <w:t>ti</w:t>
      </w:r>
      <w:r>
        <w:rPr>
          <w:rFonts w:cs="Times New Roman" w:ascii="Times New Roman" w:hAnsi="Times New Roman"/>
          <w:sz w:val="20"/>
          <w:szCs w:val="20"/>
          <w:lang w:val="sr-Latn-CS"/>
        </w:rPr>
        <w:t>)</w:t>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sr-Latn-CS"/>
        </w:rPr>
        <w:t>Iako nije muzej otpora ili Drugog svetskog rata, muzej Spomen područja Jasenovac je jedini značajan muzej u Hrvatskoj koji se bavi nekim aspektom Drugog svetskog rata, posebno sistemom koncentracionih logora sagrađenih u toj oblasti od strane ustaškog rež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sr-Latn-CS"/>
        </w:rPr>
        <w:t>Ubrzo nakon što je proglašena Nezavisna Država Hrvatska u aprilu 1941, doneseno je više zakona protiv Srba, Jevreja i Roma, čemu je sledilo i sistematsko hapšenje ne-Hrvata i masovno ubijanje Srba od strane takozvanih „divljih“ ustaš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Za razliku od gasnih komora nacističkih logora smrti, žrtve u Jasenovcu, obližnjoj Staroj Gradiški i drugim ustaškim logorima bile su često ubijane manje sistematskim ali brutalnijim metodama. Broj žrtava Jasenovca varirao je drastično tokom godina i bio je predmet značajnih političkih manipulacija skoro odmah nakon završetka rata. Broj od 700.000 žrtava smatran je nedodirljivim u komunističkoj Jugoslaviji a krajem osamdesetih neki istraživači su naduvali taj broj na preko milion individua, mahom Srba, ubijenih, kako se tvrdilo, samo u logorima</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sz w:val="24"/>
          <w:szCs w:val="24"/>
          <w:lang w:val="sr-Latn-CS"/>
        </w:rPr>
        <w:t xml:space="preserve"> Reakcija hrvatskih nacionalista kao što je bio Franjo Tuđman bila je umanjivanje brojeva; i pre nego što je postao predsednik Tuđman je tvrdio da je najviše 40.000 ljudi ubijeno u svim logorima u Hrvatskoj, i tu cifru je nastavio da navodi u devedesetim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sz w:val="24"/>
          <w:szCs w:val="24"/>
          <w:lang w:val="sr-Latn-CS"/>
        </w:rPr>
        <w:t xml:space="preserve"> Veb sajt Memorijalnog muzeja trenutno navodi nešto preko 80.000 Srba, Jevreja, Roma, Hrvata i individua drugih nacionalnosti kao žrtve</w:t>
      </w:r>
      <w:r>
        <w:rPr>
          <w:rStyle w:val="FootnoteCharacters"/>
          <w:rStyle w:val="FootnoteAnchor"/>
          <w:rFonts w:cs="Times New Roman" w:ascii="Times New Roman" w:hAnsi="Times New Roman"/>
        </w:rPr>
        <w:footnoteReference w:id="6"/>
      </w:r>
      <w:r>
        <w:rPr>
          <w:rFonts w:cs="Times New Roman" w:ascii="Times New Roman" w:hAnsi="Times New Roman"/>
          <w:sz w:val="24"/>
          <w:szCs w:val="24"/>
          <w:lang w:val="sr-Latn-CS"/>
        </w:rPr>
        <w:t>, mada istraživači procenjuju da je krajnji broj žrtava verovatno oko 100.000.</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Za razliku od drugih logora u Evropi iz Drugog svetskog rata, koji su bili očuvani i pretvoreni u memorijale, na području Jasenovca nema originalnih objekata. Ustaše su uništile kamp i skoro svu dokumentaciju 1945. godine kada je postalo jasno da je rat izgubljen a u nekoliko narednih godina stanovnici Jasenovca su razvukli materijal iz ruševina da bi popravili svoje uništene kuće. Tokom pedesetih lokalni zvaničnici izneli su ideju da se podigne neka vrsta memorijala na lokaciji ali tek 1963. godine 1500 ljudi je učestovalo u „radnoj akciji“ čišćenja terena i doneta je odluka da se podigne spomeni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sz w:val="24"/>
          <w:szCs w:val="24"/>
          <w:lang w:val="sr-Latn-CS"/>
        </w:rPr>
        <w:t xml:space="preserve"> Hrvatski ogranak SUBNORa izabrao je za centralni spomenik rešenje arhitekte Bogdana Bogdanovića „Kameni cvet“, koje je simbolizovalo „neuništivost život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sz w:val="24"/>
          <w:szCs w:val="24"/>
          <w:lang w:val="sr-Latn-CS"/>
        </w:rPr>
        <w:t>Rad na spomeniku trajao je od 1964. do svečanosti otkrivanja na dan 4. jula 1966.</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Fonts w:cs="Times New Roman" w:ascii="Times New Roman" w:hAnsi="Times New Roman"/>
          <w:sz w:val="24"/>
          <w:szCs w:val="24"/>
          <w:lang w:val="sr-Latn-CS"/>
        </w:rPr>
        <w:t xml:space="preserve"> Izgradnja muzeja počela je u septembru 1967. i završena je u julu 1968. a iste godine osnovano je Javno preduzeće Spomen područje Jasenovac da bi upravljalo i muzejom. Tokom 1983. godine Spomen područje Jasenovac je prošireno da bi uključilo sve spoljne logore koji su činili sistem logora Jasenovac, kao što su Krapje, Uštice, Stara Gradiška (lokacija ženskog logora) i Donja Gradina. Poslednja lokacija je mesto masovnog ubijanja, na drugoj strani reke Save i sada je locirano u Bosni i Hercegovini (u entitetu Republika Srpska) što je fizički podelilo nekad celovito memorijalno područje u dve države. Podela spomen područja rezultiralo je u dve radikalno drugačije konstrukcije prošlosti; u hrvatsku koja nudi savremeni muzejski prostor i komemorativno područje i onu bosanskih Srba koje perpetuira jasenovački mit iz komunističkog period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talna postavka u Memorijalnom muzeju originalno je ustanovljena 1968, a obnovljena je 1988. godine. Obe stalne postavke uključivale su zastrašujuće fotografije leševa i ubijanja od strane ustaša i drugih proosovinskih snaga, uz veliku zbirku objekata (uključujući mnoga oružja kojim su, kako se tvrdilo, ubijane žrtve), i koje su traumatizovale generacije učenika koje su posećivale Jasenovac. Nedavno objavljena knjiga Nataše Mataušić otkriva da je oko polovine fotografija izlaganih u muzeju napravljeno u nemačkim koncentracionim logorima ili na lokacijama koje nemaju nikakvu vezu sa Jasenovcem ili sa ustaškim počiniocima.</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lang w:val="sr-Latn-CS"/>
        </w:rPr>
        <w:t xml:space="preserve"> Spomen područje je okupirano 1991. godine od pobunjeničkih srpskih snaga koje su opustošile muzej i zaplenile zbirku. Objekti su završili u skladištu u Banja Luci (Bosna i Hercegovina), odakle su 2000. godine prebačeni u Vašington uz asistenciju Memorijalnog muzeja Holokausta Sjedinjenih država i konačno vraćeni u Hrvatsku 2001. godin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4"/>
          <w:szCs w:val="24"/>
          <w:lang w:val="sr-Latn-CS"/>
        </w:rPr>
        <w:t xml:space="preserve"> Nekoliko tematskih izložbi</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lang w:val="sr-Latn-CS"/>
        </w:rPr>
        <w:t xml:space="preserve"> je organizovano u muzeju spomen područja, spomenik Kameni Cvet je obnovljen tokom 2003 i 2004. godine ali je najvažnija aktivnost bila priprema i realizacija stalne postavke u memorijalnom muzeju.</w:t>
      </w:r>
    </w:p>
    <w:p>
      <w:pPr>
        <w:pStyle w:val="Normal"/>
        <w:rPr/>
      </w:pPr>
      <w:r>
        <w:rPr>
          <w:rFonts w:cs="Times New Roman" w:ascii="Times New Roman" w:hAnsi="Times New Roman"/>
          <w:sz w:val="24"/>
          <w:szCs w:val="24"/>
          <w:lang w:val="sr-Latn-CS"/>
        </w:rPr>
        <w:t>Kao što je napomenuto, svi važni muzeji u Hrvatskoj posvećeni Drugom svetskom ratu su zatvoreni, promenjeni ili uništeni tokom rata za nezavisnost u devedesetim. Tako je Memorijalni muzej u Jasenovcu postao lakmus test za spremnost Hrvatske da se suočava sa tamnim poglavljima svoje prošlosti, nakon rehabilitacije ekstremnog nacionalizma i ustaša tokom Tuđmanove ere. Tuđmanovo zamišljanje jasenovačkog memorijala pretila je da pretvori to mesto u simboličnu manifestaciju njegovog cilja - hrvatskog nacionalnog pomirenja. Prema njemu „Jasenovac može postati mesto za sve žrtve rata, koje bi upozoravalo hrvatski narod da je u prošlosti bio podeljen i uveden u obostrano razarajući konflikt, upozoravalo ga da ga ne ponovi i da pomiri mrtve baš kao što smo mi pomirili žive, njihovu decu i njihove unuke“.</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lang w:val="sr-Latn-CS"/>
        </w:rPr>
        <w:t xml:space="preserve"> Nakon lavine protesta od strane međunarodne zajednice, domaćih antifašističkih orgnanizacija i organizacija za ljudska prava, Tuđman je odustao od ideje za pretvaranje ovog mesta u ekskluzivno hrvatsko mesto sećan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Hrvatski sabor doneo je 8. marta 2001. godine novi zakon o upravljanju Spomen područjem Jasenovac, koji je uključio imenovanje devetočlanog savetodavnog odbora, petočlanog upravnog odbora i novog direktora koji je dobio zadatak da razvije koncept za stalnu postavku. Kao što Ljiljana Radonić primećuje u njenoj oštroj kritici jasenovačkog muzeja, autori nove stalne postavke trebalo je da nađu pravu meru između evropskih standarda memorijalizacije (Holokausta) i specifičnosti jasenovačkog logora i njegovih žrtava.</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lang w:val="sr-Latn-CS"/>
        </w:rPr>
        <w:t xml:space="preserve"> Početkom 2006, mesecima pre nego što je otvorena nova postavka, rasplamsala se intenzivna javna debata o koncepcijskom rešenju za muzej. Osoblje Spomen područja Jasenovac od 2002. godine blisko je sarađivalo sa Memorijalnim muzejom Holokausta Sjedinjenih Država (</w:t>
      </w:r>
      <w:r>
        <w:rPr>
          <w:rFonts w:cs="Times New Roman" w:ascii="Times New Roman" w:hAnsi="Times New Roman"/>
          <w:sz w:val="24"/>
          <w:szCs w:val="24"/>
        </w:rPr>
        <w:t>US Holocaust Memorial Museum</w:t>
      </w:r>
      <w:r>
        <w:rPr>
          <w:rFonts w:cs="Times New Roman" w:ascii="Times New Roman" w:hAnsi="Times New Roman"/>
          <w:sz w:val="24"/>
          <w:szCs w:val="24"/>
          <w:lang w:val="sr-Latn-CS"/>
        </w:rPr>
        <w:t xml:space="preserve">) a 2005. godine Hrvatska je postala stalni član </w:t>
      </w:r>
      <w:r>
        <w:rPr>
          <w:rStyle w:val="Emphasis"/>
          <w:rFonts w:cs="Times New Roman" w:ascii="Times New Roman" w:hAnsi="Times New Roman"/>
          <w:bCs/>
          <w:i w:val="false"/>
          <w:iCs w:val="false"/>
          <w:sz w:val="24"/>
          <w:szCs w:val="24"/>
          <w:shd w:fill="FFFFFF" w:val="clear"/>
        </w:rPr>
        <w:t>Radne grupe</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iCs w:val="false"/>
          <w:sz w:val="24"/>
          <w:szCs w:val="24"/>
          <w:shd w:fill="FFFFFF" w:val="clear"/>
        </w:rPr>
        <w:t>međunarodn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aradnju u oblasti obrazovanja, sećanja i istraživanj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Holokausta</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Task Force for International Co-operation on Holocaust Education, Remembrance, and Research, skraćeno</w:t>
      </w:r>
      <w:r>
        <w:rPr>
          <w:rStyle w:val="Appleconvertedspace"/>
          <w:rFonts w:cs="Times New Roman" w:ascii="Times New Roman" w:hAnsi="Times New Roman"/>
          <w:sz w:val="24"/>
          <w:szCs w:val="24"/>
          <w:shd w:fill="FFFFFF" w:val="clear"/>
        </w:rPr>
        <w:t xml:space="preserve"> ITF). U centru debate je bila bojazan da će Jasenovac postati isključivo memorijal Holokausta, što bi prikrilo genocidne prakse ustaša protiv Srba (koji su bili najbrojnije žrtve logora) i Roma, kao i stravične zlo</w:t>
      </w:r>
      <w:r>
        <w:rPr>
          <w:rStyle w:val="Appleconvertedspace"/>
          <w:rFonts w:cs="Times New Roman" w:ascii="Times New Roman" w:hAnsi="Times New Roman"/>
          <w:sz w:val="24"/>
          <w:szCs w:val="24"/>
          <w:shd w:fill="FFFFFF" w:val="clear"/>
          <w:lang w:val="sr-Latn-CS"/>
        </w:rPr>
        <w:t xml:space="preserve">čine protiv </w:t>
      </w:r>
      <w:r>
        <w:rPr>
          <w:rStyle w:val="Appleconvertedspace"/>
          <w:rFonts w:cs="Times New Roman" w:ascii="Times New Roman" w:hAnsi="Times New Roman"/>
          <w:sz w:val="24"/>
          <w:szCs w:val="24"/>
          <w:shd w:fill="FFFFFF" w:val="clear"/>
        </w:rPr>
        <w:t xml:space="preserve">mnogih protivnika režima. </w:t>
      </w:r>
      <w:r>
        <w:rPr>
          <w:rFonts w:cs="Times New Roman" w:ascii="Times New Roman" w:hAnsi="Times New Roman"/>
          <w:sz w:val="24"/>
          <w:szCs w:val="24"/>
          <w:lang w:val="sr-Latn-CS"/>
        </w:rPr>
        <w:t xml:space="preserve">Zorica Stipetić, istoričarka i predsedavajuća savetodavnog odbora izjavila je u jednom intervjuu pre otvaranja izložb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imbol Holokausta je gasna komora dok su simboli Jasenovca bodež i slovo „U“. Ako se ti simboli sklone ili marginalizuju, sakrićemo pravu prirodu tog logora; drugim rečima, nećemo predstaviti punu istinu i obrazovni potencijal onoga što se tamo zaista desilo“.</w:t>
      </w:r>
      <w:r>
        <w:rPr>
          <w:rStyle w:val="FootnoteCharacters"/>
          <w:rStyle w:val="FootnoteAnchor"/>
          <w:rFonts w:cs="Times New Roman" w:ascii="Times New Roman" w:hAnsi="Times New Roman"/>
          <w:shd w:fill="FFFFFF" w:val="clear"/>
        </w:rPr>
        <w:footnoteReference w:id="16"/>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Štaviše, odluka da se fokus stavi na individualne pre nego na kolektivne žrtve koje su bile ubijene samo zato što su bile „pogrešne“ vere ili nacije otvorilo je pitanje o minimiziranju obima ubistava. Odluka da se na visećim staklenim pločama ispišu samo imena svih žrtava smatrana je spornom jer njihova nacionalnost nije bila označena tako da su dva plazma ekrana sa svim imenima i nacionalnostima naknadno dodati.</w:t>
      </w:r>
    </w:p>
    <w:p>
      <w:pPr>
        <w:pStyle w:val="Normal"/>
        <w:rPr/>
      </w:pPr>
      <w:r>
        <w:rPr>
          <w:rFonts w:cs="Times New Roman" w:ascii="Times New Roman" w:hAnsi="Times New Roman"/>
          <w:sz w:val="24"/>
          <w:szCs w:val="24"/>
          <w:lang w:val="sr-Latn-CS"/>
        </w:rPr>
        <w:t>Polemike oko muzeja nisu se stišale nakon zvaničnog otvaranja nove postavke 27. novembra 2006. Politički lideri Hrvatske – predsednik, premijer i predsednik Sabora – okupili su se na spomen području i održali govore o značenju Jasenovca. Tadašnji predsednik Stjepan Mesić naglasio je važnost logora kao mesta sećanja na Drugi svetski rat:</w:t>
      </w:r>
    </w:p>
    <w:p>
      <w:pPr>
        <w:pStyle w:val="Normal"/>
        <w:shd w:fill="FFFFFF" w:val="clear"/>
        <w:spacing w:lineRule="atLeast" w:line="21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postoji mjesto u Hrvatskoj, gdje ne smije biti ni najmanje sumnje o tome, kako današnja Hrvatska gleda na ono što se događalo u vrijeme Drugoga svjetskog rata, onda je to mjesto ovdje – u Jasenovcu. Ako postoji mjesto na kojemu nema ni najmanjega prostora za relativiziranje ili umanjivanje zločina počinjenih pod krinkom hrvatskoga imena, genocida i holokausta, onda je to ovdje – u Jasenovcu. A ako postoji jedno mjesto na kojemu se o zločinima ustaške nazovi-države mora informirati, onda je to mjesto – Jasenovac. Da budem do kraja jasan: ovaj muzej ne smije počinjene zločine samo ilustrirati, on o njima mora informirati – cjelovito i pošten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hd w:fill="FFFFFF" w:val="clear"/>
        </w:rPr>
        <w:footnoteReference w:id="17"/>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Tadašnji premijer Hrvatske, Ivo Sanader, otišao je korak dalje, povukao je paralele sa ratom za nezavisnost i smestio muzejsku izložbu u kontekst puta Hrvatske ka članstvu u Evropskoj uniji. U svom govoru nije se osvrnuo samo na fašističke zločine već i na one komunističk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Moramo govoriti o Evropi bez podjela baš u Jasenovcu. Zato što je Jasenovac tragična mera dubine podela koje su, u kontekstu stare Evrope konflikata, bile duboko urezane u tkivo hrvatskog društva. Malo je zemalja u Evropi toliko osećalo i patilo od posledica evropskih podela i konflikata između ideologija i ljudi. U Domovinskom ratu mi smo prevazišli te podele, ojačali smo svoje antifašističke temelje dok smo istovremeno osudili komunistički totalitarizam i stvorili smo paradigmu nove ujedinjene i pomirene Hrvatske koja je naš zalog u novoj Evropi. Ta nova Evropa donosi vrednosti koje su takođe dao našeg nasleđa, kao što su dijalog, tolerancija, mir i demokratija. Moderna Hrvatska biće izgrađena baš na tim vrednostima.</w:t>
      </w:r>
      <w:r>
        <w:rPr>
          <w:rStyle w:val="FootnoteCharacters"/>
          <w:rStyle w:val="FootnoteAnchor"/>
          <w:rFonts w:cs="Times New Roman" w:ascii="Times New Roman" w:hAnsi="Times New Roman"/>
          <w:shd w:fill="FFFFFF" w:val="clear"/>
        </w:rPr>
        <w:footnoteReference w:id="18"/>
      </w:r>
    </w:p>
    <w:p>
      <w:pPr>
        <w:pStyle w:val="Normal"/>
        <w:rPr/>
      </w:pPr>
      <w:r>
        <w:rPr>
          <w:rFonts w:cs="Times New Roman" w:ascii="Times New Roman" w:hAnsi="Times New Roman"/>
          <w:sz w:val="24"/>
          <w:szCs w:val="24"/>
          <w:lang w:val="sr-Latn-CS"/>
        </w:rPr>
        <w:t>Nakon govora političari su obišli novu postavku u pratnji muzejskog osoblja i nekoliko stotina posetilaca ali su njihove izjave nakon toga bile primetno kritičnije.</w:t>
      </w:r>
    </w:p>
    <w:p>
      <w:pPr>
        <w:pStyle w:val="Normal"/>
        <w:rPr>
          <w:rFonts w:ascii="Times New Roman" w:hAnsi="Times New Roman" w:cs="Times New Roman"/>
          <w:shd w:fill="FFFFFF" w:val="clear"/>
        </w:rPr>
      </w:pPr>
      <w:r>
        <w:rPr>
          <w:rFonts w:cs="Times New Roman" w:ascii="Times New Roman" w:hAnsi="Times New Roman"/>
          <w:sz w:val="24"/>
          <w:szCs w:val="24"/>
          <w:lang w:val="sr-Latn-CS"/>
        </w:rPr>
        <w:t>Mesić je kritikovao minimalistički i prilično avangardni dizajn zato što „nije adekvatno predstavio brutalnost ubijanja, iako je bilo dobro što su žrtve individualizovane. Možda sam jednostran ali ovo je bio koncentracioni logor užasa i najstrašnijih mogućih načina smrti.“</w:t>
      </w:r>
      <w:r>
        <w:rPr>
          <w:rStyle w:val="FootnoteCharacters"/>
          <w:rStyle w:val="FootnoteAnchor"/>
          <w:rFonts w:cs="Times New Roman" w:ascii="Times New Roman" w:hAnsi="Times New Roman"/>
          <w:shd w:fill="FFFFFF" w:val="clear"/>
        </w:rPr>
        <w:footnoteReference w:id="19"/>
      </w:r>
      <w:r>
        <w:rPr>
          <w:rFonts w:cs="Times New Roman" w:ascii="Times New Roman" w:hAnsi="Times New Roman"/>
          <w:shd w:fill="FFFFFF" w:val="clear"/>
        </w:rPr>
        <w:t xml:space="preserve"> </w:t>
      </w:r>
    </w:p>
    <w:p>
      <w:pPr>
        <w:pStyle w:val="Normal"/>
        <w:rPr/>
      </w:pPr>
      <w:r>
        <w:rPr>
          <w:rFonts w:cs="Times New Roman" w:ascii="Times New Roman" w:hAnsi="Times New Roman"/>
          <w:sz w:val="24"/>
          <w:szCs w:val="24"/>
          <w:lang w:val="sr-Latn-CS"/>
        </w:rPr>
        <w:t>Milorad Pupovac, poslanik u Saboru i predsednik Srpskog nacionalnog vijeća (SNV) izjavio j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Ovo je samo prvi korak koji treba nadograđivati u saradnji sa predstavnicima žrtava. Ovo je pre neformalni dokumentacioni centar nego muzej, pre jedna instalacija koja se pre može nalaziti bilo gde drugo od mesta koje je povezano sa onim što je Jasenovac zaista bio“.</w:t>
      </w:r>
      <w:r>
        <w:rPr>
          <w:rStyle w:val="FootnoteCharacters"/>
          <w:rStyle w:val="FootnoteAnchor"/>
          <w:rFonts w:cs="Times New Roman" w:ascii="Times New Roman" w:hAnsi="Times New Roman"/>
          <w:shd w:fill="FFFFFF" w:val="clear"/>
        </w:rPr>
        <w:footnoteReference w:id="20"/>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Zorica Stipetić, predsednica savetodavnog odbora složila se da muzej nije idealan i da će se uložiti napori da se dopuni stalna postavka. Zaključila je da problem nije onaj materijal koji je izložen već onaj koji nedostaje: „Verujem da je potreban još jedan izložbeni prostor koji bi mogao da predstavi više autentičnih artefakata i objekata koji su bili u originalnoj postavci, tako da se dobije istinit osećaj o onome što se ovde događalo.“</w:t>
      </w:r>
      <w:r>
        <w:rPr>
          <w:rStyle w:val="FootnoteCharacters"/>
          <w:rStyle w:val="FootnoteAnchor"/>
          <w:rFonts w:cs="Times New Roman" w:ascii="Times New Roman" w:hAnsi="Times New Roman"/>
          <w:shd w:fill="FFFFFF" w:val="clear"/>
        </w:rPr>
        <w:footnoteReference w:id="21"/>
      </w:r>
    </w:p>
    <w:p>
      <w:pPr>
        <w:pStyle w:val="Normal"/>
        <w:rPr/>
      </w:pPr>
      <w:r>
        <w:rPr>
          <w:rFonts w:cs="Times New Roman" w:ascii="Times New Roman" w:hAnsi="Times New Roman"/>
          <w:sz w:val="24"/>
          <w:szCs w:val="24"/>
          <w:lang w:val="sr-Latn-CS"/>
        </w:rPr>
        <w:t>Drugi kritičari bili su i grublji u svojim osvrtima. Julija Koš, članica savetodavnog odbora, rekla je izveštačima iz Republike Srpske da bi „čak i Ustaše bile zadovoljne sa ovakvom izložbom“, aludirajući da je muzej namerno prikrio istinu o ustaškim zločinima.</w:t>
      </w:r>
      <w:r>
        <w:rPr>
          <w:rStyle w:val="FootnoteCharacters"/>
          <w:rStyle w:val="FootnoteAnchor"/>
          <w:rFonts w:cs="Times New Roman" w:ascii="Times New Roman" w:hAnsi="Times New Roman"/>
          <w:shd w:fill="FFFFFF" w:val="clear"/>
        </w:rPr>
        <w:footnoteReference w:id="22"/>
      </w:r>
      <w:r>
        <w:rPr>
          <w:rStyle w:val="Applestylespan"/>
          <w:rFonts w:cs="Times New Roman" w:ascii="Times New Roman" w:hAnsi="Times New Roman"/>
          <w:shd w:fill="FFFFFF" w:val="clear"/>
        </w:rPr>
        <w:t xml:space="preserve"> </w:t>
      </w:r>
      <w:r>
        <w:rPr>
          <w:rFonts w:cs="Times New Roman" w:ascii="Times New Roman" w:hAnsi="Times New Roman"/>
          <w:sz w:val="24"/>
          <w:szCs w:val="24"/>
          <w:lang w:val="sr-Latn-CS"/>
        </w:rPr>
        <w:t>Njeni komentari čak su naveli predsednicu upravnog odbora, Natašu Mataušić, da ponudi ostavku, što je glatko odbijeno od strane ministra kulture.</w:t>
      </w:r>
      <w:r>
        <w:rPr>
          <w:rStyle w:val="FootnoteCharacters"/>
          <w:rStyle w:val="FootnoteAnchor"/>
          <w:rFonts w:cs="Times New Roman" w:ascii="Times New Roman" w:hAnsi="Times New Roman"/>
          <w:shd w:fill="FFFFFF" w:val="clear"/>
        </w:rPr>
        <w:footnoteReference w:id="23"/>
      </w:r>
      <w:r>
        <w:rPr>
          <w:rFonts w:cs="Times New Roman" w:ascii="Times New Roman" w:hAnsi="Times New Roman"/>
          <w:sz w:val="24"/>
          <w:szCs w:val="24"/>
          <w:lang w:val="sr-Latn-CS"/>
        </w:rPr>
        <w:t xml:space="preserve"> Koš je nastavila da godinama napada izložbu, optužujući autore da su „na glasu kao nestručni“ i predlažući da se muzej odmah zatvori.</w:t>
      </w:r>
      <w:r>
        <w:rPr>
          <w:rStyle w:val="FootnoteCharacters"/>
          <w:rStyle w:val="FootnoteAnchor"/>
          <w:rFonts w:cs="Times New Roman" w:ascii="Times New Roman" w:hAnsi="Times New Roman"/>
          <w:shd w:fill="FFFFFF" w:val="clear"/>
        </w:rPr>
        <w:footnoteReference w:id="24"/>
      </w:r>
      <w:r>
        <w:rPr>
          <w:rFonts w:cs="Times New Roman" w:ascii="Times New Roman" w:hAnsi="Times New Roman"/>
          <w:sz w:val="24"/>
          <w:szCs w:val="24"/>
          <w:lang w:val="sr-Latn-CS"/>
        </w:rPr>
        <w:t xml:space="preserve"> U međuvremenu, Efraim Zurof (</w:t>
      </w:r>
      <w:r>
        <w:rPr>
          <w:rStyle w:val="Applestylespan"/>
          <w:rFonts w:cs="Times New Roman" w:ascii="Times New Roman" w:hAnsi="Times New Roman"/>
          <w:shd w:fill="FFFFFF" w:val="clear"/>
        </w:rPr>
        <w:t>Efraim Zuroff)</w:t>
      </w:r>
      <w:r>
        <w:rPr>
          <w:rFonts w:cs="Times New Roman" w:ascii="Times New Roman" w:hAnsi="Times New Roman"/>
          <w:sz w:val="24"/>
          <w:szCs w:val="24"/>
          <w:lang w:val="sr-Latn-CS"/>
        </w:rPr>
        <w:t>, direktor jerusalimskog Centra Simon Vizental nazvao je izložbu „postmodernim đubretom“ nakon što je posetio muzej posle otvaranja. Dodao je d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u novoj postavci nema ničega o ideologiji ustaških masakara. Na osnovu date izložbe, niko ne bi ništa mogao da razume o ideologiji Ustaša, koji su pokušali da pretvore Hrvatsku u čisto katoličku zemlju, bez Srba, Jevreja i Roma. Ne postoji kontekst, nema ničega o Drugom svetskom ratu i skoro nikakve istorijske evidencije o genocidu i Holokaustu“.</w:t>
      </w:r>
      <w:r>
        <w:rPr>
          <w:rStyle w:val="FootnoteCharacters"/>
          <w:rStyle w:val="FootnoteAnchor"/>
          <w:rFonts w:cs="Times New Roman" w:ascii="Times New Roman" w:hAnsi="Times New Roman"/>
          <w:shd w:fill="FFFFFF" w:val="clear"/>
        </w:rPr>
        <w:footnoteReference w:id="25"/>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Uprkos mnogim negativnim komentarima, dvoje službenika iz Memorijalnog muzeja Holokausta u Vašingtonu, D.C., Diana Salcman (</w:t>
      </w:r>
      <w:r>
        <w:rPr>
          <w:rStyle w:val="Applestylespan"/>
          <w:rFonts w:cs="Times New Roman" w:ascii="Times New Roman" w:hAnsi="Times New Roman"/>
          <w:shd w:fill="FFFFFF" w:val="clear"/>
        </w:rPr>
        <w:t xml:space="preserve">Diane Saltzman) </w:t>
      </w:r>
      <w:r>
        <w:rPr>
          <w:rFonts w:cs="Times New Roman" w:ascii="Times New Roman" w:hAnsi="Times New Roman"/>
          <w:sz w:val="24"/>
          <w:szCs w:val="24"/>
          <w:lang w:val="sr-Latn-CS"/>
        </w:rPr>
        <w:t>i Artur Berger (</w:t>
      </w:r>
      <w:r>
        <w:rPr>
          <w:rStyle w:val="Applestylespan"/>
          <w:rFonts w:cs="Times New Roman" w:ascii="Times New Roman" w:hAnsi="Times New Roman"/>
          <w:shd w:fill="FFFFFF" w:val="clear"/>
        </w:rPr>
        <w:t>Arthur Berger)</w:t>
      </w:r>
      <w:r>
        <w:rPr>
          <w:rFonts w:cs="Times New Roman" w:ascii="Times New Roman" w:hAnsi="Times New Roman"/>
          <w:sz w:val="24"/>
          <w:szCs w:val="24"/>
          <w:lang w:val="sr-Latn-CS"/>
        </w:rPr>
        <w:t>, okrivili su mali izložbeni prostor za propuste muzeja a naglasili da je ipak uspeo u „povraćaju identiteta pojedinačnim žrtvama, jer je to ono što im je bilo oduzeto u koncentracionom logoru“.</w:t>
      </w:r>
      <w:r>
        <w:rPr>
          <w:rStyle w:val="FootnoteCharacters"/>
          <w:rStyle w:val="FootnoteAnchor"/>
          <w:rFonts w:cs="Times New Roman" w:ascii="Times New Roman" w:hAnsi="Times New Roman"/>
          <w:shd w:fill="FFFFFF" w:val="clear"/>
        </w:rPr>
        <w:footnoteReference w:id="26"/>
      </w:r>
    </w:p>
    <w:p>
      <w:pPr>
        <w:pStyle w:val="Normal"/>
        <w:rPr/>
      </w:pPr>
      <w:r>
        <w:rPr>
          <w:rFonts w:cs="Times New Roman" w:ascii="Times New Roman" w:hAnsi="Times New Roman"/>
          <w:sz w:val="24"/>
          <w:szCs w:val="24"/>
          <w:lang w:val="sr-Latn-CS"/>
        </w:rPr>
        <w:t xml:space="preserve">Pet godina nakon ponovnog otvaranja muzeja u Jasenovcu on ostaje glavna stalna izložba u Hrvatskoj koja se bavi Drugim svetskim ratom. Ali, da li stvarno ispunjava svoju ulogu kao istorijski muzej? Nakon nekoliko poseta spomen području od 2006, moje mišljenje je da nažalost nije uspeo da pruži jasan narativ o tome šta se desilo u koncentracionom logoru i u Hrvatskoj pod ustaškim režimom. Tokom vođenja grupe italijanskih studenata na toj lokaciji, u okviru studijskog putovanja 2010, mnogi problemi muzeja postali su više nego očigledni. Pre svega, uprkos obećanjima da će izložba biti proširena i modifikovana nakon talasa kritika 2006. godine, nisam video nikakav znak da je ijedna stvar promenjena od dana otvaranja.  </w:t>
      </w:r>
    </w:p>
    <w:p>
      <w:pPr>
        <w:pStyle w:val="Normal"/>
        <w:rPr/>
      </w:pPr>
      <w:r>
        <w:rPr>
          <w:rFonts w:cs="Times New Roman" w:ascii="Times New Roman" w:hAnsi="Times New Roman"/>
          <w:sz w:val="24"/>
          <w:szCs w:val="24"/>
          <w:lang w:val="sr-Latn-CS"/>
        </w:rPr>
        <w:t>Drugo, iako je fraza „postmoderno đubre“ možda previše gruba, izložba je dala prednost umetničkom dizajnu nad sadržajem koji bi se mogao očekivati u tradicionalnom istorijskom muzeju. Od momenta kad uđete u muzej postoji osećaj zabune; postoje dva izložbena prostora, na levo i na desno ali nema putokaza koji bi vas uputili odakle da počnete. U stvari, izložba nema hronološki red. Nasuprot sličnim muzejima koji se bave Holokaustom (kao što je Muzej Fabrike Oskara Šindlera u Krakovu ili Memorijalni centar Holokausta u Budimpešti), ovde nema istorijskog narativa koji bi vodio posetioce kroz događaje koji su doveli do obrazovanja koncentracionog logora i kroz politički kontekst koji je doveo do pojave ustaškog pokreta. Neki potpisi su postavljeni nisko pri podu, tako da je vrlo zahtevno čitati ih dok su svi potpisi na engleskom štampani belim tekstom na sivoj podlozi, što ih čini praktično nerazaznatljivim. Unutrašnjost muzeja je crna, tamna i opresivna ali ne prenosi ono što su žrtve iskusile (kao što to omogućavaju barake i gasne komore oko kojih posetioci mogu da hodaju u Aušvicu). Štaviše, nema modela ili mapa nekadašnjeg izgleda logora tako da se od posetioca očekuje da rekonstruiše prošlost putem nekoliko mutnih fotografija i uz pomoć snimaka pojedinačnih sećanja, emitovanih na TV ekranima. Iznenađujuće je da objekti sa izložbe o prvoj godini koncentracionog logora, održane 2002. godine, nisu uključeni u postavku iako su davali mnogo upečatljiviju sliku o onome što se dešavalo u Jasenovcu. Iako autori tvrde da ih je ograničen prostor naterao da se okrenu multimedijalnom pristupu, nekoliko kompjutera koje bi posetioci trebalo da upotrebljavaju su slaba zamena za veći broj slika i objekata koji bi ih „vodili“ kroz prošlost na način koji se očekuje od jednog muzeja.</w:t>
      </w:r>
    </w:p>
    <w:p>
      <w:pPr>
        <w:pStyle w:val="Normal"/>
        <w:rPr/>
      </w:pPr>
      <w:r>
        <w:rPr>
          <w:rFonts w:cs="Times New Roman" w:ascii="Times New Roman" w:hAnsi="Times New Roman"/>
          <w:sz w:val="24"/>
          <w:szCs w:val="24"/>
          <w:lang w:val="sr-Latn-CS"/>
        </w:rPr>
        <w:t xml:space="preserve">Treće, odluka da se fokus stavi na individualne žrtve je legitimna, ali potpuno odbacivanje pominjanja počinilaca daje tek delimičnu sliku onoga što se desilo tokom Drugog svetskog rata. Svi drugi gprepomenuti muzeji, koji su služili kao model za Jasenovac, opširno analiziraju ideologiju i pokrete koji su počinili Holokaust i druge zločine protiv čovečnosti u različitim zemljama, tako da je iznenađujuće da jasenovački muzej ima samo jednu fotografiju ustaškog lidera Ante Pavelića kako se sreće sa Adolfom Hitlerom. Kustoskinja koje je govorila posetiocima iz Italije objasnila je da se neprikazivanjem počinilaca odaje poštovanje žrtvama ali ishod je da posetitelji koji nisu detaljno proučavali temu odlaze više zbunjeni nego obavešteni.  Dok multimedijalni punktovi u muzeju zaista nude pristup detaljnijim informacijama, posetioci koji bi želeli da dođu do odgovarajuće literature ili suvenira, kakvi se mogu naći u muzejima širom sveta, biće razočarani, jer spomen područje nema baš ništa da ponudi osim ogromne knjige sa više od 70.000 imena žrtava. Brojne monografije publikovane su o Jasenovcu i srodnim temama iz Drugog svetskog rata ali nijedna od njih nije ponuđena na prodaju (kustosi su pomenuli da nema više ni kopija engleske verzije knjige </w:t>
      </w:r>
      <w:r>
        <w:rPr>
          <w:rFonts w:cs="Times New Roman" w:ascii="Times New Roman" w:hAnsi="Times New Roman"/>
          <w:i/>
        </w:rPr>
        <w:t>Jasenovac Memorial Site (2006.),</w:t>
      </w:r>
      <w:r>
        <w:rPr>
          <w:rFonts w:cs="Times New Roman" w:ascii="Times New Roman" w:hAnsi="Times New Roman"/>
          <w:sz w:val="24"/>
          <w:szCs w:val="24"/>
          <w:lang w:val="sr-Latn-CS"/>
        </w:rPr>
        <w:t xml:space="preserve"> koja je pratila izložbu), a nije bilo ni neke osnovne informativne brošure koja bi vodila posetioce.</w:t>
      </w:r>
    </w:p>
    <w:p>
      <w:pPr>
        <w:pStyle w:val="Normal"/>
        <w:rPr/>
      </w:pPr>
      <w:r>
        <w:rPr>
          <w:rFonts w:cs="Times New Roman" w:ascii="Times New Roman" w:hAnsi="Times New Roman"/>
          <w:sz w:val="24"/>
          <w:szCs w:val="24"/>
          <w:lang w:val="sr-Latn-CS"/>
        </w:rPr>
        <w:t>Bez sumnje, Spomen područje Jasenovac ne ispunjava svoju misiju da edukuje hrvatske i strane građane o Drugom svetskom ratu, ustaškom režimu, ili antifašizmu u Hrvatskoj, posebno imajući u vidu da je u pitanju skoro jedini muzej u Hrvatskoj koji se bavi ovim ključnim vremenskim razdobljem. Edukacioni centar, izdavačka delatnost i komemorativni prostor doprinose javnoj svesti i debati o teškoj prošlosti zemlje ali muzejska postavka više krije nego što pokazuje. Premda neki kritičari tvrde da muzej namerno iskrivljuje istinu o Drugom svetskom ratu, izgleda da je problem u pogrešnoj odluci autora postavke da pretpostave umetnički koncept klasičnoj prezentaciji. Na obećane promene i dodatke (kao što je npr. jedna edukativna putanja po celom području) još uvek se čeka, iako se tekuće debate o izložbi raspiruju svake godine tokom komemoracije na samoj lokacij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Kako Drugi svetski rat i potonji komunistički period nisu predstavljeni u muzejima, sporni istorijski narativi prenose se u javnost pretežno kroz komemorativne događaje i političke govore na datim lokacijama. Ovo je posebno izraženo u slučaju hrvatskog i srpskog identiteta kao i interpretacija antifašističke borbe i ustanka protiv fašizma 1941. godine. Zvanična pozicija vlade, kao i sadašnjeg (Ivo Josipović) i bivšeg predsednika (Mesić) je da je današnja hrvatska država izgrađena na antifašističkim temeljima. Tako je naglašen državotvorni narativ; Hrvati su bili važan deo partizanskog pokreta koji je ustanovio današnje granice Hrvatske a koje su onda u devedesetima bile branjene od strane veterana Domovinskog rata. Kultura sećanja na Drugi svetski rat ima još važniju ulogu za Srbe u Hrvatskoj. Pupovac, predsednik organizacije hrvatskih Srba SNV, primetio je da je učešće u Narodnooslobodilačkom ratu bio ključni element identiteta i kulturnog nasleđa hrvatskih Srba i da je sistematska destrukcija antifašističkih spomenika tokom devedesetih za cilj imala da izbriše taj deo kulturne memorije Hrvatske.</w:t>
      </w:r>
      <w:r>
        <w:rPr>
          <w:rStyle w:val="FootnoteCharacters"/>
          <w:rStyle w:val="FootnoteAnchor"/>
          <w:rFonts w:cs="Times New Roman" w:ascii="Times New Roman" w:hAnsi="Times New Roman"/>
        </w:rPr>
        <w:footnoteReference w:id="27"/>
      </w:r>
      <w:r>
        <w:rPr>
          <w:rFonts w:cs="Times New Roman" w:ascii="Times New Roman" w:hAnsi="Times New Roman"/>
          <w:sz w:val="24"/>
          <w:szCs w:val="24"/>
          <w:lang w:val="sr-Latn-CS"/>
        </w:rPr>
        <w:t xml:space="preserve"> Iz tog razloga SNV je kao jedan od ključnih ciljeva u svoj program uključilo obnovu antifašističkih spomenik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r>
        <w:rPr>
          <w:rFonts w:cs="Times New Roman" w:ascii="Times New Roman" w:hAnsi="Times New Roman"/>
          <w:sz w:val="24"/>
          <w:szCs w:val="24"/>
          <w:lang w:val="sr-Latn-CS"/>
        </w:rPr>
        <w:t xml:space="preserve"> Tako komemoracije ustanka protiv ustaškog režima 1941. godine osnažuju antifašistički identitet hrvatskih Srba (i odbijaju narativ srpskih ekstremista) a isto tako povraćuju Srbe u širi hrvatski antifašistički narativ, naglašen posle 2000.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Sa engleskog preveo: Nebojša Milikić  </w:t>
      </w:r>
    </w:p>
    <w:p>
      <w:pPr>
        <w:pStyle w:val="Normal"/>
        <w:rPr/>
      </w:pPr>
      <w:r>
        <w:rPr>
          <w:rFonts w:eastAsia="Times New Roman" w:cs="Times New Roman" w:ascii="Times New Roman" w:hAnsi="Times New Roman"/>
          <w:sz w:val="24"/>
          <w:szCs w:val="24"/>
          <w:lang w:val="sr-Latn-CS"/>
        </w:rPr>
        <w:t xml:space="preserve">        </w:t>
      </w:r>
    </w:p>
    <w:p>
      <w:pPr>
        <w:pStyle w:val="Normal"/>
        <w:spacing w:before="0" w:after="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ekoliko skorašnjih knjiga o istoriji Jasenovca uključuju: Nataša Mataušić, </w:t>
      </w:r>
      <w:r>
        <w:rPr>
          <w:i/>
          <w:iCs/>
          <w:lang w:val="en-US"/>
        </w:rPr>
        <w:t>Jasenovac 1941–1945</w:t>
      </w:r>
      <w:r>
        <w:rPr>
          <w:lang w:val="en-US"/>
        </w:rPr>
        <w:t xml:space="preserve"> (Zagreb: Kameni cvijet, 2003); Tea Benčić Rimay, ur., </w:t>
      </w:r>
      <w:r>
        <w:rPr>
          <w:i/>
          <w:lang w:val="en-US"/>
        </w:rPr>
        <w:t>Jasenovac Memorial Site</w:t>
      </w:r>
      <w:r>
        <w:rPr>
          <w:lang w:val="en-US"/>
        </w:rPr>
        <w:t xml:space="preserve"> (Jasenovac: Spomen-područje Jasenovac, 2006); i Mišo Deverić i Ivan Fumić, </w:t>
      </w:r>
      <w:r>
        <w:rPr>
          <w:i/>
          <w:lang w:val="en-US"/>
        </w:rPr>
        <w:t xml:space="preserve">Hrvatska u logorima, 1941.-1945. </w:t>
      </w:r>
      <w:r>
        <w:rPr>
          <w:lang w:val="en-US"/>
        </w:rPr>
        <w:t>(Zagreb: Savez antifašističkih boraca i antifašista Republike Hrvatske, 2008).</w:t>
      </w:r>
    </w:p>
  </w:footnote>
  <w:footnote w:id="3">
    <w:p>
      <w:pPr>
        <w:pStyle w:val="Footnote"/>
        <w:rPr/>
      </w:pPr>
      <w:r>
        <w:rPr>
          <w:rStyle w:val="FootnoteCharacters"/>
        </w:rPr>
        <w:footnoteRef/>
      </w:r>
      <w:r>
        <w:rPr>
          <w:lang w:val="en-US"/>
        </w:rPr>
        <w:t xml:space="preserve"> </w:t>
      </w:r>
      <w:r>
        <w:rPr>
          <w:lang w:val="en-US"/>
        </w:rPr>
        <w:t xml:space="preserve">Na primer, “Zakonska odredba o zaštiti arijevske krvi i časti hrvatskog naroda” doneta je 30. aprila 1941, samo tri nedelje nakon uspostavljanja NDH.  </w:t>
      </w:r>
      <w:r>
        <w:rPr>
          <w:i/>
          <w:lang w:val="en-US"/>
        </w:rPr>
        <w:t>Hrvatski narod</w:t>
      </w:r>
      <w:r>
        <w:rPr>
          <w:lang w:val="en-US"/>
        </w:rPr>
        <w:t xml:space="preserve"> (Zagreb), 1 May 1941, str. 1.  Za više detalja o NDH videti Jozo Tomasevich, </w:t>
      </w:r>
      <w:r>
        <w:rPr>
          <w:i/>
          <w:lang w:val="en-US"/>
        </w:rPr>
        <w:t xml:space="preserve">War and Revolution in Yugoslavia, 1941–1945: Occupation and Collaboration </w:t>
      </w:r>
      <w:r>
        <w:rPr>
          <w:lang w:val="en-US"/>
        </w:rPr>
        <w:t xml:space="preserve"> (Stanford: Stanford University Press, 2001); Fikreta Jelić-Butić, </w:t>
      </w:r>
      <w:r>
        <w:rPr>
          <w:i/>
          <w:iCs/>
          <w:lang w:val="en-US"/>
        </w:rPr>
        <w:t>Ustaše i Nezavisna Država Hrvatska</w:t>
      </w:r>
      <w:r>
        <w:rPr>
          <w:lang w:val="en-US"/>
        </w:rPr>
        <w:t xml:space="preserve"> (Zagreb: SN Liber, 1978); Tvrtko Jakovina, “Nezavisna Država Hrvatska u hitlerovom osovinskom sustavu”,  Memorijalni muzej Jasenovac, Spomen područje Jasenovac, 2006, str. 16-45; i Ramet, ur.,  </w:t>
      </w:r>
      <w:r>
        <w:rPr>
          <w:i/>
          <w:iCs/>
          <w:lang w:val="en-US"/>
        </w:rPr>
        <w:t>Nezavisna Država Hrvatska, 1941.-1945.</w:t>
      </w:r>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Vladimir Žerjavić, </w:t>
      </w:r>
      <w:r>
        <w:rPr>
          <w:i/>
          <w:lang w:val="en-US"/>
        </w:rPr>
        <w:t>Opsesije i megalomanije oko Jasenovca i Bleiburga</w:t>
      </w:r>
      <w:r>
        <w:rPr>
          <w:lang w:val="en-US"/>
        </w:rPr>
        <w:t xml:space="preserve"> (Zagreb: Globus, 1992), str. 11–12, 44; i Nataša Mataušić, “The Jasenovac Concentration Camp,” u Rimay, ed., </w:t>
      </w:r>
      <w:r>
        <w:rPr>
          <w:i/>
          <w:lang w:val="en-US"/>
        </w:rPr>
        <w:t>Jasenovac Memorial Site</w:t>
      </w:r>
      <w:r>
        <w:rPr>
          <w:lang w:val="en-US"/>
        </w:rPr>
        <w:t xml:space="preserve">, str. 47–48.  </w:t>
      </w:r>
    </w:p>
  </w:footnote>
  <w:footnote w:id="5">
    <w:p>
      <w:pPr>
        <w:pStyle w:val="Footnote"/>
        <w:rPr/>
      </w:pPr>
      <w:r>
        <w:rPr>
          <w:rStyle w:val="FootnoteCharacters"/>
        </w:rPr>
        <w:footnoteRef/>
      </w:r>
      <w:r>
        <w:rPr>
          <w:lang w:val="en-US"/>
        </w:rPr>
        <w:t xml:space="preserve"> </w:t>
      </w:r>
      <w:r>
        <w:rPr>
          <w:lang w:val="en-US"/>
        </w:rPr>
        <w:t xml:space="preserve">Intervju sa Tuđmanom prenesenom u </w:t>
      </w:r>
      <w:r>
        <w:rPr>
          <w:i/>
          <w:lang w:val="en-US"/>
        </w:rPr>
        <w:t>Novom listu</w:t>
      </w:r>
      <w:r>
        <w:rPr>
          <w:lang w:val="en-US"/>
        </w:rPr>
        <w:t xml:space="preserve"> (23. april 1996),  str. 21. Videti diskusiju o manipulaciji brojem jasenovačkih žrtava u  Franjo Tuđman, </w:t>
      </w:r>
      <w:r>
        <w:rPr>
          <w:i/>
          <w:lang w:val="en-US"/>
        </w:rPr>
        <w:t>Bespuća povijesne zbiljnosti: Rasprava o povijesti i filozofiji zlosilja</w:t>
      </w:r>
      <w:r>
        <w:rPr>
          <w:lang w:val="en-US"/>
        </w:rPr>
        <w:t xml:space="preserve"> (Zagreb: Nakladni zavod Matice Hrvatske, 1990), str. 56–58. Pojam kolektivne krivice bio je jedno od centralnih načela Tuđmanovih osporavanja broja srpskih žrtava u Drugom svetskom ratu, koji je, po njemu, bio upotrebljavan da opravda ujedinjenu Jugoslaviju i srpsku dominaciju na ključnim partijskim, policijskim i vojnim pozicijama u Hrvatskoj.  Franjo Tuđman, </w:t>
      </w:r>
      <w:r>
        <w:rPr>
          <w:i/>
          <w:lang w:val="en-US"/>
        </w:rPr>
        <w:t>The Sources, Changes, and Essence of the National Question in the Socialist Federal Republic of Yugoslavia</w:t>
      </w:r>
      <w:r>
        <w:rPr>
          <w:lang w:val="en-US"/>
        </w:rPr>
        <w:t xml:space="preserve">, ponovo štampano u Peter Sugar, ur., </w:t>
      </w:r>
      <w:r>
        <w:rPr>
          <w:i/>
          <w:lang w:val="en-US"/>
        </w:rPr>
        <w:t>Eastern European Nationalism in the Twentieth Century</w:t>
      </w:r>
      <w:r>
        <w:rPr>
          <w:lang w:val="en-US"/>
        </w:rPr>
        <w:t xml:space="preserve"> (Washington, D.C.: American University Press, 1995), str. 330–331. </w:t>
      </w:r>
    </w:p>
  </w:footnote>
  <w:footnote w:id="6">
    <w:p>
      <w:pPr>
        <w:pStyle w:val="Footnote"/>
        <w:rPr/>
      </w:pPr>
      <w:r>
        <w:rPr>
          <w:rStyle w:val="FootnoteCharacters"/>
        </w:rPr>
        <w:footnoteRef/>
      </w:r>
      <w:r>
        <w:rPr>
          <w:lang w:val="en-US"/>
        </w:rPr>
        <w:t xml:space="preserve"> </w:t>
      </w:r>
      <w:r>
        <w:rPr>
          <w:lang w:val="en-US"/>
        </w:rPr>
        <w:t xml:space="preserve">Spiskovi koji identifikuju žrtve jasenovačkog logora po nacionalnosti mogu se naći na </w:t>
      </w:r>
      <w:hyperlink r:id="rId1">
        <w:r>
          <w:rPr>
            <w:rStyle w:val="InternetLink"/>
            <w:lang w:val="en-US"/>
          </w:rPr>
          <w:t>www.jusp-jasenovac.hr/Default.aspx?sid=6711</w:t>
        </w:r>
      </w:hyperlink>
      <w:r>
        <w:rPr>
          <w:lang w:val="en-US"/>
        </w:rPr>
        <w:t xml:space="preserve"> (pristupljeno 1. avgusta 2011).</w:t>
      </w:r>
    </w:p>
  </w:footnote>
  <w:footnote w:id="7">
    <w:p>
      <w:pPr>
        <w:pStyle w:val="Footnote"/>
        <w:rPr/>
      </w:pPr>
      <w:r>
        <w:rPr>
          <w:rStyle w:val="FootnoteCharacters"/>
        </w:rPr>
        <w:footnoteRef/>
      </w:r>
      <w:r>
        <w:rPr>
          <w:lang w:val="en-US"/>
        </w:rPr>
        <w:t xml:space="preserve"> </w:t>
      </w:r>
      <w:r>
        <w:rPr>
          <w:lang w:val="en-US"/>
        </w:rPr>
        <w:t>Arhiv Javne ustanove Spomen područje (JUSP) Jasenovac, Fond SPJ–Komemoracije, A-745, Slavko Goldstein, “Procjene o približnom broju žrtava ustaškog logorskog sustava Jasenovac 1941–1945,” 21. april 2005.</w:t>
      </w:r>
    </w:p>
  </w:footnote>
  <w:footnote w:id="8">
    <w:p>
      <w:pPr>
        <w:pStyle w:val="Footnote"/>
        <w:rPr/>
      </w:pPr>
      <w:r>
        <w:rPr>
          <w:rStyle w:val="FootnoteCharacters"/>
        </w:rPr>
        <w:footnoteRef/>
      </w:r>
      <w:r>
        <w:rPr>
          <w:lang w:val="en-US"/>
        </w:rPr>
        <w:t xml:space="preserve"> </w:t>
      </w:r>
      <w:r>
        <w:rPr>
          <w:lang w:val="en-US"/>
        </w:rPr>
        <w:t xml:space="preserve">Duško Lončar, </w:t>
      </w:r>
      <w:r>
        <w:rPr>
          <w:i/>
          <w:lang w:val="en-US"/>
        </w:rPr>
        <w:t>Deset godina spomen-područja Jasenovac</w:t>
      </w:r>
      <w:r>
        <w:rPr>
          <w:lang w:val="en-US"/>
        </w:rPr>
        <w:t xml:space="preserve"> (Jasenovac: Spomen-područje Jasenovac, 1977),  str. 13–14.</w:t>
      </w:r>
    </w:p>
  </w:footnote>
  <w:footnote w:id="9">
    <w:p>
      <w:pPr>
        <w:pStyle w:val="Footnote"/>
        <w:rPr/>
      </w:pPr>
      <w:r>
        <w:rPr>
          <w:rStyle w:val="FootnoteCharacters"/>
        </w:rPr>
        <w:footnoteRef/>
      </w:r>
      <w:r>
        <w:rPr>
          <w:lang w:val="en-US"/>
        </w:rPr>
        <w:t xml:space="preserve"> </w:t>
      </w:r>
      <w:r>
        <w:rPr>
          <w:lang w:val="en-US"/>
        </w:rPr>
        <w:t xml:space="preserve">Bogdanović je izjavio u jednom intervjuu “u jasenovačkom cvetu naglasio sam život – zločini koji su se odigrali u Jasenovcu bili su strašni, ali važno je pokazati šta dolazi nakon svega.” Citirano u Nataša Jovičić, “The Alchemy of the Flower”, u Rimay, ur., </w:t>
      </w:r>
      <w:r>
        <w:rPr>
          <w:i/>
          <w:lang w:val="en-US"/>
        </w:rPr>
        <w:t>Jasenovac Memorial Site</w:t>
      </w:r>
      <w:r>
        <w:rPr>
          <w:lang w:val="en-US"/>
        </w:rPr>
        <w:t xml:space="preserve">, str. 229. </w:t>
      </w:r>
    </w:p>
  </w:footnote>
  <w:footnote w:id="10">
    <w:p>
      <w:pPr>
        <w:pStyle w:val="Footnote"/>
        <w:rPr/>
      </w:pPr>
      <w:r>
        <w:rPr>
          <w:rStyle w:val="FootnoteCharacters"/>
        </w:rPr>
        <w:footnoteRef/>
      </w:r>
      <w:r>
        <w:rPr>
          <w:lang w:val="en-US"/>
        </w:rPr>
        <w:t xml:space="preserve"> </w:t>
      </w:r>
      <w:r>
        <w:rPr>
          <w:lang w:val="en-US"/>
        </w:rPr>
        <w:t xml:space="preserve">Lončar, </w:t>
      </w:r>
      <w:r>
        <w:rPr>
          <w:i/>
          <w:lang w:val="en-US"/>
        </w:rPr>
        <w:t>Deset godina spomen-područja Jasenovac</w:t>
      </w:r>
      <w:r>
        <w:rPr>
          <w:lang w:val="en-US"/>
        </w:rPr>
        <w:t>, str. 13–14.</w:t>
      </w:r>
    </w:p>
  </w:footnote>
  <w:footnote w:id="11">
    <w:p>
      <w:pPr>
        <w:pStyle w:val="Footnote"/>
        <w:rPr/>
      </w:pPr>
      <w:r>
        <w:rPr>
          <w:rStyle w:val="FootnoteCharacters"/>
        </w:rPr>
        <w:footnoteRef/>
      </w:r>
      <w:r>
        <w:rPr>
          <w:lang w:val="en-US"/>
        </w:rPr>
        <w:t xml:space="preserve"> </w:t>
      </w:r>
      <w:r>
        <w:rPr>
          <w:lang w:val="en-US"/>
        </w:rPr>
        <w:t xml:space="preserve">Nataša Mataušić, </w:t>
      </w:r>
      <w:r>
        <w:rPr>
          <w:i/>
          <w:lang w:val="en-US"/>
        </w:rPr>
        <w:t>Jasenovac fotomonografija</w:t>
      </w:r>
      <w:r>
        <w:rPr>
          <w:lang w:val="en-US"/>
        </w:rPr>
        <w:t xml:space="preserve"> (Zagreb: Spomen-područje Jasenovac, 2008).  Mataušić otkriva kako su mnoge fotografije upotrebljavane u različitim publikacijama i postavkama, sa različitim potpisima u cilju manipulisanja žrtvama u političke svrhe.</w:t>
      </w:r>
    </w:p>
  </w:footnote>
  <w:footnote w:id="12">
    <w:p>
      <w:pPr>
        <w:pStyle w:val="Footnote"/>
        <w:rPr/>
      </w:pPr>
      <w:r>
        <w:rPr>
          <w:rStyle w:val="FootnoteCharacters"/>
        </w:rPr>
        <w:footnoteRef/>
      </w:r>
      <w:r>
        <w:rPr>
          <w:lang w:val="en-US"/>
        </w:rPr>
        <w:t xml:space="preserve"> </w:t>
      </w:r>
      <w:r>
        <w:rPr>
          <w:lang w:val="en-US"/>
        </w:rPr>
        <w:t xml:space="preserve">Nataša Mataušić, “The Jasenovac Concentration Camp,” u Rimay, ed., </w:t>
      </w:r>
      <w:r>
        <w:rPr>
          <w:i/>
          <w:lang w:val="en-US"/>
        </w:rPr>
        <w:t>Jasenovac Memorial Site</w:t>
      </w:r>
      <w:r>
        <w:rPr>
          <w:lang w:val="en-US"/>
        </w:rPr>
        <w:t>, str. 54. Hrvatske vlasti procenjuju da oko 30% zbirke, koja je 1991. sadržala oko 14,000 objekata i 2,500 publikacija još uvek nije nađeno a veruje se da je u Bosni i Hercegovini ili Srbiji.</w:t>
      </w:r>
    </w:p>
  </w:footnote>
  <w:footnote w:id="13">
    <w:p>
      <w:pPr>
        <w:pStyle w:val="Footnote"/>
        <w:rPr/>
      </w:pPr>
      <w:r>
        <w:rPr>
          <w:rStyle w:val="FootnoteCharacters"/>
        </w:rPr>
        <w:footnoteRef/>
      </w:r>
      <w:r>
        <w:rPr>
          <w:lang w:val="en-US"/>
        </w:rPr>
        <w:t xml:space="preserve"> </w:t>
      </w:r>
      <w:r>
        <w:rPr>
          <w:lang w:val="en-US"/>
        </w:rPr>
        <w:t xml:space="preserve">Od aprila 2002. do aprila 2003. godine, </w:t>
      </w:r>
      <w:r>
        <w:rPr>
          <w:color w:val="0070C0"/>
          <w:lang w:val="en-US"/>
        </w:rPr>
        <w:t>Spomen područje</w:t>
      </w:r>
      <w:r>
        <w:rPr>
          <w:lang w:val="en-US"/>
        </w:rPr>
        <w:t xml:space="preserve"> je ugostilo izložbu “Koncentracioni logor Jasenovac: Izložba o početcima logorskog sistema, avugust 1941 – februar 1942”, koja je uključila brojne originalne artefakte, modele i fotografije logora, kao i rekonstrukciju glavnog ulaza u prirodnoj veličini. U poređenju sa relativno abstraktnom sadašnjom stalnom postavkom, ova izložba bila je daleko efektnija u predstavljanju izgleda i stanja jasenovačkog logora.     </w:t>
      </w:r>
    </w:p>
  </w:footnote>
  <w:footnote w:id="14">
    <w:p>
      <w:pPr>
        <w:pStyle w:val="Footnote"/>
        <w:rPr/>
      </w:pPr>
      <w:r>
        <w:rPr>
          <w:rStyle w:val="FootnoteCharacters"/>
        </w:rPr>
        <w:footnoteRef/>
      </w:r>
      <w:r>
        <w:rPr>
          <w:lang w:val="en-US"/>
        </w:rPr>
        <w:t xml:space="preserve"> </w:t>
      </w:r>
      <w:r>
        <w:rPr>
          <w:lang w:val="en-US"/>
        </w:rPr>
        <w:t xml:space="preserve">Intervju sa Franjom Tuđmanom, objavljen u </w:t>
      </w:r>
      <w:r>
        <w:rPr>
          <w:i/>
          <w:lang w:val="en-US"/>
        </w:rPr>
        <w:t>Novom listu</w:t>
      </w:r>
      <w:r>
        <w:rPr>
          <w:lang w:val="en-US"/>
        </w:rPr>
        <w:t xml:space="preserve"> (23. april 1996), str. 21. Dok je Tu</w:t>
      </w:r>
      <w:r>
        <w:rPr>
          <w:lang w:val="sr-Latn-CS"/>
        </w:rPr>
        <w:t>đ</w:t>
      </w:r>
      <w:r>
        <w:rPr>
          <w:lang w:val="en-US"/>
        </w:rPr>
        <w:t>man zamišljao da hrvatske ratne žrtve sa različitih strana budu sahranjene u Jasenovcu u odvojenim grobnicama, protivnici te ideje optuživali su ga za “mešanje kostiju mrtvih”.</w:t>
      </w:r>
    </w:p>
  </w:footnote>
  <w:footnote w:id="15">
    <w:p>
      <w:pPr>
        <w:pStyle w:val="Footnote"/>
        <w:rPr/>
      </w:pPr>
      <w:r>
        <w:rPr>
          <w:rStyle w:val="FootnoteCharacters"/>
        </w:rPr>
        <w:footnoteRef/>
      </w:r>
      <w:r>
        <w:rPr>
          <w:lang w:val="en-US"/>
        </w:rPr>
        <w:t xml:space="preserve"> </w:t>
      </w:r>
      <w:r>
        <w:rPr>
          <w:lang w:val="en-US"/>
        </w:rPr>
        <w:t xml:space="preserve">Ljiljana Radonić, “Univerzalizacija holokausta na primjeru hrvatske politike prošlosti i spomen-područja Jasenovac,” u </w:t>
      </w:r>
      <w:r>
        <w:rPr>
          <w:i/>
          <w:lang w:val="en-US"/>
        </w:rPr>
        <w:t>Suvremene teme</w:t>
      </w:r>
      <w:r>
        <w:rPr>
          <w:lang w:val="en-US"/>
        </w:rPr>
        <w:t>, vol. 3, br. 1 (2010).</w:t>
      </w:r>
    </w:p>
  </w:footnote>
  <w:footnote w:id="16">
    <w:p>
      <w:pPr>
        <w:pStyle w:val="Footnote"/>
        <w:rPr/>
      </w:pPr>
      <w:r>
        <w:rPr>
          <w:rStyle w:val="FootnoteCharacters"/>
        </w:rPr>
        <w:footnoteRef/>
      </w:r>
      <w:r>
        <w:rPr>
          <w:lang w:val="en-US"/>
        </w:rPr>
        <w:t xml:space="preserve"> </w:t>
      </w:r>
      <w:r>
        <w:rPr>
          <w:i/>
          <w:lang w:val="en-US"/>
        </w:rPr>
        <w:t>Identitet</w:t>
      </w:r>
      <w:r>
        <w:rPr>
          <w:lang w:val="en-US"/>
        </w:rPr>
        <w:t>, br. 94 (Januar 2006), str. 10.</w:t>
      </w:r>
    </w:p>
  </w:footnote>
  <w:footnote w:id="17">
    <w:p>
      <w:pPr>
        <w:pStyle w:val="Footnote"/>
        <w:rPr/>
      </w:pPr>
      <w:r>
        <w:rPr>
          <w:rStyle w:val="FootnoteCharacters"/>
        </w:rPr>
        <w:footnoteRef/>
      </w:r>
      <w:r>
        <w:rPr>
          <w:lang w:val="en-US"/>
        </w:rPr>
        <w:t xml:space="preserve"> </w:t>
      </w:r>
      <w:r>
        <w:rPr>
          <w:lang w:val="en-US"/>
        </w:rPr>
        <w:t xml:space="preserve">Govor prethodnog predsednika Stjepana Mesića, 27. novembra 2006, u Jasenovcu, transkript je dostupan na </w:t>
      </w:r>
      <w:hyperlink r:id="rId2">
        <w:r>
          <w:rPr>
            <w:rStyle w:val="InternetLink"/>
            <w:lang w:val="en-US"/>
          </w:rPr>
          <w:t>//www.predsjednik.hr/Default.aspx?art=13331&amp;sec=715</w:t>
        </w:r>
      </w:hyperlink>
      <w:r>
        <w:rPr>
          <w:lang w:val="en-US"/>
        </w:rPr>
        <w:t>.</w:t>
      </w:r>
    </w:p>
  </w:footnote>
  <w:footnote w:id="18">
    <w:p>
      <w:pPr>
        <w:pStyle w:val="Footnote"/>
        <w:rPr/>
      </w:pPr>
      <w:r>
        <w:rPr>
          <w:rStyle w:val="FootnoteCharacters"/>
        </w:rPr>
        <w:footnoteRef/>
      </w:r>
      <w:r>
        <w:rPr>
          <w:lang w:val="en-US"/>
        </w:rPr>
        <w:t xml:space="preserve"> </w:t>
      </w:r>
      <w:r>
        <w:rPr>
          <w:lang w:val="en-US"/>
        </w:rPr>
        <w:t>Govor bivšeg premijera Iva Sanadera, 27 novembar 2006, u Jasenovcu, transkript je u posedu autora. (Napomena: prevod na srpski je ura</w:t>
      </w:r>
      <w:r>
        <w:rPr>
          <w:lang w:val="sr-Latn-CS"/>
        </w:rPr>
        <w:t>đ</w:t>
      </w:r>
      <w:r>
        <w:rPr>
          <w:lang w:val="en-US"/>
        </w:rPr>
        <w:t>en prema engleskoj verziji teksta).</w:t>
      </w:r>
    </w:p>
  </w:footnote>
  <w:footnote w:id="19">
    <w:p>
      <w:pPr>
        <w:pStyle w:val="Footnote"/>
        <w:rPr/>
      </w:pPr>
      <w:r>
        <w:rPr>
          <w:rStyle w:val="FootnoteCharacters"/>
        </w:rPr>
        <w:footnoteRef/>
      </w:r>
      <w:r>
        <w:rPr>
          <w:lang w:val="en-US"/>
        </w:rPr>
        <w:t xml:space="preserve"> </w:t>
      </w:r>
      <w:r>
        <w:rPr>
          <w:i/>
          <w:lang w:val="en-US"/>
        </w:rPr>
        <w:t>Novi list</w:t>
      </w:r>
      <w:r>
        <w:rPr>
          <w:lang w:val="en-US"/>
        </w:rPr>
        <w:t xml:space="preserve"> (28 November 2006), p. 3. (Napomena: prevod na srpski je ura</w:t>
      </w:r>
      <w:r>
        <w:rPr>
          <w:lang w:val="sr-Latn-CS"/>
        </w:rPr>
        <w:t>đ</w:t>
      </w:r>
      <w:r>
        <w:rPr>
          <w:lang w:val="en-US"/>
        </w:rPr>
        <w:t>en prema engleskoj verziji teksta).</w:t>
      </w:r>
    </w:p>
  </w:footnote>
  <w:footnote w:id="20">
    <w:p>
      <w:pPr>
        <w:pStyle w:val="Footnote"/>
        <w:rPr/>
      </w:pPr>
      <w:r>
        <w:rPr>
          <w:rStyle w:val="FootnoteCharacters"/>
        </w:rPr>
        <w:footnoteRef/>
      </w:r>
      <w:r>
        <w:rPr>
          <w:lang w:val="en-US"/>
        </w:rPr>
        <w:t xml:space="preserve"> </w:t>
      </w:r>
      <w:r>
        <w:rPr>
          <w:lang w:val="en-US"/>
        </w:rPr>
        <w:t>Ibid.</w:t>
      </w:r>
    </w:p>
  </w:footnote>
  <w:footnote w:id="21">
    <w:p>
      <w:pPr>
        <w:pStyle w:val="Footnote"/>
        <w:rPr/>
      </w:pPr>
      <w:r>
        <w:rPr>
          <w:rStyle w:val="FootnoteCharacters"/>
        </w:rPr>
        <w:footnoteRef/>
      </w:r>
      <w:r>
        <w:rPr>
          <w:lang w:val="en-US"/>
        </w:rPr>
        <w:t xml:space="preserve"> </w:t>
      </w:r>
      <w:r>
        <w:rPr>
          <w:i/>
          <w:lang w:val="en-US"/>
        </w:rPr>
        <w:t>Nezavisne novine</w:t>
      </w:r>
      <w:r>
        <w:rPr>
          <w:lang w:val="en-US"/>
        </w:rPr>
        <w:t xml:space="preserve"> (2 decembar 2006), online verzija na </w:t>
      </w:r>
      <w:hyperlink r:id="rId3">
        <w:r>
          <w:rPr>
            <w:rStyle w:val="InternetLink"/>
            <w:lang w:val="en-US"/>
          </w:rPr>
          <w:t>www.nezavisne.com</w:t>
        </w:r>
      </w:hyperlink>
      <w:r>
        <w:rPr>
          <w:lang w:val="en-US"/>
        </w:rPr>
        <w:t xml:space="preserve"> (pristupljeno 29 avgusta 2008). Ovaj dnevni list koji izlazi u Banja Luci (Republika Srpska), takođe je naglasio kako je muzej umanjio broj žrtava tvrdnjom da je bilo “samo” 70,000 a ne 700,000, broj koji je i dalje u zvaničnoj upotrebi od strane vlasti bosanskih Srba. (Napomena: prevod na srpski je ura</w:t>
      </w:r>
      <w:r>
        <w:rPr>
          <w:lang w:val="sr-Latn-CS"/>
        </w:rPr>
        <w:t>đ</w:t>
      </w:r>
      <w:r>
        <w:rPr>
          <w:lang w:val="en-US"/>
        </w:rPr>
        <w:t>en prema engleskoj verziji teksta).</w:t>
      </w:r>
    </w:p>
  </w:footnote>
  <w:footnote w:id="22">
    <w:p>
      <w:pPr>
        <w:pStyle w:val="Footnote"/>
        <w:rPr/>
      </w:pPr>
      <w:r>
        <w:rPr>
          <w:rStyle w:val="FootnoteCharacters"/>
        </w:rPr>
        <w:footnoteRef/>
      </w:r>
      <w:r>
        <w:rPr>
          <w:lang w:val="en-US"/>
        </w:rPr>
        <w:t xml:space="preserve"> </w:t>
      </w:r>
      <w:r>
        <w:rPr>
          <w:i/>
          <w:lang w:val="en-US"/>
        </w:rPr>
        <w:t>Jutarnji list</w:t>
      </w:r>
      <w:r>
        <w:rPr>
          <w:lang w:val="en-US"/>
        </w:rPr>
        <w:t xml:space="preserve"> (28 novembar 2006), str. 8.  </w:t>
      </w:r>
    </w:p>
  </w:footnote>
  <w:footnote w:id="23">
    <w:p>
      <w:pPr>
        <w:pStyle w:val="Footnote"/>
        <w:rPr/>
      </w:pPr>
      <w:r>
        <w:rPr>
          <w:rStyle w:val="FootnoteCharacters"/>
        </w:rPr>
        <w:footnoteRef/>
      </w:r>
      <w:r>
        <w:rPr>
          <w:lang w:val="en-US"/>
        </w:rPr>
        <w:t xml:space="preserve"> </w:t>
      </w:r>
      <w:r>
        <w:rPr>
          <w:i/>
          <w:lang w:val="en-US"/>
        </w:rPr>
        <w:t>Novi list</w:t>
      </w:r>
      <w:r>
        <w:rPr>
          <w:lang w:val="en-US"/>
        </w:rPr>
        <w:t xml:space="preserve"> (7 decembar 2006), str. 11.</w:t>
      </w:r>
    </w:p>
  </w:footnote>
  <w:footnote w:id="24">
    <w:p>
      <w:pPr>
        <w:pStyle w:val="Footnote"/>
        <w:rPr/>
      </w:pPr>
      <w:r>
        <w:rPr>
          <w:rStyle w:val="FootnoteCharacters"/>
        </w:rPr>
        <w:footnoteRef/>
      </w:r>
      <w:r>
        <w:rPr>
          <w:lang w:val="en-US"/>
        </w:rPr>
        <w:t xml:space="preserve"> </w:t>
      </w:r>
      <w:r>
        <w:rPr>
          <w:i/>
          <w:lang w:val="en-US"/>
        </w:rPr>
        <w:t>Novi list</w:t>
      </w:r>
      <w:r>
        <w:rPr>
          <w:lang w:val="en-US"/>
        </w:rPr>
        <w:t xml:space="preserve"> (22 novembar 2008), str.7; </w:t>
      </w:r>
      <w:r>
        <w:rPr>
          <w:i/>
          <w:lang w:val="en-US"/>
        </w:rPr>
        <w:t>Novi list</w:t>
      </w:r>
      <w:r>
        <w:rPr>
          <w:lang w:val="en-US"/>
        </w:rPr>
        <w:t xml:space="preserve"> (6 decembar 2008), str. 22-23; i </w:t>
      </w:r>
      <w:r>
        <w:rPr>
          <w:i/>
          <w:lang w:val="en-US"/>
        </w:rPr>
        <w:t>Novi list</w:t>
      </w:r>
      <w:r>
        <w:rPr>
          <w:lang w:val="en-US"/>
        </w:rPr>
        <w:t xml:space="preserve"> (20 decembar 2008), str. 22. Mataušić je odgovorio na optužbe Julije Koš, čemu je sledio poslednji članak od Koš koji je kritikovao muzej i osoblje, objavljen u </w:t>
      </w:r>
      <w:r>
        <w:rPr>
          <w:i/>
          <w:lang w:val="en-US"/>
        </w:rPr>
        <w:t>Novom listu</w:t>
      </w:r>
      <w:r>
        <w:rPr>
          <w:lang w:val="en-US"/>
        </w:rPr>
        <w:t>.</w:t>
      </w:r>
    </w:p>
  </w:footnote>
  <w:footnote w:id="25">
    <w:p>
      <w:pPr>
        <w:pStyle w:val="Footnote"/>
        <w:rPr/>
      </w:pPr>
      <w:r>
        <w:rPr>
          <w:rStyle w:val="FootnoteCharacters"/>
        </w:rPr>
        <w:footnoteRef/>
      </w:r>
      <w:r>
        <w:rPr>
          <w:lang w:val="en-US"/>
        </w:rPr>
        <w:t xml:space="preserve"> </w:t>
      </w:r>
      <w:r>
        <w:rPr>
          <w:i/>
          <w:lang w:val="en-US"/>
        </w:rPr>
        <w:t>Novi list</w:t>
      </w:r>
      <w:r>
        <w:rPr>
          <w:lang w:val="en-US"/>
        </w:rPr>
        <w:t xml:space="preserve"> (29 novembar 2006), str 5.</w:t>
      </w:r>
    </w:p>
  </w:footnote>
  <w:footnote w:id="26">
    <w:p>
      <w:pPr>
        <w:pStyle w:val="Footnote"/>
        <w:rPr/>
      </w:pPr>
      <w:r>
        <w:rPr>
          <w:rStyle w:val="FootnoteCharacters"/>
        </w:rPr>
        <w:footnoteRef/>
      </w:r>
      <w:r>
        <w:rPr>
          <w:lang w:val="en-US"/>
        </w:rPr>
        <w:t xml:space="preserve"> </w:t>
      </w:r>
      <w:r>
        <w:rPr>
          <w:i/>
          <w:lang w:val="en-US"/>
        </w:rPr>
        <w:t>Novi list</w:t>
      </w:r>
      <w:r>
        <w:rPr>
          <w:lang w:val="en-US"/>
        </w:rPr>
        <w:t xml:space="preserve"> (2 December 2006), p. 6.</w:t>
      </w:r>
    </w:p>
  </w:footnote>
  <w:footnote w:id="27">
    <w:p>
      <w:pPr>
        <w:pStyle w:val="Footnote"/>
        <w:rPr/>
      </w:pPr>
      <w:r>
        <w:rPr>
          <w:rStyle w:val="FootnoteCharacters"/>
        </w:rPr>
        <w:footnoteRef/>
      </w:r>
      <w:r>
        <w:rPr/>
        <w:t xml:space="preserve"> </w:t>
      </w:r>
      <w:r>
        <w:rPr/>
        <w:t>Intervvju sa Miloradom Pupovcem u Zagrebu, Hrvatska, 1. oktobar 2009. Pupovac je priznao da neki učesnici na komemoracijama događaja iz Drugog svetskog rata nisu bili dovoljno kritični prema komunističkoj Jugoslaviji i Titu, ali je odbio svaku sugestiju da je glorifikovana velikosrpska ideologija.</w:t>
      </w:r>
    </w:p>
  </w:footnote>
  <w:footnote w:id="28">
    <w:p>
      <w:pPr>
        <w:pStyle w:val="Footnote"/>
        <w:rPr/>
      </w:pPr>
      <w:r>
        <w:rPr>
          <w:rStyle w:val="FootnoteCharacters"/>
        </w:rPr>
        <w:footnoteRef/>
      </w:r>
      <w:r>
        <w:rPr/>
        <w:t xml:space="preserve"> </w:t>
      </w:r>
      <w:r>
        <w:rPr/>
        <w:t xml:space="preserve">Saša Milošević, ur., </w:t>
      </w:r>
      <w:r>
        <w:rPr>
          <w:i/>
        </w:rPr>
        <w:t>Srbi u Hrvatskoj 2007</w:t>
      </w:r>
      <w:r>
        <w:rPr/>
        <w:t xml:space="preserve"> (Zagreb: Vijeće srpske nacionalne manjine grada Zagreba, 2007), str. 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kern w:val="2"/>
      <w:lang w:val="hr-H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p-jasenovac.hr/Default.aspx?sid=6711" TargetMode="External"/><Relationship Id="rId2" Type="http://schemas.openxmlformats.org/officeDocument/2006/relationships/hyperlink" Target="http://www.predsjednik.hr/Default.aspx?art=13331&amp;sec=715" TargetMode="External"/><Relationship Id="rId3" Type="http://schemas.openxmlformats.org/officeDocument/2006/relationships/hyperlink" Target="http://www.nezavisn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0:00Z</dcterms:created>
  <dc:creator>user</dc:creator>
  <dc:description/>
  <cp:keywords/>
  <dc:language>en-US</dc:language>
  <cp:lastModifiedBy>user</cp:lastModifiedBy>
  <dcterms:modified xsi:type="dcterms:W3CDTF">2012-09-03T09:43:00Z</dcterms:modified>
  <cp:revision>3</cp:revision>
  <dc:subject/>
  <dc:title>Insert iz teksta: (Re)konstrukcija) prošlosti: Muzeji u postkomunističkoj Hrvatskoj ((Re)constructing the Past: Museums in Post-communist Croatia)</dc:title>
</cp:coreProperties>
</file>